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Γενική Ψυχολογ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</w:t>
        <w:tab/>
        <w:t>Γ. Σακελλαρί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Psychological Warfare </w:t>
        <w:tab/>
        <w:t xml:space="preserve">Ρ.Μ.Α. Linebarger </w:t>
        <w:tab/>
        <w:t>195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  <w:t xml:space="preserve"> Ψυχολογία και Κοινωνιολογία του Πολέμου           </w:t>
        <w:tab/>
        <w:t>Λοχαγός Α. Μπλέτας</w:t>
        <w:tab/>
        <w:t>195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The Weapon οn the Wall   </w:t>
        <w:tab/>
        <w:t>Μ. Dyer</w:t>
        <w:tab/>
        <w:t xml:space="preserve">1959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Η Ψυχολογία του </w:t>
      </w:r>
      <w:r>
        <w:rPr>
          <w:rFonts w:cs="Verdana" w:ascii="Verdana" w:hAnsi="Verdana"/>
          <w:sz w:val="16"/>
          <w:szCs w:val="16"/>
        </w:rPr>
        <w:t>Freud</w:t>
      </w:r>
      <w:r>
        <w:rPr>
          <w:rFonts w:cs="Verdana" w:ascii="Verdana" w:hAnsi="Verdana"/>
          <w:sz w:val="16"/>
          <w:szCs w:val="16"/>
          <w:lang w:val="el-GR"/>
        </w:rPr>
        <w:t xml:space="preserve"> - Ψυχοανάλυσις  </w:t>
        <w:tab/>
        <w:t xml:space="preserve">Χ. Ανδρούτσος  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 La Psychologie Politique </w:t>
        <w:tab/>
        <w:t xml:space="preserve">Gustave Le Βοn 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Ειρήνη το Φευγαλέον 'Ονειρον της Ανθρωπό-         </w:t>
        <w:tab/>
        <w:t>Αντι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τος </w:t>
        <w:tab/>
        <w:t>Μ. Σίμψας</w:t>
        <w:tab/>
        <w:t xml:space="preserve">196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Ψυχολογικαί Μελέται </w:t>
        <w:tab/>
        <w:t>Ι. Σκαλτσούνης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</w:t>
        <w:tab/>
        <w:t xml:space="preserve"> Ψυχώσεις  </w:t>
        <w:tab/>
        <w:t xml:space="preserve">Σ. Αποστολίδης  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Ο Επιτελής και η Ψυχολογία του                      </w:t>
        <w:tab/>
        <w:t>Υποπτέρ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Ε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Λάϊτμερ</w:t>
      </w:r>
      <w:r>
        <w:rPr>
          <w:rFonts w:cs="Verdana" w:ascii="Verdana" w:hAnsi="Verdana"/>
          <w:sz w:val="16"/>
          <w:szCs w:val="16"/>
        </w:rPr>
        <w:t xml:space="preserve">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Political Power and the Press                                          </w:t>
        <w:tab/>
        <w:t>W. J. Small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Psychological Operations                                               </w:t>
        <w:tab/>
        <w:t>Headquarters, Depart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ment of the Army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Εγχειρίδιον Ψυχολογικών Επιχειρήσεων</w:t>
        <w:tab/>
        <w:t>Αρχηγ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ο Ναυτικού </w:t>
        <w:tab/>
        <w:t>197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Pocket Guide to manwatching</w:t>
        <w:tab/>
        <w:t>Desmond Morris</w:t>
        <w:tab/>
        <w:t>198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Η Ψυχή και οι μορφές</w:t>
        <w:tab/>
        <w:t>Γκέοργκ Λούκατς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Κοινωνία-Εξουσία και Μέσα Μαζικής</w:t>
        <w:tab/>
        <w:t>Μ.Κομνην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ικοινωνία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Λυριντζής</w:t>
      </w:r>
      <w:r>
        <w:rPr>
          <w:rFonts w:cs="Verdana" w:ascii="Verdana" w:hAnsi="Verdana"/>
          <w:sz w:val="16"/>
          <w:szCs w:val="16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7. The Magic of Thinking Big</w:t>
        <w:tab/>
        <w:t>David J. Schwartz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 Πολιτική Ψυχολογία</w:t>
        <w:tab/>
      </w:r>
      <w:r>
        <w:rPr>
          <w:rFonts w:cs="Verdana" w:ascii="Verdana" w:hAnsi="Verdana"/>
          <w:sz w:val="16"/>
          <w:szCs w:val="16"/>
          <w:lang w:val="en-US"/>
        </w:rPr>
        <w:t>Gusta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Ψυχολογία των Μαζών</w:t>
        <w:tab/>
      </w:r>
      <w:r>
        <w:rPr>
          <w:rFonts w:cs="Verdana" w:ascii="Verdana" w:hAnsi="Verdana"/>
          <w:sz w:val="16"/>
          <w:szCs w:val="16"/>
          <w:lang w:val="en-US"/>
        </w:rPr>
        <w:t>Gusta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n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Η Δύναμη των Μέσων και η Επίδρασή τους στις Μάζες</w:t>
        <w:tab/>
      </w:r>
      <w:r>
        <w:rPr>
          <w:rFonts w:cs="Verdana" w:ascii="Verdana" w:hAnsi="Verdana"/>
          <w:sz w:val="16"/>
          <w:szCs w:val="16"/>
          <w:lang w:val="en-US"/>
        </w:rPr>
        <w:t>Di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okop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Τα Μέσα Μαζικής Ενημέρωσης και η Διαμόρφωσή της</w:t>
        <w:tab/>
        <w:t>Μάξουελ ΜακΚομπ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οινής Γνώμης</w:t>
        <w:tab/>
        <w:t>Εντνα Εϊνσιντελ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τέϊβιντ Ουϊβερ</w:t>
        <w:tab/>
        <w:t>199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Μ.Μ.Ε. και Κοινωνικά Κινήματα</w:t>
        <w:tab/>
      </w:r>
      <w:r>
        <w:rPr>
          <w:rFonts w:cs="Verdana" w:ascii="Verdana" w:hAnsi="Verdana"/>
          <w:sz w:val="16"/>
          <w:szCs w:val="16"/>
          <w:lang w:val="en-US"/>
        </w:rPr>
        <w:t>Tod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itli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Μέσα – Προσεγγίσεις</w:t>
        <w:tab/>
        <w:t>Γ. Σταματόπου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 Το αλφαβητάρι του διαπραγματευτή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ennedy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Το δικαίωμα της ελευθερίας της έκφρασης και τα ΜΜΕ</w:t>
        <w:tab/>
        <w:t>Βασίλειος Κ. Βουϊδάσκ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Η διαφήμιση ως επικοινωνία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yer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 Ψυχολογία</w:t>
        <w:tab/>
        <w:t>Γ. Α. Μποζώνη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 Μέσα ενημέρωσης Δημοκρατία και εξωτερική πολιτική</w:t>
        <w:tab/>
        <w:t>Ε.Βενιζέ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 Η ψυχολογία της συνειδητότητας</w:t>
        <w:tab/>
        <w:t>Παν.Δ.Ασημάκ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Περιβαλλοντική ψυχολογία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nter</w:t>
      </w:r>
      <w:r>
        <w:rPr>
          <w:rFonts w:cs="Verdana" w:ascii="Verdana" w:hAnsi="Verdana"/>
          <w:sz w:val="16"/>
          <w:szCs w:val="16"/>
          <w:lang w:val="el-GR"/>
        </w:rPr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εποχή του τεχνοπολιτισμού</w:t>
        <w:tab/>
        <w:t>Κέβιν Ρόμπιν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Φρανκ Ουεμπστερ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 Τι σημαίνει ΜΜΕ</w:t>
        <w:tab/>
        <w:t>Μάνος Σιφονιό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Κοινωνιολογία των μέσων μαζικής επικοινωνίας</w:t>
        <w:tab/>
        <w:t>Μελίνα Σεραφετινίδου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. Επικοινωνία και Κοινωνία από τον Εικοστό σ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ικοστό Πρώτο Αιώνα</w:t>
        <w:tab/>
        <w:t>Σ. Παπαθανασόπουλος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 Αλτρουισμός</w:t>
        <w:tab/>
        <w:t>Ε. Παπούλια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 Σύγχρονα Μοντέλα Επικοινωνίας</w:t>
        <w:tab/>
        <w:t>Ντένις Μακ Κουέλ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βεν Βιντάλ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 Πολιτική Οικονομία των ΜΜΕ</w:t>
        <w:tab/>
        <w:t>Ν. Λέανδρ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Εφαρμοσμένη Επικοινωνία</w:t>
        <w:tab/>
        <w:t>Σβεν Βιντάλ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πένο Σίγνιτζερ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Προσωπικότητα και Τύπος</w:t>
        <w:tab/>
        <w:t>Γ.Κ. Καρακώστα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Πώς να Ψυχολογείτε τους Άλλους</w:t>
        <w:tab/>
        <w:t>Χένρυ Καλήρο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ζέραρντ Νύρενμεργκ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 Το Εργασιακό Στρες, οι Επιπτώσεις και ο Έλεγχός του</w:t>
        <w:tab/>
        <w:t>Α. Σταθάτου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 Επιτυχημένη Αντιμετώπιση του Στρες</w:t>
        <w:tab/>
      </w:r>
      <w:r>
        <w:rPr>
          <w:rFonts w:cs="Verdana" w:ascii="Verdana" w:hAnsi="Verdana"/>
          <w:sz w:val="16"/>
          <w:szCs w:val="16"/>
          <w:lang w:val="en-US"/>
        </w:rPr>
        <w:t>Ca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oper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Alison Straw</w:t>
        <w:tab/>
        <w:t>1994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 Οι Ειδήσεις του Πολέμου και ο Πόλεμος κατά της</w:t>
        <w:tab/>
        <w:t>Στρατής Αγγελή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ίδησης</w:t>
        <w:tab/>
        <w:t xml:space="preserve">Θ. Αργυράκης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τ. Βαγενά, Κ. Βαξεβάν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Βαφειάδης, Γ. Βλαβιανό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Γεωργιάδης, κ.λ.π.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44. Applied professional ethics</w:t>
        <w:tab/>
        <w:t xml:space="preserve">G. R. Beabout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D. J. Wennemann</w:t>
      </w:r>
      <w:r>
        <w:rPr>
          <w:rFonts w:cs="Verdana" w:ascii="Verdana" w:hAnsi="Verdana"/>
          <w:sz w:val="16"/>
          <w:szCs w:val="16"/>
          <w:lang w:val="el-GR"/>
        </w:rPr>
        <w:tab/>
        <w:t>199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Η διευθέτηση της κοινωνικής σύγκρουσης</w:t>
        <w:tab/>
        <w:t xml:space="preserve">Τζ. Ζ. Ρούμπιν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Ντ. Γκ. Προύιτ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ουνγκ Χη Κιμ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 ΜΜΕ. Ο ρόλος τους στη διαμόρφωση εθνικής στρατηγ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Ως μέσο προώθησης εθνικών συμφερόντων</w:t>
        <w:tab/>
        <w:t>Συλλογικό έργο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7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κοινωνία της νόησης </w:t>
        <w:tab/>
        <w:t>Μα</w:t>
      </w:r>
      <w:r>
        <w:rPr>
          <w:rFonts w:cs="Verdana" w:ascii="Verdana" w:hAnsi="Verdana"/>
          <w:sz w:val="16"/>
          <w:szCs w:val="16"/>
          <w:lang w:val="en-US"/>
        </w:rPr>
        <w:t>rv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nsky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Λήψη Αποφάσεων Κρίση Διαπραγμάτευση</w:t>
        <w:tab/>
        <w:t>Ηλίας Ι. Κουσκουβέλ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 Διαχείριση Ανθρώπινου δυναμικού</w:t>
        <w:tab/>
        <w:t>Καίτη Μπόγκα-Καρτέρη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 Εισαγωγή στη στρατιωτική κοινωνιολογία</w:t>
        <w:tab/>
        <w:t xml:space="preserve">Γεώργιος Καφφές 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1. Getting to yes                                                           R. Fisher &amp; W. Ury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2. Ψυχολογικές Επιχειρήσεις </w:t>
        <w:tab/>
        <w:t>ΓΕΣ/Δνση Εκπαιδεύσεω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Αθύρματα των ΜΜΕ</w:t>
        <w:tab/>
        <w:t>Κώστας Σμυρνή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4. Moral issues in military decision making</w:t>
        <w:tab/>
        <w:t>A.E. Hartle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Κοινωνική νοημοσύνη</w:t>
        <w:tab/>
      </w:r>
      <w:r>
        <w:rPr>
          <w:rFonts w:cs="Verdana" w:ascii="Verdana" w:hAnsi="Verdana"/>
          <w:sz w:val="16"/>
          <w:szCs w:val="16"/>
          <w:lang w:val="en-US"/>
        </w:rPr>
        <w:t>Dani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oleman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Δημόσια διπλωματία και στρατηγική επικοινωνία</w:t>
        <w:tab/>
        <w:t>Ι.Α. Ραγιέ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7. </w:t>
      </w:r>
      <w:r>
        <w:rPr>
          <w:rFonts w:cs="Verdana" w:ascii="Verdana" w:hAnsi="Verdana"/>
          <w:sz w:val="16"/>
          <w:szCs w:val="16"/>
          <w:lang w:val="en-US"/>
        </w:rPr>
        <w:t>Bur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ut</w:t>
      </w:r>
      <w:r>
        <w:rPr>
          <w:rFonts w:cs="Verdana" w:ascii="Verdana" w:hAnsi="Verdana"/>
          <w:sz w:val="16"/>
          <w:szCs w:val="16"/>
          <w:lang w:val="el-GR"/>
        </w:rPr>
        <w:t>. Σύνδρομο επαγγελματικής εξουθένωσης</w:t>
        <w:tab/>
        <w:t>Α.Σ. Αντωνί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 Η μεγαλύτερη επιτυχία στον κόσμο</w:t>
        <w:tab/>
      </w:r>
      <w:r>
        <w:rPr>
          <w:rFonts w:cs="Verdana" w:ascii="Verdana" w:hAnsi="Verdana"/>
          <w:sz w:val="16"/>
          <w:szCs w:val="16"/>
          <w:lang w:val="en-US"/>
        </w:rPr>
        <w:t>Og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ndino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9. Συναισθηματική νοημοσύνη 2.0                            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radberry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reaves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0. Ψυχολογικές θεωρίες προσωπικότητας                  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chultz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chultz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Προσωπικότητα                                       Γ. Ποταμιάνος, Φ. Αναγνωστόπουλο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Τι ακριβώς να πεις</w:t>
        <w:tab/>
      </w:r>
      <w:r>
        <w:rPr>
          <w:rFonts w:cs="Verdana" w:ascii="Verdana" w:hAnsi="Verdana"/>
          <w:sz w:val="16"/>
          <w:szCs w:val="16"/>
          <w:lang w:val="en-US"/>
        </w:rPr>
        <w:t>Phi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ones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Η τέχνη της επικοινωνίας</w:t>
        <w:tab/>
      </w:r>
      <w:r>
        <w:rPr>
          <w:rFonts w:cs="Verdana" w:ascii="Verdana" w:hAnsi="Verdana"/>
          <w:sz w:val="16"/>
          <w:szCs w:val="16"/>
          <w:lang w:val="en-US"/>
        </w:rPr>
        <w:t>Rudol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Verderber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4. Το βιβλίο της επικοινωνίας                               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rogerus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schappeler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 Μελέτες για την αυταρχική προσωπικότητα</w:t>
        <w:tab/>
      </w:r>
      <w:r>
        <w:rPr>
          <w:rFonts w:cs="Verdana" w:ascii="Verdana" w:hAnsi="Verdana"/>
          <w:sz w:val="16"/>
          <w:szCs w:val="16"/>
          <w:lang w:val="en-US"/>
        </w:rPr>
        <w:t>Theod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dorno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21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21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21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ΨΥΧΟΛΟΓΙΑ - ΨΥΧΟΛΟΓΙΚΟΣ ΠΟΛΕΜΟ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PSYCHOLOGY - PSYCHOLOGICAL WARFARE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6:00Z</dcterms:created>
  <dc:creator>ΝΑΥΤΙΚΗ ΣΧΟΛΗ ΠΟΛΕΜΟΥ</dc:creator>
  <dc:description/>
  <cp:keywords/>
  <dc:language>en-US</dc:language>
  <cp:lastModifiedBy>user</cp:lastModifiedBy>
  <cp:lastPrinted>2009-09-01T10:46:00Z</cp:lastPrinted>
  <dcterms:modified xsi:type="dcterms:W3CDTF">2023-05-05T10:03:00Z</dcterms:modified>
  <cp:revision>104</cp:revision>
  <dc:subject/>
  <dc:title>21</dc:title>
</cp:coreProperties>
</file>