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Η Αναβίωσις της Θαλασσίας μας Δυνάμεως κατά   </w:t>
        <w:tab/>
        <w:t>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ν Τουρκοκρατίαν</w:t>
        <w:tab/>
        <w:t xml:space="preserve">Κ.Αλεξανδρής    </w:t>
        <w:tab/>
        <w:t>1960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Η Ελληνική Επανάστασις (Τόμοι 1-12)             </w:t>
        <w:tab/>
        <w:t xml:space="preserve">Α.Κόκκινος </w:t>
        <w:tab/>
        <w:t>195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Navarin (6 Juliet - 20 Octobre 1927)  </w:t>
        <w:tab/>
        <w:t xml:space="preserve">G.Douin     </w:t>
        <w:tab/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.   Η Εκκλησία εις τον Αγώνα της Ελευθερίας                 </w:t>
        <w:tab/>
        <w:t xml:space="preserve">Κ.Α.Βοβολίνης          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   Ναυτικά. (ήτοι Ιστορία των κατά τον υπέρ Ανε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ξαρτησίας της Ελλάδος Αγώνα Πεπραγμέν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υπό των τριών Ναυτικών Νήσων, ιδίως δε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πετσών)  (Τόμος Α’)</w:t>
        <w:tab/>
        <w:t xml:space="preserve">Α.Ορλάνδος </w:t>
        <w:tab/>
        <w:t>186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   Δοκίμιον Ιστορικόν περί της Ελληνικής Επαναστάσεως</w:t>
        <w:tab/>
        <w:t xml:space="preserve">Ι.Φιλήμων  </w:t>
        <w:tab/>
        <w:t>18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.   Πολιτική Ιστορία της Ελληνικής Επαναστάσεως      </w:t>
        <w:tab/>
        <w:t>Τ.Πιπινέλης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.   Σταθμητοί και Αστάθμητοι Παράγοντες της Να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χίας του Ναυαρίνου και Επιπτώσεις αυτής              </w:t>
        <w:tab/>
        <w:t xml:space="preserve">Α.Λαζάρου </w:t>
        <w:tab/>
        <w:t>197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.   Οι Μεσολογγίται          </w:t>
        <w:tab/>
        <w:t>Κ.Στασινόπουλος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Υπόμνημα της Νήσου Ψαρρών (Τόμ. Ι - ΙΙ) 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Ν.Νικοδήμου        </w:t>
        <w:tab/>
        <w:t>18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Insurrection et Regeneration de lα Grece (Vol Ι, ΙΙ)     </w:t>
        <w:tab/>
        <w:t xml:space="preserve">G.Gervinus     </w:t>
        <w:tab/>
        <w:t>18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History of Greek Revolution (Τόμ. Ι, ΙΙ)                </w:t>
        <w:tab/>
        <w:t xml:space="preserve">Τ.Gorton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Η Μυστική Συνέλευσις της Βοστίτσας (26 - 30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Ιανουαρίου 1821 ) </w:t>
        <w:tab/>
        <w:t>Γ.Παναγόπουλο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Ιστορία της Ελληνικής Επαναστάσεως (Τόμ. Ι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ΙΙ, ΙΙΙ,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 xml:space="preserve">)  </w:t>
        <w:tab/>
        <w:t xml:space="preserve">Σ.Τρικούπης </w:t>
        <w:tab/>
        <w:t>18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Ιστορία της Επαναστάσεως των Ελλήνων κατ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ου Οθωμανικού Κράτους εν έτει 1821                 </w:t>
        <w:tab/>
        <w:t>Α. Πρόκες -'Οστεν</w:t>
        <w:tab/>
        <w:t>18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Τhe War of Greek Independence                           </w:t>
        <w:tab/>
        <w:t xml:space="preserve">W.Α.Philips    </w:t>
        <w:tab/>
        <w:t>189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La Bataille de Navarin 1827  </w:t>
        <w:tab/>
        <w:t>Ε.Bogdanovitch</w:t>
        <w:tab/>
        <w:t>18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Το Εικοσιένα  </w:t>
        <w:tab/>
        <w:t xml:space="preserve">Επιμέλεια Π.Χάρης   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Αι Ναυτικαί Επιχειρήσεις  1821-29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.Α.Αλεξανδρής </w:t>
        <w:tab/>
        <w:t>1976</w:t>
        <w:tab/>
      </w:r>
      <w:r>
        <w:rPr>
          <w:rFonts w:cs="Verdana" w:ascii="Verdana" w:hAnsi="Verdana"/>
          <w:sz w:val="16"/>
          <w:szCs w:val="16"/>
          <w:lang w:val="en-US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Η Δύναμις των Ελληνικών Γραμμάτων και 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υμβολή αυτών εις την Ζωήν του 'Εθνους                     </w:t>
        <w:tab/>
        <w:t xml:space="preserve">Σ.Κορρές  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Ιστορία της Ελληνικής Επαναστάσεως  </w:t>
        <w:tab/>
        <w:t>Σ.Τρικούπης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Η Συμβολή των Ψαρών εις την Επιτυχίαν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παναστάσεως του 1821   </w:t>
        <w:tab/>
        <w:t xml:space="preserve">Δ.Σπανός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Ο Αιμιλιανός Γρεβενών και το Νεοτουρκικό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ομιτάτον </w:t>
        <w:tab/>
        <w:t xml:space="preserve">Α.Λέτσας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Η Εκστρατεία του Δράμαλη   </w:t>
        <w:tab/>
        <w:t xml:space="preserve">Ε.Ζαμάνος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Το Ναυτικόν του υπέρ Ανεξαρτησίας Αγώνος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1821-1829 και η Δράσις των Πυρπολικών                 </w:t>
        <w:tab/>
        <w:t xml:space="preserve">Κ.Α.Αλεξανδρής </w:t>
        <w:tab/>
        <w:t>196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Καράβια Καπετάνιοι και Συντροφοναύται 1800-     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830  </w:t>
        <w:tab/>
        <w:t>Τ.Π.Κωνσταντινίδης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Το Σούλι, οι Σουλιώτες και η Οικογένεια Μπό-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σαρη </w:t>
        <w:tab/>
        <w:t xml:space="preserve">Δ.Οικονόμου   </w:t>
        <w:tab/>
        <w:t>195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Το 1821 και τα Σύγχρονα Προβλήματα του Ελ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ληνισμού </w:t>
        <w:tab/>
        <w:t>Ι.Θεοδωρακόπουλος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Ναυτική Εποποιία του 1821  </w:t>
        <w:tab/>
        <w:t>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.Κώνστας  </w:t>
        <w:tab/>
        <w:t>1971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Το Ταχυδρομείον κατά την Ελληνικήν Επανά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ασιν 1821- 27 </w:t>
        <w:tab/>
        <w:t>Μ.Κ.Κωνσταντινίδης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 Αρχεία  της  Ελληνικής  Παλιγγενεσίας  μέχρ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γκαταστάσεως της Βασιλείας (Τόμ.1,2)                   </w:t>
        <w:tab/>
        <w:t xml:space="preserve">       Χ.Σ.                      1971-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Συμβολή των Βέλγων στον Αγώνα του 1821          </w:t>
        <w:tab/>
        <w:t xml:space="preserve">Τ.Θεοδωρίδης  </w:t>
        <w:tab/>
        <w:t>1972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Ο Αλέξανδρος του Χατζηαλεξανδρή                    </w:t>
        <w:tab/>
        <w:t xml:space="preserve">Γ.Κουλικούρδης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Ναβαρίνον </w:t>
        <w:tab/>
        <w:t>Αρχιπλοί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.Γ.Σίμψας</w:t>
        <w:tab/>
        <w:t>197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Αρχεία της Ελληνικής Παλιγγενεσίας 1821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1823 (Αι Εθνικαί Συνελεύσεις) (Τόμ Α)</w:t>
        <w:tab/>
        <w:t xml:space="preserve">       Χ.Σ.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Προσωπογραφίαι Αγωνιστών του 1821 του Εθ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νικού Ιστορικού Μουσείου  </w:t>
        <w:tab/>
        <w:t xml:space="preserve">Ι.Α.Μελετόπουλος      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Ελληνική Επανάστασις (Τόμ 1-6)  </w:t>
        <w:tab/>
        <w:t>Δ.Κόκκινος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Η Ζάκυνθος και η Ελληνική Επανάστασις </w:t>
        <w:tab/>
        <w:t xml:space="preserve">Κ.Καιροφύλας 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Ψαριανοί Αγωνισταί  </w:t>
        <w:tab/>
        <w:t xml:space="preserve">Δ.Σπανός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Αντιμετώπισις Πολεμικών Δαπανών κατά τη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θνέγερσιν του 1821  </w:t>
        <w:tab/>
        <w:t xml:space="preserve">Κ.Μανωλόπουλος 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Ιδεολογική Δύναμις του Εθνικού Αγώνος 1821              </w:t>
        <w:tab/>
        <w:t xml:space="preserve">Δ.Αλιπράντης     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Ο Νικηταράς </w:t>
        <w:tab/>
        <w:t xml:space="preserve">Ι.Α.Παπαχρήστου      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Η Οργάνωσις του Στρατού κατά την Επανάστα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ιν του 1821      </w:t>
        <w:tab/>
        <w:t xml:space="preserve">Π.Ζούβας 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ωάννης Παπαδιαμαντόπουλος. Θυσίαι του 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γώνος του κατά την Επανάστασιν του 1821</w:t>
        <w:tab/>
        <w:t xml:space="preserve">      -//-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Ανθολογία των Ναυτικών Κειμένων                           Αρχηγείο Λιμ. Σώματος  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Η 'Εξοδος του 'Αρεως </w:t>
        <w:tab/>
        <w:t xml:space="preserve">Ε.Γρηγοριάδης      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Ο Φιλικός Π. Δ. Δημητρακόπουλος και η Πάρος          </w:t>
        <w:tab/>
        <w:t>Π.Δ.Δημητρ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τά την Περίοδον της Επαναστάσεως του 1821         </w:t>
        <w:tab/>
        <w:t xml:space="preserve">κόπουλος 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Ιστορικά Ημερολόγια του Ναυτικού Αγώνος του 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821 </w:t>
        <w:tab/>
        <w:t xml:space="preserve">Γ.Σαχτούρης    </w:t>
        <w:tab/>
        <w:t>18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Ιστορικόν Λεύκωμα της Ελληνικής Επαναστάσεως</w:t>
        <w:tab/>
        <w:t xml:space="preserve">     Χ.Σ.</w:t>
        <w:tab/>
        <w:t>197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Ιστορία του Ελληνικού Ναυτικού από Τέλους           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824 -1826 </w:t>
        <w:tab/>
        <w:t xml:space="preserve">Ι.Θεοφανίδης </w:t>
        <w:tab/>
        <w:t>193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στορία του Ελληνικού Ναυτικού. Σεπτέμβρι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824 - Απρίλιος 1826 </w:t>
        <w:tab/>
        <w:t xml:space="preserve">         -//-</w:t>
        <w:tab/>
        <w:t>193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La Bataille Navale de Navarin et lα France  </w:t>
        <w:tab/>
        <w:t xml:space="preserve">J.Α.Meletopoulos 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Πόρος 1831. Το Κίνημα - Οι Πρωταγωνιστές             </w:t>
        <w:tab/>
        <w:t xml:space="preserve">Κ.Α.Βάρφης     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Histoire de lα Regeneration de lα Grece (Tom.2,3,4)</w:t>
        <w:tab/>
        <w:t xml:space="preserve">F.C.Η.L.Pouqueville  </w:t>
        <w:tab/>
        <w:t>182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λληνική Βιβλιογραφία περί της Επαναστάσ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1821 (Τεύχος Β, Γ) </w:t>
        <w:tab/>
        <w:t xml:space="preserve">Σ.Θωμόπουλος 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Η Απελευθέρωσις της Ελλάδος και η Ρωσσία        </w:t>
        <w:tab/>
        <w:t>Ο.Μπορίσοβα Σπάρο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1821-1829 (Μετάφρ.)</w:t>
        <w:tab/>
        <w:t>Α. Σαραντόπουλου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λληνική Βιβλιογραφία περί της Επαναστάσ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1821   </w:t>
        <w:tab/>
        <w:t xml:space="preserve">Σ.Θωμόπουλος     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Οι Νεομάρτυρες και η Ελληνική Επανάστασις </w:t>
        <w:tab/>
        <w:t>Αρχιμανδρίτης Χριστ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φορος Γ.Σταυρόπουλο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Τα Αίτια και οι Παράγοντες της Ελληνικής Επ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αστάσεως του 1821  </w:t>
        <w:tab/>
        <w:t xml:space="preserve">Α.Β.Δασκαλάκης       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Αι Ναυτικαί Επιχειρήσεις κατά την Δευτέραν   </w:t>
        <w:tab/>
        <w:t>Αντιπλοί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ολιορκίαν του Μεσολογγίου  </w:t>
        <w:tab/>
        <w:t xml:space="preserve">Σ.Γ.Μανωλάς 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Η Ναυμαχία του Ναυαρίνου  </w:t>
        <w:tab/>
        <w:t>Πλοίαρχος Δ.Γ.Φωκάς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Ο Πόλεμος της Ελληνικής Ανεξαρτησίας  </w:t>
        <w:tab/>
        <w:t>Κ.Μ.Γουντχάουζ, Α.Σ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Βλάχος (Μετάφρ.)  </w:t>
        <w:tab/>
        <w:t>197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Ιστορική Μελέτη 1821-1897 και ο Πόλεμος του        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897 (Τόμ. Α,Β)    </w:t>
        <w:tab/>
        <w:t>Α.Μαζαράκης-Αινιά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καδημαικός     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Ιστορικά Ημερολόγια των Ελληνικών Ναυμα-          </w:t>
        <w:tab/>
        <w:t>Ναυμάχ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χιών του 1821  </w:t>
        <w:tab/>
        <w:t xml:space="preserve">Α.Τσαμαδού </w:t>
        <w:tab/>
        <w:t>18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5. Ναυτική Ιστορία και Τακτική. Το Ναυτικόν της          </w:t>
        <w:tab/>
        <w:t>Σ.Ν.Δ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παναστάσεως (1821- 30)               </w:t>
        <w:tab/>
        <w:t xml:space="preserve">Τ.Κωνσταντινίδης  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Ημερολόγιο από τον Αγώνα 1825 -1829 </w:t>
        <w:tab/>
        <w:t xml:space="preserve">Σάμουελ Χάου  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Η Ελληνική Επανάστασις </w:t>
        <w:tab/>
        <w:t>Υπολοχα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.Χρυσοβέργης </w:t>
        <w:tab/>
        <w:t>18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Ιστορικαί Διατριβαί </w:t>
        <w:tab/>
        <w:t xml:space="preserve">Κ.Ν.Σάθας  </w:t>
        <w:tab/>
        <w:t>18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Ο Αγώνας των Ελλήνων για την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νεξαρτησία 1821-1833</w:t>
        <w:tab/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Dakin</w:t>
      </w:r>
      <w:r>
        <w:rPr>
          <w:rFonts w:cs="Verdana" w:ascii="Verdana" w:hAnsi="Verdana"/>
          <w:sz w:val="16"/>
          <w:szCs w:val="16"/>
          <w:lang w:val="el-GR"/>
        </w:rPr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Λεξικό της Ελληνικής Επαναστάσεως    </w:t>
        <w:tab/>
        <w:t xml:space="preserve">Χ.Α.Στασινόπουλος 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υ 1821 (Τόμ. Α,Β,Γ,Δ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Ιστορία του Αγώνα των Ελλήνων        </w:t>
        <w:tab/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Ju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>ri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ια την Ανεξαρτησία 1821 - 33        </w:t>
        <w:tab/>
      </w:r>
      <w:r>
        <w:rPr>
          <w:rFonts w:cs="Verdana" w:ascii="Verdana" w:hAnsi="Verdana"/>
          <w:sz w:val="16"/>
          <w:szCs w:val="16"/>
        </w:rPr>
        <w:t>Graviere</w:t>
      </w:r>
      <w:r>
        <w:rPr>
          <w:rFonts w:cs="Verdana" w:ascii="Verdana" w:hAnsi="Verdana"/>
          <w:sz w:val="16"/>
          <w:szCs w:val="16"/>
          <w:lang w:val="el-GR"/>
        </w:rPr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Το Αθάνατο 21</w:t>
        <w:tab/>
        <w:t xml:space="preserve">Σ.Μελάς            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Κανάρης   </w:t>
        <w:tab/>
        <w:t xml:space="preserve">Δ.Φωτιάδης                </w:t>
        <w:tab/>
        <w:t>198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Αμερικανικός Φιλελληνισμός 1821-1831 </w:t>
        <w:tab/>
        <w:t>Ι.Κ.Μαζαράκ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ινιάν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Οι Μενιδιάτες κατά τον 18ο αιώνα και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πανάσταση του 21</w:t>
        <w:tab/>
        <w:t>Δ.Γ.Γιώτα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Η Ιστορία της Πολιορκίας του Μεσολογγίου</w:t>
        <w:tab/>
        <w:t>Α.Φαμπρ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Η Επανάσταση του 1821 σε σαράντα μονογραφίες</w:t>
        <w:tab/>
        <w:t>Γ.Α.Μαραβελέα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Η Νοηματοδότηση του 1821 και η Ναυτική Ισχύς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ηνισμού</w:t>
        <w:tab/>
        <w:t>Ι.Λουκά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Πολιτικοί Άνδρες του 1821</w:t>
        <w:tab/>
        <w:t>Αναστ. Γούδα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Στερεοελλαδίτες Πολέμαρχοι του 1821</w:t>
        <w:tab/>
        <w:t xml:space="preserve">        -//-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Υδραίοι Πρόδρομοι και Ναύμαχοι του ’21</w:t>
        <w:tab/>
        <w:t>Δ.Α. Λισμάνη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Ρήγας Φεραίος και Βαλκανική Ομοσπονδία</w:t>
        <w:tab/>
        <w:t>Γ. Κορδάτο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Η Επανάσταση της Θεσσαλομαγνησίας</w:t>
        <w:tab/>
        <w:t>Γ. Κορδάτο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Οι Επεμβάσεις των Άγγλων στην Ελλάδα</w:t>
        <w:tab/>
        <w:t>Γ. Κορδάτο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Ο Αγώνας για την Ελληνική Ανεξαρτησία</w:t>
        <w:tab/>
        <w:t>Χ. Παπασωτηρίου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Ιστορική Σκιαγραφία της Ελληνικής Επανάστασης</w:t>
        <w:tab/>
        <w:t>Σάμουελ Γκρίντλευ Χάου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Ιστορία της Ελληνικής Επανάστασης (τόμος Α,Β,Γ,Δ)</w:t>
        <w:tab/>
        <w:t>Σπυρ. Τρικούπης</w:t>
        <w:tab/>
        <w:t>1993,94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>Σύντομη Ιστορία της Ελληνικής Επανάστασης</w:t>
        <w:tab/>
        <w:t>Τάσος Βουρνά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>Η Ναυμαχία του Ναυαρίνου</w:t>
        <w:tab/>
        <w:t>Κ.Μ. Γουντχάουζ</w:t>
        <w:tab/>
        <w:t>197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Αιχμάλωτοι Ελλήνων κατά την Επανάσταση του 1821 </w:t>
        <w:tab/>
        <w:t xml:space="preserve">Α. Βακαλόπουλος           </w:t>
        <w:tab/>
        <w:t xml:space="preserve">2000         </w:t>
        <w:tab/>
        <w:t>1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Ανέκδοτα έγγραφα περί Ρήγα Βελεστινλή               </w:t>
        <w:tab/>
        <w:t xml:space="preserve">Κ. Αμαντος                    </w:t>
        <w:tab/>
        <w:t xml:space="preserve">1997         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Αρχεία της Ελληνικής Παλιγγενεσίας 1821-1832            Βουλή των Ελλήνων       2000         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Η καθημερινή ζωή των Ελλήνων στην Τουρκοκρατία</w:t>
        <w:tab/>
        <w:t>Ι.Μ. Χατζηφώτη</w:t>
        <w:tab/>
        <w:t xml:space="preserve">2002 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Πρόσφυγες και προσφυγικό ζήτημα</w:t>
        <w:tab/>
        <w:t>Δ. Ε. Βακαλόπουλος</w:t>
        <w:tab/>
        <w:t>2001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Το 1821 χωρίς δάφνες και στέφανα</w:t>
        <w:tab/>
        <w:t>Βάσος Τσιμπιδάρος</w:t>
        <w:tab/>
        <w:t>2001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Οι επιστήμες  στην Τουρκοκρατία (Τομ. Β΄-Γ΄)</w:t>
        <w:tab/>
        <w:t>Γ. Καράς</w:t>
        <w:tab/>
        <w:t>1994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Θεσμοί και προνόμια του Ελληνισμού μετά την άλωση</w:t>
        <w:tab/>
        <w:t>Ελένη  Ε. Κούκου</w:t>
        <w:tab/>
        <w:t>1988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1288" w:hanging="1288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Η ελληνική δημοκρατία του Ρήγα Βελεστινλή</w:t>
        <w:tab/>
        <w:t>Γ. Κοντογιώργης</w:t>
        <w:tab/>
        <w:t>2008</w:t>
        <w:tab/>
        <w:t>1</w:t>
      </w:r>
    </w:p>
    <w:p>
      <w:pPr>
        <w:pStyle w:val="Normal"/>
        <w:tabs>
          <w:tab w:val="clear" w:pos="720"/>
          <w:tab w:val="left" w:pos="5103" w:leader="none"/>
          <w:tab w:val="left" w:pos="7230" w:leader="none"/>
          <w:tab w:val="left" w:pos="822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9. Πολιτική και Συνταγματική ιστορία της Ελλάδας</w:t>
        <w:tab/>
        <w:t>Γεώργιος Αναστασιάδ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Οι απαρχές της συγκρότησης Σύγχρονου Κράτους</w:t>
        <w:tab/>
        <w:t>Νικ. Διαμαντούρ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Στις απαρχές της Ελληνικής Εξωτερικής Πολιτικής</w:t>
        <w:tab/>
        <w:t>Γ.Γεωργή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Η Φλόγα της Ελευθερίας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ewer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Η εκστρατεία και η επανάστασις εις τον Όλυμπον</w:t>
        <w:tab/>
        <w:t>Γ. Χ. Χιονίδη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κατά τα έτη 1821-182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4. Η 25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</w:t>
      </w:r>
      <w:r>
        <w:rPr>
          <w:rFonts w:cs="Verdana" w:ascii="Verdana" w:hAnsi="Verdana"/>
          <w:sz w:val="16"/>
          <w:szCs w:val="16"/>
          <w:lang w:val="el-GR"/>
        </w:rPr>
        <w:t xml:space="preserve"> Μαρτίου και ο πατριωτισμός των Ελλήνων</w:t>
        <w:tab/>
        <w:t>Τ. Πεντζοπούλου-Βαλαλά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 Η συμβολή των Μακεδόνων στην επανάσταση του ‘21</w:t>
        <w:tab/>
        <w:t>Γ. Χ. Χιονίδη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6. Η Επανάσταση του 1821 ως αφετηρία της εθνική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Αποκατάστασης του Μακεδονικού Ελληνισμού</w:t>
        <w:tab/>
        <w:t>Γ.Ι.Μίντσης</w:t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Οι Μακεδόνες κατά την Επανάσταση του 1821</w:t>
        <w:tab/>
        <w:t>Ι.Κ.Βασδραβέλλης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8. Ο στρατηγός Μακρυγιάννης όπως φιλοσόφησε </w:t>
        <w:tab/>
        <w:t>Τ. Πεντζοπούλου-Βαλαλά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πάνω στον αγώνα του ‘2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9. Εθναφύπνιση και εθνογένεση</w:t>
        <w:tab/>
        <w:t>Ν. Β. Ροτζώκ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Υδραίοι πρόδρομοι και ναυμάχοι του εικοσιένα</w:t>
        <w:tab/>
        <w:t>Δ. Λισμάνης</w:t>
        <w:tab/>
        <w:t>200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 Η καθημερινή ιστορία του Εικοσιένα</w:t>
        <w:tab/>
        <w:t>Λ. Παπανικολάου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Προμαχώντας στο Μεσολόγγι</w:t>
        <w:tab/>
        <w:t>Κ. Σβολόπουλ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3. Πανόραμα νεώτερης ελληνικής ιστορίας (1828-1862) </w:t>
        <w:tab/>
        <w:t>χ.σ.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</w:t>
      </w:r>
      <w:r>
        <w:rPr>
          <w:rFonts w:cs="Verdana" w:ascii="Verdana" w:hAnsi="Verdana"/>
          <w:sz w:val="16"/>
          <w:szCs w:val="16"/>
          <w:lang w:val="el-GR"/>
        </w:rPr>
        <w:t>(ΕΙΚΟΝΟΓΡΑΦΗΜΕΝΟΣ ΤΟΜΟΣ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4. Κρητικές Επαναστάσεις 1821-1905</w:t>
        <w:tab/>
        <w:t>Γ.Μανουσάκ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.Μπλαζουδάκη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ταυρουλάκη</w:t>
        <w:tab/>
        <w:t>200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5. Μελετήματα για τον Ρήγα Βελεστινλή</w:t>
        <w:tab/>
        <w:t xml:space="preserve">Νικ.Ι. Πανταζοπουλου     1994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 Κατακτώντας την ανεξαρτησία</w:t>
        <w:tab/>
        <w:t>Κ. Σβολόπουλο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Όλα στο φώς</w:t>
        <w:tab/>
        <w:t>Θ.Δ. Παναγόπουλο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1821 η αρχή που δεν ολοκληρώθηκε</w:t>
        <w:tab/>
        <w:t>Α. Κακούρη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Τα ψιλά γράμματα της ιστορίας</w:t>
        <w:tab/>
        <w:t>Θ.Δ. Παναγόπουλο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Ελλάδα οι αφανείς αιώνες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rewer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1.Ο ναυτικός πόλεμος κατά την Ελληνική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Επανάσταση 1821-1829 (α+β τομ.)</w:t>
        <w:tab/>
        <w:t>Κων/νος Μεταλληνός</w:t>
        <w:tab/>
        <w:t>2016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>122. 1821 Η δημιουργία ενός έθνους-κράτους     Βερέμης, Κολιόπουλος, Μιχαηλίδης 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>123. 1821. Ο Πόλεμος της ελλ. ανεξαρτησίας</w:t>
        <w:tab/>
      </w:r>
      <w:r>
        <w:rPr>
          <w:rFonts w:cs="Verdana" w:ascii="Verdana" w:hAnsi="Verdana"/>
          <w:sz w:val="16"/>
          <w:szCs w:val="16"/>
          <w:lang w:val="en-US" w:bidi="ar-EG"/>
        </w:rPr>
        <w:t>C</w:t>
      </w:r>
      <w:r>
        <w:rPr>
          <w:rFonts w:cs="Verdana" w:ascii="Verdana" w:hAnsi="Verdana"/>
          <w:sz w:val="16"/>
          <w:szCs w:val="16"/>
          <w:lang w:val="el-GR" w:bidi="ar-EG"/>
        </w:rPr>
        <w:t>.</w:t>
      </w:r>
      <w:r>
        <w:rPr>
          <w:rFonts w:cs="Verdana" w:ascii="Verdana" w:hAnsi="Verdana"/>
          <w:sz w:val="16"/>
          <w:szCs w:val="16"/>
          <w:lang w:val="en-US" w:bidi="ar-EG"/>
        </w:rPr>
        <w:t>M</w:t>
      </w:r>
      <w:r>
        <w:rPr>
          <w:rFonts w:cs="Verdana" w:ascii="Verdana" w:hAnsi="Verdana"/>
          <w:sz w:val="16"/>
          <w:szCs w:val="16"/>
          <w:lang w:val="el-GR" w:bidi="ar-EG"/>
        </w:rPr>
        <w:t xml:space="preserve">. </w:t>
      </w:r>
      <w:r>
        <w:rPr>
          <w:rFonts w:cs="Verdana" w:ascii="Verdana" w:hAnsi="Verdana"/>
          <w:sz w:val="16"/>
          <w:szCs w:val="16"/>
          <w:lang w:val="en-US" w:bidi="ar-EG"/>
        </w:rPr>
        <w:t>Woodhouse</w:t>
      </w:r>
      <w:r>
        <w:rPr>
          <w:rFonts w:cs="Verdana" w:ascii="Verdana" w:hAnsi="Verdana"/>
          <w:sz w:val="16"/>
          <w:szCs w:val="16"/>
          <w:lang w:val="el-GR" w:bidi="ar-EG"/>
        </w:rPr>
        <w:tab/>
        <w:t xml:space="preserve">2020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24. Κειμήλια του ναυτικού αγώνα της επανάστασης του 1821      Χ.Σ.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25. Η ελληνική επανάσταση μέσα από τα μάτια των Οθωμανών  Λεων. Μοίρας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>126. 1821 Η επανάσταση των Ελλήνων</w:t>
        <w:tab/>
        <w:t xml:space="preserve">Θ. Βερέμης – Α. Κλάψης 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>127. Ο πόλεμος του Μπάιρον</w:t>
        <w:tab/>
      </w:r>
      <w:r>
        <w:rPr>
          <w:rFonts w:cs="Verdana" w:ascii="Verdana" w:hAnsi="Verdana"/>
          <w:sz w:val="16"/>
          <w:szCs w:val="16"/>
          <w:lang w:val="en-US" w:bidi="ar-EG"/>
        </w:rPr>
        <w:t>R</w:t>
      </w:r>
      <w:r>
        <w:rPr>
          <w:rFonts w:cs="Verdana" w:ascii="Verdana" w:hAnsi="Verdana"/>
          <w:sz w:val="16"/>
          <w:szCs w:val="16"/>
          <w:lang w:val="el-GR" w:bidi="ar-EG"/>
        </w:rPr>
        <w:t xml:space="preserve">. </w:t>
      </w:r>
      <w:r>
        <w:rPr>
          <w:rFonts w:cs="Verdana" w:ascii="Verdana" w:hAnsi="Verdana"/>
          <w:sz w:val="16"/>
          <w:szCs w:val="16"/>
          <w:lang w:val="en-US" w:bidi="ar-EG"/>
        </w:rPr>
        <w:t>Beaton</w:t>
      </w:r>
      <w:r>
        <w:rPr>
          <w:rFonts w:cs="Verdana" w:ascii="Verdana" w:hAnsi="Verdana"/>
          <w:sz w:val="16"/>
          <w:szCs w:val="16"/>
          <w:lang w:val="el-GR" w:bidi="ar-EG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>128. Φιλέλληνες</w:t>
        <w:tab/>
        <w:t>Κρ. Μ. Γούντχαουζ</w:t>
        <w:tab/>
        <w:t xml:space="preserve">2020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 xml:space="preserve">129. Ο Αμερικανικός φιλελληνισμός                              </w:t>
      </w:r>
      <w:r>
        <w:rPr>
          <w:rFonts w:cs="Verdana" w:ascii="Verdana" w:hAnsi="Verdana"/>
          <w:sz w:val="16"/>
          <w:szCs w:val="16"/>
          <w:lang w:val="en-US" w:bidi="ar-EG"/>
        </w:rPr>
        <w:t>Maureen</w:t>
      </w:r>
      <w:r>
        <w:rPr>
          <w:rFonts w:cs="Verdana" w:ascii="Verdana" w:hAnsi="Verdana"/>
          <w:sz w:val="16"/>
          <w:szCs w:val="16"/>
          <w:lang w:val="el-GR" w:bidi="ar-EG"/>
        </w:rPr>
        <w:t xml:space="preserve"> </w:t>
      </w:r>
      <w:r>
        <w:rPr>
          <w:rFonts w:cs="Verdana" w:ascii="Verdana" w:hAnsi="Verdana"/>
          <w:sz w:val="16"/>
          <w:szCs w:val="16"/>
          <w:lang w:val="en-US" w:bidi="ar-EG"/>
        </w:rPr>
        <w:t>Connors</w:t>
      </w:r>
      <w:r>
        <w:rPr>
          <w:rFonts w:cs="Verdana" w:ascii="Verdana" w:hAnsi="Verdana"/>
          <w:sz w:val="16"/>
          <w:szCs w:val="16"/>
          <w:lang w:val="el-GR" w:bidi="ar-EG"/>
        </w:rPr>
        <w:t xml:space="preserve"> </w:t>
      </w:r>
      <w:r>
        <w:rPr>
          <w:rFonts w:cs="Verdana" w:ascii="Verdana" w:hAnsi="Verdana"/>
          <w:sz w:val="16"/>
          <w:szCs w:val="16"/>
          <w:lang w:val="en-US" w:bidi="ar-EG"/>
        </w:rPr>
        <w:t>Santelli</w:t>
      </w:r>
      <w:r>
        <w:rPr>
          <w:rFonts w:cs="Verdana" w:ascii="Verdana" w:hAnsi="Verdana"/>
          <w:sz w:val="16"/>
          <w:szCs w:val="16"/>
          <w:lang w:val="el-GR" w:bidi="ar-EG"/>
        </w:rPr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>130. Η περιπετειώδης ιστορία των επαναστ. Συνταγμάτων του 1821  Ξ. Κοντιάδης</w:t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 w:bidi="ar-EG"/>
        </w:rPr>
        <w:t xml:space="preserve">131. Η εποχή των φιλελλήνων </w:t>
        <w:tab/>
        <w:t>Γ. Μπάρτ, Μ. Κέριχ-Κορν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32. Διεθνές δίκαιο και διπλωματία στα χρόνια της επανάστ.1821  Α. Μπρεδήμας</w:t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33. Η Ελληνική επανάσταση</w:t>
        <w:tab/>
      </w:r>
      <w:r>
        <w:rPr>
          <w:rFonts w:cs="Verdana" w:ascii="Verdana" w:hAnsi="Verdana"/>
          <w:sz w:val="16"/>
          <w:szCs w:val="16"/>
          <w:lang w:val="en-US" w:bidi="ar-EG"/>
        </w:rPr>
        <w:t>Mark</w:t>
      </w:r>
      <w:r>
        <w:rPr>
          <w:rFonts w:cs="Verdana" w:ascii="Verdana" w:hAnsi="Verdana"/>
          <w:sz w:val="16"/>
          <w:szCs w:val="16"/>
          <w:lang w:val="el-GR" w:bidi="ar-EG"/>
        </w:rPr>
        <w:t xml:space="preserve"> </w:t>
      </w:r>
      <w:r>
        <w:rPr>
          <w:rFonts w:cs="Verdana" w:ascii="Verdana" w:hAnsi="Verdana"/>
          <w:sz w:val="16"/>
          <w:szCs w:val="16"/>
          <w:lang w:val="en-US" w:bidi="ar-EG"/>
        </w:rPr>
        <w:t>Mazower</w:t>
      </w:r>
      <w:r>
        <w:rPr>
          <w:rFonts w:cs="Verdana" w:ascii="Verdana" w:hAnsi="Verdana"/>
          <w:sz w:val="16"/>
          <w:szCs w:val="16"/>
          <w:lang w:val="el-GR" w:bidi="ar-EG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34. Η Ελληνική επανάσταση του 1821 και η παγκόσμι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 w:bidi="ar-EG"/>
        </w:rPr>
        <w:t xml:space="preserve">       </w:t>
      </w:r>
      <w:r>
        <w:rPr>
          <w:rFonts w:cs="Verdana" w:ascii="Verdana" w:hAnsi="Verdana"/>
          <w:sz w:val="16"/>
          <w:szCs w:val="16"/>
          <w:lang w:val="el-GR" w:bidi="ar-EG"/>
        </w:rPr>
        <w:t>σημασία της</w:t>
        <w:tab/>
      </w:r>
      <w:r>
        <w:rPr>
          <w:rFonts w:cs="Verdana" w:ascii="Verdana" w:hAnsi="Verdana"/>
          <w:sz w:val="16"/>
          <w:szCs w:val="16"/>
          <w:lang w:val="en-US" w:bidi="ar-EG"/>
        </w:rPr>
        <w:t>Roderick</w:t>
      </w:r>
      <w:r>
        <w:rPr>
          <w:rFonts w:cs="Verdana" w:ascii="Verdana" w:hAnsi="Verdana"/>
          <w:sz w:val="16"/>
          <w:szCs w:val="16"/>
          <w:lang w:val="el-GR" w:bidi="ar-EG"/>
        </w:rPr>
        <w:t xml:space="preserve"> </w:t>
      </w:r>
      <w:r>
        <w:rPr>
          <w:rFonts w:cs="Verdana" w:ascii="Verdana" w:hAnsi="Verdana"/>
          <w:sz w:val="16"/>
          <w:szCs w:val="16"/>
          <w:lang w:val="en-US" w:bidi="ar-EG"/>
        </w:rPr>
        <w:t>Beaton</w:t>
      </w:r>
      <w:r>
        <w:rPr>
          <w:rFonts w:cs="Verdana" w:ascii="Verdana" w:hAnsi="Verdana"/>
          <w:sz w:val="16"/>
          <w:szCs w:val="16"/>
          <w:lang w:val="el-GR" w:bidi="ar-EG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35. Επανάσταση –Καποδίστριας – Όθων 1821-1862</w:t>
        <w:tab/>
        <w:t>Α. Κακούρη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 xml:space="preserve">136. Με το σπαθί εις το χέρι και με το ντουφέκι </w:t>
        <w:tab/>
        <w:t>Ν. Κασομούλη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37. Ο ενδοξότερος αγώνας</w:t>
        <w:tab/>
        <w:t>Αρ. Ν. Χατζή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138. Ναβαρίνο 1827</w:t>
        <w:tab/>
        <w:t>Συλλογικό έργο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bidi="ar-EG"/>
        </w:rPr>
      </w:pPr>
      <w:r>
        <w:rPr>
          <w:rFonts w:cs="Verdana" w:ascii="Verdana" w:hAnsi="Verdana"/>
          <w:sz w:val="16"/>
          <w:szCs w:val="16"/>
          <w:lang w:val="en-US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1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1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51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ΕΛΛΗΝΙΚΗ ΕΠΑΝΑΣΤΑΣΗ 1821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GREEK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REVOLUTION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l</w:t>
    </w:r>
    <w:r>
      <w:rPr>
        <w:rFonts w:cs="Verdana" w:ascii="Verdana" w:hAnsi="Verdana"/>
        <w:b/>
        <w:sz w:val="16"/>
        <w:szCs w:val="16"/>
        <w:u w:val="single"/>
        <w:lang w:val="el-GR"/>
      </w:rPr>
      <w:t>821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."/>
      <w:lvlJc w:val="left"/>
      <w:pPr>
        <w:tabs>
          <w:tab w:val="num" w:pos="72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4:00Z</dcterms:created>
  <dc:creator>ΝΑΥΤΙΚΗ ΣΧΟΛΗ ΠΟΛΕΜΟΥ</dc:creator>
  <dc:description/>
  <cp:keywords/>
  <dc:language>en-US</dc:language>
  <cp:lastModifiedBy>user</cp:lastModifiedBy>
  <cp:lastPrinted>2005-04-04T11:11:00Z</cp:lastPrinted>
  <dcterms:modified xsi:type="dcterms:W3CDTF">2023-05-16T09:07:00Z</dcterms:modified>
  <cp:revision>66</cp:revision>
  <dc:subject/>
  <dc:title>51</dc:title>
</cp:coreProperties>
</file>