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1.</w:t>
        <w:tab/>
        <w:t xml:space="preserve"> Ο Ναυτικός Πόλεμος του ‘40 όπως τον Έζησα </w:t>
        <w:tab/>
        <w:t>Αντιναύ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Ε. Π. Καββαδίας  </w:t>
        <w:tab/>
        <w:t xml:space="preserve">1950           </w:t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.  </w:t>
        <w:tab/>
        <w:t xml:space="preserve"> Τα Απομνημονεύματά μου 1897 -1947  </w:t>
        <w:tab/>
        <w:t>Αντιστράτηγ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Θ.Πάγκαλος </w:t>
        <w:tab/>
        <w:t>195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.  </w:t>
        <w:tab/>
        <w:t xml:space="preserve"> Τα Απομνημονεύματα του Στρατάρχου Υποκό-         </w:t>
        <w:tab/>
        <w:t>Στρατάρχ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μητος Μοντγκόμερυ, του Ελ - Αλαμέϊν      </w:t>
        <w:tab/>
        <w:t>Μοντγκόμερυ</w:t>
        <w:tab/>
        <w:t>196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 xml:space="preserve">4.  </w:t>
        <w:tab/>
        <w:t xml:space="preserve"> On Active Service in Peace and War    </w:t>
        <w:tab/>
        <w:t xml:space="preserve">Η. L. Stimson   </w:t>
        <w:tab/>
        <w:t>194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5.  </w:t>
        <w:tab/>
        <w:t xml:space="preserve"> General de Gaulle War Memoirs (the Call to Honour    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1940 -1942) (Vol. </w:t>
      </w:r>
      <w:r>
        <w:rPr>
          <w:rFonts w:cs="Verdana" w:ascii="Verdana" w:hAnsi="Verdana"/>
          <w:sz w:val="16"/>
          <w:szCs w:val="16"/>
          <w:lang w:val="el-GR"/>
        </w:rPr>
        <w:t>Ι</w:t>
      </w:r>
      <w:r>
        <w:rPr>
          <w:rFonts w:cs="Verdana" w:ascii="Verdana" w:hAnsi="Verdana"/>
          <w:sz w:val="16"/>
          <w:szCs w:val="16"/>
        </w:rPr>
        <w:t xml:space="preserve">)  </w:t>
        <w:tab/>
        <w:t xml:space="preserve">Charles de Gaulle </w:t>
        <w:tab/>
        <w:t>194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.  </w:t>
        <w:tab/>
        <w:t xml:space="preserve"> General de Gaulle War Memoirs (Unity 1942-1944)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(Vol. </w:t>
      </w:r>
      <w:r>
        <w:rPr>
          <w:rFonts w:cs="Verdana" w:ascii="Verdana" w:hAnsi="Verdana"/>
          <w:sz w:val="16"/>
          <w:szCs w:val="16"/>
          <w:lang w:val="el-GR"/>
        </w:rPr>
        <w:t>ΙΙ</w:t>
      </w:r>
      <w:r>
        <w:rPr>
          <w:rFonts w:cs="Verdana" w:ascii="Verdana" w:hAnsi="Verdana"/>
          <w:sz w:val="16"/>
          <w:szCs w:val="16"/>
        </w:rPr>
        <w:t xml:space="preserve">)  </w:t>
        <w:tab/>
      </w:r>
      <w:r>
        <w:rPr>
          <w:rFonts w:cs="Verdana" w:ascii="Verdana" w:hAnsi="Verdana"/>
          <w:sz w:val="16"/>
          <w:szCs w:val="16"/>
          <w:lang w:val="en-US"/>
        </w:rPr>
        <w:t>Charles de Gaulle</w:t>
      </w:r>
      <w:r>
        <w:rPr>
          <w:rFonts w:cs="Verdana" w:ascii="Verdana" w:hAnsi="Verdana"/>
          <w:sz w:val="16"/>
          <w:szCs w:val="16"/>
        </w:rPr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 xml:space="preserve">7.  </w:t>
        <w:tab/>
        <w:t xml:space="preserve"> General de Gaulle War Memoirs (Salvation 1944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1946) (Vol. ΙΙΙ) </w:t>
        <w:tab/>
        <w:t xml:space="preserve">Charles de Gaulle  </w:t>
        <w:tab/>
        <w:t>196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 xml:space="preserve">8.  </w:t>
        <w:tab/>
        <w:t xml:space="preserve"> Winning the War with Ships</w:t>
        <w:tab/>
        <w:t>Vice Admiral E.S.Land</w:t>
        <w:tab/>
        <w:t>1958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9.  </w:t>
        <w:tab/>
        <w:t xml:space="preserve"> Το Προσωπικό Ημερολόγιο του Ιωάννου Με-            </w:t>
        <w:tab/>
        <w:t>Χ. Χρηστίδ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ταξά (Τόμ. Ι, ΙΙ)  </w:t>
        <w:tab/>
        <w:t xml:space="preserve">(Επιμέλεια) </w:t>
        <w:tab/>
        <w:t>195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10.</w:t>
        <w:tab/>
        <w:t xml:space="preserve"> Απομνημονεύματα  του Β' Παγκοσμίου Πολέ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μου (Τόμ. Α' Βιβλ.1, 2) </w:t>
        <w:tab/>
      </w:r>
      <w:r>
        <w:rPr>
          <w:rFonts w:cs="Verdana" w:ascii="Verdana" w:hAnsi="Verdana"/>
          <w:sz w:val="16"/>
          <w:szCs w:val="16"/>
        </w:rPr>
        <w:t>W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Churchill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  <w:tab/>
        <w:t>194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11.</w:t>
        <w:tab/>
        <w:t xml:space="preserve"> Απομνημονεύματα του Β' Παγκοσμίου Πολέ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μου (Τόμ. Β' Βιβλ.1,2) </w:t>
        <w:tab/>
      </w:r>
      <w:r>
        <w:rPr>
          <w:rFonts w:cs="Verdana" w:ascii="Verdana" w:hAnsi="Verdana"/>
          <w:sz w:val="16"/>
          <w:szCs w:val="16"/>
        </w:rPr>
        <w:t>W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Churchill</w:t>
      </w:r>
      <w:r>
        <w:rPr>
          <w:rFonts w:cs="Verdana" w:ascii="Verdana" w:hAnsi="Verdana"/>
          <w:sz w:val="16"/>
          <w:szCs w:val="16"/>
          <w:lang w:val="el-GR"/>
        </w:rPr>
        <w:tab/>
        <w:t>194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12.</w:t>
        <w:tab/>
        <w:t xml:space="preserve"> Απομνημονεύματα του Β' Παγκοσμίου Πολέ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μου (Τόμ. Γ' Βιβλ.1, 2) </w:t>
        <w:tab/>
        <w:t xml:space="preserve">          -//-</w:t>
        <w:tab/>
        <w:t>195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13.</w:t>
        <w:tab/>
        <w:t xml:space="preserve"> Απομνημονεύματα του Β' Παγκοσμίου Πολέ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μου (Τόμ. Δ' Βιβλ.1, 2) </w:t>
        <w:tab/>
        <w:t xml:space="preserve">          -//-</w:t>
        <w:tab/>
        <w:t>195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14.</w:t>
        <w:tab/>
        <w:t xml:space="preserve"> Απομνημονεύματα του Β' Παγκοσμίου Πολέ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μου (Τόμ. Ε' Βιβλ.1, 2)              </w:t>
        <w:tab/>
        <w:t xml:space="preserve">          -//-</w:t>
        <w:tab/>
        <w:t>195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15.</w:t>
        <w:tab/>
        <w:t xml:space="preserve"> Απομνημονεύματα του Β' Παγκοσμίου Πολέ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μου (Τόμ. ΣΤ' Βιβλ.1, 2) </w:t>
        <w:tab/>
        <w:t xml:space="preserve">          -//-</w:t>
        <w:tab/>
        <w:t>195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16.</w:t>
        <w:tab/>
        <w:t xml:space="preserve"> Scenes de la Vie Maritime  </w:t>
        <w:tab/>
        <w:t xml:space="preserve">        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χ.χ.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17.</w:t>
        <w:tab/>
        <w:t xml:space="preserve"> Admiral Hasley's Story  </w:t>
        <w:tab/>
        <w:t>Fleet Admi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>W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Halsey</w:t>
      </w:r>
      <w:r>
        <w:rPr>
          <w:rFonts w:cs="Verdana" w:ascii="Verdana" w:hAnsi="Verdana"/>
          <w:sz w:val="16"/>
          <w:szCs w:val="16"/>
          <w:lang w:val="el-GR"/>
        </w:rPr>
        <w:tab/>
        <w:t>194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18.</w:t>
        <w:tab/>
        <w:t xml:space="preserve"> Απομνημονεύματα  των  Αγωνιστών  του  '21              </w:t>
        <w:tab/>
        <w:t>Γ. Θ. Κολοκοτρώνη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(Τόμ.1, 2, 3) </w:t>
        <w:tab/>
        <w:t>Χ. Περαιβό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Π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Α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Γερμανός</w:t>
      </w:r>
      <w:r>
        <w:rPr>
          <w:rFonts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1955 – 5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19.</w:t>
        <w:tab/>
        <w:t xml:space="preserve"> My Memories (Vol. Ι, ΙΙ)  </w:t>
        <w:tab/>
        <w:t>Grand Admi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V. Tirpitz     </w:t>
        <w:tab/>
        <w:t>191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20.</w:t>
        <w:tab/>
        <w:t xml:space="preserve"> The Memoirs of Field - Marshal the Viscount Mont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gomery of Alamein, K.G.</w:t>
        <w:tab/>
        <w:t xml:space="preserve">         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5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21.</w:t>
        <w:tab/>
        <w:t xml:space="preserve"> The Memories of Cordell Ηull (Vol. l, ΙΙ)                   </w:t>
        <w:tab/>
        <w:t>Hull Cordell</w:t>
        <w:tab/>
        <w:t>194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22.</w:t>
        <w:tab/>
        <w:t xml:space="preserve"> Sir Anthony Eden, Memoirs (Full Circle)  </w:t>
        <w:tab/>
        <w:t>Anthony Eden</w:t>
        <w:tab/>
        <w:t>196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23.</w:t>
        <w:tab/>
        <w:t xml:space="preserve"> Sir Anthony Eden, Memoirs (The Reconing)  </w:t>
        <w:tab/>
        <w:t>Anthony Eden</w:t>
        <w:tab/>
        <w:t>196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24.</w:t>
        <w:tab/>
        <w:t xml:space="preserve"> Μγ Life   </w:t>
        <w:tab/>
        <w:t>Grand Admi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Ε. Raeder</w:t>
        <w:tab/>
        <w:t>1960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25.</w:t>
        <w:tab/>
        <w:t xml:space="preserve"> War as Ι Knew it  </w:t>
        <w:tab/>
        <w:t xml:space="preserve">G. S. Patton, Jr.             </w:t>
        <w:tab/>
        <w:t>194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26.</w:t>
        <w:tab/>
        <w:t xml:space="preserve"> As it Happened  </w:t>
        <w:tab/>
        <w:t xml:space="preserve">C. R. Attlee  </w:t>
        <w:tab/>
        <w:t>195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27.</w:t>
        <w:tab/>
        <w:t xml:space="preserve"> Ιστορικαί Σελίδες τας οποίας 'Εζησα                           </w:t>
        <w:tab/>
        <w:t>Στρατηγό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Β. Δούσμανης </w:t>
        <w:tab/>
        <w:t>194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28.</w:t>
        <w:tab/>
        <w:t xml:space="preserve"> Normandy to the Baltic</w:t>
        <w:tab/>
        <w:t>Field Marsh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Vis Montgomery          </w:t>
        <w:tab/>
        <w:t>194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29.</w:t>
        <w:tab/>
        <w:t xml:space="preserve"> Triumph in the West      </w:t>
        <w:tab/>
        <w:t xml:space="preserve">Α. Bryant    </w:t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30.</w:t>
        <w:tab/>
        <w:t xml:space="preserve"> Global Mission  </w:t>
        <w:tab/>
        <w:t xml:space="preserve">General Η. Η. Arnold </w:t>
        <w:tab/>
        <w:t>195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31.</w:t>
        <w:tab/>
        <w:t xml:space="preserve"> Ι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 the Balance Speeches 1940 and 1950 </w:t>
        <w:tab/>
        <w:t xml:space="preserve">W. S. Churchill  </w:t>
        <w:tab/>
        <w:t>195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32.</w:t>
        <w:tab/>
        <w:t xml:space="preserve"> Journal du Marechal Sir Ηenry Wilson                   </w:t>
        <w:tab/>
        <w:t>Major Gene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Sir C. Ε. Callwell     </w:t>
        <w:tab/>
        <w:t>192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33.</w:t>
        <w:tab/>
        <w:t xml:space="preserve"> Cinquante Ans d’ Histoire Navale (The Navy in           </w:t>
        <w:tab/>
        <w:t>Amiral Μ. Kerr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my time)      </w:t>
        <w:tab/>
        <w:t xml:space="preserve">C. Β., M.V.O.    </w:t>
        <w:tab/>
        <w:t>193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34.</w:t>
        <w:tab/>
        <w:t xml:space="preserve"> La Fine du Commencement</w:t>
        <w:tab/>
        <w:t xml:space="preserve">W. S. Churchill  </w:t>
        <w:tab/>
        <w:t>194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35.</w:t>
        <w:tab/>
        <w:t xml:space="preserve"> L' Aube de Ια Liberation </w:t>
        <w:tab/>
        <w:t xml:space="preserve">          -//-</w:t>
        <w:tab/>
        <w:t>194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36.</w:t>
        <w:tab/>
        <w:t xml:space="preserve"> L' Entre en Lutte </w:t>
        <w:tab/>
        <w:t xml:space="preserve">          -//-</w:t>
        <w:tab/>
        <w:t>194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37.</w:t>
        <w:tab/>
        <w:t xml:space="preserve"> La Lutte sans Relache </w:t>
        <w:tab/>
        <w:t xml:space="preserve">          -//-</w:t>
        <w:tab/>
        <w:t>194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38.</w:t>
        <w:tab/>
        <w:t xml:space="preserve"> Souvenirs de Guerre d' un Amiral 1914 -1916        </w:t>
        <w:tab/>
        <w:t>Vice – Ami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D. Du Fournet      </w:t>
        <w:tab/>
        <w:t>192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39.</w:t>
        <w:tab/>
        <w:t xml:space="preserve"> Ten Years and twenty Days</w:t>
        <w:tab/>
        <w:t xml:space="preserve">Admiral Karl Doenitz  </w:t>
        <w:tab/>
        <w:t>1959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40.</w:t>
        <w:tab/>
        <w:t xml:space="preserve"> </w:t>
      </w:r>
      <w:r>
        <w:rPr>
          <w:rFonts w:cs="Verdana" w:ascii="Verdana" w:hAnsi="Verdana"/>
          <w:sz w:val="16"/>
          <w:szCs w:val="16"/>
        </w:rPr>
        <w:t>Mei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Kampf</w:t>
      </w:r>
      <w:r>
        <w:rPr>
          <w:rFonts w:cs="Verdana" w:ascii="Verdana" w:hAnsi="Verdana"/>
          <w:sz w:val="16"/>
          <w:szCs w:val="16"/>
          <w:lang w:val="el-GR"/>
        </w:rPr>
        <w:t xml:space="preserve">   </w:t>
        <w:tab/>
      </w:r>
      <w:r>
        <w:rPr>
          <w:rFonts w:cs="Verdana" w:ascii="Verdana" w:hAnsi="Verdana"/>
          <w:sz w:val="16"/>
          <w:szCs w:val="16"/>
        </w:rPr>
        <w:t>Adolf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Hitler</w:t>
      </w:r>
      <w:r>
        <w:rPr>
          <w:rFonts w:cs="Verdana" w:ascii="Verdana" w:hAnsi="Verdana"/>
          <w:sz w:val="16"/>
          <w:szCs w:val="16"/>
          <w:lang w:val="el-GR"/>
        </w:rPr>
        <w:t xml:space="preserve">      </w:t>
        <w:tab/>
        <w:t>194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41.</w:t>
        <w:tab/>
        <w:t xml:space="preserve"> Συνομιλίες με τον Στάλιν  </w:t>
        <w:tab/>
        <w:t xml:space="preserve">Μίλοβαν Τζίλας            </w:t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42.</w:t>
        <w:tab/>
        <w:t xml:space="preserve"> </w:t>
      </w:r>
      <w:r>
        <w:rPr>
          <w:rFonts w:cs="Verdana" w:ascii="Verdana" w:hAnsi="Verdana"/>
          <w:sz w:val="16"/>
          <w:szCs w:val="16"/>
        </w:rPr>
        <w:t>Memoirs</w:t>
      </w:r>
      <w:r>
        <w:rPr>
          <w:rFonts w:cs="Verdana" w:ascii="Verdana" w:hAnsi="Verdana"/>
          <w:sz w:val="16"/>
          <w:szCs w:val="16"/>
          <w:lang w:val="el-GR"/>
        </w:rPr>
        <w:t xml:space="preserve"> 1921-1941 </w:t>
        <w:tab/>
        <w:t xml:space="preserve">Ι. </w:t>
      </w:r>
      <w:r>
        <w:rPr>
          <w:rFonts w:cs="Verdana" w:ascii="Verdana" w:hAnsi="Verdana"/>
          <w:sz w:val="16"/>
          <w:szCs w:val="16"/>
        </w:rPr>
        <w:t>Ehrenburg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43.</w:t>
        <w:tab/>
        <w:t xml:space="preserve"> Πολεμικαί Αναμνήσεις   </w:t>
        <w:tab/>
        <w:t xml:space="preserve">Ν. Ξ. Καράπας </w:t>
        <w:tab/>
        <w:t>196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44.</w:t>
        <w:tab/>
        <w:t xml:space="preserve"> Απομνημονεύματα Αγώνος ΕΟΚΑ 1955 -1959 </w:t>
        <w:tab/>
        <w:t>Στρατηγό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Γ. Γρίβας - Διγενής</w:t>
        <w:tab/>
        <w:t>1961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45.</w:t>
        <w:tab/>
        <w:t xml:space="preserve"> Selected Military Writings of Μαο Tse - Tung         </w:t>
        <w:tab/>
        <w:t xml:space="preserve">        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                    1963, 196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46.</w:t>
        <w:tab/>
        <w:t xml:space="preserve"> Once a Marine  </w:t>
        <w:tab/>
        <w:t>Gene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Α. Α. Vandegrift    </w:t>
        <w:tab/>
        <w:t>196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47.</w:t>
        <w:tab/>
        <w:t xml:space="preserve"> Fleet Admiral King. Α Νaνal Record</w:t>
        <w:tab/>
        <w:t xml:space="preserve">Ε. J. King    </w:t>
        <w:tab/>
        <w:t>195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48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World War ΙΙ. The Gathering Storm (Vol.l)</w:t>
        <w:tab/>
        <w:t xml:space="preserve">W. S. Churchill </w:t>
        <w:tab/>
        <w:t>194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49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orld War ΙΙ. Their Finest Hour (Vol. ΙΙ)                     </w:t>
        <w:tab/>
        <w:t xml:space="preserve">        -//-</w:t>
        <w:tab/>
        <w:t>194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50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orld War ΙΙ. Grand Alliance (Vol. ΙΙΙ)  </w:t>
        <w:tab/>
        <w:t xml:space="preserve">        -//-</w:t>
        <w:tab/>
        <w:t>195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51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orld War ΙΙ. The Hinge of Fate (Vol. IV) </w:t>
        <w:tab/>
        <w:t xml:space="preserve">        -//-</w:t>
        <w:tab/>
        <w:t>195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52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orld War ΙΙ. Closing the Ring (Vol. V)  </w:t>
        <w:tab/>
        <w:t xml:space="preserve">        -//-</w:t>
        <w:tab/>
        <w:t>195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53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World War ΙΙ. Triumph and Tragedy (Vol. VI</w:t>
      </w:r>
      <w:r>
        <w:rPr>
          <w:rFonts w:cs="Verdana" w:ascii="Verdana" w:hAnsi="Verdana"/>
          <w:sz w:val="16"/>
          <w:szCs w:val="16"/>
          <w:lang w:val="el-GR"/>
        </w:rPr>
        <w:t>)</w:t>
        <w:tab/>
        <w:t xml:space="preserve">        -//-</w:t>
        <w:tab/>
        <w:t>195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54.</w:t>
        <w:tab/>
        <w:t xml:space="preserve"> Πολιτικαί Υποθήκαι Ελ. Βενιζέλου </w:t>
        <w:tab/>
        <w:t>Σ. Ι. Στεφάν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(Επιμέλεια)     </w:t>
        <w:tab/>
        <w:t>196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55.</w:t>
        <w:tab/>
        <w:t xml:space="preserve"> With the Red Fleet          </w:t>
        <w:tab/>
        <w:t>Late Admi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Α. </w:t>
      </w: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Golovko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56.</w:t>
        <w:tab/>
        <w:t xml:space="preserve"> Η Αντιδικία μου με την Ιντελλιγκεντσια                   </w:t>
        <w:tab/>
        <w:t>Σ. Κωνσταντόπουλος</w:t>
        <w:tab/>
        <w:t>196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57.</w:t>
        <w:tab/>
        <w:t xml:space="preserve"> Ένας Ναύαρχος Θυμάται (Τόμος Πρώτος)  </w:t>
        <w:tab/>
        <w:t>Ναύ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Α. Σακελλαρίου          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58.</w:t>
        <w:tab/>
        <w:t xml:space="preserve"> Το Ημερολόγιον ενός Στρατιώτου (Ελληνοβουλ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γαρικός Πόλεμος του 1913)  </w:t>
        <w:tab/>
        <w:t xml:space="preserve">Π - Δ. Γ. Ανδρουλής 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59. </w:t>
      </w:r>
      <w:r>
        <w:rPr>
          <w:rFonts w:cs="Verdana" w:ascii="Verdana" w:hAnsi="Verdana"/>
          <w:sz w:val="16"/>
          <w:szCs w:val="16"/>
          <w:lang w:val="el-GR"/>
        </w:rPr>
        <w:t>Σημειώσεις 1967-1977</w:t>
        <w:tab/>
        <w:t>Λ. Παπάγος</w:t>
        <w:tab/>
        <w:t>199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60.</w:t>
        <w:tab/>
        <w:t xml:space="preserve"> Ο Αγών μου (Τόμ. Α, Β)                  </w:t>
        <w:tab/>
      </w:r>
      <w:r>
        <w:rPr>
          <w:rFonts w:cs="Verdana" w:ascii="Verdana" w:hAnsi="Verdana"/>
          <w:sz w:val="16"/>
          <w:szCs w:val="16"/>
        </w:rPr>
        <w:t>Adolf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Hitler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  <w:tab/>
        <w:t>χ. 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61.</w:t>
        <w:tab/>
        <w:t xml:space="preserve"> Απομνημονεύματα Αγωνιστών του 21. Παλαιώ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Πατρών Γερμανού (Τόμος 1 )                         </w:t>
        <w:tab/>
        <w:t xml:space="preserve">        Χ. Σ.</w:t>
        <w:tab/>
        <w:t>196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62.</w:t>
        <w:tab/>
        <w:t xml:space="preserve"> Απομνημονεύματα Αγωνιστών του 21. Μίχ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Αρτεμίου (Τόμος 2) </w:t>
        <w:tab/>
        <w:t xml:space="preserve">        Χ. Σ.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63.</w:t>
        <w:tab/>
        <w:t xml:space="preserve"> Απομνημονεύματα Αγωνιστών του 21. Περραι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βού Χριστόφορου (Τόμος 3) </w:t>
        <w:tab/>
        <w:t xml:space="preserve">        Χ. Σ.</w:t>
        <w:tab/>
        <w:t>195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64.</w:t>
        <w:tab/>
        <w:t xml:space="preserve"> Απομνημονεύματα Αγωνιστών του 21.  Φωτει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νού Ηλία (Τόμος 4)  </w:t>
        <w:tab/>
        <w:t xml:space="preserve">        Χ. Σ.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65.</w:t>
        <w:tab/>
        <w:t xml:space="preserve"> Απομνημονεύματα Αγωνιστών του 21. Κριεζή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Αλεξάνδρου (Τόμος 5)   </w:t>
        <w:tab/>
        <w:t xml:space="preserve">         Χ. Σ.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66.</w:t>
        <w:tab/>
        <w:t xml:space="preserve"> Απομνημονεύματα Αγωνιστών του 21. Κουτζο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νίκα Λάμπρου (Τόμος 6)                                        </w:t>
        <w:tab/>
        <w:t xml:space="preserve">        Χ. Σ.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67.</w:t>
        <w:tab/>
        <w:t xml:space="preserve"> Απομνημονεύματα Αγωνιστών του21.Μεταξά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Κωνσταντίνου (Τόμος 7)   </w:t>
        <w:tab/>
        <w:t xml:space="preserve">        Χ. Σ.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68.</w:t>
        <w:tab/>
        <w:t xml:space="preserve"> Απομνημονεύματα Αγωνιστών του 21. Αινιάν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Δημητρίου (Τόμος 8) </w:t>
        <w:tab/>
        <w:t xml:space="preserve">        Χ. Σ.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69.</w:t>
        <w:tab/>
        <w:t xml:space="preserve"> Απομνημονεύματα Αγωνιστών του 21. Βυζα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ντίου Χρήστου (Τόμος 9)   </w:t>
        <w:tab/>
        <w:t xml:space="preserve">        Χ. Σ.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70.</w:t>
        <w:tab/>
        <w:t xml:space="preserve"> Απομνημονεύματα Αγωνιστών του 21. Κολοκο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τρώνη Γενναίου (Τόμος 10)  </w:t>
        <w:tab/>
        <w:t xml:space="preserve">        Χ. Σ.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71.</w:t>
        <w:tab/>
        <w:t xml:space="preserve"> Απομνημονευματα Αγωνιστών του 21.Κοντάκη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Αναγνώστη (Τόμος 11 )  </w:t>
        <w:tab/>
        <w:t xml:space="preserve">        Χ. Σ.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72.</w:t>
        <w:tab/>
        <w:t xml:space="preserve"> Απομνημονεύματα Αγωνιστών του 21. Παπαδο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πούλου Κάρπου (Τόμος 12)     </w:t>
        <w:tab/>
        <w:t xml:space="preserve">       Χ. Σ. 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73.</w:t>
        <w:tab/>
        <w:t xml:space="preserve"> Απομνημονεύματα Αγωνιστών του 2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  <w:lang w:val="el-GR"/>
        </w:rPr>
        <w:t xml:space="preserve"> . Π. Μονα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στηριώτου - Δ. Χρηστίδου - Π. Πούλου - Ν. Κα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ρώρη, Απομνημονεύματα Μ. Οικονόμου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(Τόμοι 13, 14, 15)</w:t>
        <w:tab/>
        <w:t xml:space="preserve">       Χ. Σ.</w:t>
        <w:tab/>
        <w:t>χ.χ.</w:t>
        <w:tab/>
      </w:r>
      <w:r>
        <w:rPr>
          <w:rFonts w:cs="Verdana" w:ascii="Verdana" w:hAnsi="Verdana"/>
          <w:sz w:val="16"/>
          <w:szCs w:val="16"/>
          <w:lang w:val="en-US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74.</w:t>
        <w:tab/>
        <w:t xml:space="preserve"> Απομνημονεύματα Αγωνιστών του 21.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Δεληγιάννη Κανέλλου (Τόμος Α, Β, Γ) </w:t>
        <w:tab/>
        <w:t xml:space="preserve">      Χ. Σ.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75.</w:t>
        <w:tab/>
        <w:t xml:space="preserve"> Απομνημονεύματα Αγωνιστών του 21. Μακρή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Νικολάου  </w:t>
        <w:tab/>
        <w:t xml:space="preserve">      Χ. Σ.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76.</w:t>
        <w:tab/>
        <w:t xml:space="preserve"> Απομνημονεύματα Αγωνιστών του 21. Ευμορφό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πουλου Διονυσίου  </w:t>
        <w:tab/>
        <w:t xml:space="preserve">       Χ. Σ.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77.</w:t>
        <w:tab/>
        <w:t xml:space="preserve"> More Joys of Living </w:t>
        <w:tab/>
        <w:t xml:space="preserve">U. Fox      </w:t>
        <w:tab/>
        <w:t>197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78.</w:t>
        <w:tab/>
        <w:t xml:space="preserve"> Απομνημονεύματα (Ημερολόγιο)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(Τόμ. Α1, Α2, Β1, Β2, Γ1, Γ2, Δ1, Δ2) </w:t>
        <w:tab/>
        <w:t xml:space="preserve">Ι. Μεταξάς    </w:t>
        <w:tab/>
        <w:t>χ.χ.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79.</w:t>
        <w:tab/>
        <w:t xml:space="preserve"> Αναμνήσεις και Σκέψεις ενός Παλαιού Ναυ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τικού (Μέρος Α, Β, Γα, Γβ) </w:t>
        <w:tab/>
        <w:t>Ν. Δ. Πετρόπουλος</w:t>
        <w:tab/>
        <w:t>1966   (5,4,3,4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80.</w:t>
        <w:tab/>
        <w:t xml:space="preserve"> Απομνημονεύματα Μαζαράκη - Αινιάνου. Αντι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στράτηγου - Ακαδημαϊκού   </w:t>
        <w:tab/>
        <w:t>Α. Α. Μαζαράκης</w:t>
        <w:tab/>
        <w:t>194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81.</w:t>
        <w:tab/>
        <w:t xml:space="preserve"> Ιωάννου   Μεταξά - Προσωπικό Ημερολόγιο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Γενικό Παράρτημα   </w:t>
        <w:tab/>
        <w:t>Ι. Π. Μεταξάς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82.</w:t>
        <w:tab/>
        <w:t xml:space="preserve"> Αναμνήσεις από την Αεροπορίαν </w:t>
        <w:tab/>
        <w:t>Αντιπτέρ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Εμμ. Κελαϊδής             </w:t>
        <w:tab/>
        <w:t>197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83.</w:t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 xml:space="preserve">Απομνημονεύματα Νέεζερ Χριστόφορου </w:t>
        <w:tab/>
        <w:t>Χ. Νέεζερ</w:t>
        <w:tab/>
        <w:t>1963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84.</w:t>
        <w:tab/>
        <w:t xml:space="preserve"> Α Bord des Croiseurs de Bataille </w:t>
        <w:tab/>
        <w:t xml:space="preserve">F. Young        </w:t>
        <w:tab/>
        <w:t>1927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85.</w:t>
        <w:tab/>
        <w:t xml:space="preserve"> My Life to the Destroyers  </w:t>
        <w:tab/>
        <w:t>Captain L. Α. Aber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crombie and F. Pratt</w:t>
        <w:tab/>
        <w:t>194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86.</w:t>
        <w:tab/>
        <w:t xml:space="preserve"> Απομνημονεύματα εκ των εν Μικρά Ασία Επι-            </w:t>
        <w:tab/>
        <w:t>Αντιστράτηγ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χειρήσεων Μαρτίου - Ιουλίου 1921 </w:t>
        <w:tab/>
        <w:t xml:space="preserve">Αρ. Ι Βλαχόπουλος </w:t>
        <w:tab/>
        <w:t>196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87.</w:t>
        <w:tab/>
        <w:t xml:space="preserve"> Απομνημονεύματα Στρατηγού Μακρυγιάννη </w:t>
        <w:tab/>
        <w:t>Μακρυγιάννης</w:t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88.</w:t>
        <w:tab/>
        <w:t xml:space="preserve"> Ημερολόγιο 31  Μαρτίου  1942 - 4 Ιανουαρίου              </w:t>
        <w:tab/>
        <w:t>Παναγιώτ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1945 </w:t>
        <w:tab/>
        <w:t xml:space="preserve">Κανελλόπουλος             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89.</w:t>
        <w:tab/>
        <w:t xml:space="preserve"> Απομνημονεύματα</w:t>
        <w:tab/>
        <w:t>Αντιστράτηγος Θεό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δωρος Δ. Πάγκαλος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0.</w:t>
        <w:tab/>
        <w:t xml:space="preserve"> Εικόνες και Σκίτσα μιας Εποχής </w:t>
        <w:tab/>
        <w:t xml:space="preserve">Παντ. Α. Ντάκουλας </w:t>
        <w:tab/>
        <w:t>198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1. Από την ζωή μου στον πόλεμο. Αλβανία 1940-41</w:t>
        <w:tab/>
        <w:t>Β. Καραζάνος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</w:rPr>
        <w:t>92.</w:t>
        <w:tab/>
        <w:t xml:space="preserve"> L' Epopee de l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 xml:space="preserve"> Armee d' Orient  </w:t>
        <w:tab/>
        <w:t>Lieutenant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Genera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Vacas</w:t>
      </w:r>
      <w:r>
        <w:rPr>
          <w:rFonts w:cs="Verdana" w:ascii="Verdana" w:hAnsi="Verdana"/>
          <w:sz w:val="16"/>
          <w:szCs w:val="16"/>
          <w:lang w:val="el-GR"/>
        </w:rPr>
        <w:t xml:space="preserve">        </w:t>
        <w:tab/>
        <w:t>196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93.</w:t>
        <w:tab/>
        <w:t xml:space="preserve"> Τέσσερις Δεκαετηρίδες εις την Υπηρεσίαν του   </w:t>
        <w:tab/>
        <w:t>Αντιναύ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Β. Ναυτικού  </w:t>
        <w:tab/>
        <w:t xml:space="preserve">ε.α Γ. Μεζεβίρης     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94.</w:t>
        <w:tab/>
        <w:t xml:space="preserve"> Απομνημονεύματα τινα της Επαναστάσεως τ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1821  </w:t>
        <w:tab/>
        <w:t>Σ.Ι.Στεφανόπουλος</w:t>
        <w:tab/>
        <w:t>18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95.</w:t>
        <w:tab/>
        <w:t xml:space="preserve"> Σύντομα τινα Απομνημονεύματα της Ιστορίας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της Αναγενηθείσης Ελλάδος 1821-1833 </w:t>
        <w:tab/>
        <w:t xml:space="preserve">Κ. Μαργαρίτης </w:t>
        <w:tab/>
        <w:t>185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96.</w:t>
        <w:tab/>
        <w:t xml:space="preserve"> Αναμνήσεις και Μαρτυρίες   </w:t>
        <w:tab/>
        <w:t xml:space="preserve">Α. Γ. Σπανίδης  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97.</w:t>
        <w:tab/>
        <w:t xml:space="preserve"> Οράματα και Θάματα.  (το Χειρόγραφο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του Μακρυγιάννη)</w:t>
        <w:tab/>
        <w:t>Μακρυγιάννης</w:t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98.</w:t>
        <w:tab/>
        <w:t xml:space="preserve"> Οράματα και Θάματα (Μεταγραφή )  </w:t>
        <w:tab/>
        <w:t>Α. Ν.  Παπακώστας</w:t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9.</w:t>
        <w:tab/>
        <w:t xml:space="preserve"> Κείμενα για τα Οράματα και Θάματα</w:t>
        <w:tab/>
        <w:t>Σ. Παναγόπουλο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του Μακρυγιάννη</w:t>
        <w:tab/>
        <w:t>Α. Σφυρόερας - Γ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Σαββίδης - Ν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Σβορώνος Γ.  Βλα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χογιάννης  Α . Σικε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λιανός - Γ.  Σεφέρης  </w:t>
        <w:tab/>
        <w:t>19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0.Ιστορικές Αναμνήσεις</w:t>
        <w:tab/>
        <w:t xml:space="preserve">Σ. Σαράφης </w:t>
        <w:tab/>
        <w:t>198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1.Απομνημονεύματα Ζούκοφ. Σκέψεις</w:t>
        <w:tab/>
        <w:t>Δ. Τουσλιάν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και Στοχασμοί (Τόμοι 1,2,3)</w:t>
        <w:tab/>
        <w:t>(Μετάφραση)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102.Απομνημονεύματα Μακρυγιάννη (Τόμος Δ)</w:t>
        <w:tab/>
        <w:t xml:space="preserve">     Χ.Σ.</w:t>
        <w:tab/>
        <w:t>198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3.Θεοδώρου Κολοκοτρώνη Απομνημονεύματα</w:t>
        <w:tab/>
        <w:t>Γ.Τερτσέτης</w:t>
        <w:tab/>
        <w:t>χ.χ.</w:t>
        <w:tab/>
        <w:t>2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104.Αναμνήσεις</w:t>
        <w:tab/>
        <w:t>Π.Ι. Αργυρόπουλος</w:t>
        <w:tab/>
        <w:t>199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105.Τα κείμενα του Ελευθερίου Βενιζέλου (Τόμοι 4)</w:t>
        <w:tab/>
        <w:t>Σ. Ι. Στεφάνου</w:t>
        <w:tab/>
        <w:t>198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106.Απομνημονεύματα για την Επανάσταση του 1821</w:t>
        <w:tab/>
        <w:t>Δ. Αινιάνος</w:t>
        <w:tab/>
        <w:t>199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107.Απομνημονεύματα για την 2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η</w:t>
      </w:r>
      <w:r>
        <w:rPr>
          <w:rFonts w:cs="Verdana" w:ascii="Verdana" w:hAnsi="Verdana"/>
          <w:sz w:val="16"/>
          <w:szCs w:val="16"/>
          <w:lang w:val="el-GR"/>
        </w:rPr>
        <w:t xml:space="preserve"> πολιορκία του Μεσολογγίου </w:t>
        <w:tab/>
        <w:t>Στρατηγός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πυρομήλιος</w:t>
        <w:tab/>
        <w:t>199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8.Απομνημονεύματα Μακρυγιάννη (Τόμος 1,2)</w:t>
        <w:tab/>
        <w:t>Στρατηγός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Μακρυγιάννης</w:t>
        <w:tab/>
        <w:t>χ.χ.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9.Απομνημονεύματα Δ. Κριεζή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(Οι ναυμαχίες του 1821)</w:t>
        <w:tab/>
        <w:t>Α. Α. Μιαούλη</w:t>
        <w:tab/>
        <w:t>199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0.Απομνημονεύματα Νικηταρά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(Πελοποννήσιοι Αγωνιστές του 1821)</w:t>
        <w:tab/>
        <w:t>Φωτάκου</w:t>
        <w:tab/>
        <w:t>199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1.Πολεμικά Απομνημονεύματα</w:t>
        <w:tab/>
        <w:t>Στρατηγού Χ. Περραϊβού</w:t>
        <w:tab/>
        <w:t>199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2.Απομνημονεύματα Θεόδ. Κολοκοτρώνη</w:t>
        <w:tab/>
        <w:t>Γ. Τερτσέτης</w:t>
        <w:tab/>
        <w:t>χ.χ.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3.Απομνημονεύματα για την Επανάσταση του 182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(Τόμ. Α, Β)</w:t>
        <w:tab/>
        <w:t>Φωτάκου</w:t>
        <w:tab/>
        <w:t>199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114.Απομνημονεύματα Παλαιών Πατρών Γερμανού</w:t>
        <w:tab/>
        <w:t>Χ.Σ.</w:t>
        <w:tab/>
        <w:t>199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5.Απομνημονεύματα για τη Φιλική Εταιρεία</w:t>
        <w:tab/>
        <w:t>Ε. Ξάνθου</w:t>
        <w:tab/>
        <w:t>1996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6.Όσα Θυμήθηκα 1920-1973</w:t>
        <w:tab/>
        <w:t>Γ.Ι. Ιορδανίδης</w:t>
        <w:tab/>
        <w:t>1997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7.Απομνημονεύματα (τόμος Α, Β)</w:t>
        <w:tab/>
        <w:t>Α. Συγγρός</w:t>
        <w:tab/>
        <w:t>199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8.Ημερολόγιο Κωνσταντίνου Ιωάννη Γρίβα Ναύτη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Γραφέως στο Θωρηκτό ΨΑΡΑ κατά τους Πολέμους</w:t>
        <w:tab/>
        <w:t>Αγησίλαος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1912-13</w:t>
        <w:tab/>
        <w:t>Κ. Γρίβας</w:t>
        <w:tab/>
        <w:t>199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9.Οράματα και Θάματα (Γ’ Έκδοση)</w:t>
        <w:tab/>
        <w:t>Στρατηγός Μακρυγιάννης</w:t>
        <w:tab/>
        <w:t>1989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0.Μνήμες Μακρινές και Πρόσφατες</w:t>
        <w:tab/>
        <w:t>Κλωντ Λεβί-Στρως,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Ντιντιέ Εριμπόν</w:t>
        <w:tab/>
        <w:t>199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n-US"/>
        </w:rPr>
        <w:t>121. Memoires D’ Espoir</w:t>
        <w:tab/>
        <w:t>Charles de Gaulle</w:t>
        <w:tab/>
        <w:t>197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2.Δι’ Ανάμνησιν των Παληών</w:t>
        <w:tab/>
        <w:t>Χρ.Θ. Μαντάς</w:t>
        <w:tab/>
        <w:t>193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3.Η Δίκη των Έξ</w:t>
        <w:tab/>
        <w:t>Χ.Σ.</w:t>
        <w:tab/>
        <w:t>1931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4.Μνήμες Πολέμου της Σμύρνης (Τόμοι Α’,Β’)</w:t>
        <w:tab/>
        <w:t>Κ. Παπαγεωργόπουλος</w:t>
        <w:tab/>
        <w:t>1995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5.Το Ναυτικό μας όπως το Έζησα</w:t>
        <w:tab/>
        <w:t>Αθαν. Μ. Αθανασίου</w:t>
        <w:tab/>
        <w:t>199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6.Τα Απομνημονεύματα του Μοντγκόμερυ</w:t>
        <w:tab/>
        <w:t>Αθ. Κλεομένης</w:t>
        <w:tab/>
        <w:t>196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127.Ντε Γκώλ Απομνημονεύματα (Τόμοι 1,2,3)</w:t>
        <w:tab/>
        <w:t>Ντε Γκώλ</w:t>
        <w:tab/>
        <w:t>1954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8.Το Τέλος της Σιωπής</w:t>
        <w:tab/>
        <w:t>Π. Αραπάκης</w:t>
        <w:tab/>
        <w:t>2000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29.Εγώ εισέβαλα στην Ελλάδα                                          </w:t>
        <w:tab/>
        <w:t xml:space="preserve">Σ. Βισκόντι Πράσκα         </w:t>
        <w:tab/>
        <w:t xml:space="preserve">1999           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30.Απομνημονεύματα                                                         Κύρο Γκλιγκόρωφ         </w:t>
        <w:tab/>
        <w:t xml:space="preserve">2001            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1.Άγνωστα Κείμενα</w:t>
        <w:tab/>
        <w:t>Μάο Τσε τούνγκ</w:t>
        <w:tab/>
        <w:t>χ.χ.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132. Οι λησμονημένοι Έλληνες στη Μ. Ασία και τον Πόντο</w:t>
        <w:tab/>
        <w:t>Α. Ι. Εφραιμίδης</w:t>
        <w:tab/>
        <w:t>1978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33.  Ο Θούριος του Ρήγα  Εμψυχωτής των ραγιάδων               Δημήτριος                                          </w:t>
        <w:tab/>
        <w:t xml:space="preserve">        Επαναστατών.                                                                      Καραμπερόπουλος        2009              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/>
      </w:pPr>
      <w:r>
        <w:rPr>
          <w:rFonts w:cs="Verdana" w:ascii="Verdana" w:hAnsi="Verdana"/>
          <w:sz w:val="16"/>
          <w:szCs w:val="16"/>
          <w:lang w:val="el-GR"/>
        </w:rPr>
        <w:t>134.   Ολυμπιακοί  αγώνες  .                                                  Ρήγα Βελεστινλή          2003              1</w:t>
        <w:tab/>
        <w:t xml:space="preserve">    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35.   Ανέκδοτα έγγραφα περί Ρήγα  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22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Βελεστινλή .                                                                         Ρήγα Βελεστινλή          2000              1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6. Αμόνι κι αρμύρα                                                             Νίκου Α. Σταθάκη        1983              1           137.  Βότσαλα</w:t>
        <w:tab/>
        <w:t xml:space="preserve">   Νίκου Α. Σταθάκη        1990              1  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right="43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8.  Βότσαλα ιι                                                                     Νίκου Α. Σταθάκη        1992              1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39.  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  <w:lang w:val="el-GR"/>
        </w:rPr>
        <w:t>ότσαλα ιιι                                                                    Νίκου Α. Σταθάκη        1996              1</w:t>
      </w:r>
    </w:p>
    <w:p>
      <w:pPr>
        <w:pStyle w:val="Normal"/>
        <w:tabs>
          <w:tab w:val="clear" w:pos="720"/>
          <w:tab w:val="left" w:pos="5265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40.  Βότσαλα  </w:t>
      </w:r>
      <w:r>
        <w:rPr>
          <w:rFonts w:cs="Verdana" w:ascii="Verdana" w:hAnsi="Verdana"/>
          <w:sz w:val="16"/>
          <w:szCs w:val="16"/>
          <w:lang w:val="en-US"/>
        </w:rPr>
        <w:t>IV</w:t>
      </w:r>
      <w:r>
        <w:rPr>
          <w:rFonts w:cs="Verdana" w:ascii="Verdana" w:hAnsi="Verdana"/>
          <w:sz w:val="16"/>
          <w:szCs w:val="16"/>
          <w:lang w:val="el-GR"/>
        </w:rPr>
        <w:tab/>
        <w:t>Νίκου Α,Σταθάκη         2000              1</w:t>
      </w:r>
    </w:p>
    <w:p>
      <w:pPr>
        <w:pStyle w:val="Normal"/>
        <w:tabs>
          <w:tab w:val="clear" w:pos="720"/>
          <w:tab w:val="left" w:pos="5265" w:leader="none"/>
          <w:tab w:val="left" w:pos="7200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41.  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  <w:lang w:val="el-GR"/>
        </w:rPr>
        <w:t xml:space="preserve">ότσαλα </w:t>
      </w:r>
      <w:r>
        <w:rPr>
          <w:rFonts w:cs="Verdana" w:ascii="Verdana" w:hAnsi="Verdana"/>
          <w:sz w:val="16"/>
          <w:szCs w:val="16"/>
          <w:lang w:val="en-US"/>
        </w:rPr>
        <w:t>V</w:t>
      </w:r>
      <w:r>
        <w:rPr>
          <w:rFonts w:cs="Verdana" w:ascii="Verdana" w:hAnsi="Verdana"/>
          <w:sz w:val="16"/>
          <w:szCs w:val="16"/>
          <w:lang w:val="el-GR"/>
        </w:rPr>
        <w:tab/>
        <w:t>Νίκου Α.Σταθάκη         2008              1</w:t>
      </w:r>
    </w:p>
    <w:p>
      <w:pPr>
        <w:pStyle w:val="Normal"/>
        <w:tabs>
          <w:tab w:val="clear" w:pos="720"/>
          <w:tab w:val="left" w:pos="5265" w:leader="none"/>
          <w:tab w:val="left" w:pos="7200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2. Η αθέατη πλευρά της Τουρκίας</w:t>
        <w:tab/>
        <w:t>Δ. Χονδροκούκης         1978             2</w:t>
      </w:r>
    </w:p>
    <w:p>
      <w:pPr>
        <w:pStyle w:val="Normal"/>
        <w:tabs>
          <w:tab w:val="clear" w:pos="720"/>
          <w:tab w:val="left" w:pos="5265" w:leader="none"/>
          <w:tab w:val="left" w:pos="7200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3. Επιστροφή. Σταθμοί ζωής 1945-1954</w:t>
        <w:tab/>
        <w:t>Ν. Α. Σταθάκης            1986</w:t>
        <w:tab/>
        <w:t xml:space="preserve">        1</w:t>
      </w:r>
    </w:p>
    <w:p>
      <w:pPr>
        <w:pStyle w:val="Normal"/>
        <w:tabs>
          <w:tab w:val="clear" w:pos="720"/>
          <w:tab w:val="left" w:pos="5265" w:leader="none"/>
          <w:tab w:val="left" w:pos="7200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4. Ενθυμήσεις από το ιστορικό της ζωής μου</w:t>
        <w:tab/>
        <w:t>Ι. Στρατάκης</w:t>
        <w:tab/>
        <w:t>2014</w:t>
        <w:tab/>
        <w:t xml:space="preserve">        1</w:t>
      </w:r>
    </w:p>
    <w:p>
      <w:pPr>
        <w:pStyle w:val="Normal"/>
        <w:tabs>
          <w:tab w:val="clear" w:pos="720"/>
          <w:tab w:val="left" w:pos="5265" w:leader="none"/>
          <w:tab w:val="left" w:pos="7200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145. Ταξείδια και πολεμικά γεγονότα</w:t>
        <w:tab/>
        <w:t>Πλατσούκας Στ.</w:t>
        <w:tab/>
        <w:t>2019</w:t>
        <w:tab/>
        <w:t xml:space="preserve">        2</w:t>
      </w:r>
    </w:p>
    <w:p>
      <w:pPr>
        <w:pStyle w:val="Normal"/>
        <w:tabs>
          <w:tab w:val="clear" w:pos="720"/>
          <w:tab w:val="left" w:pos="5265" w:leader="none"/>
          <w:tab w:val="left" w:pos="7200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6. Με τόλμη για την ελευθερία</w:t>
        <w:tab/>
      </w:r>
      <w:r>
        <w:rPr>
          <w:rFonts w:cs="Verdana" w:ascii="Verdana" w:hAnsi="Verdana"/>
          <w:sz w:val="16"/>
          <w:szCs w:val="16"/>
          <w:lang w:val="en-US"/>
        </w:rPr>
        <w:t>W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  <w:lang w:val="el-GR"/>
        </w:rPr>
        <w:t>. “</w:t>
      </w:r>
      <w:r>
        <w:rPr>
          <w:rFonts w:cs="Verdana" w:ascii="Verdana" w:hAnsi="Verdana"/>
          <w:sz w:val="16"/>
          <w:szCs w:val="16"/>
          <w:lang w:val="en-US"/>
        </w:rPr>
        <w:t>Sandy</w:t>
      </w:r>
      <w:r>
        <w:rPr>
          <w:rFonts w:cs="Verdana" w:ascii="Verdana" w:hAnsi="Verdana"/>
          <w:sz w:val="16"/>
          <w:szCs w:val="16"/>
          <w:lang w:val="el-GR"/>
        </w:rPr>
        <w:t xml:space="preserve">” </w:t>
      </w:r>
      <w:r>
        <w:rPr>
          <w:rFonts w:cs="Verdana" w:ascii="Verdana" w:hAnsi="Verdana"/>
          <w:sz w:val="16"/>
          <w:szCs w:val="16"/>
          <w:lang w:val="en-US"/>
        </w:rPr>
        <w:t>Thomas</w:t>
      </w:r>
      <w:r>
        <w:rPr>
          <w:rFonts w:cs="Verdana" w:ascii="Verdana" w:hAnsi="Verdana"/>
          <w:sz w:val="16"/>
          <w:szCs w:val="16"/>
          <w:lang w:val="el-GR"/>
        </w:rPr>
        <w:tab/>
        <w:t>2015</w:t>
        <w:tab/>
        <w:t xml:space="preserve">        1</w:t>
      </w:r>
    </w:p>
    <w:p>
      <w:pPr>
        <w:pStyle w:val="Normal"/>
        <w:tabs>
          <w:tab w:val="clear" w:pos="720"/>
          <w:tab w:val="left" w:pos="5265" w:leader="none"/>
          <w:tab w:val="left" w:pos="7200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47. Κρεμώντας την στολή </w:t>
        <w:tab/>
        <w:t xml:space="preserve">Α. Αντωνιάδης </w:t>
        <w:tab/>
        <w:t>2008</w:t>
        <w:tab/>
        <w:t xml:space="preserve">        1</w:t>
      </w:r>
    </w:p>
    <w:p>
      <w:pPr>
        <w:pStyle w:val="Normal"/>
        <w:tabs>
          <w:tab w:val="clear" w:pos="720"/>
          <w:tab w:val="left" w:pos="5265" w:leader="none"/>
          <w:tab w:val="left" w:pos="7200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17" w:gutter="0" w:header="720" w:top="1105" w:footer="12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259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13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0.8pt;mso-wrap-distance-left:0pt;mso-wrap-distance-right:0pt;mso-wrap-distance-top:0pt;mso-wrap-distance-bottom:0pt;margin-top:0.05pt;mso-position-vertical-relative:text;margin-left:19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13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2595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13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0.8pt;mso-wrap-distance-left:0pt;mso-wrap-distance-right:0pt;mso-wrap-distance-top:0pt;mso-wrap-distance-bottom:0pt;margin-top:0.05pt;mso-position-vertical-relative:text;margin-left:1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13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16"/>
        <w:szCs w:val="16"/>
      </w:rPr>
      <w:t>13.</w:t>
    </w:r>
    <w:r>
      <w:rPr>
        <w:rFonts w:cs="Verdana" w:ascii="Verdana" w:hAnsi="Verdana"/>
        <w:b/>
        <w:sz w:val="16"/>
        <w:szCs w:val="16"/>
        <w:u w:val="single"/>
      </w:rPr>
      <w:t xml:space="preserve"> ΑΠΟΜΝΗΜΟΝΕΥΜΑΤΑ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  <w:u w:val="single"/>
      </w:rPr>
    </w:pPr>
    <w:r>
      <w:rPr>
        <w:rFonts w:cs="Verdana" w:ascii="Verdana" w:hAnsi="Verdana"/>
        <w:b/>
        <w:sz w:val="16"/>
        <w:szCs w:val="16"/>
        <w:u w:val="single"/>
      </w:rPr>
      <w:t>(MEMOIRS)</w:t>
    </w:r>
  </w:p>
  <w:p>
    <w:pPr>
      <w:pStyle w:val="Header"/>
      <w:rPr>
        <w:rFonts w:ascii="Verdana" w:hAnsi="Verdana" w:eastAsia="MS Mincho;ＭＳ 明朝" w:cs="Verdana"/>
        <w:b/>
        <w:b/>
        <w:sz w:val="16"/>
        <w:szCs w:val="16"/>
        <w:u w:val="single"/>
        <w:lang w:val="el-GR"/>
      </w:rPr>
    </w:pPr>
    <w:r>
      <w:rPr>
        <w:rFonts w:eastAsia="MS Mincho;ＭＳ 明朝"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ＭＳ 明朝"/>
        <w:lang w:val="el-GR"/>
      </w:rPr>
    </w:pPr>
    <w:r>
      <w:rPr>
        <w:rFonts w:eastAsia="MS Mincho;ＭＳ 明朝"/>
        <w:lang w:val="el-GR"/>
      </w:rPr>
    </w:r>
  </w:p>
  <w:p>
    <w:pPr>
      <w:pStyle w:val="Header"/>
      <w:rPr>
        <w:rFonts w:eastAsia="MS Mincho;ＭＳ 明朝"/>
        <w:lang w:val="el-GR"/>
      </w:rPr>
    </w:pPr>
    <w:r>
      <w:rPr>
        <w:rFonts w:eastAsia="MS Mincho;ＭＳ 明朝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14:00Z</dcterms:created>
  <dc:creator>ΝΑΥΤΙΚΗ ΣΧΟΛΗ ΠΟΛΕΜΟΥ</dc:creator>
  <dc:description/>
  <cp:keywords/>
  <dc:language>en-US</dc:language>
  <cp:lastModifiedBy>user</cp:lastModifiedBy>
  <cp:lastPrinted>2005-02-22T13:08:00Z</cp:lastPrinted>
  <dcterms:modified xsi:type="dcterms:W3CDTF">2023-04-26T10:10:00Z</dcterms:modified>
  <cp:revision>74</cp:revision>
  <dc:subject/>
  <dc:title>13</dc:title>
</cp:coreProperties>
</file>