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73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Ιστορία του Ελληνικού 'Εθνου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πό των Αρχαιοτάτων Χρόνων μέχρ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ς Βασιλείας του Γεωργίου του Α’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. Β', Γ', Δ', ΣΤ')    </w:t>
        <w:tab/>
        <w:t>Κ. Παπαρρηγόπουλος</w:t>
        <w:tab/>
        <w:t>1925   (1,1,1,2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.</w:t>
        <w:tab/>
        <w:t xml:space="preserve"> 'Ατλας Ιστορίας Ελληνικού Έθνους</w:t>
        <w:tab/>
        <w:t xml:space="preserve">   -//-</w:t>
        <w:tab/>
        <w:t>18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.</w:t>
        <w:tab/>
        <w:t xml:space="preserve"> Ιστορία του Ελληνικού 'Εθνου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. Α1,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2,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>1,Γ1,Δ,Δ1,Ε,Ε1,ΣΤ,Παράρτημα)</w:t>
        <w:tab/>
        <w:t xml:space="preserve"> -//-</w:t>
        <w:tab/>
        <w:t xml:space="preserve">1932   (1,2,2,1, </w:t>
        <w:tab/>
        <w:tab/>
        <w:tab/>
        <w:t xml:space="preserve">     </w:t>
        <w:tab/>
        <w:t xml:space="preserve">      1,1,1,1,1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. </w:t>
        <w:tab/>
        <w:t xml:space="preserve"> Τον Καιρό του Αβραάμ Λίνκολν</w:t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Foster</w:t>
      </w:r>
      <w:r>
        <w:rPr>
          <w:rFonts w:cs="Verdana" w:ascii="Verdana" w:hAnsi="Verdana"/>
          <w:sz w:val="16"/>
          <w:szCs w:val="16"/>
          <w:lang w:val="el-GR"/>
        </w:rPr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 xml:space="preserve"> Στρατιωτική Ιστορία της Ελλάδος</w:t>
        <w:tab/>
        <w:t>Ε. Φωτιάδ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 Τσολάκας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.  </w:t>
        <w:tab/>
        <w:t xml:space="preserve"> Σχεδιογράφημα Στρατιωτική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Ιστορίας της Ελλάδος</w:t>
        <w:tab/>
        <w:t xml:space="preserve">  Χ.Σ.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 United Sta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</w:rPr>
        <w:t>es Naval Academy</w:t>
        <w:tab/>
        <w:t>J.Cra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The first hundred Years</w:t>
        <w:tab/>
        <w:t>Lieutenant F. Kieley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.</w:t>
        <w:tab/>
        <w:t xml:space="preserve"> Ιστορία της Ελληνικής Πολιτικής Αεροπορίας</w:t>
        <w:tab/>
        <w:t>Ι. Α. Θεολόγης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 Chiffons de Papier</w:t>
        <w:tab/>
        <w:t>Α. Ebray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Παγκόσμιος Ιστορία (Τόμ. </w:t>
      </w:r>
      <w:r>
        <w:rPr>
          <w:rFonts w:cs="Verdana" w:ascii="Verdana" w:hAnsi="Verdana"/>
          <w:sz w:val="16"/>
          <w:szCs w:val="16"/>
        </w:rPr>
        <w:t>Ι, ΙΙ)</w:t>
        <w:tab/>
        <w:t>Η. G. Wells</w:t>
        <w:tab/>
        <w:t xml:space="preserve"> 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ind w:right="-383" w:hanging="0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Ελληνισμός 1909,1910</w:t>
        <w:tab/>
        <w:t xml:space="preserve">Εταιρία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ind w:right="-38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ο "Ελληνισμός"</w:t>
        <w:tab/>
        <w:t>1909-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Μελέτη περί της Αναδιοργανώσεω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Ελληνικού Στρατού</w:t>
        <w:tab/>
        <w:t>Α. Ν. Στράτος</w:t>
        <w:tab/>
        <w:t>19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3. The Decline of the West (Vol. Ι, IΙ)</w:t>
        <w:tab/>
        <w:t>Ο. Spengler</w:t>
        <w:tab/>
        <w:t>19</w:t>
      </w:r>
      <w:r>
        <w:rPr>
          <w:rFonts w:cs="Verdana" w:ascii="Verdana" w:hAnsi="Verdana"/>
          <w:sz w:val="16"/>
          <w:szCs w:val="16"/>
          <w:lang w:val="el-GR"/>
        </w:rPr>
        <w:t>4</w:t>
      </w:r>
      <w:r>
        <w:rPr>
          <w:rFonts w:cs="Verdana" w:ascii="Verdana" w:hAnsi="Verdana"/>
          <w:sz w:val="16"/>
          <w:szCs w:val="16"/>
        </w:rPr>
        <w:t>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History of the U.S. Naval Aviation</w:t>
        <w:tab/>
        <w:t xml:space="preserve">Captain Α.D.Turnbull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Lieutenant Commander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C. L. Lord</w:t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Thessalonique au quatorzieme Siecle</w:t>
        <w:tab/>
        <w:t>Ο. Tafrali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Α History of Military Affairs</w:t>
        <w:tab/>
        <w:t>G. Β. Turner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Outlines of the World’s Military History</w:t>
        <w:tab/>
        <w:t>Brigadier 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>W.A. Mitchell</w:t>
        <w:tab/>
        <w:t>19</w:t>
      </w:r>
      <w:r>
        <w:rPr>
          <w:rFonts w:cs="Verdana" w:ascii="Verdana" w:hAnsi="Verdana"/>
          <w:sz w:val="16"/>
          <w:szCs w:val="16"/>
          <w:lang w:val="el-GR"/>
        </w:rPr>
        <w:t>40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Πολιτική Ιστορία της Νεωτέρας Ελλάδος 1821-1921</w:t>
        <w:tab/>
        <w:t>Γ. Κ. Ασπρέας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La Manoeuvre de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α Praya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de Vaisseau Castex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Σύγχρονος Ιστορία των Ελλήνω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των Λοιπών Λαών της Ανατολή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. Α', Β', Γ', Δ', Ε', ΣΤ', Ζ')</w:t>
        <w:tab/>
        <w:t>Π. Καρολίδης</w:t>
        <w:tab/>
        <w:t>1922-19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Pirates and Buccaneers of the Atlantic Coast</w:t>
        <w:tab/>
        <w:t>Ε. R. Snow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Α History of Soviet Russia </w:t>
        <w:tab/>
        <w:t>G. Von Rauch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3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wn Ramp. The Story of the </w:t>
        <w:tab/>
        <w:t>Briggadier 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Army Amphibian Engineers</w:t>
        <w:tab/>
        <w:t>W. F. Heavey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Ιστορία της Ελλάδος: Από της υπό των Τούρκ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λώσεως της Κωνσταντινουπόλεως εν 'Ετε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1453 μέχρι των καθ' ημάς Χρόνων</w:t>
        <w:tab/>
        <w:t>Μ. Βαρθολδυός</w:t>
        <w:tab/>
        <w:t>18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Γενική Ιστορία από των Αρχαιοτάτων Χρόν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μέχρι των καθ' ημάς (Τόμ. Ι, ΙΙ, ΙΙΙ, </w:t>
      </w:r>
      <w:r>
        <w:rPr>
          <w:rFonts w:cs="Verdana" w:ascii="Verdana" w:hAnsi="Verdana"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>)</w:t>
        <w:tab/>
        <w:t>Α. Πολυζωίδης</w:t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Σερβία. Μελέτη Εθνογραφική, Ιστορική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ολιτική και Οικονομική</w:t>
        <w:tab/>
        <w:t>Α. Θ. Σπηλιωτόπουλος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Παγκόσμιος Ιστορία - Εισαγωγή (Τόμ. 1, 2,3-4)</w:t>
        <w:tab/>
        <w:t>Π. Καρολίδης</w:t>
        <w:tab/>
        <w:t>18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Ιστορία του Ελληνικού 'Εθνους (Τόμ. Ι, ΙΙ, ΙΙΙ, </w:t>
      </w:r>
      <w:r>
        <w:rPr>
          <w:rFonts w:cs="Verdana" w:ascii="Verdana" w:hAnsi="Verdana"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>,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π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λογος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l-GR"/>
        </w:rPr>
        <w:t>Πορίσματα</w:t>
      </w:r>
      <w:r>
        <w:rPr>
          <w:rFonts w:cs="Verdana" w:ascii="Verdana" w:hAnsi="Verdana"/>
          <w:sz w:val="16"/>
          <w:szCs w:val="16"/>
        </w:rPr>
        <w:t>)</w:t>
        <w:tab/>
      </w:r>
      <w:r>
        <w:rPr>
          <w:rFonts w:cs="Verdana" w:ascii="Verdana" w:hAnsi="Verdana"/>
          <w:sz w:val="16"/>
          <w:szCs w:val="16"/>
          <w:lang w:val="el-GR"/>
        </w:rPr>
        <w:t>Κ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Παπαρρηγόπουλος</w:t>
      </w:r>
      <w:r>
        <w:rPr>
          <w:rFonts w:cs="Verdana" w:ascii="Verdana" w:hAnsi="Verdana"/>
          <w:sz w:val="16"/>
          <w:szCs w:val="16"/>
        </w:rPr>
        <w:tab/>
        <w:t>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Europe from 1914 to the present</w:t>
        <w:tab/>
        <w:t>V. L. Albjerg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Μ. Η. Albjerg</w:t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Elements d' Histoire Maritim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et Coloniale Contemporaine (1815 -1914)</w:t>
        <w:tab/>
        <w:t>J.Tramond,Α.Reussner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Παλαιολόγεια και Πελοποννησιακά (Τόμ. Ι, Ι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, ΙΙΙ) </w:t>
        <w:tab/>
        <w:t>Σ. Π. Λάμπρος</w:t>
        <w:tab/>
        <w:t>19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Histoire de la revolution Francais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(Vol. ΙΙ, V, VI, VII, VIII, ΙΧ, Χ)</w:t>
        <w:tab/>
        <w:t>Μ. Α. Thiers</w:t>
        <w:tab/>
        <w:t>18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Histoire du Consulat et de l' Empire (Vol. </w:t>
      </w:r>
      <w:r>
        <w:rPr>
          <w:rFonts w:cs="Verdana" w:ascii="Verdana" w:hAnsi="Verdana"/>
          <w:sz w:val="16"/>
          <w:szCs w:val="16"/>
          <w:lang w:val="el-GR"/>
        </w:rPr>
        <w:t>Ι, ΙΙ, ΙΙΙ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VI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VIII</w:t>
      </w:r>
      <w:r>
        <w:rPr>
          <w:rFonts w:cs="Verdana" w:ascii="Verdana" w:hAnsi="Verdana"/>
          <w:sz w:val="16"/>
          <w:szCs w:val="16"/>
          <w:lang w:val="el-GR"/>
        </w:rPr>
        <w:t xml:space="preserve">, ΙΧ, ΧΙ, ΧΙΙ, ΧΙΙΙ, </w:t>
      </w:r>
      <w:r>
        <w:rPr>
          <w:rFonts w:cs="Verdana" w:ascii="Verdana" w:hAnsi="Verdana"/>
          <w:sz w:val="16"/>
          <w:szCs w:val="16"/>
        </w:rPr>
        <w:t>XIV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XVI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XVII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XVIII</w:t>
      </w:r>
      <w:r>
        <w:rPr>
          <w:rFonts w:cs="Verdana" w:ascii="Verdana" w:hAnsi="Verdana"/>
          <w:sz w:val="16"/>
          <w:szCs w:val="16"/>
          <w:lang w:val="el-GR"/>
        </w:rPr>
        <w:t>, ΧΙΧ)</w:t>
        <w:tab/>
        <w:t xml:space="preserve">      -//-                       1845-18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Siecle de Luis XIV</w:t>
        <w:tab/>
        <w:t>Α. Garnier</w:t>
        <w:tab/>
        <w:t>18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Λεύκωμα της Ελληνικής Ιστορίας 1828 -1922 </w:t>
        <w:tab/>
        <w:t>Ι. Μελετόπουλος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Μεσαιωνική Βιβλιοθήκη. Βυζαντινά ανέκδοτα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Χρονογράφοι Εποχής Τόμ. ( Ι, ΙΙ, ΙΙΙ, </w:t>
      </w:r>
      <w:r>
        <w:rPr>
          <w:rFonts w:cs="Verdana" w:ascii="Verdana" w:hAnsi="Verdana"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VI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VII</w:t>
      </w:r>
      <w:r>
        <w:rPr>
          <w:rFonts w:cs="Verdana" w:ascii="Verdana" w:hAnsi="Verdana"/>
          <w:sz w:val="16"/>
          <w:szCs w:val="16"/>
          <w:lang w:val="el-GR"/>
        </w:rPr>
        <w:t>)</w:t>
        <w:tab/>
        <w:t>Κ. Ν. Σάθας                 1872-18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Russia in Flux</w:t>
        <w:tab/>
        <w:t>Sir J. Maynard</w:t>
        <w:tab/>
        <w:t>194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The Story of Mankind</w:t>
        <w:tab/>
        <w:t>Η. V. Loon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Ιστορίαι των Ανθρωπίνων Πράξεω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. 4, 7, 8, 9,10,11,12)</w:t>
        <w:tab/>
        <w:t>Κ. Μ. Κούμας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el-GR"/>
        </w:rPr>
        <w:t>1830</w:t>
      </w:r>
      <w:r>
        <w:rPr>
          <w:rFonts w:cs="Verdana" w:ascii="Verdana" w:hAnsi="Verdana"/>
          <w:sz w:val="16"/>
          <w:szCs w:val="16"/>
          <w:lang w:val="en-US"/>
        </w:rPr>
        <w:t>-1831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The Roman Empire</w:t>
        <w:tab/>
        <w:t>C. G. Starr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41.</w:t>
        <w:tab/>
        <w:t xml:space="preserve"> Histoire de France</w:t>
        <w:tab/>
        <w:t>Μ. De Montgaillard</w:t>
        <w:tab/>
        <w:t>1823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4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La Tragedie de Thoushima</w:t>
        <w:tab/>
        <w:t>Α. Novikou - Priboϊ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43.</w:t>
        <w:tab/>
        <w:t xml:space="preserve"> Le Monde Mediterraneen</w:t>
        <w:tab/>
        <w:t>Ε. Cavaignac</w:t>
        <w:tab/>
        <w:t>19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</w:t>
      </w:r>
      <w:r>
        <w:rPr>
          <w:rFonts w:cs="Verdana" w:ascii="Verdana" w:hAnsi="Verdana"/>
          <w:sz w:val="16"/>
          <w:szCs w:val="16"/>
        </w:rPr>
        <w:t>The Balkan Review</w:t>
        <w:tab/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Επιτομή της Ιστορίας της </w:t>
        <w:tab/>
        <w:t>Πρωτοσύγκελλ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ναγεννηθείσης Ελλάδος (Τόμ. Ι, ΙΙ, ΙΙΙ, </w:t>
      </w:r>
      <w:r>
        <w:rPr>
          <w:rFonts w:cs="Verdana" w:ascii="Verdana" w:hAnsi="Verdana"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>)</w:t>
        <w:tab/>
        <w:t>Α. Φραντζής                 1839-18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England in the seven Years War. Α Study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in Combined Strategy (Vοl. Ι, ΙΙ)</w:t>
        <w:tab/>
        <w:t>Sir J. S. Corbett</w:t>
        <w:tab/>
        <w:t>19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Histoire de Portugal</w:t>
        <w:tab/>
        <w:t>Τ. Legrand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48.</w:t>
        <w:tab/>
        <w:t xml:space="preserve"> Histoire de L' Espagne</w:t>
        <w:tab/>
        <w:t>R. Ballester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49.</w:t>
        <w:tab/>
        <w:t xml:space="preserve"> Histoire de Mehemet Ali (Τόμ. Ι - ΙΙ, ΙΙΙ - IV)</w:t>
        <w:tab/>
        <w:t>Ρ. Mouriez</w:t>
        <w:tab/>
        <w:t>18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0.</w:t>
        <w:tab/>
        <w:t xml:space="preserve"> Letters οn Amphibious Wars</w:t>
        <w:tab/>
        <w:t>G. G. Aston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1.</w:t>
        <w:tab/>
        <w:t xml:space="preserve"> Today and Destiny</w:t>
        <w:tab/>
      </w:r>
      <w:r>
        <w:rPr>
          <w:rFonts w:cs="Verdana" w:ascii="Verdana" w:hAnsi="Verdana"/>
          <w:sz w:val="16"/>
          <w:szCs w:val="16"/>
          <w:lang w:val="en-US"/>
        </w:rPr>
        <w:t>O. Sprengler</w:t>
      </w:r>
      <w:r>
        <w:rPr>
          <w:rFonts w:cs="Verdana" w:ascii="Verdana" w:hAnsi="Verdana"/>
          <w:sz w:val="16"/>
          <w:szCs w:val="16"/>
        </w:rPr>
        <w:tab/>
        <w:t>194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2.</w:t>
        <w:tab/>
        <w:t xml:space="preserve"> La Fin du Moyen Age</w:t>
        <w:tab/>
        <w:t xml:space="preserve">Η. Pirenne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Α. Renaudet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Ε. Perroy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Μ. Ηαndelsman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. Halphen</w:t>
        <w:tab/>
        <w:t>193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3.</w:t>
        <w:tab/>
        <w:t xml:space="preserve"> Le Siege de Malte</w:t>
        <w:tab/>
        <w:t>Η. Pernot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54. </w:t>
      </w:r>
      <w:r>
        <w:rPr>
          <w:rFonts w:cs="Verdana" w:ascii="Verdana" w:hAnsi="Verdana"/>
          <w:sz w:val="16"/>
          <w:szCs w:val="16"/>
          <w:lang w:val="el-GR"/>
        </w:rPr>
        <w:t>Ιστορικαί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ραγματείαι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Κ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Παπαρρηγόπουλος</w:t>
      </w:r>
      <w:r>
        <w:rPr>
          <w:rFonts w:cs="Verdana" w:ascii="Verdana" w:hAnsi="Verdana"/>
          <w:sz w:val="16"/>
          <w:szCs w:val="16"/>
        </w:rPr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5. </w:t>
      </w:r>
      <w:r>
        <w:rPr>
          <w:rFonts w:cs="Verdana" w:ascii="Verdana" w:hAnsi="Verdana"/>
          <w:sz w:val="16"/>
          <w:szCs w:val="16"/>
          <w:lang w:val="en-US"/>
        </w:rPr>
        <w:t>L’ Aviation</w:t>
        <w:tab/>
        <w:t>Captain F. Ferber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56. Οι Μεσολογγίται</w:t>
        <w:tab/>
        <w:t>Κ. Α. Στασινόπουλος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7. </w:t>
      </w:r>
      <w:r>
        <w:rPr>
          <w:rFonts w:cs="Verdana" w:ascii="Verdana" w:hAnsi="Verdana"/>
          <w:sz w:val="16"/>
          <w:szCs w:val="16"/>
          <w:lang w:val="en-US"/>
        </w:rPr>
        <w:t>Aviation History 1903-1960</w:t>
        <w:tab/>
        <w:t>J.K. Northrop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8. </w:t>
      </w:r>
      <w:r>
        <w:rPr>
          <w:rFonts w:cs="Verdana" w:ascii="Verdana" w:hAnsi="Verdana"/>
          <w:sz w:val="16"/>
          <w:szCs w:val="16"/>
          <w:lang w:val="en-US"/>
        </w:rPr>
        <w:t>Is Invasion Impossible?</w:t>
        <w:tab/>
        <w:t>A.C. Dewar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9. </w:t>
      </w:r>
      <w:r>
        <w:rPr>
          <w:rFonts w:cs="Verdana" w:ascii="Verdana" w:hAnsi="Verdana"/>
          <w:sz w:val="16"/>
          <w:szCs w:val="16"/>
          <w:lang w:val="en-US"/>
        </w:rPr>
        <w:t>Centennial of the U.S. Naval Academy 1845-1945</w:t>
        <w:tab/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0. </w:t>
      </w:r>
      <w:r>
        <w:rPr>
          <w:rFonts w:cs="Verdana" w:ascii="Verdana" w:hAnsi="Verdana"/>
          <w:sz w:val="16"/>
          <w:szCs w:val="16"/>
          <w:lang w:val="en-US"/>
        </w:rPr>
        <w:t>Histoire de Russie</w:t>
        <w:tab/>
        <w:t>A. Mousset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61. </w:t>
      </w:r>
      <w:r>
        <w:rPr>
          <w:rFonts w:cs="Verdana" w:ascii="Verdana" w:hAnsi="Verdana"/>
          <w:sz w:val="16"/>
          <w:szCs w:val="16"/>
          <w:lang w:val="en-US"/>
        </w:rPr>
        <w:t xml:space="preserve">Greenwich Palace </w:t>
        <w:tab/>
        <w:t>R. K. Dickson</w:t>
        <w:tab/>
        <w:t>1948</w:t>
        <w:tab/>
        <w:t>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62.</w:t>
        <w:tab/>
        <w:t xml:space="preserve"> Fleets: The British Commonwealth </w:t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of Nations and Foreign Countries</w:t>
        <w:tab/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63.</w:t>
        <w:tab/>
        <w:t xml:space="preserve"> Naissance du Cuirasse</w:t>
        <w:tab/>
        <w:t>J. Ρ. Baxter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64.</w:t>
        <w:tab/>
        <w:t xml:space="preserve"> Le Siege de Port Arthur</w:t>
        <w:tab/>
        <w:t>Commandant Α. Η.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65.</w:t>
        <w:tab/>
        <w:t xml:space="preserve"> Veilles Maisons Vieux Papiers (Serie 1, 2, 3, 4)</w:t>
        <w:tab/>
        <w:t>G. Lenotre                 1917-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66.</w:t>
        <w:tab/>
        <w:t xml:space="preserve"> Les Giravions</w:t>
        <w:tab/>
        <w:t>J. F. Navard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67.</w:t>
        <w:tab/>
        <w:t xml:space="preserve"> La revolution Francaise</w:t>
        <w:tab/>
        <w:t>G. Lefevre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Τουρκοκρατούμενη Ελλάς. Ιστορικόν Δοκίμιον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(1453-1821)</w:t>
        <w:tab/>
      </w:r>
      <w:r>
        <w:rPr>
          <w:rFonts w:cs="Verdana" w:ascii="Verdana" w:hAnsi="Verdana"/>
          <w:sz w:val="16"/>
          <w:szCs w:val="16"/>
          <w:lang w:val="el-GR"/>
        </w:rPr>
        <w:t>Κ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Ν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Σάθας</w:t>
      </w:r>
      <w:r>
        <w:rPr>
          <w:rFonts w:cs="Verdana" w:ascii="Verdana" w:hAnsi="Verdana"/>
          <w:sz w:val="16"/>
          <w:szCs w:val="16"/>
        </w:rPr>
        <w:t xml:space="preserve"> </w:t>
        <w:tab/>
        <w:t>18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69.</w:t>
        <w:tab/>
        <w:t xml:space="preserve"> The Modern Inquisition</w:t>
        <w:tab/>
        <w:t>Η. Dewar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70.</w:t>
        <w:tab/>
        <w:t xml:space="preserve"> Adventures of New Spain </w:t>
        <w:tab/>
        <w:t>I.B.Richman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Η. Ε. Bolton     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71. La Fin du Monde Antique et la Debut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du Moyen Age</w:t>
        <w:tab/>
        <w:t>F. Lot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2.</w:t>
        <w:tab/>
        <w:t xml:space="preserve"> Ιστορία της Επαναστάσεω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Αναγεννήσεωςτης Ελλάδος (Τόμ. 2ος)</w:t>
        <w:tab/>
        <w:t>Γ. Γ. Γερβίνος</w:t>
        <w:tab/>
        <w:t>18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3.</w:t>
        <w:tab/>
        <w:t xml:space="preserve"> Paris Revolutionnaire</w:t>
        <w:tab/>
        <w:t>G. Lenotre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74.</w:t>
        <w:tab/>
        <w:t xml:space="preserve"> Α History of Greece (Vol. Ι, ΙΙ, ΙΙΙ, IV, V, VI, VII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VIII, ΙΧ, Χ, ΧΙ, ΧΙΙ)</w:t>
        <w:tab/>
        <w:t>G. Grote</w:t>
        <w:tab/>
        <w:t>18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75.</w:t>
        <w:tab/>
        <w:t xml:space="preserve"> Doria et Barberousse </w:t>
        <w:tab/>
        <w:t>J. de la Graviere</w:t>
        <w:tab/>
        <w:t>18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76.</w:t>
        <w:tab/>
        <w:t xml:space="preserve"> Les Chevaliers de Malte</w:t>
        <w:tab/>
        <w:t xml:space="preserve">       -//-</w:t>
        <w:tab/>
        <w:t>18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77.</w:t>
        <w:tab/>
        <w:t xml:space="preserve"> Les Anglais et les Hollandais (Vol. Ι, ΙΙ)</w:t>
        <w:tab/>
        <w:t xml:space="preserve">       -//-</w:t>
        <w:tab/>
        <w:t>18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</w:t>
      </w:r>
      <w:r>
        <w:rPr>
          <w:rFonts w:cs="Verdana" w:ascii="Verdana" w:hAnsi="Verdana"/>
          <w:sz w:val="16"/>
          <w:szCs w:val="16"/>
        </w:rPr>
        <w:t>Conquet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Ι' </w:t>
      </w:r>
      <w:r>
        <w:rPr>
          <w:rFonts w:cs="Verdana" w:ascii="Verdana" w:hAnsi="Verdana"/>
          <w:sz w:val="16"/>
          <w:szCs w:val="16"/>
        </w:rPr>
        <w:t>Inde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      -//-</w:t>
        <w:tab/>
        <w:t>18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Περί της Νήσου Πέτσας ή  Σπετσών</w:t>
        <w:tab/>
        <w:t>Α. Κ. Ορλάνδος</w:t>
        <w:tab/>
        <w:t>18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80.</w:t>
        <w:tab/>
        <w:t xml:space="preserve"> Le Novik</w:t>
        <w:tab/>
        <w:t>De Balincourt</w:t>
        <w:tab/>
        <w:t>191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81.</w:t>
        <w:tab/>
        <w:t xml:space="preserve"> A Short History of the English People</w:t>
        <w:tab/>
        <w:t>J. R. Green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82.</w:t>
        <w:tab/>
        <w:t xml:space="preserve"> Stonewall Jackson and the American Civil War </w:t>
        <w:tab/>
      </w:r>
      <w:r>
        <w:rPr>
          <w:rFonts w:cs="Verdana" w:ascii="Verdana" w:hAnsi="Verdana"/>
          <w:sz w:val="16"/>
          <w:szCs w:val="16"/>
          <w:lang w:val="en-US"/>
        </w:rPr>
        <w:t>Colon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(Vol. Ι, ΙΙ)</w:t>
        <w:tab/>
        <w:t>G.F.R. Henderson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3.</w:t>
        <w:tab/>
        <w:t xml:space="preserve"> Ιστορία της Πειρατ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ς</w:t>
        <w:tab/>
        <w:t>Φ. Γκοσσέ</w:t>
        <w:tab/>
        <w:t xml:space="preserve"> 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84.</w:t>
        <w:tab/>
        <w:t xml:space="preserve"> Α History of Greece</w:t>
        <w:tab/>
        <w:t>S. Μ. Sophocles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85.</w:t>
        <w:tab/>
        <w:t xml:space="preserve"> The Rise of American Influence in Asia and the Pacific </w:t>
        <w:tab/>
        <w:t>L. Η. Battistini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86.</w:t>
        <w:tab/>
        <w:t xml:space="preserve"> Decision at Trafalgar?</w:t>
        <w:tab/>
        <w:t>D. Pope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Η Ηρωϊκή Κασσάνδρα ανά τους Αιώνας </w:t>
        <w:tab/>
        <w:t>Π. Γ. Στάμος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 xml:space="preserve"> Επιδρομείς</w:t>
        <w:tab/>
        <w:t>Κ. Γ. Στολίγκας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 xml:space="preserve"> Η Τριακονταετία της Βασιλείας του 'Οθωνος</w:t>
        <w:tab/>
        <w:t>Α. Σ. Σκανδάμης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0.</w:t>
        <w:tab/>
        <w:t xml:space="preserve"> Οι Παξοί υπό τους Αυτοκρατορικούς Γάλλους</w:t>
        <w:tab/>
        <w:t>Πλοίαρχος (Ο)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>Δ. Ζερμπάς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91.</w:t>
        <w:tab/>
        <w:t xml:space="preserve"> The Democratic State </w:t>
        <w:tab/>
        <w:t>Germany Reports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92.</w:t>
        <w:tab/>
        <w:t xml:space="preserve"> Charge to Glory</w:t>
        <w:tab/>
        <w:t xml:space="preserve">J. Lunt 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93.</w:t>
        <w:tab/>
        <w:t xml:space="preserve"> The Coming of War</w:t>
        <w:tab/>
        <w:t>Α. Carr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Ιστορία της Λιγκοβάνης</w:t>
        <w:tab/>
        <w:t>Α. Πάσχος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5.</w:t>
        <w:tab/>
        <w:t xml:space="preserve"> Ιστορία του Κρουσόβου</w:t>
        <w:tab/>
        <w:t>Ν. Μπάλλας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6.</w:t>
        <w:tab/>
        <w:t xml:space="preserve"> Οι Βασιλείς των Ελλήνων και η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Βυζαντινή των Καταγωγή</w:t>
        <w:tab/>
        <w:t>Ι.Πολυχρονόπουλος</w:t>
        <w:tab/>
        <w:t>1963</w:t>
        <w:tab/>
        <w:t>2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7.</w:t>
        <w:tab/>
        <w:t xml:space="preserve"> Σκηναί και Επεισόδια από την Κατοχήν της</w:t>
        <w:tab/>
        <w:t xml:space="preserve">Πλοίαρχος (Ο) ε.α.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ερκύρας υπό των Δημοκρατικών Γάλλων </w:t>
        <w:tab/>
        <w:t>Δ. Ζερμπάς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98.</w:t>
        <w:tab/>
        <w:t xml:space="preserve"> The Conduct of War 1789 -1961</w:t>
        <w:tab/>
        <w:t>General J. Fuller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99.</w:t>
        <w:tab/>
        <w:t xml:space="preserve"> The Wartime Papers of R. Ε. Lee</w:t>
        <w:tab/>
        <w:t>C. Dowdey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00.Ιστορία της Στρατιωτικής Σχολής Ευελπίδων</w:t>
        <w:tab/>
        <w:t xml:space="preserve">   Χ.Σ.</w:t>
        <w:tab/>
        <w:t>196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1.Α History of Thessaloniki</w:t>
        <w:tab/>
        <w:t>Α. Vacalopoulos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02. Le Development de la Grece du Nord depuis 1912</w:t>
        <w:tab/>
        <w:t>Μ. Negreponti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3.Το Αρκάδι διά μέσου των Αιώνων </w:t>
        <w:tab/>
        <w:t xml:space="preserve">Τ. Βενέρης   </w:t>
        <w:tab/>
        <w:t>193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04. La Grece Inconue ne Fait plus Mystere  </w:t>
        <w:tab/>
        <w:t xml:space="preserve">C. Coukidis </w:t>
        <w:tab/>
        <w:t>196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05. Der Beitrag des Griechentums  </w:t>
        <w:tab/>
        <w:t>C. Va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ou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kos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06.Ανατολική Ρωμυλία  </w:t>
        <w:tab/>
        <w:t xml:space="preserve">Χ. Νάλτσας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. The Port of Thessaloniki </w:t>
        <w:tab/>
        <w:t xml:space="preserve">J. Baxevanis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08. The Coming Furry (Civil War)</w:t>
        <w:tab/>
        <w:t xml:space="preserve">Β. Catton </w:t>
        <w:tab/>
        <w:t>1961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9.Η της Φιλιππουπόλεως Ιστορία  </w:t>
        <w:tab/>
        <w:t>Κ. Αποστολίδης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0. Russian Interests in Palestine 1882 -1914  </w:t>
        <w:tab/>
        <w:t>Τ. Stavrou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1.Ο Στενίμαχος (Συνοπτική της Πόλεως Ιστορία)        </w:t>
        <w:tab/>
        <w:t>Κ. Αποστολ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δης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2. The Liquidation of the British Empire  </w:t>
        <w:tab/>
        <w:t xml:space="preserve">C. Carrington     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3.Balkan Studies (Vol. 2.1,2.2,3.2,4.1,4.2,5.1) </w:t>
        <w:tab/>
        <w:t>S. Kyriakides</w:t>
        <w:tab/>
        <w:t xml:space="preserve">1961    (1,2,1, </w:t>
        <w:tab/>
        <w:tab/>
        <w:tab/>
        <w:t xml:space="preserve">             </w:t>
        <w:tab/>
        <w:t xml:space="preserve">            1,2,2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Ιστορία των Ινδιών</w:t>
        <w:tab/>
        <w:t xml:space="preserve">Γ. Νεχρού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5. Thence Round Cape Horn </w:t>
        <w:tab/>
        <w:t xml:space="preserve">R. Ε. Jonson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6. The Millennium of Europe </w:t>
        <w:tab/>
        <w:t xml:space="preserve">Ο. Halecki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7. The Arabs </w:t>
        <w:tab/>
        <w:t xml:space="preserve">Α. Hottinger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8. Soldiers of the Sea  </w:t>
        <w:tab/>
        <w:t xml:space="preserve">R. D. Heinl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19. The U.S. Coast Guard 1790 -1915</w:t>
        <w:tab/>
        <w:t xml:space="preserve">S. Evans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20. The Italians </w:t>
        <w:tab/>
        <w:t xml:space="preserve">L. Barzini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21.Α Short History of Warfare</w:t>
        <w:tab/>
        <w:t>D. Zook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.Α Short History of the Near East  </w:t>
        <w:tab/>
        <w:t xml:space="preserve">Ph. Hitti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23. Africa before they Came </w:t>
        <w:tab/>
        <w:t>G. Welch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24. Student Nationalism in China 1927 -1937 </w:t>
        <w:tab/>
        <w:t xml:space="preserve">J. Israel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25. Modern Yemen  </w:t>
        <w:tab/>
        <w:t xml:space="preserve">Μ. Wenner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26. History of the U.S. Army </w:t>
        <w:tab/>
        <w:t>R. Weigley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27. Juggernaut. Α History of the Soviet Armed Forces        </w:t>
        <w:tab/>
        <w:t xml:space="preserve">Μ. Makintosh         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8.Η Ελλάς διά μέσου των Αιώνων   </w:t>
        <w:tab/>
        <w:t xml:space="preserve"> Χ.Σ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9.Η Πειρατεία από του 1500 π.Χ. έως το 1860 </w:t>
        <w:tab/>
        <w:t xml:space="preserve">Σ. Αργυρός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0.Πολιτική Ιστορία της Νεωτέρας Ελλάδος 1828-196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1, 2, 3, 4)  </w:t>
        <w:tab/>
        <w:t>Σ. Μαρκεζίνης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31.Αίτια Καταρρεύσεως της Οθωμανικής Αυτοκρατορίας </w:t>
        <w:tab/>
        <w:t xml:space="preserve">Ζ. Πολάρ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32.Η Αφρική της χθές και της σήμερον</w:t>
        <w:tab/>
        <w:t>Δ. Ζαφειρόπουλος</w:t>
        <w:tab/>
        <w:t xml:space="preserve">1963    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33. Λαϊκά Κινήματα διά μέσου των Αιώνων</w:t>
        <w:tab/>
        <w:t xml:space="preserve">Α. Παγκούτσος 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34. Indroduction to Military History</w:t>
        <w:tab/>
        <w:t>R. Albion</w:t>
        <w:tab/>
        <w:t>19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5.Παξινά Ιστορικά Σημειώματα </w:t>
        <w:tab/>
        <w:t>Πλοίαρχος (Ο)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Δ. Ζερμπάς  </w:t>
        <w:tab/>
        <w:t>197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6.Εικονογραφημένη  Επίτομος  Ιστορία  ΕΛΛ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1, 2)   </w:t>
        <w:tab/>
        <w:t xml:space="preserve">Β. Κυριακίδης        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7.Από την Κορυφή του Λόφου   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Θ.Γρηγορόπουλος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8.Ιστορία του Ελληνικού 'Εθνους (Τόμ. Α', Β', Γ'1, Γ’2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Δ', Ε', ΣΤ', Ζ', Η', Θ', Ι', ΙΑ’, ΙΒ', ΙΓ', ΙΔ', ΙΕ', ΙΣΤ’)         </w:t>
        <w:tab/>
        <w:t xml:space="preserve">   Χ.Σ.                    1970,75,2000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9.Λεύκωμα Εκθέσεως Πολεμικής Ιστορίας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λλήνων (Τόμ. Α', Β')  </w:t>
        <w:tab/>
        <w:t>Α.Ε.Δ.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0.Η Μάχη των Ολίγων 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Ι. Τσακαλώτος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41. Egypt </w:t>
        <w:tab/>
        <w:t>G. Waterfield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2.Ιστορία της Κρήτης</w:t>
        <w:tab/>
        <w:t xml:space="preserve">Μ. Βερνάρδος             </w:t>
        <w:tab/>
        <w:t>18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43. Corsaires Barbaresques </w:t>
        <w:tab/>
        <w:t>Vice 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J. De Ια Graviere        </w:t>
        <w:tab/>
        <w:t>18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44. Modern Egypt   </w:t>
        <w:tab/>
        <w:t>Τ. Little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5.Επετειολόγιον     </w:t>
        <w:tab/>
        <w:t xml:space="preserve">Θ. Προβατάκης  </w:t>
        <w:tab/>
        <w:t>197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46. Battle over Britain </w:t>
        <w:tab/>
        <w:t xml:space="preserve">F. Κ. Mason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47. Mutiny at Invergordon </w:t>
        <w:tab/>
        <w:t xml:space="preserve">D. Divine       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48. The Othoman Empire and its Successors 1801-1927      </w:t>
        <w:tab/>
        <w:t xml:space="preserve">W. Miller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9.Ιστορία της Ελληνικής Χωροφυλακής 1936-1950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1, 2) </w:t>
        <w:tab/>
        <w:t xml:space="preserve">Α. Δασκαλάκης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50.Σπουδή της Ιστο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ς</w:t>
        <w:tab/>
        <w:t xml:space="preserve">Α. </w:t>
      </w:r>
      <w:r>
        <w:rPr>
          <w:rFonts w:cs="Verdana" w:ascii="Verdana" w:hAnsi="Verdana"/>
          <w:sz w:val="16"/>
          <w:szCs w:val="16"/>
        </w:rPr>
        <w:t>Toynbe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1.Ελληνοτουρκικοί Αγώνες και Φιλίαι κατ' επι-     </w:t>
        <w:tab/>
        <w:t>Συνταγματάρχη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αγήν 1914 -1940 </w:t>
        <w:tab/>
        <w:t xml:space="preserve">Α. Κορόζης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52.Ιστο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του Μετ. Ταμείου και Ταμείου Αλληλο-         </w:t>
        <w:tab/>
        <w:t>Ναύαρχος (Ο)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βοηθείας Β.Ν</w:t>
        <w:tab/>
        <w:t xml:space="preserve">Ι. Λαζαρόπουλος     </w:t>
        <w:tab/>
        <w:t>195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53.Σκόρπιες Σελ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δες Ιστορίας  </w:t>
        <w:tab/>
        <w:t xml:space="preserve">Γ. Α. Μαραβελέας      </w:t>
        <w:tab/>
        <w:t>χ.χ.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54.Η Αλήθεια εν συνόψει                                        Ε. Μωραϊτίνης -Πατριαρχέας</w:t>
        <w:tab/>
        <w:t>1949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55.Ελλάς και Θάλασσα (Ομιλίαι)</w:t>
        <w:tab/>
        <w:t>Συλλογικό έργο</w:t>
        <w:tab/>
        <w:t>1977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56.Ομιλίες Κ. Τσάτσου 1975-1977</w:t>
        <w:tab/>
        <w:t>Κ. Δ. Τσάτσος</w:t>
        <w:tab/>
        <w:t>197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157. Gunboat Diplomacy in Wilson Era</w:t>
        <w:tab/>
        <w:t>D. Healy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158. The French Revolution</w:t>
        <w:tab/>
        <w:t>H. Balloc</w:t>
        <w:tab/>
        <w:t>1966</w:t>
        <w:tab/>
        <w:t>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59. The French and American Revolution Compared </w:t>
        <w:tab/>
        <w:t xml:space="preserve">F. Gentz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0.Πολεμών. Ο Ιστορικός Ναυτικός Βίος της Ελ-            </w:t>
        <w:tab/>
        <w:t>Α. Α Παπαγιανό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 xml:space="preserve">λάδος και το Ναυτικόν Μουσείον </w:t>
        <w:tab/>
        <w:t>πουλος - Παλαιός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1.Μεγάλη Ελληνική Μυθολογία (Τόμ. Α, Β) </w:t>
        <w:tab/>
        <w:t>Ζ. Ρισπέν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2.Παγκόσμιος Ιστορία (τομ. 1+2)</w:t>
        <w:tab/>
        <w:t>Πάπυρος-Λαρούς</w:t>
        <w:tab/>
        <w:t>1966       (2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3.Τα Ελληνικά Μουσεία  </w:t>
        <w:tab/>
        <w:t>Μ. Ανδρόνικος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64.Δύο Ομιλίαι (Περί Σερρών)                                  Κ. Βαβούσκος, Γ. Καφταντζής       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5.Ελληνικός και Ρωμαϊκός Πολιτισμός εις τ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ιώνα του Αυγούστου </w:t>
        <w:tab/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l-GR"/>
        </w:rPr>
        <w:t>ο</w:t>
      </w:r>
      <w:r>
        <w:rPr>
          <w:rFonts w:cs="Verdana" w:ascii="Verdana" w:hAnsi="Verdana"/>
          <w:sz w:val="16"/>
          <w:szCs w:val="16"/>
        </w:rPr>
        <w:t>schl</w:t>
      </w:r>
      <w:r>
        <w:rPr>
          <w:rFonts w:cs="Verdana" w:ascii="Verdana" w:hAnsi="Verdana"/>
          <w:sz w:val="16"/>
          <w:szCs w:val="16"/>
          <w:lang w:val="el-GR"/>
        </w:rPr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6.Απάντηση προς Βορράν  </w:t>
        <w:tab/>
        <w:t xml:space="preserve">Χ. Σωτηρόπουλος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7.Λαϊκά Κινήματα διά μέσου των Αιώνων</w:t>
        <w:tab/>
        <w:t xml:space="preserve">Α. Παγκούτσος  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8.Βασιλικός Ναυτικός 'Ομιλος (1933 - 63)  </w:t>
        <w:tab/>
        <w:t>Χ.Σ.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9.Ιστορία της Ανθρωπότητος  </w:t>
        <w:tab/>
        <w:t>Ουαιρ-Πανικκαρ-Ρομειν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70.Ιστορία των Πολιτισμών </w:t>
        <w:tab/>
        <w:t>Α. Ζουρσέν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1.Ιστορία της Κρήτης (Τόμ. Α, Β, Γ)            </w:t>
        <w:tab/>
        <w:t xml:space="preserve">Ι. Δ. Μουρέλλος            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2.Αλληλογραφία της Απελευθερωτικής  Επαν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άσεως της Κρήτης 1895 -1898                </w:t>
        <w:tab/>
        <w:t xml:space="preserve">Μ. Λεκανίδου           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3.Ο Ελληνισμός και οι Βαλκανικοί Γείτονές του </w:t>
        <w:tab/>
        <w:t>Αντιστράτηγ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Σ. Α. Γυαλιστράς           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4.Ημερολόγιο της Απελευθερωτικής Επαναστά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εως της Κρήτης 1895 - 98   </w:t>
        <w:tab/>
        <w:t xml:space="preserve">Ιωσήφ Λεκανίδης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5.Οι Βαλκανικοί Γείτονές μας </w:t>
        <w:tab/>
        <w:t xml:space="preserve">Α. Κύρου 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6.Επισιτισμός Γαλλίας 1789 -1815 </w:t>
        <w:tab/>
        <w:t xml:space="preserve">Η. Π. Γεωργίου 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7.Βασιλικός Οίκος της Ελλάδος  </w:t>
        <w:tab/>
        <w:t>Ι.Ε. Πολυχρονόπουλος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8.Η εν Ερμιόνη Γ' Εθνοσυνέλευσις                     </w:t>
        <w:tab/>
        <w:t xml:space="preserve">Ι. Η. Μαλλώσης  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9.Πρόχειρος Υποτύπωσις Μεταρρυθμίσεως 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λληνικής Πολιτείας </w:t>
        <w:tab/>
        <w:t>Α. Ν. Σκιάς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0.Πρακτικά των Συνεδριάσεων της εν Αθήναις Γ'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υνταγματικής των  Ελλήνων Συνελεύσεως 1920-21</w:t>
        <w:tab/>
        <w:t>Κ. Α. Λομβάρδος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81.Ιστορία των Επαναστάσεων της Κρήτης                      Ζαμπέλιος, Κριτοβουλ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δης   </w:t>
        <w:tab/>
        <w:t>18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2.Υπόμνημα περί τής Νήσου 'Υδρας αφ' ης Επ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χής Κατωκήθη μέχρι του έτους 1821  </w:t>
        <w:tab/>
        <w:t>Α. Μιαούλης</w:t>
        <w:tab/>
        <w:t>18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3.Οι Αθηναίοι ως Πολεμισταί - Τα Βόρεια Σύνορα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ης Ελλάδος</w:t>
        <w:tab/>
        <w:t xml:space="preserve">Κ. Ι. Δροσόπουλος 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4.Οι κατά την Θρησκευτικήν Πίστην την κατά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ρχαιότητα και τους Χριστιανικούς Χρόνου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ατρώνες των Ναυτικών μας </w:t>
        <w:tab/>
        <w:t xml:space="preserve">Σ. Ε. Λυκούδης </w:t>
        <w:tab/>
        <w:t>193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5.Οικογένειαι Κρητών Αγωνιστών εις Πόρον Τρο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ζηνίας κατά την Επανάστασιν του 1866 - 69     </w:t>
        <w:tab/>
        <w:t xml:space="preserve">Α. Α. Παινεσάκης    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86.'Αρθρα - Ομιλίαι </w:t>
        <w:tab/>
        <w:t>Ε. Σ. Σταμάτης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7.Η Απελευθέρωσις της Ανατολικής Θράκης τ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Ιούλιον του 1920 και η Δραματική Εγκατάλειψίς</w:t>
        <w:tab/>
        <w:t>Υποστράτηγ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ς τον Οκτώβριον του 1922 </w:t>
        <w:tab/>
        <w:t>Α. Γερμίδης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88.Εισαγωγή εις την Στρατιωτικήν Ιστορίαν                    </w:t>
        <w:tab/>
        <w:t xml:space="preserve">Ε. </w:t>
      </w:r>
      <w:r>
        <w:rPr>
          <w:rFonts w:cs="Verdana" w:ascii="Verdana" w:hAnsi="Verdana"/>
          <w:sz w:val="16"/>
          <w:szCs w:val="16"/>
        </w:rPr>
        <w:t>Murais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89.Η Ιστορία της Δράμας   </w:t>
        <w:tab/>
        <w:t xml:space="preserve">Π. Α. Αραμπατζής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0.Επανάστασις και 'Ηττα </w:t>
        <w:tab/>
        <w:t xml:space="preserve">Δ. Κούσουλας  </w:t>
        <w:tab/>
        <w:t>197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1.Ο Μείζων Ελληνισμός  </w:t>
        <w:tab/>
        <w:t>Α. Γρηγορόγιαννης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2.Ιστορία του Ευρωπαϊκού Πνεύματος (Τόμ.Ι, ΙΙ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ΙΙΙ, </w:t>
      </w:r>
      <w:r>
        <w:rPr>
          <w:rFonts w:cs="Verdana" w:ascii="Verdana" w:hAnsi="Verdana"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V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VII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VIII</w:t>
      </w:r>
      <w:r>
        <w:rPr>
          <w:rFonts w:cs="Verdana" w:ascii="Verdana" w:hAnsi="Verdana"/>
          <w:sz w:val="16"/>
          <w:szCs w:val="16"/>
          <w:lang w:val="el-GR"/>
        </w:rPr>
        <w:t xml:space="preserve">, ΙΧ) </w:t>
        <w:tab/>
        <w:t xml:space="preserve">Π. Κανελλόπουλος </w:t>
        <w:tab/>
        <w:t>197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93. Histoire de la Greece (Τόμ.1-19) </w:t>
        <w:tab/>
        <w:t xml:space="preserve">G. Grote   </w:t>
        <w:tab/>
        <w:t>18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4.Ιστορία της Ελλάδος (Τόμ.1, 2, 3)  </w:t>
        <w:tab/>
        <w:t>Γ. Χέρτσβεργ</w:t>
        <w:tab/>
        <w:t>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95.Ιστορία του Μακεδονικού Ελληνισμού (Τόμ.1, 2)   </w:t>
        <w:tab/>
        <w:t xml:space="preserve">Ι. Δροϋσέν           </w:t>
        <w:tab/>
        <w:t>19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96.Η Ναυπλία     </w:t>
        <w:tab/>
        <w:t>Μ. Λαμπρυνίδης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197. L’ Entente et Ια Grece (Τόμ. Ι, ΙΙ)</w:t>
        <w:tab/>
        <w:t xml:space="preserve">S. Cosmin 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8.Ιστορία της  Ελλάδος. Από Λήξεως Αρχαίου Βί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1, 2) </w:t>
        <w:tab/>
        <w:t xml:space="preserve">Χέροσβεργ          </w:t>
        <w:tab/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99.Ιστορία της Κέρκυρας                                                   </w:t>
        <w:tab/>
        <w:t xml:space="preserve">Α. Μαρμοράς           </w:t>
        <w:tab/>
        <w:t>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00. Histoire de Ια Latinite de Constantιnople                    </w:t>
        <w:tab/>
        <w:t>Μ. Belin</w:t>
        <w:tab/>
        <w:t>18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>201.Ιστορία της Ιταλικής Παλιγγενεσ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ς (Τόμ.1, 2)         </w:t>
        <w:tab/>
        <w:t>Φ. Βερτολίνι</w:t>
        <w:tab/>
        <w:t>19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02.Ιστορία της Κρήτης (Τόμ.1, 3)  </w:t>
        <w:tab/>
        <w:t xml:space="preserve">Ε. Ψιλάκης                  </w:t>
        <w:tab/>
        <w:t>1909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3.Παλαιά και Νέα (Τόμ. Πρώτος)  </w:t>
        <w:tab/>
        <w:t xml:space="preserve">Ε. Ασωπίου </w:t>
        <w:tab/>
        <w:t>19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4.Αρχαιολογική Εφημερίς (1914,1915,1916,1917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918 -19)                                                           </w:t>
        <w:tab/>
        <w:t>Χ.Σ.</w:t>
        <w:tab/>
        <w:t>1914-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05.Ιστορία των Αθηνών    </w:t>
        <w:tab/>
        <w:t xml:space="preserve">Λάμπρου Σ. Π.  </w:t>
        <w:tab/>
        <w:t>19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6.Η Ελλάς και οι Σύγχρονοι Πόλεμοι</w:t>
        <w:tab/>
        <w:t>Ι. Μπουλαλάς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7.Ξάνθη 1870 -1940. Εικόνες και Μαρτυρίες από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ν Ιστορία της </w:t>
        <w:tab/>
        <w:t>Σ. Ιωαννίδης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208. Romanian Historical Ιtinetary 1944-1974</w:t>
        <w:tab/>
        <w:t>C. Popisteanu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Ρ. Panzaru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09. La Roumanie dans Ια Guerre Antihitlerienne  </w:t>
        <w:tab/>
        <w:t>Col. Ε. Bantea - C. Ni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colae Cen. G. Zaharia 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10. Le Developpment de.la Grece du Nord depuis 1912      </w:t>
        <w:tab/>
        <w:t xml:space="preserve">Maria Negreponti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Delivan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1.Σκληραγωγίαι εν Κρήτη κατά το 1867 </w:t>
        <w:tab/>
        <w:t>Ι. Ε. Ιλαρίων Σκίννερ</w:t>
        <w:tab/>
        <w:t>18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2.Οδοιπορικαί Σημειώσεις  </w:t>
        <w:tab/>
        <w:t>Ν. Σχινάς</w:t>
        <w:tab/>
        <w:t>18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3.Ιστορικά Μελετήματα </w:t>
        <w:tab/>
        <w:t xml:space="preserve">Σ. Λάμπρου </w:t>
        <w:tab/>
        <w:t>18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14. Histoire de lα Regeneration de Ια Grece </w:t>
        <w:tab/>
        <w:t>F.C.H.L. Pouqueville</w:t>
        <w:tab/>
        <w:t>18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5.Περί των Καταλανικών Φρουρίων της Ηπειρωτ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ής Ελλάδος </w:t>
        <w:tab/>
        <w:t xml:space="preserve">Α. Λιούκ  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6.Η Θράκη υπό την Ελληνικήν Διοίκησιν </w:t>
        <w:tab/>
        <w:t xml:space="preserve">Δ. Σβολόπουλος 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17. Le Roi Louis XVII et Ι' Enigme du Temple </w:t>
        <w:tab/>
        <w:t xml:space="preserve">G. Lenotre      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18. La Jeunnesse d' un Tsar </w:t>
        <w:tab/>
        <w:t>D. Kobeko</w:t>
        <w:tab/>
        <w:t>18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19. La Revolution Russe  </w:t>
        <w:tab/>
        <w:t xml:space="preserve">C. Anet      </w:t>
        <w:tab/>
        <w:t>19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>220.Παγκόσμιος Ιστορία (Τόμ.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, 2)   </w:t>
        <w:tab/>
        <w:t xml:space="preserve">Η.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Wells</w:t>
      </w:r>
      <w:r>
        <w:rPr>
          <w:rFonts w:cs="Verdana" w:ascii="Verdana" w:hAnsi="Verdana"/>
          <w:sz w:val="16"/>
          <w:szCs w:val="16"/>
          <w:lang w:val="el-GR"/>
        </w:rPr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1.Ιστο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 της Ελλ. Πολεμικής Αεροπορίας (Τόμ. Α,Β,Γ,Δ)</w:t>
        <w:tab/>
        <w:t>Γ.Ε.Α.</w:t>
        <w:tab/>
        <w:t>1980</w:t>
        <w:tab/>
        <w:t>(1,1,1,2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83,90,98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222. History of the U.S. (Vol. Ι, ΙΙ, ΙΙΙ, V</w:t>
      </w:r>
      <w:r>
        <w:rPr>
          <w:rFonts w:cs="Verdana" w:ascii="Verdana" w:hAnsi="Verdana"/>
          <w:sz w:val="16"/>
          <w:szCs w:val="16"/>
          <w:lang w:val="en-US"/>
        </w:rPr>
        <w:t>,VI</w:t>
      </w:r>
      <w:r>
        <w:rPr>
          <w:rFonts w:cs="Verdana" w:ascii="Verdana" w:hAnsi="Verdana"/>
          <w:sz w:val="16"/>
          <w:szCs w:val="16"/>
        </w:rPr>
        <w:t xml:space="preserve">) </w:t>
        <w:tab/>
        <w:t xml:space="preserve">Ε. Benjamin Andrews    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223. South American Republics</w:t>
        <w:tab/>
        <w:t xml:space="preserve">Τ. C. Dawson  </w:t>
        <w:tab/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224. Bismark and the German Empire</w:t>
        <w:tab/>
        <w:t>Ε. Eyck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25.Βαλκανικά Σύμμεικτα </w:t>
        <w:tab/>
        <w:t xml:space="preserve">Κ. Παπουλίδης       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26.Οι επαναστάτες των θάμνων. Το αντάρτικο της Αφρικής  </w:t>
        <w:tab/>
      </w:r>
      <w:r>
        <w:rPr>
          <w:rFonts w:cs="Verdana" w:ascii="Verdana" w:hAnsi="Verdana"/>
          <w:sz w:val="16"/>
          <w:szCs w:val="16"/>
        </w:rPr>
        <w:t>Barbar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Cornwal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7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27.Η Σύγχρονος Ελλάς. Πολιτική Ιστορία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ς Νεωτέρας Ελλάδος (Τόμ.1,2,3,4)</w:t>
        <w:tab/>
        <w:t>Σπ. Β. Μαρκεζίνης</w:t>
        <w:tab/>
        <w:t>1973    (2,2,1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>228.Αρχ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ον Θ. Πάγκαλου 1918 - 25 και 1925 - 52</w:t>
        <w:tab/>
        <w:t>Υποναύ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1, 2)   </w:t>
        <w:tab/>
        <w:t xml:space="preserve">Θ.Θ. Πάγκαλος        </w:t>
        <w:tab/>
        <w:t>1973       (1,2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29.Θράκη 1870 - 86  </w:t>
        <w:tab/>
        <w:t>Καλ. Παπαθανάση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Μουσιοπούλου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30. Academie de Marine (Τόμ.1- 2, 3, 4)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23-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31.Ιστορία της Οθωμανικής Αυτοκρατορίας (Τόμ.4,5)    </w:t>
        <w:tab/>
        <w:t xml:space="preserve">Ι. Χάμμερ </w:t>
        <w:tab/>
        <w:t>1873-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32. Sailors and Scholars </w:t>
        <w:tab/>
        <w:t>J. Hattendorf, Β. Simp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son, J. Wadleigh          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233. La Defense des Cotes</w:t>
        <w:tab/>
        <w:t xml:space="preserve">Α. Grasset </w:t>
        <w:tab/>
        <w:t>18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34. Attaches Militaires Attaches Navals et Attaches d' Ι' Air  </w:t>
        <w:tab/>
        <w:t xml:space="preserve">Captain Ρ. Beauvais 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235. L’ Hellenisme Contemporain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 xml:space="preserve">236. </w:t>
      </w:r>
      <w:r>
        <w:rPr>
          <w:rFonts w:cs="Verdana" w:ascii="Verdana" w:hAnsi="Verdana"/>
          <w:sz w:val="16"/>
          <w:szCs w:val="16"/>
          <w:lang w:val="en-US"/>
        </w:rPr>
        <w:t>Fifteen d</w:t>
      </w:r>
      <w:r>
        <w:rPr>
          <w:rFonts w:cs="Verdana" w:ascii="Verdana" w:hAnsi="Verdana"/>
          <w:sz w:val="16"/>
          <w:szCs w:val="16"/>
        </w:rPr>
        <w:t>ecisive battles of the World</w:t>
        <w:tab/>
        <w:t>Sir E.S. Creas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R.H. Murray     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237. The Modern United States Marine Corps</w:t>
        <w:tab/>
        <w:t>J.A. De Chant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238. Bleus, Blancs et Rouges</w:t>
        <w:tab/>
        <w:t>G. Lenotre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spacing w:lineRule="auto" w:line="232"/>
        <w:rPr/>
      </w:pPr>
      <w:r>
        <w:rPr>
          <w:rFonts w:cs="Verdana" w:ascii="Verdana" w:hAnsi="Verdana"/>
          <w:sz w:val="16"/>
          <w:szCs w:val="16"/>
        </w:rPr>
        <w:t>239.Annales Maritimes et Coloniales</w:t>
        <w:tab/>
        <w:t>M. Bajot, M. Poirre</w:t>
        <w:tab/>
        <w:t>1837</w:t>
        <w:tab/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40. Annales Maritimes et Coloniales (Tom.1,2)  </w:t>
        <w:tab/>
        <w:t xml:space="preserve">          -//-</w:t>
        <w:tab/>
        <w:t>183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41.1023 Αξιωματικοί και 22 Κινήματα (Τόμ. Α, Β) </w:t>
        <w:tab/>
        <w:t xml:space="preserve">Σ.Ι. Χαρατσής  </w:t>
        <w:tab/>
        <w:t>1985-87</w:t>
        <w:tab/>
        <w:t>(3,2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2. Revue ίnternationale d' Histoire Militaire (</w:t>
      </w:r>
      <w:r>
        <w:rPr>
          <w:rFonts w:cs="Verdana" w:ascii="Verdana" w:hAnsi="Verdana"/>
          <w:sz w:val="16"/>
          <w:szCs w:val="16"/>
          <w:lang w:val="el-GR"/>
        </w:rPr>
        <w:t>Νο</w:t>
      </w:r>
      <w:r>
        <w:rPr>
          <w:rFonts w:cs="Verdana" w:ascii="Verdana" w:hAnsi="Verdana"/>
          <w:sz w:val="16"/>
          <w:szCs w:val="16"/>
        </w:rPr>
        <w:t xml:space="preserve">.61,75) </w:t>
        <w:tab/>
        <w:t>X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5-95</w:t>
        <w:tab/>
        <w:t>(2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43. Revue Internationale d' Histoire Militaire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44.Ναυτικό Μουσείο Αιγαίου. Μύκονος </w:t>
        <w:tab/>
        <w:t xml:space="preserve">Γ.Μ. Δρακόπουλος 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5.Οι Πρωθυπουργοί της Ελλάδος 1843-1985 </w:t>
        <w:tab/>
        <w:t>Ν. Μακρυγιάννη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6.Ιστορία και Μέθοδοι της (Τόμ.Α,Β1-2, Γ,Δ)          </w:t>
        <w:tab/>
        <w:t>Χ.Σ.</w:t>
        <w:tab/>
        <w:t>1980-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7.Εισαγωγή στην Ελληνική Παλαιογραφία   </w:t>
        <w:tab/>
        <w:t xml:space="preserve">Ε.  </w:t>
      </w:r>
      <w:r>
        <w:rPr>
          <w:rFonts w:cs="Verdana" w:ascii="Verdana" w:hAnsi="Verdana"/>
          <w:sz w:val="16"/>
          <w:szCs w:val="16"/>
        </w:rPr>
        <w:t>Mioni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48.Ανθρωπογεωγραφία</w:t>
        <w:tab/>
        <w:t xml:space="preserve">Μ. </w:t>
      </w:r>
      <w:r>
        <w:rPr>
          <w:rFonts w:cs="Verdana" w:ascii="Verdana" w:hAnsi="Verdana"/>
          <w:sz w:val="16"/>
          <w:szCs w:val="16"/>
        </w:rPr>
        <w:t>Perruau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9.Η Ενοποίηση της Ελλάδος 1770-1923    </w:t>
        <w:tab/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Dakin</w:t>
      </w:r>
      <w:r>
        <w:rPr>
          <w:rFonts w:cs="Verdana" w:ascii="Verdana" w:hAnsi="Verdana"/>
          <w:sz w:val="16"/>
          <w:szCs w:val="16"/>
          <w:lang w:val="el-GR"/>
        </w:rPr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50.Ιστορία του Μεγάρου της Βουλής</w:t>
        <w:tab/>
        <w:t>Ν. Μακρυγιάννης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51.Εκστρατεία στη Μεσημβρινή Ρωσία</w:t>
        <w:tab/>
        <w:t>Συλλογικό έργο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2.Νικόλαος Πλαστήρας - Εκστρατε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Ουκρανίας 1919, Κίνημα 6ης Μαρτίου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1933, Αλληλογραφία</w:t>
        <w:tab/>
        <w:t>Χ.Σ.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53.Ιστορία της Νεωτέρας Ελλάδος 1800 -1945 (Τόμ. 1,2,3,4)</w:t>
        <w:tab/>
        <w:t>Δ. Α . Κόκκινος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4.Οι Κουρσάροι στην Ελλάδα </w:t>
        <w:tab/>
        <w:t xml:space="preserve">Κ.  </w:t>
      </w:r>
      <w:r>
        <w:rPr>
          <w:rFonts w:cs="Verdana" w:ascii="Verdana" w:hAnsi="Verdana"/>
          <w:sz w:val="16"/>
          <w:szCs w:val="16"/>
        </w:rPr>
        <w:t>Καιροφύλας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255. The Germans</w:t>
        <w:tab/>
        <w:t>G. Α. Craig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6.Ο Σύγχρονος Κόσμος</w:t>
        <w:tab/>
        <w:t>Βερέμης  - Κρεμμυδάς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57.Η Φραγκοκρατία στην Ελλάδα 1204-1566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Mill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8.Τα 'Ορια του Ελληνισμού εις την Βαλκανικήν</w:t>
        <w:tab/>
        <w:t>Δ.Α.  Ξανάλατος</w:t>
        <w:tab/>
        <w:t>1945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9.Οι 42 Πρωθυπουργοί - Κυβερνήτε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ης χώρας μας 1922 - 1981</w:t>
        <w:tab/>
        <w:t>Γ. Κ. Σκούρα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60. Atlas of World History (Vol. 1,2 )   </w:t>
        <w:tab/>
        <w:t>Η . Kind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ab/>
        <w:t>W.Hilgemann</w:t>
        <w:tab/>
        <w:t>1974-78     (26,39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261. Chronology of World History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262. The Collins Atlas of World History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3. Επανομή</w:t>
        <w:tab/>
        <w:t>Θ. Ν. Παζάρα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64.Ε' Πανελλήνιο Ιστορικό Συνέδριο</w:t>
        <w:tab/>
        <w:t>Χ.Σ.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5.Οι 'Ελληνες στη Μαύρη Θάλασσα                           </w:t>
        <w:tab/>
        <w:t>Μ.Κορομηλά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6.Ιστορία του Ποντιακού Ελληνισμού                        </w:t>
        <w:tab/>
        <w:t>Χ.Σαμουηλίδ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67.Ελληνικά Φτερά 1912-1932          </w:t>
        <w:tab/>
        <w:t>Η. Δ. Καρταλαμάκη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68.Νικόλαος Πλαστήρας                </w:t>
        <w:tab/>
        <w:t>Ι. Α. Πεπονή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69.Σκέψεις ανάμεσα στο Μουρμάνσκ και τη Σαλαμ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να       </w:t>
        <w:tab/>
        <w:t>Σ.Ι.Χαρατσή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70.Α History of the Modern </w:t>
      </w:r>
      <w:r>
        <w:rPr>
          <w:rFonts w:cs="Verdana" w:ascii="Verdana" w:hAnsi="Verdana"/>
          <w:sz w:val="16"/>
          <w:szCs w:val="16"/>
          <w:lang w:val="en-US"/>
        </w:rPr>
        <w:t>World</w:t>
      </w:r>
      <w:r>
        <w:rPr>
          <w:rFonts w:cs="Verdana" w:ascii="Verdana" w:hAnsi="Verdana"/>
          <w:sz w:val="16"/>
          <w:szCs w:val="16"/>
        </w:rPr>
        <w:t xml:space="preserve">           </w:t>
        <w:tab/>
        <w:t>R.R. Palrn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ab/>
        <w:t>Joel Colton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71. The Franco-Prussian War. The German Invasion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</w:rPr>
        <w:t xml:space="preserve">f France,1870-1871           </w:t>
        <w:tab/>
        <w:t>Michael Howard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72.Γενική Ιστορία της Ευρώπης        </w:t>
        <w:tab/>
        <w:t xml:space="preserve">Ρ. </w:t>
      </w:r>
      <w:r>
        <w:rPr>
          <w:rFonts w:cs="Verdana" w:ascii="Verdana" w:hAnsi="Verdana"/>
          <w:sz w:val="16"/>
          <w:szCs w:val="16"/>
        </w:rPr>
        <w:t>Grimal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-Ρ. </w:t>
      </w:r>
      <w:r>
        <w:rPr>
          <w:rFonts w:cs="Verdana" w:ascii="Verdana" w:hAnsi="Verdana"/>
          <w:sz w:val="16"/>
          <w:szCs w:val="16"/>
        </w:rPr>
        <w:t>Mil</w:t>
      </w:r>
      <w:r>
        <w:rPr>
          <w:rFonts w:cs="Verdana" w:ascii="Verdana" w:hAnsi="Verdana"/>
          <w:sz w:val="16"/>
          <w:szCs w:val="16"/>
          <w:lang w:val="el-G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1,2,3,4,5,6)                 </w:t>
        <w:tab/>
      </w:r>
      <w:r>
        <w:rPr>
          <w:rFonts w:cs="Verdana" w:ascii="Verdana" w:hAnsi="Verdana"/>
          <w:sz w:val="16"/>
          <w:szCs w:val="16"/>
        </w:rPr>
        <w:t>Lotte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Raynal</w:t>
      </w:r>
      <w:r>
        <w:rPr>
          <w:rFonts w:cs="Verdana" w:ascii="Verdana" w:hAnsi="Verdana"/>
          <w:sz w:val="16"/>
          <w:szCs w:val="16"/>
          <w:lang w:val="el-GR"/>
        </w:rPr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3.Η Συμβολή του Ελληνισμού της Πελαγ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ις την Ιστορίαν της Νεωτέρας Ελλάδας              </w:t>
        <w:tab/>
        <w:t>Κ. Βαβούσκος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4.Η Μεγάλη Ιδέα ως πραγματικότης    </w:t>
        <w:tab/>
        <w:t>Κ. Βαβούσκος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75. Thessaloniqυe. Au Quatorzieme Siecle                  </w:t>
        <w:tab/>
        <w:t>Ο. Tafrali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76.Ελληνικά Θέματα Ιστορίας και Πολιτισμού  </w:t>
        <w:tab/>
        <w:t>Κ.Ι.Δεσποτόπουλου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77.Η Ελλάδα την Εποχή του Γεωργίου του Α' 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Bickfo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Smith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8.Ιωάννης Καποδίστριας (ΚΑΘΗΜΕΡΙΝΗ)     </w:t>
        <w:tab/>
        <w:t xml:space="preserve">Καθημερινή       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9.Τί είναι Ιστορία;                     </w:t>
        <w:tab/>
        <w:t xml:space="preserve">Ε. Χ. Κάρρ               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80.Δημήτριος Α' (Αρχιεπίσκοπος </w:t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  <w:lang w:val="el-GR"/>
        </w:rPr>
        <w:t>ων/πόλεω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έας Ρώμης,1914-1991)                 </w:t>
        <w:tab/>
        <w:t xml:space="preserve">Κ. Α. Βαβούσκος       </w:t>
        <w:tab/>
        <w:t>1991-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1.Γαλλική Επανάσταση (τόμοι Α+Β+Γ)     </w:t>
        <w:tab/>
        <w:t xml:space="preserve">Α. Ματιέ                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2.Σύγχρονη Ελληνική Πολιτική Ιστορ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(Α' τόμος) 1821-1862               </w:t>
        <w:tab/>
        <w:t xml:space="preserve">Π. Β. Πετρίδης       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3.Η Φιλοσοφία της Ιστορίας           </w:t>
        <w:tab/>
        <w:t xml:space="preserve">Κ. Ραπποπόρ       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4.Ιστορία του ελληνικού κόσμου κ του μείζονος χώρου-2τομ.</w:t>
        <w:tab/>
        <w:t>Σ. Ι. Καργάκο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85.Συνοπτική Ιστορία της Ελλάδας               </w:t>
        <w:tab/>
      </w:r>
      <w:r>
        <w:rPr>
          <w:rFonts w:cs="Verdana" w:ascii="Verdana" w:hAnsi="Verdana"/>
          <w:sz w:val="16"/>
          <w:szCs w:val="16"/>
        </w:rPr>
        <w:t>Rich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Clogg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86.Αποστολή </w:t>
      </w:r>
      <w:r>
        <w:rPr>
          <w:rFonts w:cs="Verdana" w:ascii="Verdana" w:hAnsi="Verdana"/>
          <w:sz w:val="16"/>
          <w:szCs w:val="16"/>
        </w:rPr>
        <w:t>Harling</w:t>
      </w:r>
      <w:r>
        <w:rPr>
          <w:rFonts w:cs="Verdana" w:ascii="Verdana" w:hAnsi="Verdana"/>
          <w:sz w:val="16"/>
          <w:szCs w:val="16"/>
          <w:lang w:val="el-GR"/>
        </w:rPr>
        <w:t xml:space="preserve"> 1942. (Επιχείρησ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οργοπόταμου)                                </w:t>
        <w:tab/>
        <w:t xml:space="preserve">Θ. Μαρίνος     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7.Οι Διωγμοί των Εβραίων εν Ελλάδι 1941-44     </w:t>
        <w:tab/>
        <w:t xml:space="preserve">Π. Κ. Ενεπεκίδη  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8.Γεωπολιτική των Υδάτων στη Μέση Ανατολή      </w:t>
        <w:tab/>
        <w:t xml:space="preserve">Ι.Θ. Μάζη        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89.Αμερική, Γερμανία και το Μέλλον της Ευρώπης   </w:t>
        <w:tab/>
      </w:r>
      <w:r>
        <w:rPr>
          <w:rFonts w:cs="Verdana" w:ascii="Verdana" w:hAnsi="Verdana"/>
          <w:sz w:val="16"/>
          <w:szCs w:val="16"/>
        </w:rPr>
        <w:t>Grego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Treverton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90.Η Εποχή των Άκρων                              </w:t>
        <w:tab/>
      </w:r>
      <w:r>
        <w:rPr>
          <w:rFonts w:cs="Verdana" w:ascii="Verdana" w:hAnsi="Verdana"/>
          <w:sz w:val="16"/>
          <w:szCs w:val="16"/>
        </w:rPr>
        <w:t>Eric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Hobsbawm</w:t>
      </w:r>
      <w:r>
        <w:rPr>
          <w:rFonts w:cs="Verdana" w:ascii="Verdana" w:hAnsi="Verdana"/>
          <w:sz w:val="16"/>
          <w:szCs w:val="16"/>
          <w:lang w:val="el-GR"/>
        </w:rPr>
        <w:t xml:space="preserve">         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91.100 χρονια στον Πειραιά                        </w:t>
        <w:tab/>
        <w:t xml:space="preserve">ΣΝΔ               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2.Οι Αξιωματικοί της Ελλ. Ναυτικής Αεροπορίας</w:t>
        <w:tab/>
        <w:t xml:space="preserve">Π. Γιάγκης             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3.Διεθνές Συμπόσιο Στρατιωτικής Ιστορ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Μούδρος 92 - Παύλος Μελάς 92 από τ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' Βαλκανικό Πόλεμο του 1912                   </w:t>
        <w:tab/>
        <w:t xml:space="preserve">Χ.Σ.                  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4.Ανωτέρα Σχολή Πολέμ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Πεντηκονταετηρίς 1925 -1975)                  </w:t>
        <w:tab/>
        <w:t xml:space="preserve">Χ.Σ.                   </w:t>
        <w:tab/>
      </w:r>
      <w:r>
        <w:rPr>
          <w:rFonts w:cs="Verdana" w:ascii="Verdana" w:hAnsi="Verdana"/>
          <w:sz w:val="16"/>
          <w:szCs w:val="16"/>
        </w:rPr>
        <w:t>197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95.Storia Della Marina Di Roma                    </w:t>
        <w:tab/>
        <w:t xml:space="preserve">D. Carro              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6.Η Ιστορία των Τηλεπικοινωνιών</w:t>
        <w:tab/>
        <w:t xml:space="preserve">Κ. Στυλιανίδης         </w:t>
        <w:tab/>
        <w:t>199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7.Athens in the 5th Century B.C. The Republic</w:t>
      </w:r>
      <w:r>
        <w:rPr>
          <w:rFonts w:cs="Verdana" w:ascii="Verdana" w:hAnsi="Verdana"/>
          <w:sz w:val="16"/>
          <w:szCs w:val="16"/>
          <w:lang w:val="en-US"/>
        </w:rPr>
        <w:t xml:space="preserve"> of Venic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Ιη 1479 A.D. Errors in Politicomilitarγ Strategγ                </w:t>
        <w:tab/>
        <w:t xml:space="preserve">Ο. Ν. Kappetos         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8.Είναι Φιλέλλην ο Κόμης Σφόρτσα;</w:t>
        <w:tab/>
        <w:t>Ν.Γ.Μαυρής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9.The Legal Aspects of Sovereignty over the Dodecanese</w:t>
        <w:tab/>
        <w:t>Joseph S.Roucek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0.Η Ιστορία της Πάτρας</w:t>
        <w:tab/>
        <w:t>Α. Μαρασλή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01.Η Ιστορία του Ισπανικού Εμφυλίου Πολέμου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. Α, Β)</w:t>
        <w:tab/>
        <w:t>Χίου Τόμας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2.Περεστρόϊκα ή Ολοκαύτωμα</w:t>
        <w:tab/>
        <w:t>Π.Ανταίο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3.Αμοργιανοί Εθελοντές στον Πόλεμο της Μέσ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νατολής 1943-1945</w:t>
        <w:tab/>
        <w:t>Κ.Κ. Γαβαλά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4.Δ’ Πανελλήνιο Ιστορικό Συνέδριο</w:t>
        <w:tab/>
        <w:t>Δ. Μιχαλόπουλο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5.Ελληνικό Μνημόνιο</w:t>
        <w:tab/>
        <w:t>Χ.Σ.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6.Προσπάθειες για σύμπραξη Αλβανίας και Κεμαλ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ρκίας. Η μυστική συμφωνία του 1922</w:t>
        <w:tab/>
        <w:t>Δ. Μιχαλόπουλος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7.Οι Κριεζήδες του Εικοσιένα</w:t>
        <w:tab/>
        <w:t>Θ.Α. Κριεζής</w:t>
        <w:tab/>
        <w:t>194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308. Magna Grecia</w:t>
        <w:tab/>
        <w:t>E. Gieco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9. Από το γένος στο έθνος</w:t>
        <w:tab/>
        <w:t>Σ. Π. Παπαγεωργίου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10. Aegean Adventures 1940-43 and the End of Churchill’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ream</w:t>
        <w:tab/>
        <w:t>Woodbine Parish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11.Η Μεγάλη Προδοσία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ierstadt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2.Οι ρίζες της Εθνικής Αντίστασης</w:t>
        <w:tab/>
        <w:t>Θαν. Χατζή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3.Κρήτη 1897-1913</w:t>
        <w:tab/>
        <w:t>Κ.Ε. Παδουβάς</w:t>
        <w:tab/>
        <w:t>199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4.Χαμένες Πατρίδες</w:t>
        <w:tab/>
        <w:t>Γ. Π. Καψής</w:t>
        <w:tab/>
        <w:t>198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5.Ο Πόλεμος του 1940-41 και η μάχη της Κρή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ος Βα’, Ββ’)</w:t>
        <w:tab/>
        <w:t>Σ. Λιναρδάτος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16.Η Γέννηση της Ιστορίας</w:t>
        <w:tab/>
      </w:r>
      <w:r>
        <w:rPr>
          <w:rFonts w:cs="Verdana" w:ascii="Verdana" w:hAnsi="Verdana"/>
          <w:sz w:val="16"/>
          <w:szCs w:val="16"/>
          <w:lang w:val="en-US"/>
        </w:rPr>
        <w:t>Franco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hatelet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7.Σύγχρονη Ευρωπαϊκή Ιστορία (Τόμος Α, Β)</w:t>
        <w:tab/>
        <w:t>Π. Τσακαλογιάνν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8.Επισκόπηση της Νεοελληνικής Ιστορίας</w:t>
        <w:tab/>
        <w:t>Νίκος Γ. Σβορώνο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19. From Troy to Entebbe</w:t>
        <w:tab/>
        <w:t>John Arquilla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0.Ιστορία της Πειρατείας (Τόμος Α, Β, Γ)</w:t>
        <w:tab/>
        <w:t>Α. Κραντονέλλη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21.Η Φραγκοκρατία στην Ελλάδα (1204-1566)</w:t>
        <w:tab/>
      </w:r>
      <w:r>
        <w:rPr>
          <w:rFonts w:cs="Verdana" w:ascii="Verdana" w:hAnsi="Verdana"/>
          <w:sz w:val="16"/>
          <w:szCs w:val="16"/>
          <w:lang w:val="en-US"/>
        </w:rPr>
        <w:t>Willi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iller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22.Ιστορία της Νεώτερης και Σύγχρονης Ελλάδα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ος Α’,Β΄,Γ΄,Δ΄,Ε΄)</w:t>
        <w:tab/>
        <w:t>Τάσος Βουρνάς</w:t>
        <w:tab/>
        <w:t>1998-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3.Ελληνική Νομαρχία</w:t>
        <w:tab/>
        <w:t>Χ.Σ.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24.Η Ιστορία του Πολέμου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eegan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25. From Plato to Nato</w:t>
        <w:tab/>
        <w:t>David Gres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26.Οι Φράγκοι στο Αιγαίο 1204-1500</w:t>
        <w:tab/>
      </w:r>
      <w:r>
        <w:rPr>
          <w:rFonts w:cs="Verdana" w:ascii="Verdana" w:hAnsi="Verdana"/>
          <w:sz w:val="16"/>
          <w:szCs w:val="16"/>
          <w:lang w:val="en-US"/>
        </w:rPr>
        <w:t>P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ock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27.Κατακτήσεις και Αυτοκρατορία του Μεγάλου Αλεξάνδρου</w:t>
        <w:tab/>
        <w:t xml:space="preserve">Α.Β. </w:t>
      </w:r>
      <w:r>
        <w:rPr>
          <w:rFonts w:cs="Verdana" w:ascii="Verdana" w:hAnsi="Verdana"/>
          <w:sz w:val="16"/>
          <w:szCs w:val="16"/>
          <w:lang w:val="en-US"/>
        </w:rPr>
        <w:t>Bosworth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28.Η Μεγάλη Ιδέα</w:t>
        <w:tab/>
      </w:r>
      <w:r>
        <w:rPr>
          <w:rFonts w:cs="Verdana" w:ascii="Verdana" w:hAnsi="Verdana"/>
          <w:sz w:val="16"/>
          <w:szCs w:val="16"/>
          <w:lang w:val="en-US"/>
        </w:rPr>
        <w:t>Edou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riault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29.Ιστορία του Ελληνικού Έθνους (Τόμοι Ζ,Η,Θ)</w:t>
        <w:tab/>
        <w:t>Χ.Σ.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0.Οι Πρωθυπουργοί της Ελλάδος (1828-1997)</w:t>
        <w:tab/>
        <w:t>Αντ. Μακρυδημήτρ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1.Η Διαμόρφωσις του Ευρωπαϊκού Πνεύματος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19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Αιώνας</w:t>
        <w:tab/>
        <w:t>Ν.Α. Καλογερόπουλο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32.Ιστορία των Βαλκανικών Λαών</w:t>
        <w:tab/>
      </w:r>
      <w:r>
        <w:rPr>
          <w:rFonts w:cs="Verdana" w:ascii="Verdana" w:hAnsi="Verdana"/>
          <w:sz w:val="16"/>
          <w:szCs w:val="16"/>
          <w:lang w:val="en-US"/>
        </w:rPr>
        <w:t>Re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istelhueber</w:t>
      </w:r>
      <w:r>
        <w:rPr>
          <w:rFonts w:cs="Verdana" w:ascii="Verdana" w:hAnsi="Verdana"/>
          <w:sz w:val="16"/>
          <w:szCs w:val="16"/>
          <w:lang w:val="el-GR"/>
        </w:rPr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3.1941-44. Σκληροί Αγώνες και Μεγάλες Θυσίες</w:t>
        <w:tab/>
        <w:t>Δ. Θρασ. Καραϊσαρλή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4.Επισκόπηση της Νεοελληνικής Ιστορίας</w:t>
        <w:tab/>
        <w:t>Ν. Γ. Σβορώνο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35. International Bibliography of Military Histor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(Τόμος 19)</w:t>
        <w:tab/>
        <w:t>Χ.Σ.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6.Εθνικά Ζητήματα</w:t>
        <w:tab/>
        <w:t>Μιχ. Χαραλαμπίδ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7.Η Μεγάλη Ιδέα. Χωρίς Φόβο και Πάθος</w:t>
        <w:tab/>
        <w:t>Παν. Γ. Καγιάς</w:t>
        <w:tab/>
        <w:t>198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8.Ανατολική Ρωμυλία</w:t>
        <w:tab/>
        <w:t>Αθαν. Λ. Κορμαλή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9.Ποιοί Δολοφόνησαν τον Καποδίστρια;</w:t>
        <w:tab/>
        <w:t>Δ. Ν. Κοκκινάκ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0.Η Ιστορία των Βαλκανίων</w:t>
        <w:tab/>
        <w:t>Ζωρζ Καστελλάν</w:t>
        <w:tab/>
        <w:t>199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41.Οι Ευρωπαϊκές Επαναστάσεις 1492-1992</w:t>
        <w:tab/>
      </w:r>
      <w:r>
        <w:rPr>
          <w:rFonts w:cs="Verdana" w:ascii="Verdana" w:hAnsi="Verdana"/>
          <w:sz w:val="16"/>
          <w:szCs w:val="16"/>
          <w:lang w:val="en-US"/>
        </w:rPr>
        <w:t>Charl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illy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42.Οι Έλληνες και οι Ξένοι</w:t>
        <w:tab/>
      </w:r>
      <w:r>
        <w:rPr>
          <w:rFonts w:cs="Verdana" w:ascii="Verdana" w:hAnsi="Verdana"/>
          <w:sz w:val="16"/>
          <w:szCs w:val="16"/>
          <w:lang w:val="en-US"/>
        </w:rPr>
        <w:t>Albrech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ihle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3.Η Πολιτική Ηγεσία και οι Ξένοι (Τόμοι Α’,Β’,Γ’)</w:t>
        <w:tab/>
        <w:t>Στέφανος Τσαπαράς</w:t>
        <w:tab/>
        <w:t>1988,89,9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44. Ataturk</w:t>
        <w:tab/>
        <w:t>Patrick Kinross</w:t>
        <w:tab/>
        <w:t>199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45.Ιστορικός Άτλας του 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Καθημερινή,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Richard Overy</w:t>
        <w:tab/>
        <w:t>199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46.Ιστορία της Ελλάδας του 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.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(Τόμοι Α1, Α2,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1,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>2, Γ1, Γ2, Δ1, Δ2)</w:t>
        <w:tab/>
        <w:t>Χρήστος Χατζηϊωσήφ</w:t>
        <w:tab/>
        <w:t>2003</w:t>
        <w:tab/>
        <w:t>3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47. The Story of American Freedom</w:t>
        <w:tab/>
        <w:t>Eric Foner</w:t>
        <w:tab/>
        <w:t>199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48. The New Cambridge Modern History Atlas</w:t>
        <w:tab/>
        <w:t>H.C. Darby, H. Fullard</w:t>
        <w:tab/>
        <w:t>197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9.Η Μακεδονία στις Φλόγες</w:t>
        <w:tab/>
        <w:t>Δ. Θεοχαρίδης</w:t>
        <w:tab/>
        <w:t>196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50. Coulez le Bismarck</w:t>
        <w:tab/>
        <w:t>C.S. Forester</w:t>
        <w:tab/>
        <w:t>196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51. The Third World War</w:t>
        <w:tab/>
        <w:t>John Hackett</w:t>
        <w:tab/>
        <w:t>198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52. Wars of the 20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16"/>
          <w:szCs w:val="16"/>
          <w:lang w:val="en-US"/>
        </w:rPr>
        <w:t xml:space="preserve"> Century</w:t>
        <w:tab/>
        <w:t>Shermer, Heiferman,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Mayer</w:t>
      </w:r>
      <w:r>
        <w:rPr>
          <w:rFonts w:cs="Verdana" w:ascii="Verdana" w:hAnsi="Verdana"/>
          <w:sz w:val="16"/>
          <w:szCs w:val="16"/>
          <w:lang w:val="el-GR"/>
        </w:rPr>
        <w:tab/>
        <w:t>197</w:t>
      </w:r>
      <w:r>
        <w:rPr>
          <w:rFonts w:cs="Verdana" w:ascii="Verdana" w:hAnsi="Verdana"/>
          <w:sz w:val="16"/>
          <w:szCs w:val="16"/>
          <w:lang w:val="en-US"/>
        </w:rPr>
        <w:t>5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3.Αιώνες Ακμής</w:t>
        <w:tab/>
        <w:t>Ματ. Δ. Λώς</w:t>
        <w:tab/>
        <w:t>198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4.Οι Έλληνες εις την Ποταμοπλοίαν του Κάτω Δουνάβεως</w:t>
        <w:tab/>
        <w:t>Σπ.Γ. Φωκάς</w:t>
        <w:tab/>
        <w:t>197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5.Τα Χρόνια του Μεγάλου Πολέμου</w:t>
        <w:tab/>
        <w:t>Π. Κανελλόπουλος</w:t>
        <w:tab/>
        <w:t>196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6.Πολιτικοί Αγώνες 1892 – 1932 (Τεύχος Δεύτερο)</w:t>
        <w:tab/>
        <w:t>Κ.Ι. Αγγελόπουλος</w:t>
        <w:tab/>
        <w:t>193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7.Οι Μεγάλοι Πολέμοι της Ιστορίας</w:t>
        <w:tab/>
        <w:t>Μπάζιλ Λίντελ Χάρτ</w:t>
        <w:tab/>
        <w:t>χ.χ.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8.Αι Αξιώσεις της Ελλάδος</w:t>
        <w:tab/>
        <w:t>Περ. Αργυρόπουλος</w:t>
        <w:tab/>
        <w:t>194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9.Ναυτική Αεροπορία</w:t>
        <w:tab/>
        <w:t>Γ. Δροσινού</w:t>
        <w:tab/>
        <w:t>195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60.Ελληνική Αεροπορία</w:t>
        <w:tab/>
        <w:t>ΓΕΑ</w:t>
        <w:tab/>
        <w:t>2000</w:t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1.Απελευθέρωση (Δεκεμβριανά – Βάρκιζα) (Τόμοι Α’,Β’)</w:t>
        <w:tab/>
        <w:t>Σπ.Γ. Γασπαρινάτος</w:t>
        <w:tab/>
        <w:t>199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2.Ο Στρατός στην Ελληνική Πολιτική</w:t>
        <w:tab/>
        <w:t>Θ. Βερέμης</w:t>
        <w:tab/>
        <w:t>200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63.Μεσόγειος (Τόμοι 1-3)</w:t>
        <w:tab/>
      </w:r>
      <w:r>
        <w:rPr>
          <w:rFonts w:cs="Verdana" w:ascii="Verdana" w:hAnsi="Verdana"/>
          <w:sz w:val="16"/>
          <w:szCs w:val="16"/>
          <w:lang w:val="en-US"/>
        </w:rPr>
        <w:t>Fern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audel</w:t>
      </w:r>
      <w:r>
        <w:rPr>
          <w:rFonts w:cs="Verdana" w:ascii="Verdana" w:hAnsi="Verdana"/>
          <w:sz w:val="16"/>
          <w:szCs w:val="16"/>
          <w:lang w:val="el-GR"/>
        </w:rPr>
        <w:tab/>
        <w:t>1993,97,9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64.Το Χρονικό των Μεγάλων Επαναστάσεων (Τόμοι 1-8)</w:t>
        <w:tab/>
      </w:r>
      <w:r>
        <w:rPr>
          <w:rFonts w:cs="Verdana" w:ascii="Verdana" w:hAnsi="Verdana"/>
          <w:sz w:val="16"/>
          <w:szCs w:val="16"/>
          <w:lang w:val="en-US"/>
        </w:rPr>
        <w:t>Ruggier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mano</w:t>
      </w:r>
      <w:r>
        <w:rPr>
          <w:rFonts w:cs="Verdana" w:ascii="Verdana" w:hAnsi="Verdana"/>
          <w:sz w:val="16"/>
          <w:szCs w:val="16"/>
          <w:lang w:val="el-GR"/>
        </w:rPr>
        <w:tab/>
        <w:t>199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5.Τα Μεγάλα Ιστορικά Αινίγματα της Εποχής μας</w:t>
        <w:tab/>
        <w:t>(Συλλογικό Έργο)</w:t>
        <w:tab/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οι 1-15)</w:t>
        <w:tab/>
        <w:t>Αρ. Κεσόπουλος</w:t>
        <w:tab/>
        <w:t>199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66.Οι Ιστορικές μεταμορφώσεις του Απόδημου Ελληνισμού      Κ. Βακαλόπουλος            </w:t>
        <w:tab/>
        <w:t xml:space="preserve">2000      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67.Ιστορία του Ελληνιστικού Κόσμου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>Hans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Joachi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ehrke</w:t>
      </w:r>
      <w:r>
        <w:rPr>
          <w:rFonts w:cs="Verdana" w:ascii="Verdana" w:hAnsi="Verdana"/>
          <w:sz w:val="16"/>
          <w:szCs w:val="16"/>
          <w:lang w:val="el-GR"/>
        </w:rPr>
        <w:t xml:space="preserve">    </w:t>
        <w:tab/>
        <w:t xml:space="preserve">2000          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68. Past Revolution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Richard O. Hundley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1999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69. Documents on the history of the Greek Jews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Φ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Κωνσταντοπούλου</w:t>
      </w:r>
      <w:r>
        <w:rPr>
          <w:rFonts w:cs="Verdana" w:ascii="Verdana" w:hAnsi="Verdana"/>
          <w:sz w:val="16"/>
          <w:szCs w:val="16"/>
          <w:lang w:val="en-US"/>
        </w:rPr>
        <w:t>-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Θ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Βερεμής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>1</w:t>
      </w:r>
      <w:r>
        <w:rPr>
          <w:rFonts w:cs="Verdana" w:ascii="Verdana" w:hAnsi="Verdana"/>
          <w:sz w:val="16"/>
          <w:szCs w:val="16"/>
          <w:lang w:val="en-US"/>
        </w:rPr>
        <w:t xml:space="preserve">998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70. At last we uprooted them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Χάρη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σιρκινίδης</w:t>
      </w:r>
      <w:r>
        <w:rPr>
          <w:rFonts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1993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71.Κείμενα πολιτικής και ιστορίας 1974-1980                       </w:t>
        <w:tab/>
        <w:t xml:space="preserve">Α. Ι. Δημόπουλος            </w:t>
        <w:tab/>
        <w:t xml:space="preserve">1980         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72.Πτυχές του πολέμου 1940-41. Άρθρα-Μελέτες                </w:t>
        <w:tab/>
        <w:t xml:space="preserve">ΠΑ.Κ.Δ.Ε.                     </w:t>
        <w:tab/>
        <w:t xml:space="preserve">1980     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73.Η Υπόθεση των  11 Αεροπόρων                                      </w:t>
        <w:tab/>
        <w:t xml:space="preserve">Θ. Γ. Παπαντωνίου         </w:t>
        <w:tab/>
        <w:t xml:space="preserve">1995       </w:t>
        <w:tab/>
        <w:t>1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74.Οι Εβραίοι της Θεσσαλονίκης                                      </w:t>
        <w:tab/>
        <w:t xml:space="preserve">Ρένα Μόλχο                  </w:t>
        <w:tab/>
        <w:t xml:space="preserve">2001       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75.Ελληνες Πολιτικοί Πρόσφυγες στην Τασκένδη                 </w:t>
        <w:tab/>
        <w:t xml:space="preserve">Γαβρίλης Λαμπάτος         </w:t>
        <w:tab/>
        <w:t xml:space="preserve">2001         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76.Για το λαό&amp; το έθνος Η Στιγμή Ανδ.Παπανδρέου1965-89    Ανδρέας Πανταζόπουλος  </w:t>
        <w:tab/>
        <w:t xml:space="preserve">2001         </w:t>
        <w:tab/>
        <w:t xml:space="preserve">1      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77.Οι Ελληνες Εβραίοι                                                      </w:t>
        <w:tab/>
        <w:t xml:space="preserve">Θ. Βερεμής-Φ.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ωνσταντοπούλου           </w:t>
        <w:tab/>
        <w:t>2000</w:t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8.Κοσσυφοπέδιο</w:t>
        <w:tab/>
        <w:t>Τιμ Τζούντα</w:t>
        <w:tab/>
        <w:t>2001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9.Η Ελλάς της Μεταπολίτευσης 1974-90</w:t>
        <w:tab/>
        <w:t>Γ. Βούλγαρης</w:t>
        <w:tab/>
        <w:t>2001, 2002</w:t>
        <w:tab/>
        <w:t>3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0.Πεθαίνοντας στη Μαδρίτη</w:t>
        <w:tab/>
        <w:t>Χρ. Δ. Λάζος</w:t>
        <w:tab/>
        <w:t>200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1.Πολιτικές μαρτυρίες για το χρονικό ενός δράματος</w:t>
        <w:tab/>
        <w:t>Μ. Σ. Κωνσταντινίδης</w:t>
        <w:tab/>
        <w:t>200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2.Έλληνες στα Λαϊκά απελευθερωτικά κινήματα</w:t>
        <w:tab/>
        <w:t>Χ. Δ. Λάζος</w:t>
        <w:tab/>
        <w:t>200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83.Σκοτεινή ήπειρος. Ο Ευρωπαϊκός εικοστός αιώνας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zower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4.Το χρονικό του κόσμου</w:t>
        <w:tab/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simov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5.Θέματα Ελληνικής Διπλωματικής Ιστορίας (1912-1940)</w:t>
        <w:tab/>
        <w:t>Αρετή Τούντα-Φεργάδη</w:t>
        <w:tab/>
        <w:t>199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6.Η Επιχείρηση του Γοργοποτάμου και το ΕΑΜ-ΕΛΑΣ</w:t>
        <w:tab/>
        <w:t>Μιχάλη Ι. Μυριδάκη</w:t>
        <w:tab/>
        <w:t>1983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7.Ο Λαϊκισμός στα Εθνικά μας θέματα</w:t>
        <w:tab/>
        <w:t>Ευστάθιος Λαγάκος</w:t>
        <w:tab/>
        <w:t>199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88.Η άγνωστη προϊστορία των Ελλήνων</w:t>
        <w:tab/>
        <w:t>Παντελής Ιωαννίδης</w:t>
        <w:tab/>
        <w:t>199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9.Η άνοδος του Κ. Καραμανλή στην εξουσία  1945-1956</w:t>
        <w:tab/>
        <w:t>Ευαν. Χατζηβασιλείου</w:t>
        <w:tab/>
        <w:t>200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90.Ιστορία της νεότερης και Σύγχρονης Ελλάδας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(1821-1999)</w:t>
        <w:tab/>
        <w:t>Χ. Σ.</w:t>
        <w:tab/>
      </w:r>
      <w:r>
        <w:rPr>
          <w:rFonts w:cs="Verdana" w:ascii="Verdana" w:hAnsi="Verdana"/>
          <w:sz w:val="16"/>
          <w:szCs w:val="16"/>
          <w:lang w:val="en-US"/>
        </w:rPr>
        <w:t>1999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91.Πως εφθάσαμεν στη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η</w:t>
      </w:r>
      <w:r>
        <w:rPr>
          <w:rFonts w:cs="Verdana" w:ascii="Verdana" w:hAnsi="Verdana"/>
          <w:sz w:val="16"/>
          <w:szCs w:val="16"/>
          <w:lang w:val="el-GR"/>
        </w:rPr>
        <w:t xml:space="preserve"> Απριλίου 1967.  1940-1944.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θνική Αντίσταση</w:t>
        <w:tab/>
        <w:t>Π. Κανελλόπουλος</w:t>
        <w:tab/>
        <w:t>199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92.Η εκστρατεία του </w:t>
      </w:r>
      <w:r>
        <w:rPr>
          <w:rFonts w:cs="Verdana" w:ascii="Verdana" w:hAnsi="Verdana"/>
          <w:sz w:val="16"/>
          <w:szCs w:val="16"/>
          <w:lang w:val="en-US"/>
        </w:rPr>
        <w:t>Morosini</w:t>
      </w:r>
      <w:r>
        <w:rPr>
          <w:rFonts w:cs="Verdana" w:ascii="Verdana" w:hAnsi="Verdana"/>
          <w:sz w:val="16"/>
          <w:szCs w:val="16"/>
          <w:lang w:val="el-GR"/>
        </w:rPr>
        <w:t xml:space="preserve"> και το “</w:t>
      </w:r>
      <w:r>
        <w:rPr>
          <w:rFonts w:cs="Verdana" w:ascii="Verdana" w:hAnsi="Verdana"/>
          <w:sz w:val="16"/>
          <w:szCs w:val="16"/>
          <w:lang w:val="en-US"/>
        </w:rPr>
        <w:t>Regn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orea</w:t>
      </w:r>
      <w:r>
        <w:rPr>
          <w:rFonts w:cs="Verdana" w:ascii="Verdana" w:hAnsi="Verdana"/>
          <w:sz w:val="16"/>
          <w:szCs w:val="16"/>
          <w:lang w:val="el-GR"/>
        </w:rPr>
        <w:t>”</w:t>
        <w:tab/>
        <w:t>Χ. Καλλίγα</w:t>
        <w:tab/>
        <w:t>199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3.Ριζώσαμε στην Κομοτηνή</w:t>
        <w:tab/>
        <w:t>Ζαφείριος Κ. Μέκος</w:t>
        <w:tab/>
        <w:t>200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4.Μυστικός πόλεμος</w:t>
        <w:tab/>
        <w:t>Ρήγας Διον. Ρηγόπουλος</w:t>
        <w:tab/>
        <w:t>χ.χ.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95.η επέμβαση των Άγγλων στην Ελλάδα</w:t>
        <w:tab/>
      </w:r>
      <w:r>
        <w:rPr>
          <w:rFonts w:cs="Verdana" w:ascii="Verdana" w:hAnsi="Verdana"/>
          <w:sz w:val="16"/>
          <w:szCs w:val="16"/>
          <w:lang w:val="en-US"/>
        </w:rPr>
        <w:t>Heinz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ichter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6.Η συγκρότηση των κρατών στα Βαλκάνια</w:t>
        <w:tab/>
        <w:t>Μαριλένα Κοππά</w:t>
        <w:tab/>
        <w:t>200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397. </w:t>
      </w:r>
      <w:r>
        <w:rPr>
          <w:rFonts w:cs="Verdana" w:ascii="Verdana" w:hAnsi="Verdana"/>
          <w:sz w:val="16"/>
          <w:szCs w:val="16"/>
          <w:lang w:val="en-US"/>
        </w:rPr>
        <w:t>Battle cry of freedom</w:t>
        <w:tab/>
        <w:t>James M. McPherson</w:t>
        <w:tab/>
        <w:t>200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98. The tide at sunrise</w:t>
        <w:tab/>
        <w:t>D. and P. Warner</w:t>
        <w:tab/>
        <w:t>197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99. The dynamics of defeat</w:t>
        <w:tab/>
        <w:t>E. M. Bergerud</w:t>
        <w:tab/>
        <w:t>199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400. Korea</w:t>
        <w:tab/>
        <w:t>C. A. MacDonald</w:t>
        <w:tab/>
        <w:t>198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1.Σύγχρονη Ελληνική πολιτική και συνταγματική Ιστορία</w:t>
        <w:tab/>
        <w:t>Γιώργος Αναστασιάδης</w:t>
        <w:tab/>
        <w:t>1998</w:t>
        <w:tab/>
        <w:t>3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02.Κείμενα συνταγματικής Ιστορίας (τομ. 1,2)</w:t>
        <w:tab/>
        <w:t>Αντώνης Παντελής-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τέφανος Κουτσομπίνας-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ριαντάφ. Γεροζήσης</w:t>
        <w:tab/>
        <w:t>199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03.Η δράσις της ανεξαρτήτου Μεραρχίας </w:t>
        <w:tab/>
        <w:t>Ιωάννης Κωνσταντίνου</w:t>
        <w:tab/>
        <w:t xml:space="preserve">2002 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04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εποχή των επαναστάσεων(1789-1848)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obsbawm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5.Γερμανικές επιχειρήσεις κατά των ανταρτών στα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Βαλκάνια (1941-1944)</w:t>
        <w:tab/>
        <w:t>Υπουργείο Στρατιωτικών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ΗΠΑ</w:t>
        <w:tab/>
        <w:t>199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06.Η Ελλάδα και οι Ελληνες την εποχή του Οθωνα</w:t>
        <w:tab/>
      </w:r>
      <w:r>
        <w:rPr>
          <w:rFonts w:cs="Verdana" w:ascii="Verdana" w:hAnsi="Verdana"/>
          <w:sz w:val="16"/>
          <w:szCs w:val="16"/>
          <w:lang w:val="en-US"/>
        </w:rPr>
        <w:t>Frederik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emer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7.Η πνευματική αναγέννηση του ποντιακού ελληνισμού</w:t>
        <w:tab/>
        <w:t>Φ.Κουτσουπιάς</w:t>
        <w:tab/>
        <w:t>200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8.Ανάλεκτα Νοελληνικής Ιστορίας και Ιστοριογραφίας</w:t>
        <w:tab/>
        <w:t>Ν.Σβορώνος</w:t>
        <w:tab/>
        <w:t>199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09.4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η</w:t>
      </w:r>
      <w:r>
        <w:rPr>
          <w:rFonts w:cs="Verdana" w:ascii="Verdana" w:hAnsi="Verdana"/>
          <w:sz w:val="16"/>
          <w:szCs w:val="16"/>
          <w:lang w:val="el-GR"/>
        </w:rPr>
        <w:t xml:space="preserve"> Αυγούστου</w:t>
        <w:tab/>
        <w:t>Σπ.Λιναρδάτος</w:t>
        <w:tab/>
        <w:t>198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10.Για την Ιστορία</w:t>
        <w:tab/>
      </w:r>
      <w:r>
        <w:rPr>
          <w:rFonts w:cs="Verdana" w:ascii="Verdana" w:hAnsi="Verdana"/>
          <w:sz w:val="16"/>
          <w:szCs w:val="16"/>
          <w:lang w:val="en-US"/>
        </w:rPr>
        <w:t>Eric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obsbawn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11.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 Χαρίλαος Τρικούπης και η συγκρότηση του Νοελλη-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ικού κράτους</w:t>
        <w:tab/>
        <w:t>Σπ.Τζόκας</w:t>
        <w:tab/>
        <w:t>199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2.Η Ελληνική τραγωδία</w:t>
        <w:tab/>
        <w:t>Κώστας Τσουκαλάς</w:t>
        <w:tab/>
        <w:t>1981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13.Η Σοβιετική Ενωση Από την Μετεξέλιξη στην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ποσύνθεση</w:t>
        <w:tab/>
        <w:t>Συλλογικό έργο</w:t>
        <w:tab/>
        <w:t>199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4.Οι Μολυβένιοι Στρατιώτες</w:t>
        <w:tab/>
        <w:t>Σβελτάνα Αλεξιεβιτς</w:t>
        <w:tab/>
        <w:t>200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5.Κοινωνία και εξουσία στην Ελλάδα</w:t>
        <w:tab/>
        <w:t>Βασίλης Ι.Φίλιας</w:t>
        <w:tab/>
        <w:t>199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6.Ιστορία της Ηπείρου</w:t>
        <w:tab/>
        <w:t>Κων/νος  Βακαλόπουλος</w:t>
        <w:tab/>
        <w:t>200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17.Η εποχή των Αυτοκρατοριών 1875-1914</w:t>
        <w:tab/>
        <w:t>Ε.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obsbawm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8.Ο θάνατος του Καραισκάκη</w:t>
        <w:tab/>
        <w:t>Δημήτρης Σταμέλος</w:t>
        <w:tab/>
        <w:t>200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19.Ιστορία του κράτους πρόνοιας</w:t>
        <w:tab/>
      </w:r>
      <w:r>
        <w:rPr>
          <w:rFonts w:cs="Verdana" w:ascii="Verdana" w:hAnsi="Verdana"/>
          <w:sz w:val="16"/>
          <w:szCs w:val="16"/>
          <w:lang w:val="en-US"/>
        </w:rPr>
        <w:t>Franco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wald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0.Εικοστός αιώνας.Τα φοβερά παρασκήνια.</w:t>
        <w:tab/>
        <w:t>Κώστας Ν.Μπαρμπής</w:t>
        <w:tab/>
        <w:t>200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1.Ελληνες ομογενείς στη Νότια Ρωσία</w:t>
        <w:tab/>
        <w:t>Βασίλης Καρδάσης</w:t>
        <w:tab/>
        <w:t>199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22.Ιστορία της Ευρώπης (2 τόμοι)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erstein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ilza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23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Οθωμανική Αυτοκρατορία</w:t>
        <w:tab/>
        <w:t>Χαλίλ Ιναλτζίκ</w:t>
        <w:tab/>
        <w:t>1995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24.Οι Κρίσεις στην Ελλάδα 1830-1857</w:t>
        <w:tab/>
        <w:t>Θεοδ.Σακελλαρόπουλος</w:t>
        <w:tab/>
        <w:t>199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5.Η εποχή του κεφαλαίου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obsbawm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6. Από το σχίσμα στην Ευρωπαϊκή Ένωση                      Α. Διαμαντής-Β. Καρδάσης</w:t>
        <w:tab/>
        <w:t>200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27.Οι Πολίτες του Κόσμου</w:t>
        <w:tab/>
        <w:t>Π. Κουλμάσης</w:t>
        <w:tab/>
        <w:t>199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28.Η Ελλάδα Σήμερα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eschamps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29.Η Μεσόγειος</w:t>
        <w:tab/>
      </w:r>
      <w:r>
        <w:rPr>
          <w:rFonts w:cs="Verdana" w:ascii="Verdana" w:hAnsi="Verdana"/>
          <w:sz w:val="16"/>
          <w:szCs w:val="16"/>
          <w:lang w:val="en-US"/>
        </w:rPr>
        <w:t>Fern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audel</w:t>
      </w:r>
      <w:r>
        <w:rPr>
          <w:rFonts w:cs="Verdana" w:ascii="Verdana" w:hAnsi="Verdana"/>
          <w:sz w:val="16"/>
          <w:szCs w:val="16"/>
          <w:lang w:val="el-GR"/>
        </w:rPr>
        <w:tab/>
        <w:t>199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30.Τα Βαλκάνια</w:t>
        <w:tab/>
        <w:t>Μάρκ Μάουζερ</w:t>
        <w:tab/>
        <w:t>2014</w:t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1.Παγκόσμια Ιστορία (Τόμοι Α, Β)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oberts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32.Η Ευρώπη του Ψυχρού Πολέμου 1945-1991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Young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433.</w:t>
      </w:r>
      <w:r>
        <w:rPr>
          <w:rFonts w:cs="Verdana" w:ascii="Verdana" w:hAnsi="Verdana"/>
          <w:sz w:val="16"/>
          <w:szCs w:val="16"/>
          <w:lang w:val="el-GR"/>
        </w:rPr>
        <w:t>Ανάδραση</w:t>
        <w:tab/>
      </w:r>
      <w:r>
        <w:rPr>
          <w:rFonts w:cs="Verdana" w:ascii="Verdana" w:hAnsi="Verdana"/>
          <w:sz w:val="16"/>
          <w:szCs w:val="16"/>
          <w:lang w:val="en-US"/>
        </w:rPr>
        <w:t>Chalmers Johnson</w:t>
        <w:tab/>
        <w:t>2000</w:t>
        <w:tab/>
        <w:t>3</w:t>
      </w:r>
    </w:p>
    <w:p>
      <w:pPr>
        <w:pStyle w:val="Footer"/>
        <w:tabs>
          <w:tab w:val="clear" w:pos="4153"/>
          <w:tab w:val="left" w:pos="284" w:leader="none"/>
          <w:tab w:val="left" w:pos="5103" w:leader="none"/>
          <w:tab w:val="left" w:pos="7230" w:leader="none"/>
          <w:tab w:val="left" w:pos="8222" w:leader="none"/>
          <w:tab w:val="right" w:pos="8306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4.Ιστορία του Ελληνικού Κράτους, 1830-1920 (Τόμ. Α, Β)</w:t>
        <w:tab/>
        <w:t>Γ.Β. Δερτιλής</w:t>
        <w:tab/>
        <w:t>200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5. Η Συνθήκη του Αγίου Στεφάνου και ο Ελληνισμός</w:t>
        <w:tab/>
        <w:t>Χ. Νάλτσας</w:t>
        <w:tab/>
        <w:t>195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6. Αγώνες και Άρματα</w:t>
        <w:tab/>
        <w:t>Α.Λιάσκος</w:t>
        <w:tab/>
        <w:t>2005</w:t>
        <w:tab/>
        <w:t>4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7. Το ημερολόγιο του εμφύλιου διχασμού</w:t>
        <w:tab/>
        <w:t>Ρ. Μανθούλης</w:t>
        <w:tab/>
        <w:t>200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8. Ο ενδιάμεσος ελληνικός κόσμος στο γεωπολιτικό</w:t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χώρο των κυρίαρχων ιδεολογιών</w:t>
        <w:tab/>
        <w:t>Κ. Α. Βακαλόπουλος</w:t>
        <w:tab/>
        <w:t>2006</w:t>
        <w:tab/>
        <w:t xml:space="preserve">1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39. Η εξέλιξη της διεθνούς κοινωνίας</w:t>
        <w:tab/>
      </w:r>
      <w:r>
        <w:rPr>
          <w:rFonts w:cs="Verdana" w:ascii="Verdana" w:hAnsi="Verdana"/>
          <w:sz w:val="16"/>
          <w:szCs w:val="16"/>
          <w:lang w:val="en-US"/>
        </w:rPr>
        <w:t>Ad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atson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40. Ο ισπανικός εμφύλιος πόλεμος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eevor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41. Η ιδιοπροσωπία του νέου Ελληνισμού (τομ.Α+Β)</w:t>
        <w:tab/>
        <w:t>Συλλογικό έργο</w:t>
        <w:tab/>
        <w:t>1999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42. Greece, Israel and the eastern question before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during and after the cold war era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3. Πόλεμος και εθνοκάθαρση</w:t>
        <w:tab/>
        <w:t>Τ. Κωστόπουλος</w:t>
        <w:tab/>
        <w:t>200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4. Ο ελληνικός στρατός και η προς πόλεμον προπαρασκευή</w:t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του (1923-1940)</w:t>
        <w:tab/>
        <w:t>Α. Παπάγος</w:t>
        <w:tab/>
        <w:t>1997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45. Εθνοτική συμβίωση στα Βαλκάνια </w:t>
        <w:tab/>
        <w:t>Σ. Γ. Πλουμίδης</w:t>
        <w:tab/>
        <w:t>200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6. Οι Ελληνικές Ένοπλες Δυνάμεις και η συμβολή του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στην αναβίωση των Ολυμπιακών Αγώνων του 1896</w:t>
        <w:tab/>
        <w:t>Σ. Λ. Μπρέκης</w:t>
        <w:tab/>
        <w:t>200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7. Ήπειρος Θεών, ανθρώπων και ηρώων</w:t>
        <w:tab/>
        <w:t>Λ. Χατζοπούλου</w:t>
        <w:tab/>
        <w:t>200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8. Συνοπτική ιστορία του κόσμου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lainey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49. Οι πόλεμοι του οπίου</w:t>
        <w:tab/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anes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anello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0. Ιστορία των ελληνοτουρκικών σχέσεων 1453-2005</w:t>
        <w:tab/>
        <w:t>Θ. Βερέμης</w:t>
        <w:tab/>
        <w:t>200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1. Για τους Φαναριώτες</w:t>
        <w:tab/>
        <w:t>Δ. Αποστολόπουλος</w:t>
        <w:tab/>
        <w:t>200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2. Νέος Ελληνισμός, οι ρίζες και η καταγωγή των Ελλήνων</w:t>
        <w:tab/>
        <w:t>Α. Ε. Βακαλόπουλος</w:t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3. Τα Νοεμβριανά του 1916</w:t>
        <w:tab/>
        <w:t>Γ. Μουρέλος</w:t>
        <w:tab/>
        <w:t>200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4. Μικρή ιστορία του κόσμου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ombrich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5. Μάχες. Πολεμική ιστορία 5.000 χρόνων</w:t>
        <w:tab/>
        <w:t>Γκραντ Ρ. Τζ.</w:t>
        <w:tab/>
        <w:t>200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56. Ιστορία του λαού των Ηνωμένων Πολιτειών</w:t>
        <w:tab/>
        <w:t xml:space="preserve">Η. </w:t>
      </w:r>
      <w:r>
        <w:rPr>
          <w:rFonts w:cs="Verdana" w:ascii="Verdana" w:hAnsi="Verdana"/>
          <w:sz w:val="16"/>
          <w:szCs w:val="16"/>
          <w:lang w:val="en-US"/>
        </w:rPr>
        <w:t>Zinn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7. Η Ελλάδα από τη μεταπολίτευση στην παγκοσμιοποίηση</w:t>
        <w:tab/>
        <w:t>Γ. Βούλγαρης</w:t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8. Οθωμανική αυτοκρατορία και Ισλαμική παράδοση</w:t>
        <w:tab/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Itzkowitz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9. Η συγκρότηση του ελληνικού κράτους</w:t>
        <w:tab/>
        <w:t>Γαρδίκα-Κεχριώτης-Λούκος 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0. Μάχες που άλλαξαν την ιστορία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egan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61. Η ιστορία των Βουλγάρων </w:t>
        <w:tab/>
        <w:t>Ν. Ι. Κοκκώνης</w:t>
        <w:tab/>
        <w:t>200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62. Εμείς οι Έλληνες (3 τόμοι)</w:t>
        <w:tab/>
        <w:t>Συλλογικό έργο</w:t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63. Black Sea Romania and Greece (review of military history) </w:t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</w:rPr>
        <w:tab/>
        <w:t>2008-09</w:t>
        <w:tab/>
        <w:t>5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</w:rPr>
        <w:tab/>
        <w:t xml:space="preserve">   (</w:t>
      </w:r>
      <w:r>
        <w:rPr>
          <w:rFonts w:cs="Verdana" w:ascii="Verdana" w:hAnsi="Verdana"/>
          <w:sz w:val="16"/>
          <w:szCs w:val="16"/>
          <w:lang w:val="el-GR"/>
        </w:rPr>
        <w:t>Αγγλική και ελληνική έκδοση)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64. </w:t>
      </w:r>
      <w:r>
        <w:rPr>
          <w:rFonts w:cs="Verdana" w:ascii="Verdana" w:hAnsi="Verdana"/>
          <w:sz w:val="16"/>
          <w:szCs w:val="16"/>
          <w:lang w:val="en-US"/>
        </w:rPr>
        <w:t>Europ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ivided</w:t>
      </w:r>
      <w:r>
        <w:rPr>
          <w:rFonts w:cs="Verdana" w:ascii="Verdana" w:hAnsi="Verdana"/>
          <w:sz w:val="16"/>
          <w:szCs w:val="16"/>
          <w:lang w:val="el-GR"/>
        </w:rPr>
        <w:t xml:space="preserve"> 1559-1598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Elliott</w:t>
      </w:r>
      <w:r>
        <w:rPr>
          <w:rFonts w:cs="Verdana" w:ascii="Verdana" w:hAnsi="Verdana"/>
          <w:sz w:val="16"/>
          <w:szCs w:val="16"/>
          <w:lang w:val="el-GR"/>
        </w:rPr>
        <w:tab/>
        <w:t>196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5. Η ιστορία από την σκοπιά των Τούρκων</w:t>
        <w:tab/>
        <w:t>Σ.Ι. Καργάκος</w:t>
        <w:tab/>
        <w:t>200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66. Επαναστάτες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obsbawm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67. Οι αποφασιστικές μάχες που διαμόρφωσαν τον κόσμο(δίτομο)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Fuller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68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ιστορία ενός λαού</w:t>
        <w:tab/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Woodhouse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69. World politics since 1945</w:t>
        <w:tab/>
        <w:t>P. Calvocoressi</w:t>
        <w:tab/>
        <w:t>200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70. Ανταρτοπόλεμος στην έρημο</w:t>
        <w:tab/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awrence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71. Black hawk down</w:t>
        <w:tab/>
        <w:t>DVD</w:t>
        <w:tab/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472. Lawrence de Arabia</w:t>
        <w:tab/>
        <w:t>DVD</w:t>
        <w:tab/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73. Ο πορφυρός λόφος</w:t>
        <w:tab/>
      </w:r>
      <w:r>
        <w:rPr>
          <w:rFonts w:cs="Verdana" w:ascii="Verdana" w:hAnsi="Verdana"/>
          <w:sz w:val="16"/>
          <w:szCs w:val="16"/>
          <w:lang w:val="en-US"/>
        </w:rPr>
        <w:t>DVD</w:t>
      </w:r>
      <w:r>
        <w:rPr>
          <w:rFonts w:cs="Verdana" w:ascii="Verdana" w:hAnsi="Verdana"/>
          <w:sz w:val="16"/>
          <w:szCs w:val="16"/>
          <w:lang w:val="el-GR"/>
        </w:rPr>
        <w:tab/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474. </w:t>
      </w:r>
      <w:r>
        <w:rPr>
          <w:rFonts w:cs="Verdana" w:ascii="Verdana" w:hAnsi="Verdana"/>
          <w:sz w:val="16"/>
          <w:szCs w:val="16"/>
          <w:lang w:val="el-GR"/>
        </w:rPr>
        <w:t>Ήμασταν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άποτ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τρατιώτες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DVD</w:t>
        <w:tab/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475. The bridge on the river kwai</w:t>
        <w:tab/>
        <w:t>DVD</w:t>
        <w:tab/>
        <w:tab/>
        <w:t>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76. Ιχνηλατώντας το χθες</w:t>
        <w:tab/>
        <w:t>Ιωάννης Λ. Μπακούρος</w:t>
        <w:tab/>
        <w:t>201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77. A history of modern Germany 1840-1945</w:t>
        <w:tab/>
        <w:t>Holborn Hazo</w:t>
        <w:tab/>
        <w:t>198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78. Ελληνική πολιτική ιστορία 1950-2004                             Γ. Βούλγαρης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Η. Νικολακόπουλος</w:t>
        <w:tab/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. Ριζά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. Σακελλαρόπουλο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Ι. Στεφανίδης</w:t>
        <w:tab/>
        <w:t>2009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1</w:t>
        <w:tab/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79. 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τορία της Σύγχρονης Ευρώπης</w:t>
        <w:tab/>
        <w:t xml:space="preserve">Πανεπιστήμιο της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Οξφόρδης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T. C.W BLANNING              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0.  Το πρόσωπο της Μάχης</w:t>
        <w:tab/>
      </w:r>
      <w:r>
        <w:rPr>
          <w:rFonts w:cs="Verdana" w:ascii="Verdana" w:hAnsi="Verdana"/>
          <w:sz w:val="16"/>
          <w:szCs w:val="16"/>
          <w:lang w:val="en-US"/>
        </w:rPr>
        <w:t>GOHN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kEEGAN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2010          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81.   </w:t>
      </w:r>
      <w:r>
        <w:rPr>
          <w:rFonts w:cs="Verdana" w:ascii="Verdana" w:hAnsi="Verdana"/>
          <w:sz w:val="16"/>
          <w:szCs w:val="16"/>
          <w:lang w:val="en-US"/>
        </w:rPr>
        <w:t>Athens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Skopje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>Evangelo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ofos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2005          1                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2. Γουδί το κίνημα του 1909</w:t>
        <w:tab/>
        <w:t>Τ. Βουρνάς</w:t>
        <w:tab/>
        <w:t>χ.χ.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3. Η συμβολή της Ελλάδος στην έκβαση των δυο Π.Π.</w:t>
        <w:tab/>
        <w:t>Α.Ι. Δεσποτόπουλος</w:t>
        <w:tab/>
        <w:t>199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4. Η Ελλάδα των δανείων και των χρεοκοπιών</w:t>
        <w:tab/>
        <w:t>Γ. Ρωμαίος</w:t>
        <w:tab/>
        <w:t>201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85. Το σύνταγμα και οι εχθροί του στη νεοελληνική ιστορία </w:t>
        <w:tab/>
        <w:tab/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1800-2010</w:t>
        <w:tab/>
        <w:t>Ν. Κ. Αλιβιζάτος</w:t>
        <w:tab/>
        <w:t>201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6. Οι κυριότερες μάχες του ελληνικού στρατού (1897-1955) Δ/νση Ιστορίας Στρατού</w:t>
        <w:tab/>
        <w:t>201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87. Οι πολιτικοστρατιωτικές σχέσεις Ελλάδας-Γαλλίας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</w:t>
      </w:r>
      <w:r>
        <w:rPr>
          <w:rFonts w:cs="Verdana" w:ascii="Verdana" w:hAnsi="Verdana"/>
          <w:sz w:val="16"/>
          <w:szCs w:val="16"/>
          <w:lang w:val="el-GR"/>
        </w:rPr>
        <w:t>(19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 xml:space="preserve">ος </w:t>
      </w:r>
      <w:r>
        <w:rPr>
          <w:rFonts w:cs="Verdana" w:ascii="Verdana" w:hAnsi="Verdana"/>
          <w:sz w:val="16"/>
          <w:szCs w:val="16"/>
          <w:lang w:val="el-GR"/>
        </w:rPr>
        <w:t>-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αι.) </w:t>
        <w:tab/>
        <w:t>Δ/νση Ιστορίας Στρατού</w:t>
        <w:tab/>
        <w:t>201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8. Μνήμες πολέμου 1897-1974</w:t>
        <w:tab/>
        <w:t>Δ/νση Ιστορίας Στρατού</w:t>
        <w:tab/>
        <w:t>201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89. Τα παιδιά του Αχιλλέα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Freely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90. Οι Βρετανοί και οι Έλληνες 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olland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rkides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91. Η Ελλάδα και η Αντάντ</w:t>
        <w:tab/>
        <w:t>Χ.Α. Θεοδούλου</w:t>
        <w:tab/>
        <w:t>201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492. Η περιπέτεια του κοινοβουλευτισμού στην Ελλάδα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(τομ. α+β)</w:t>
        <w:tab/>
        <w:t>Γ. Ρωμαίος</w:t>
        <w:tab/>
        <w:t>201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3. Στρατιωτική πολιτική και θεμελίωση του ελλ. Κράτους</w:t>
        <w:tab/>
        <w:t>Δ.Α. Μαλέσης</w:t>
        <w:tab/>
        <w:t>200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94. Ευρωπαϊκή ιστορία. Ο δυτικός πολιτισμός: Νεότεροι χρόνοι  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urns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5. Οι Έλληνες και οι κληρονομιές τους</w:t>
        <w:tab/>
        <w:t xml:space="preserve">Α. </w:t>
      </w:r>
      <w:r>
        <w:rPr>
          <w:rFonts w:cs="Verdana" w:ascii="Verdana" w:hAnsi="Verdana"/>
          <w:sz w:val="16"/>
          <w:szCs w:val="16"/>
          <w:lang w:val="en-US"/>
        </w:rPr>
        <w:t>Toynbee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6. Ιστορία της Μεσαιωνικής Ευρώπης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avis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97. The Franco-Prussian war 1870-1871</w:t>
        <w:tab/>
        <w:t>Stephen Badsey</w:t>
        <w:tab/>
        <w:t>200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8. Οικονομία και ολοκληρωτικός πόλεμος(τομ. α+β)</w:t>
        <w:tab/>
        <w:t>Ι.Δ. Σαλαβράκος</w:t>
        <w:tab/>
        <w:t>2008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9. Βρετανική πολιτική και αντιστασιακά κινήματα στην Ελλάδα  Π.Στ. Μακρής-Στάϊκος  200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0. Οι επανορθώσεις και το γερμανικό κατοχικό δάνειο</w:t>
        <w:tab/>
        <w:t>Τ.Μ. Ηλιαδάκης</w:t>
        <w:tab/>
        <w:t>201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1. Η ιστορία του εθνικού διχασμού</w:t>
        <w:tab/>
        <w:t>χ.σ.</w:t>
        <w:tab/>
        <w:t>201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2. Ο πελοποννησιακός πόλεμος στο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Α. Σαχπεκίδης</w:t>
        <w:tab/>
        <w:t>201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3. Το κίνημα στο Γουδί εκατό χρόνια μετά</w:t>
        <w:tab/>
        <w:t>Ν. Μαρωνίτη</w:t>
        <w:tab/>
        <w:t>201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4. Τα μεγαλύτερα λάθη της ιστορίας</w:t>
        <w:tab/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Whitelaw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05. </w:t>
      </w:r>
      <w:r>
        <w:rPr>
          <w:rFonts w:cs="Verdana" w:ascii="Verdana" w:hAnsi="Verdana"/>
          <w:sz w:val="16"/>
          <w:szCs w:val="16"/>
          <w:lang w:val="en-US"/>
        </w:rPr>
        <w:t>Ma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ostrum</w:t>
      </w:r>
      <w:r>
        <w:rPr>
          <w:rFonts w:cs="Verdana" w:ascii="Verdana" w:hAnsi="Verdana"/>
          <w:sz w:val="16"/>
          <w:szCs w:val="16"/>
          <w:lang w:val="el-GR"/>
        </w:rPr>
        <w:t xml:space="preserve"> μια ιστορία της Μεσογείου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Norwich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06. </w:t>
      </w:r>
      <w:r>
        <w:rPr>
          <w:rFonts w:cs="Verdana" w:ascii="Verdana" w:hAnsi="Verdana"/>
          <w:sz w:val="16"/>
          <w:szCs w:val="16"/>
          <w:lang w:val="el-GR"/>
        </w:rPr>
        <w:t>Πειρατικέ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ουτοπίες</w:t>
      </w:r>
      <w:r>
        <w:rPr>
          <w:rFonts w:cs="Verdana" w:ascii="Verdana" w:hAnsi="Verdana"/>
          <w:sz w:val="16"/>
          <w:szCs w:val="16"/>
          <w:lang w:val="en-US"/>
        </w:rPr>
        <w:tab/>
        <w:t>Peter Lamborn Wilson</w:t>
        <w:tab/>
        <w:t>200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7.  Ήπειρος 4000 χρόνια ελλ. Ιστορίας &amp; πολιτισμού</w:t>
        <w:tab/>
        <w:t>Συλλογικό έργο</w:t>
        <w:tab/>
        <w:t>199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8. Οι εβδομήντα μεγάλες μάχες όλων των εποχών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lack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9. Ελλάδα των άθλων και των αθλίων</w:t>
        <w:tab/>
        <w:t>Στ. Παρασκευόπουλος</w:t>
        <w:tab/>
        <w:t>201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0. Η Ελλάδα ποτέ δεν πεθαίνει</w:t>
        <w:tab/>
        <w:t>Κ. Παπαϊωάννου</w:t>
        <w:tab/>
        <w:t>200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1. Η ιστορία των νέων Ελλήνων</w:t>
        <w:tab/>
        <w:t>Π. Πιζάνιας</w:t>
        <w:tab/>
        <w:t>201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2. Η Γαλλική επανάσταση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efebvre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3. Οι πόλεις του Μεσαίωνα</w:t>
        <w:tab/>
        <w:t>Α. Πιρέν</w:t>
        <w:tab/>
        <w:t>200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4. Η ιστορία της Αρμένικης γενοκτονίας</w:t>
        <w:tab/>
        <w:t>Β. Νταντριάν</w:t>
        <w:tab/>
        <w:t>200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5. Αγώνες νεότερου ελληνισμού</w:t>
        <w:tab/>
        <w:t>Ι.Κ. Μαζαράκης-Αινιάν</w:t>
        <w:tab/>
        <w:t>200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6. Η ναυμαχία του Τσεσμέ</w:t>
        <w:tab/>
        <w:t>Ευγένιος Τάρλε</w:t>
        <w:tab/>
        <w:t>200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7. Ανατολική Μεσόγειος. Πολιτική και οικονομική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σημασία μιας θάλασσας (1815-1914)</w:t>
        <w:tab/>
        <w:t>Δ. Βισβίζη-Δοντά</w:t>
        <w:tab/>
        <w:t>200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18. </w:t>
      </w:r>
      <w:r>
        <w:rPr>
          <w:rFonts w:cs="Verdana" w:ascii="Verdana" w:hAnsi="Verdana"/>
          <w:sz w:val="16"/>
          <w:szCs w:val="16"/>
          <w:lang w:val="en-US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alkans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zower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9. Καταστροφές και θρίαμβοι</w:t>
        <w:tab/>
        <w:t>Σ.Ν. Καλύβας</w:t>
        <w:tab/>
        <w:t>201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20. …της μεγάλης ταύτης ιδέας… Όψεις της εθνικής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ιδεολογίας 1770-1854</w:t>
        <w:tab/>
        <w:t>Β. Καραφουλίδου</w:t>
        <w:tab/>
        <w:t>201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1. Πόλεμος, κράτος και κοινωνία στο Ιόνιο πέλαγο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(Τέλη 14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– Αρχές 19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)</w:t>
        <w:tab/>
        <w:t>Γ.Δ. Παγκράτης</w:t>
        <w:tab/>
        <w:t>201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2. Ελληνικοί πόλεμοι</w:t>
        <w:tab/>
        <w:t>Γ. Κοσμάς</w:t>
        <w:tab/>
        <w:t>196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3. Ιστορίες πολέμου στη Νοτιοανατολική Ευρώπη</w:t>
        <w:tab/>
        <w:t>Συλλογικό έργο</w:t>
        <w:tab/>
        <w:t xml:space="preserve">2018 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24. Η ιστορία ως πεδίο μάχης 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raverso</w:t>
      </w:r>
      <w:r>
        <w:rPr>
          <w:rFonts w:cs="Verdana" w:ascii="Verdana" w:hAnsi="Verdana"/>
          <w:sz w:val="16"/>
          <w:szCs w:val="16"/>
          <w:lang w:val="el-GR"/>
        </w:rPr>
        <w:tab/>
        <w:t>201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5. Ελλάδα 1453-1821</w:t>
        <w:tab/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rewer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6. Η ιδεολογική χρήση της ιστορίας</w:t>
        <w:tab/>
        <w:t>Α. Π. Γεωργίου</w:t>
        <w:tab/>
        <w:t>201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7. Εκκλησία και γένος εν αιχμαλωσία</w:t>
        <w:tab/>
        <w:t>Γ. Καραμπελιάς</w:t>
        <w:tab/>
        <w:t>201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8. Κόσμοι σε πόλεμο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agden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9. Ζευγάρια που έγραψαν την ιστορία της Ελλάδας</w:t>
        <w:tab/>
        <w:t>Λένα Διβάνη</w:t>
        <w:tab/>
        <w:t>202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0. Συνοπτική ιστορία της γενοκτονίας των Ελλήνων της Ανατολής  Χ. Τσιρκινίδης</w:t>
        <w:tab/>
        <w:t>200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1. Ιστορία της Εγγύς Ανατολής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iotto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2. Ο ελληνικός στρατός στην πρώτη Οθωνική δεκαετία )1833-43)  Δ.Α. Μαλέσης</w:t>
        <w:tab/>
        <w:t>199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3. Κοιτίδες Ελληνισμού (τόμοι 1-20)</w:t>
        <w:tab/>
        <w:t>Συλλογικό έργο</w:t>
        <w:tab/>
        <w:t>201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4. Το ζήτημα ασφαλείας της Ελλάδος 1923-1926</w:t>
        <w:tab/>
        <w:t>Γ. Σπέντζος</w:t>
        <w:tab/>
        <w:t>202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5. Η συγκρότηση του Νεοελληνικού κράτους</w:t>
        <w:tab/>
        <w:t xml:space="preserve">      Χ.Σ.</w:t>
        <w:tab/>
        <w:t>201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6. Εμφύλιοι πόλεμοι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rmitage</w:t>
      </w:r>
      <w:r>
        <w:rPr>
          <w:rFonts w:cs="Verdana" w:ascii="Verdana" w:hAnsi="Verdana"/>
          <w:sz w:val="16"/>
          <w:szCs w:val="16"/>
          <w:lang w:val="el-GR"/>
        </w:rPr>
        <w:tab/>
        <w:t>202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7. Ο ελληνικός εικοστός αιώνας</w:t>
        <w:tab/>
        <w:t>Αντώνης Λιάκος</w:t>
        <w:tab/>
        <w:t>202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8. Τα κακομαθημένα παιδιά της ιστορίας</w:t>
        <w:tab/>
        <w:t>Κώστας Κωστής</w:t>
        <w:tab/>
        <w:t>202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9. Η επιβίωση της Ελλάδας</w:t>
        <w:tab/>
        <w:t>Κων. Λούλης</w:t>
        <w:tab/>
        <w:t>202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0. Ελληνισμός και ελλαδικό κράτος</w:t>
        <w:tab/>
        <w:t>Γ. Κοντογιώργης</w:t>
        <w:tab/>
        <w:t xml:space="preserve">2021 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1. Μια λοξή ματιά στην ιστορία</w:t>
        <w:tab/>
        <w:t>Δ. Ελευθεράτος</w:t>
        <w:tab/>
        <w:t>2020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2. Η επιδίωξη της ισχύος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Evans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543. Το μήλον της έριδος. Ελλάδα: Η ταραγμένη δεκαετία 1940-49  Κ.Μ. Γουντχάουζ</w:t>
        <w:tab/>
        <w:t>202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4. 1453-1821 Από την Τουρκοκρατία στην παλιγγενεσία</w:t>
        <w:tab/>
        <w:t>Θ. Βερέμης</w:t>
        <w:tab/>
        <w:t>202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45. Ο Κριμαϊκός πόλεμος 1853-56&amp; η απήχηση του στους Έλληνες  Σ. Γκαλιμαρίδης </w:t>
        <w:tab/>
        <w:t>202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46. Από τον πόλεμο της ανεξαρτησίας μέχρι τις μέρες μας (τ. Α’)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allant</w:t>
      </w:r>
      <w:r>
        <w:rPr>
          <w:rFonts w:cs="Verdana" w:ascii="Verdana" w:hAnsi="Verdana"/>
          <w:sz w:val="16"/>
          <w:szCs w:val="16"/>
          <w:lang w:val="el-GR"/>
        </w:rPr>
        <w:tab/>
        <w:t>2017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7. Εσύ με ποιους είσαι; Ο εμφύλιος πόλεμος χωρίς παράσημα   Γ. Διακοδημήτρης</w:t>
        <w:tab/>
        <w:t>202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8. Επιδιώκοντας την ισχύ</w:t>
        <w:tab/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cNeill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549. Ο ελληνικός στρατός στην εξορία 1941-1944</w:t>
        <w:tab/>
        <w:t>Δ.Α. Κατσικώστας</w:t>
        <w:tab/>
        <w:t>2015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0. Μετά τον Ταμερλάνο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arwin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1. Πολιτική και διπλωματία της ελληνικής εθνική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ολοκλήρωσης  1821-1823</w:t>
        <w:tab/>
        <w:t>Α. Κλάψης</w:t>
        <w:tab/>
        <w:t>2019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552. Μια σταγόνα ιστορία</w:t>
        <w:tab/>
        <w:t>Δημ. Καμπουράκης</w:t>
      </w:r>
      <w:r>
        <w:rPr>
          <w:rFonts w:cs="Verdana" w:ascii="Verdana" w:hAnsi="Verdana"/>
          <w:sz w:val="16"/>
          <w:szCs w:val="16"/>
          <w:lang w:val="en-US"/>
        </w:rPr>
        <w:tab/>
        <w:t>2004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53. Civil War. America becomes one nation</w:t>
        <w:tab/>
        <w:t>James I. Robertson Jr.</w:t>
        <w:tab/>
        <w:t>199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4. Η γενοκτονία των Ελλήνων</w:t>
        <w:tab/>
        <w:t>Ρ. Σενκ, Σ. Κόκτζογλου</w:t>
        <w:tab/>
        <w:t>2021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5. Οι Έλληνες. Μια παγκόσμια ιστορία</w:t>
        <w:tab/>
      </w:r>
      <w:r>
        <w:rPr>
          <w:rFonts w:cs="Verdana" w:ascii="Verdana" w:hAnsi="Verdana"/>
          <w:sz w:val="16"/>
          <w:szCs w:val="16"/>
          <w:lang w:val="en-US"/>
        </w:rPr>
        <w:t>Roderic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eaton</w:t>
      </w:r>
      <w:r>
        <w:rPr>
          <w:rFonts w:cs="Verdana" w:ascii="Verdana" w:hAnsi="Verdana"/>
          <w:sz w:val="16"/>
          <w:szCs w:val="16"/>
          <w:lang w:val="el-GR"/>
        </w:rPr>
        <w:tab/>
        <w:t>202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6. Η αυτοκρατορία του βαμβακιού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eckert</w:t>
      </w:r>
      <w:r>
        <w:rPr>
          <w:rFonts w:cs="Verdana" w:ascii="Verdana" w:hAnsi="Verdana"/>
          <w:sz w:val="16"/>
          <w:szCs w:val="16"/>
          <w:lang w:val="el-GR"/>
        </w:rPr>
        <w:tab/>
        <w:t>202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7. Απ’ τα πελάγη… στους αιθέρες</w:t>
        <w:tab/>
        <w:t>Ι. Παλούμπης</w:t>
        <w:tab/>
        <w:t>2009</w:t>
        <w:tab/>
        <w:t>2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8. Η Ελλάδα και ο πόλεμος της Κορέας</w:t>
        <w:tab/>
        <w:t>Γ.Α. Καζαμίας</w:t>
        <w:tab/>
        <w:t>202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9. Η Ελλάδα από τη Χούντα στην κρίση</w:t>
        <w:tab/>
        <w:t>Δ. Τζιόβας</w:t>
        <w:tab/>
        <w:t>202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0. Ακόμη και με δανεικό στυλό γράφεται η ιστορία</w:t>
        <w:tab/>
        <w:t>Γ. Γεννηματάς</w:t>
        <w:tab/>
        <w:t>202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1. Ρίζες και θεμέλια</w:t>
        <w:tab/>
        <w:t>Μ. Ευθυμίου</w:t>
        <w:tab/>
        <w:t>202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2. Η γενοκτονία των Ελλήνων του Πόντου</w:t>
        <w:tab/>
        <w:t xml:space="preserve">Συλλογικό έργο </w:t>
        <w:tab/>
        <w:t>2023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3. Οι βάρβαροι της Ευρώπης 200-600μ.Χ.</w:t>
        <w:tab/>
      </w:r>
      <w:r>
        <w:rPr>
          <w:rFonts w:cs="Verdana" w:ascii="Verdana" w:hAnsi="Verdana"/>
          <w:sz w:val="16"/>
          <w:szCs w:val="16"/>
          <w:lang w:val="en-US"/>
        </w:rPr>
        <w:t>Edw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ames</w:t>
      </w:r>
      <w:r>
        <w:rPr>
          <w:rFonts w:cs="Verdana" w:ascii="Verdana" w:hAnsi="Verdana"/>
          <w:sz w:val="16"/>
          <w:szCs w:val="16"/>
          <w:lang w:val="el-GR"/>
        </w:rPr>
        <w:tab/>
        <w:t>2022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4. Θεσσαλονίκη, πόλη των φαντασμάτων</w:t>
        <w:tab/>
      </w:r>
      <w:r>
        <w:rPr>
          <w:rFonts w:cs="Verdana" w:ascii="Verdana" w:hAnsi="Verdana"/>
          <w:sz w:val="16"/>
          <w:szCs w:val="16"/>
          <w:lang w:val="en-US"/>
        </w:rPr>
        <w:t>Mar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zower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5103" w:leader="none"/>
        <w:tab w:val="left" w:pos="7371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14.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ΓΕΝΙΚΗ</w:t>
    </w:r>
    <w:r>
      <w:rPr>
        <w:rFonts w:cs="Verdana" w:ascii="Verdana" w:hAnsi="Verdana"/>
        <w:b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ΙΣΤΟΡΙΑ</w:t>
    </w:r>
    <w:r>
      <w:rPr>
        <w:rFonts w:cs="Verdana" w:ascii="Verdana" w:hAnsi="Verdana"/>
        <w:b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(GENERAL HISTORY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11:00Z</dcterms:created>
  <dc:creator>ΝΑΥΤΙΚΗ ΣΧΟΛΗ ΠΟΛΕΜΟΥ</dc:creator>
  <dc:description/>
  <cp:keywords/>
  <dc:language>en-US</dc:language>
  <cp:lastModifiedBy>user</cp:lastModifiedBy>
  <cp:lastPrinted>2023-11-15T13:06:00Z</cp:lastPrinted>
  <dcterms:modified xsi:type="dcterms:W3CDTF">2023-11-23T08:21:00Z</dcterms:modified>
  <cp:revision>299</cp:revision>
  <dc:subject/>
  <dc:title>14</dc:title>
</cp:coreProperties>
</file>