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  <w:lang w:val="en-US"/>
        </w:rPr>
        <w:t>A History of Naval Tactics from 1530 to 1930</w:t>
        <w:tab/>
        <w:t>M. Robison</w:t>
        <w:tab/>
        <w:t>1942</w:t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  <w:lang w:val="en-US"/>
        </w:rPr>
        <w:t>Guerre d’ Escadre et la Guerre de Cotes</w:t>
        <w:tab/>
        <w:t>P. Dislere</w:t>
        <w:tab/>
        <w:t>1876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  <w:lang w:val="en-US"/>
        </w:rPr>
        <w:t>De la Tactique des Trois Armes</w:t>
        <w:tab/>
        <w:t>C. Decker</w:t>
        <w:tab/>
      </w:r>
      <w:r>
        <w:rPr>
          <w:rFonts w:cs="Verdana" w:ascii="Verdana" w:hAnsi="Verdana"/>
          <w:sz w:val="16"/>
          <w:szCs w:val="16"/>
        </w:rPr>
        <w:t>18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αρακωτική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Δ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Ιωάννου</w:t>
      </w:r>
      <w:r>
        <w:rPr>
          <w:rFonts w:cs="Verdana" w:ascii="Verdana" w:hAnsi="Verdana"/>
          <w:sz w:val="16"/>
          <w:szCs w:val="16"/>
          <w:lang w:val="en-US"/>
        </w:rPr>
        <w:tab/>
        <w:t>1905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sz w:val="16"/>
          <w:szCs w:val="16"/>
          <w:lang w:val="en-US"/>
        </w:rPr>
        <w:t>Elements de Tactique Navale</w:t>
        <w:tab/>
        <w:t>Vice Admiral Penhoat</w:t>
        <w:tab/>
        <w:t>1879</w:t>
        <w:tab/>
        <w:t>1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 Πραγματεία Τακτικής του κατά Θάλασσαν Πολέμου</w:t>
        <w:tab/>
        <w:t>Ανθ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ab/>
        <w:t>Ι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Θεοφανίδης</w:t>
      </w:r>
      <w:r>
        <w:rPr>
          <w:rFonts w:cs="Verdana" w:ascii="Verdana" w:hAnsi="Verdana"/>
          <w:sz w:val="16"/>
          <w:szCs w:val="16"/>
          <w:lang w:val="en-US"/>
        </w:rPr>
        <w:tab/>
        <w:t>19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Verdana" w:ascii="Verdana" w:hAnsi="Verdana"/>
          <w:sz w:val="16"/>
          <w:szCs w:val="16"/>
          <w:lang w:val="en-US"/>
        </w:rPr>
        <w:t>Patrouilles et Escortes sur L’ Ocean</w:t>
        <w:tab/>
        <w:t>L. Bataille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  <w:lang w:val="en-US"/>
        </w:rPr>
        <w:t>Cinematica Aereonavale e Fondamenti di Tattica</w:t>
        <w:tab/>
        <w:t>T. Edizione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>9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econnaissances en Aeroplane</w:t>
        <w:tab/>
        <w:t xml:space="preserve">Capitain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Pichot – Duclos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0. Notions sur les Operations Combinees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left="360" w:hanging="283"/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de Ι’ Armee et la Flotte</w:t>
        <w:tab/>
        <w:t>C. Bride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>11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e qu’ il Faut Savoir de l’ Aviation</w:t>
        <w:tab/>
        <w:t>L. D’ Omezon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>12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alyse des Diverses Tactiques Navales.Diverse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  <w:t>18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Τακτική (</w:t>
      </w:r>
      <w:r>
        <w:rPr>
          <w:rFonts w:cs="Verdana" w:ascii="Verdana" w:hAnsi="Verdana"/>
          <w:sz w:val="16"/>
          <w:szCs w:val="16"/>
          <w:lang w:val="en-US"/>
        </w:rPr>
        <w:t>Vol</w:t>
      </w:r>
      <w:r>
        <w:rPr>
          <w:rFonts w:cs="Verdana" w:ascii="Verdana" w:hAnsi="Verdana"/>
          <w:sz w:val="16"/>
          <w:szCs w:val="16"/>
          <w:lang w:val="el-GR"/>
        </w:rPr>
        <w:t>. Ι)</w:t>
        <w:tab/>
      </w:r>
      <w:r>
        <w:rPr>
          <w:rFonts w:cs="Verdana" w:ascii="Verdana" w:hAnsi="Verdana"/>
          <w:sz w:val="16"/>
          <w:szCs w:val="16"/>
          <w:lang w:val="en-US"/>
        </w:rPr>
        <w:t>Balck</w:t>
      </w:r>
      <w:r>
        <w:rPr>
          <w:rFonts w:cs="Verdana" w:ascii="Verdana" w:hAnsi="Verdana"/>
          <w:sz w:val="16"/>
          <w:szCs w:val="16"/>
          <w:lang w:val="el-GR"/>
        </w:rPr>
        <w:tab/>
        <w:t>1908-15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ind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14.</w:t>
        <w:tab/>
        <w:t xml:space="preserve"> Τακτική των τριών Οπλων Πεζικού, Ιππικού </w:t>
        <w:tab/>
        <w:t>Αντι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Πυροβολικού </w:t>
        <w:tab/>
        <w:t>Δεκερ</w:t>
        <w:tab/>
        <w:t>18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Μαθήματα Ναυτικής Τακτικής</w:t>
        <w:tab/>
        <w:t xml:space="preserve">Υποπλοί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Φ. Κανελλόπουλος</w:t>
        <w:tab/>
        <w:t>18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Η Αντιαεροπορική ‘Αμυνα Ν. Βάσεων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Ν. Δυνάμεων εν ‘Ορμω και εν Πλω</w:t>
        <w:tab/>
        <w:t>Ν. Τσαγκάρης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Τακτική. Ιππικόν (Τόμ. Β1)</w:t>
        <w:tab/>
      </w:r>
      <w:r>
        <w:rPr>
          <w:rFonts w:cs="Verdana" w:ascii="Verdana" w:hAnsi="Verdana"/>
          <w:sz w:val="16"/>
          <w:szCs w:val="16"/>
          <w:lang w:val="en-US"/>
        </w:rPr>
        <w:t>Balck</w:t>
      </w:r>
      <w:r>
        <w:rPr>
          <w:rFonts w:cs="Verdana" w:ascii="Verdana" w:hAnsi="Verdana"/>
          <w:sz w:val="16"/>
          <w:szCs w:val="16"/>
          <w:lang w:val="el-GR"/>
        </w:rPr>
        <w:tab/>
        <w:t>191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Τακτική. Οργάνωσις, Υπηρεσία Πληροφοριών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ιαταγαί, Πορε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ι (Τόμ. Γ)</w:t>
        <w:tab/>
      </w:r>
      <w:r>
        <w:rPr>
          <w:rFonts w:cs="Verdana" w:ascii="Verdana" w:hAnsi="Verdana"/>
          <w:sz w:val="16"/>
          <w:szCs w:val="16"/>
          <w:lang w:val="en-US"/>
        </w:rPr>
        <w:t>Balck</w:t>
      </w:r>
      <w:r>
        <w:rPr>
          <w:rFonts w:cs="Verdana" w:ascii="Verdana" w:hAnsi="Verdana"/>
          <w:sz w:val="16"/>
          <w:szCs w:val="16"/>
          <w:lang w:val="el-GR"/>
        </w:rPr>
        <w:tab/>
        <w:t>191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Τακτική. Πυροβολικόν (Τόμ. Β2)</w:t>
        <w:tab/>
      </w:r>
      <w:r>
        <w:rPr>
          <w:rFonts w:cs="Verdana" w:ascii="Verdana" w:hAnsi="Verdana"/>
          <w:sz w:val="16"/>
          <w:szCs w:val="16"/>
          <w:lang w:val="en-US"/>
        </w:rPr>
        <w:t>Balck</w:t>
      </w:r>
      <w:r>
        <w:rPr>
          <w:rFonts w:cs="Verdana" w:ascii="Verdana" w:hAnsi="Verdana"/>
          <w:sz w:val="16"/>
          <w:szCs w:val="16"/>
          <w:lang w:val="el-GR"/>
        </w:rPr>
        <w:tab/>
        <w:t>19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0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Tactics Lectures at Νaνal War College 1893-1896 </w:t>
        <w:tab/>
        <w:t>Rear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(Vol. Ι, ΙΙ) </w:t>
        <w:tab/>
        <w:t>Η. C. Taylor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21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Νaνal Operations Analysιs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  <w:t>1977</w:t>
        <w:tab/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2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culassement des Bouches α Feu</w:t>
        <w:tab/>
        <w:t>Ρ. Laurent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3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Fleet Tactics, Theory and Practice </w:t>
        <w:tab/>
        <w:t>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Wayne Ρ. Huges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Σχολείον Οπλων Τακτικής (Τακτική εναντίον πλοίων)</w:t>
        <w:tab/>
        <w:t>Χ.Σ.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Επιχειρησιακή και τακτική χρησιμοποίηση συστήματος</w:t>
        <w:tab/>
        <w:t>Χ.Σ.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6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ar Game Manual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Οχυρωτική ή Τακτική Χρήσης της Οργανώσ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Εδάφους</w:t>
        <w:tab/>
        <w:t>Ε. Αποκορίτης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Τακτική των 3 Όπλων</w:t>
        <w:tab/>
      </w:r>
      <w:r>
        <w:rPr>
          <w:rFonts w:cs="Verdana" w:ascii="Verdana" w:hAnsi="Verdana"/>
          <w:sz w:val="16"/>
          <w:szCs w:val="16"/>
          <w:lang w:val="en-US"/>
        </w:rPr>
        <w:t>Hard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erini</w:t>
      </w:r>
      <w:r>
        <w:rPr>
          <w:rFonts w:cs="Verdana" w:ascii="Verdana" w:hAnsi="Verdana"/>
          <w:sz w:val="16"/>
          <w:szCs w:val="16"/>
          <w:lang w:val="el-GR"/>
        </w:rPr>
        <w:tab/>
        <w:t>18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Τακτική του Λόχου</w:t>
        <w:tab/>
        <w:t>Ι. Κωνσταντινίδου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. Αρχαίοι ΄Ελληνες  Πολεμιστές                                    </w:t>
        <w:tab/>
        <w:t xml:space="preserve">Μ. Καμπούρης                </w:t>
        <w:tab/>
        <w:t xml:space="preserve">2000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32. </w:t>
      </w:r>
      <w:r>
        <w:rPr>
          <w:rFonts w:cs="Verdana" w:ascii="Verdana" w:hAnsi="Verdana"/>
          <w:sz w:val="16"/>
          <w:szCs w:val="16"/>
          <w:lang w:val="el-GR"/>
        </w:rPr>
        <w:t>Διαλέξεις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Κων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lang w:val="el-GR"/>
        </w:rPr>
        <w:t>νο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εφανόπουλο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1997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3. Promoting Stability in the Balkans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Ρουμελιώτη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2001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4. Bombing to win</w:t>
        <w:tab/>
        <w:t>R. A. Pape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996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16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ΤΑΚΤΙΚ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 </w:t>
    </w: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  <w:lang w:val="en-US"/>
      </w:rPr>
      <w:t>TACTICS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1:00Z</dcterms:created>
  <dc:creator>ΝΑΥΤΙΚΗ ΣΧΟΛΗ ΠΟΛΕΜΟΥ</dc:creator>
  <dc:description/>
  <cp:keywords/>
  <dc:language>en-US</dc:language>
  <cp:lastModifiedBy>VIVLIOTHIKI 2</cp:lastModifiedBy>
  <cp:lastPrinted>1997-05-19T09:32:00Z</cp:lastPrinted>
  <dcterms:modified xsi:type="dcterms:W3CDTF">2012-11-08T09:36:00Z</dcterms:modified>
  <cp:revision>19</cp:revision>
  <dc:subject/>
  <dc:title>16</dc:title>
</cp:coreProperties>
</file>