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8364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 The Anatomy of British Sea Pow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Α. J. Marder</w:t>
        <w:tab/>
        <w:t>19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 N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Val Power and Trade in the Mediterranean</w:t>
        <w:tab/>
        <w:t>Α. R. Lewis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influence of  Sea Power up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0" w:hanging="42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 The French Revolution and Empire 1793 -181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0" w:hanging="42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 (Vol. Ι, ΙΙ)</w:t>
        <w:tab/>
        <w:t>Captain Α. Τ. Mahan</w:t>
        <w:tab/>
        <w:t>1892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Influence of Sea Power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42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 Upon History 1660-1783</w:t>
        <w:tab/>
        <w:t>Captain Α. Τ. Mahan</w:t>
        <w:tab/>
        <w:t>18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  American Sea Power since 1775</w:t>
        <w:tab/>
        <w:t xml:space="preserve">J. Roger Fredland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ieutenant 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W.W. Jeffries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ieutenant 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Ν.Τ. Kirk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ieutenant 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T.F. McManus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Commander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Ε.Β. Potter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R.S. West J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l-GR"/>
        </w:rPr>
        <w:t>Α.</w:t>
      </w:r>
      <w:r>
        <w:rPr>
          <w:rFonts w:cs="Verdana" w:ascii="Verdana" w:hAnsi="Verdana"/>
          <w:sz w:val="16"/>
          <w:szCs w:val="16"/>
        </w:rPr>
        <w:t>Westcott</w:t>
      </w:r>
      <w:r>
        <w:rPr>
          <w:rFonts w:cs="Verdana" w:ascii="Verdana" w:hAnsi="Verdana"/>
          <w:sz w:val="16"/>
          <w:szCs w:val="16"/>
          <w:lang w:val="el-GR"/>
        </w:rPr>
        <w:tab/>
        <w:t>194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.</w:t>
        <w:tab/>
        <w:t xml:space="preserve">  Η Θαλασσία Ισχύς και ο ρόλος του Ναυτικού</w:t>
        <w:tab/>
        <w:t xml:space="preserve">Αντιναύ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Κ. Μαργαρίτης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3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Japan’s Influence </w:t>
      </w:r>
      <w:r>
        <w:rPr>
          <w:rFonts w:cs="Verdana" w:ascii="Verdana" w:hAnsi="Verdana"/>
          <w:sz w:val="16"/>
          <w:szCs w:val="16"/>
          <w:lang w:val="en-US"/>
        </w:rPr>
        <w:t>on</w:t>
      </w:r>
      <w:r>
        <w:rPr>
          <w:rFonts w:cs="Verdana" w:ascii="Verdana" w:hAnsi="Verdana"/>
          <w:sz w:val="16"/>
          <w:szCs w:val="16"/>
        </w:rPr>
        <w:t xml:space="preserve"> American Naval Power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 xml:space="preserve"> 1897-1917</w:t>
        <w:tab/>
        <w:t xml:space="preserve">Ο.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Clinard</w:t>
      </w:r>
      <w:r>
        <w:rPr>
          <w:rFonts w:cs="Verdana" w:ascii="Verdana" w:hAnsi="Verdana"/>
          <w:sz w:val="16"/>
          <w:szCs w:val="16"/>
          <w:lang w:val="el-GR"/>
        </w:rPr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.</w:t>
        <w:tab/>
        <w:t xml:space="preserve"> Στοιχεία Ναυτικής Πολεμικής Τέχνης </w:t>
        <w:tab/>
        <w:t xml:space="preserve">Υποπλοίαρχο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 Ι. Μπότασης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 Sea Power and British North America 1783 –1820</w:t>
        <w:tab/>
        <w:t>G. S. Graham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Α History of Sea Power</w:t>
        <w:tab/>
        <w:t xml:space="preserve">W. Ο. Steven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Α. Westcott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Sea Power in the Machine Age</w:t>
        <w:tab/>
        <w:t>Β. Brodie</w:t>
        <w:tab/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Sea Power in the Pacific</w:t>
        <w:tab/>
        <w:t>Η. C. Bywater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The Rise of American Naval Power 1776 –1918</w:t>
        <w:tab/>
        <w:t>Η. and Μ. Sprout</w:t>
        <w:tab/>
        <w:t>19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The Background of Eastern Sea Power </w:t>
        <w:tab/>
        <w:t>F. Β. Eldridge</w:t>
        <w:tab/>
        <w:t>194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Seemacht Heute</w:t>
        <w:tab/>
        <w:t>J. Rohwer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Sea Power in Conflict</w:t>
        <w:tab/>
        <w:t>Ρ. Schubert</w:t>
        <w:tab/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The Destiny of Sea - Power</w:t>
        <w:tab/>
        <w:t>J. Ρ. Cranwell</w:t>
        <w:tab/>
        <w:t>194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India and the Indian Ocean</w:t>
        <w:tab/>
        <w:t>Κ. Μ. Panikkar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What γου should Κ</w:t>
      </w:r>
      <w:r>
        <w:rPr>
          <w:rFonts w:cs="Verdana" w:ascii="Verdana" w:hAnsi="Verdana"/>
          <w:sz w:val="16"/>
          <w:szCs w:val="16"/>
          <w:lang w:val="en-US"/>
        </w:rPr>
        <w:t>now</w:t>
      </w:r>
      <w:r>
        <w:rPr>
          <w:rFonts w:cs="Verdana" w:ascii="Verdana" w:hAnsi="Verdana"/>
          <w:sz w:val="16"/>
          <w:szCs w:val="16"/>
        </w:rPr>
        <w:t xml:space="preserve"> about the Navy</w:t>
        <w:tab/>
        <w:t>Η. W. Baldwin</w:t>
        <w:tab/>
        <w:t>194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The Influence of Sea Power on the History </w:t>
        <w:tab/>
        <w:t>Admiral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Of the British People</w:t>
        <w:tab/>
        <w:t>Sir W.M. James</w:t>
        <w:tab/>
        <w:t>194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Sea Power. Α Naval History</w:t>
        <w:tab/>
        <w:t>C. Nimitz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The Strategy of Sea Power</w:t>
        <w:tab/>
        <w:t xml:space="preserve">Captain S.W. Roskill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The Submarine and Sea Power </w:t>
        <w:tab/>
        <w:t xml:space="preserve">Vice Admiral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Sir Α. Hezlet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The Anatomy of British Sea Power</w:t>
        <w:tab/>
        <w:t>Α. J. Marder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5. Securing the Seas the Soviet Naval Challeng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And Western Alliance Options </w:t>
        <w:tab/>
        <w:t>Ρ. Η. Nitze, L. Sullivan</w:t>
        <w:tab/>
        <w:t>197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6.</w:t>
        <w:tab/>
        <w:t xml:space="preserve"> The U.S. and World Sea Power </w:t>
        <w:tab/>
        <w:t>E. B. Potter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J. R. Fredland</w:t>
        <w:tab/>
        <w:t>195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British Sea Power </w:t>
        <w:tab/>
        <w:t>Β. Β. Schofield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Sea Power in the Mediterranean </w:t>
        <w:tab/>
        <w:t>S. W. Pack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Basic Principles of Air Warfare</w:t>
        <w:tab/>
        <w:t>Squadron – Leader</w:t>
        <w:tab/>
        <w:t>192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Soviet Sea Power</w:t>
        <w:tab/>
        <w:t>Α. Burke</w:t>
        <w:tab/>
        <w:t>1969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The Influence of Law on Sea Power</w:t>
        <w:tab/>
        <w:t>D. Ρ. Ο' Connell</w:t>
        <w:tab/>
        <w:t>1975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The Influence of Sea Power in World War ΙΙ</w:t>
        <w:tab/>
        <w:t>Captain W. D. Puleston</w:t>
        <w:tab/>
        <w:t>1947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a Power and Naval Power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in Relation to National Power</w:t>
        <w:tab/>
        <w:t>G. Β. Turner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Naval Broadcasts</w:t>
        <w:tab/>
        <w:t xml:space="preserve">Rear Admiral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R. Κ. Dickson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Naval Powers and their Policy</w:t>
        <w:tab/>
        <w:t>J.C. Paget</w:t>
        <w:tab/>
        <w:t>18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The Political Uses of Sea Power</w:t>
        <w:tab/>
        <w:t>Ε. Ν. Luttwak</w:t>
        <w:tab/>
        <w:t>197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0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7. Red Navy at Sea. Soviet Naval Operation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οn the High Seas,1956 -1980 .</w:t>
        <w:tab/>
        <w:t>Β. W. Watson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Sea Power and Influence, Old Issue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and New Challenges.</w:t>
        <w:tab/>
        <w:t>J. Alford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. The Future of U.S. Naval Power</w:t>
        <w:tab/>
        <w:t>J. Α. Nathan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J. Κ. Oliver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. Makers of Naval Tradition</w:t>
        <w:tab/>
        <w:t xml:space="preserve">C. S. Alden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R. Earle</w:t>
        <w:tab/>
        <w:t>192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 Sea Power. Α Naval History</w:t>
        <w:tab/>
        <w:t>E. Patter</w:t>
        <w:tab/>
        <w:t>1987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Modern Sea Power</w:t>
        <w:tab/>
        <w:t>D. Brett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3.</w:t>
        <w:tab/>
        <w:t xml:space="preserve"> Sea Power Symposium </w:t>
        <w:tab/>
        <w:t>Vadm. G.Margaritis</w:t>
        <w:tab/>
        <w:t>197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4. Νaval Power in the twentieth century </w:t>
        <w:tab/>
        <w:t>Ν.Α.Μ. Rodger</w:t>
        <w:tab/>
        <w:t>1996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astal Forces</w:t>
        <w:tab/>
        <w:t>Barry Clark</w:t>
        <w:tab/>
        <w:t>1994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ern Sea Power</w:t>
        <w:tab/>
        <w:t>Geoffrey Till</w:t>
        <w:tab/>
        <w:t>1987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ti-Submarine Warfare</w:t>
        <w:tab/>
        <w:t>WJR Gardner</w:t>
        <w:tab/>
        <w:t>1996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val Command and Control</w:t>
        <w:tab/>
        <w:t>Captai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WTT Pakenham, RN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9. Amphibious Operations</w:t>
        <w:tab/>
        <w:t>Colonel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>M.H.H. Evans RM.OBE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1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. The Influence of Sea Power upon history 1660-1783</w:t>
        <w:tab/>
        <w:t>A.T. Mahan</w:t>
        <w:tab/>
        <w:t>1987</w:t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The Future of Sea Power</w:t>
        <w:tab/>
        <w:t>Eric Grove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</w:t>
        <w:tab/>
        <w:t xml:space="preserve"> Θαλάσσια Ισχύς και Ελληνικό Κράτος</w:t>
        <w:tab/>
        <w:t>Ι. Λουκάς</w:t>
        <w:tab/>
        <w:t xml:space="preserve">1998           </w:t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  <w:t xml:space="preserve"> Πελαγικές Συναντήσεις</w:t>
        <w:tab/>
        <w:t>Σ.Ν.Δ.</w:t>
        <w:tab/>
        <w:t xml:space="preserve">1999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Δόγμα Αμφιβίων Επιχειρήσεων</w:t>
        <w:tab/>
        <w:t>ΓΕΣ/3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ΕΓ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55.</w:t>
        <w:tab/>
        <w:t xml:space="preserve"> One hundred years of sea power</w:t>
        <w:tab/>
        <w:t>G. W. Baer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6. </w:t>
      </w:r>
      <w:r>
        <w:rPr>
          <w:rFonts w:cs="Verdana" w:ascii="Verdana" w:hAnsi="Verdana"/>
          <w:sz w:val="16"/>
          <w:szCs w:val="16"/>
          <w:lang w:val="en-US"/>
        </w:rPr>
        <w:t>The Influence of Sea Power on Ancient History</w:t>
        <w:tab/>
        <w:t>Chester G. Starr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7. Seapower. Theory and Practice</w:t>
        <w:tab/>
        <w:t>Geoffrey Till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8. </w:t>
      </w:r>
      <w:r>
        <w:rPr>
          <w:rFonts w:cs="Verdana" w:ascii="Verdana" w:hAnsi="Verdana"/>
          <w:sz w:val="16"/>
          <w:szCs w:val="16"/>
          <w:lang w:val="el-GR"/>
        </w:rPr>
        <w:t>Πελαγικές συναντήσεις</w:t>
        <w:tab/>
        <w:t>ΣΝΔ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59. Naval operations analysis</w:t>
        <w:tab/>
        <w:t>United States Naval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>Academy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. The Chinese Navy</w:t>
        <w:tab/>
        <w:t>Saunders, Yung, Swaine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1. Australian maritime issues 2010</w:t>
        <w:tab/>
        <w:t>R. Mitchell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2. Sea power</w:t>
        <w:tab/>
        <w:t>J. Stavridis (Adm.USN)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Γεωπολιτική των θαλάσσιων δυνάμεων</w:t>
        <w:tab/>
        <w:t>Η.Λ. Ηλιόπουλο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4. </w:t>
      </w:r>
      <w:r>
        <w:rPr>
          <w:rFonts w:cs="Verdana" w:ascii="Verdana" w:hAnsi="Verdana"/>
          <w:sz w:val="16"/>
          <w:szCs w:val="16"/>
          <w:lang w:val="en-US"/>
        </w:rPr>
        <w:t>Mar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ostrum</w:t>
      </w:r>
      <w:r>
        <w:rPr>
          <w:rFonts w:cs="Verdana" w:ascii="Verdana" w:hAnsi="Verdana"/>
          <w:sz w:val="16"/>
          <w:szCs w:val="16"/>
          <w:lang w:val="el-GR"/>
        </w:rPr>
        <w:t>: Μετατοπίσεις ισχύος στον γεωπολιτικ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χάρτη της Μεσογείου</w:t>
        <w:tab/>
        <w:t>Σωτ. Ντάλης (επίμ.)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720" w:top="1440" w:footer="12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17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17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17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17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>17.</w:t>
    </w:r>
    <w:r>
      <w:rPr>
        <w:rFonts w:cs="Verdana" w:ascii="Verdana" w:hAnsi="Verdana"/>
        <w:b/>
        <w:sz w:val="16"/>
        <w:szCs w:val="16"/>
        <w:u w:val="single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l-GR"/>
      </w:rPr>
      <w:t>Θ</w:t>
    </w:r>
    <w:r>
      <w:rPr>
        <w:rFonts w:cs="Verdana" w:ascii="Verdana" w:hAnsi="Verdana"/>
        <w:b/>
        <w:sz w:val="16"/>
        <w:szCs w:val="16"/>
        <w:u w:val="single"/>
      </w:rPr>
      <w:t>ΑΛΑΣΣΙΑ ΙΣΧΥΣ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</w:t>
    </w:r>
    <w:r>
      <w:rPr>
        <w:rFonts w:cs="Verdana" w:ascii="Verdana" w:hAnsi="Verdana"/>
        <w:b/>
        <w:sz w:val="16"/>
        <w:szCs w:val="16"/>
        <w:u w:val="single"/>
      </w:rPr>
      <w:t>(MARITIME POWER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szCs w:val="16"/>
        <w:rFonts w:ascii="Verdana" w:hAnsi="Verdana" w:cs="Verdan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  <w:szCs w:val="1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13:00Z</dcterms:created>
  <dc:creator>ΝΑΥΤΙΚΗ ΣΧΟΛΗ ΠΟΛΕΜΟΥ</dc:creator>
  <dc:description/>
  <cp:keywords/>
  <dc:language>en-US</dc:language>
  <cp:lastModifiedBy>HY</cp:lastModifiedBy>
  <cp:lastPrinted>2005-02-23T16:23:00Z</cp:lastPrinted>
  <dcterms:modified xsi:type="dcterms:W3CDTF">2021-08-30T08:39:00Z</dcterms:modified>
  <cp:revision>31</cp:revision>
  <dc:subject/>
  <dc:title>17</dc:title>
</cp:coreProperties>
</file>