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ind w:right="702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Science in Progress (Vol. </w:t>
      </w:r>
      <w:r>
        <w:rPr>
          <w:rFonts w:cs="Verdana" w:ascii="Verdana" w:hAnsi="Verdana"/>
          <w:sz w:val="16"/>
          <w:szCs w:val="16"/>
          <w:lang w:val="el-GR"/>
        </w:rPr>
        <w:t>Ι, ΙΙ, ΙΙΙ, Ι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>Συλλογικό έργο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Assault οn the Unknown </w:t>
        <w:tab/>
        <w:t>W. Sullivan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.  </w:t>
        <w:tab/>
        <w:t xml:space="preserve"> Ο Υποβρύχιος 'Ανθρωπος  </w:t>
        <w:tab/>
        <w:t>Ε.Ε.Παπαγρηγοράκης       197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.  </w:t>
        <w:tab/>
        <w:t xml:space="preserve"> Η Κολύμβησις και η Κατάδυσις από Ιατρ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λευράς εις την Ελλάδα    </w:t>
        <w:tab/>
        <w:t xml:space="preserve">Σ. Ν. Παπακώστας 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.   Εγχειρίδιον Ανοργάνου Χημείας   </w:t>
        <w:tab/>
        <w:t xml:space="preserve">Θ. Σ. Βαρούνης          </w:t>
        <w:tab/>
        <w:t>19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</w:t>
        <w:tab/>
        <w:t xml:space="preserve"> Ιατρική και Ανθρωπιστική Παιδεία </w:t>
        <w:tab/>
        <w:t>Ν. Κ. Λούρος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Writer's Handbook for the Development of </w:t>
        <w:tab/>
        <w:t>Barbara Nole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Educational Materials  </w:t>
        <w:tab/>
        <w:t xml:space="preserve">and Delia Goetz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.  </w:t>
        <w:tab/>
        <w:t xml:space="preserve"> Τέχνη Επιστήμη Τεχνική</w:t>
        <w:tab/>
        <w:t>Α. Θ. Νεζερίτ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 </w:t>
        <w:tab/>
        <w:t xml:space="preserve"> Θαλασσινά Φύλλα                                     Εθνική Ελλην. Ωκεανογραφική Εταιρεία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Η Θάλασσα εις την Επιστήμην (8 Ομιλίες) </w:t>
        <w:tab/>
        <w:t>Συλλογικό έργο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</w:t>
      </w:r>
      <w:r>
        <w:rPr>
          <w:rFonts w:cs="Verdana" w:ascii="Verdana" w:hAnsi="Verdana"/>
          <w:sz w:val="16"/>
          <w:szCs w:val="16"/>
        </w:rPr>
        <w:t>Carbon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Fossili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Inglesi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Gherardi</w:t>
      </w:r>
      <w:r>
        <w:rPr>
          <w:rFonts w:cs="Verdana" w:ascii="Verdana" w:hAnsi="Verdana"/>
          <w:sz w:val="16"/>
          <w:szCs w:val="16"/>
          <w:lang w:val="el-GR"/>
        </w:rPr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Mitteilungen des Seminars F</w:t>
      </w:r>
      <w:r>
        <w:rPr>
          <w:rFonts w:cs="Verdana" w:ascii="Verdana" w:hAnsi="Verdana"/>
          <w:sz w:val="16"/>
          <w:szCs w:val="16"/>
          <w:lang w:val="en-US"/>
        </w:rPr>
        <w:t>ue</w:t>
      </w:r>
      <w:r>
        <w:rPr>
          <w:rFonts w:cs="Verdana" w:ascii="Verdana" w:hAnsi="Verdana"/>
          <w:sz w:val="16"/>
          <w:szCs w:val="16"/>
        </w:rPr>
        <w:t>r Orientalische Spra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chen αn der Koniglischen Friedrich - Wilhelms-Uni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versitat zυ Berlin (1910,1911,1912,1913)   </w:t>
        <w:tab/>
        <w:t xml:space="preserve">R. Sachau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       </w:t>
      </w:r>
      <w:r>
        <w:rPr>
          <w:rFonts w:cs="Verdana" w:ascii="Verdana" w:hAnsi="Verdana"/>
          <w:sz w:val="16"/>
          <w:szCs w:val="16"/>
        </w:rPr>
        <w:t>1910-1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3. Θαλασσινά Επιστημονικά Φύλλα (Τόμ.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 xml:space="preserve">)           </w:t>
        <w:tab/>
        <w:t>Εθνική Ελλην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ΩκεανογραφικήΕται</w:t>
      </w:r>
      <w:r>
        <w:rPr>
          <w:rFonts w:cs="Verdana" w:ascii="Verdana" w:hAnsi="Verdana"/>
          <w:sz w:val="16"/>
          <w:szCs w:val="16"/>
        </w:rPr>
        <w:t>ρεία    1959–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>14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Qu' est - ce que Ι' Ecologie?  </w:t>
        <w:tab/>
        <w:t>Laur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onti</w:t>
      </w:r>
      <w:r>
        <w:rPr>
          <w:rFonts w:cs="Verdana" w:ascii="Verdana" w:hAnsi="Verdana"/>
          <w:sz w:val="16"/>
          <w:szCs w:val="16"/>
          <w:lang w:val="el-GR"/>
        </w:rPr>
        <w:t xml:space="preserve">   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Στοιχ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Λογισμού Παρατηρήσεων  </w:t>
        <w:tab/>
        <w:t>Υποπλ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Κ. Α. Αθανασιάδης</w:t>
        <w:tab/>
        <w:t>193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Εγχειρίδιον Οπτικών Οργάνων Δ.Β. - Υ.Χ.102 </w:t>
        <w:tab/>
        <w:t>Π.Ν.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Αντοχή Υλικών (Αντίστασις 'Υλης)             </w:t>
        <w:tab/>
        <w:t xml:space="preserve">Η. </w:t>
      </w:r>
      <w:r>
        <w:rPr>
          <w:rFonts w:cs="Verdana" w:ascii="Verdana" w:hAnsi="Verdana"/>
          <w:sz w:val="16"/>
          <w:szCs w:val="16"/>
        </w:rPr>
        <w:t>Hoepke</w:t>
      </w:r>
      <w:r>
        <w:rPr>
          <w:rFonts w:cs="Verdana" w:ascii="Verdana" w:hAnsi="Verdana"/>
          <w:sz w:val="16"/>
          <w:szCs w:val="16"/>
          <w:lang w:val="el-GR"/>
        </w:rPr>
        <w:t xml:space="preserve">     </w:t>
        <w:tab/>
        <w:t>19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Αίτια και Μορφές της Ρυπάνσεως του Περιβάλλοντος  </w:t>
        <w:tab/>
        <w:t>Σ. Α. Αντωνόπουλο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Βιομηχανικοί Κλάδοι</w:t>
        <w:tab/>
        <w:t xml:space="preserve">Α. Σταυρόπουλος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Παρατηρήσεις της Ολικής Εκλείψεως του Ηλί-      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ου της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9ης Ιουνίου 1936                </w:t>
        <w:tab/>
        <w:t xml:space="preserve">Α. Χρυσάνθης    </w:t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Το 'Εργον της Αρχαιολογικτής Εταιρείας κατά το 1971 </w:t>
        <w:tab/>
        <w:t xml:space="preserve">Α. Ορλάνδος  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Μαθήματα Συστημάτων Ελέγχου                            </w:t>
        <w:tab/>
        <w:t>Υποπτέρ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. Βαφειάδης 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</w:t>
      </w:r>
      <w:r>
        <w:rPr>
          <w:rFonts w:cs="Verdana" w:ascii="Verdana" w:hAnsi="Verdana"/>
          <w:sz w:val="16"/>
          <w:szCs w:val="16"/>
        </w:rPr>
        <w:t>Science since 1500. Α Short History of Mathematic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hysics, Chemistry, Biology </w:t>
        <w:tab/>
        <w:t>Η. Pledge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Εισαγωγή εις τους Βιομηχανικούς Κλάδους </w:t>
        <w:tab/>
        <w:t>Α. Σταυρόπουλος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>25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The Proper Study of Mankind</w:t>
        <w:tab/>
        <w:t>S.  Chase</w:t>
      </w:r>
      <w:r>
        <w:rPr>
          <w:rFonts w:cs="Verdana" w:ascii="Verdana" w:hAnsi="Verdana"/>
          <w:sz w:val="16"/>
          <w:szCs w:val="16"/>
          <w:lang w:val="el-GR"/>
        </w:rPr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. Η Καταγωγή της Σύγχρονης Επιστήμης (1300 -1800)         Η .  </w:t>
      </w:r>
      <w:r>
        <w:rPr>
          <w:rFonts w:cs="Verdana" w:ascii="Verdana" w:hAnsi="Verdana"/>
          <w:sz w:val="16"/>
          <w:szCs w:val="16"/>
        </w:rPr>
        <w:t>Butterfield</w:t>
      </w:r>
      <w:r>
        <w:rPr>
          <w:rFonts w:cs="Verdana" w:ascii="Verdana" w:hAnsi="Verdana"/>
          <w:sz w:val="16"/>
          <w:szCs w:val="16"/>
          <w:lang w:val="el-GR"/>
        </w:rPr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 Στην Κόψη της Αλήθειας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 .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Gillispie</w:t>
      </w:r>
      <w:r>
        <w:rPr>
          <w:rFonts w:cs="Verdana" w:ascii="Verdana" w:hAnsi="Verdana"/>
          <w:sz w:val="16"/>
          <w:szCs w:val="16"/>
          <w:lang w:val="el-GR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. Επιστημονική Σκέψη 1900 - 1960 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Happe</w:t>
      </w:r>
      <w:r>
        <w:rPr>
          <w:rFonts w:cs="Verdana" w:ascii="Verdana" w:hAnsi="Verdana"/>
          <w:sz w:val="16"/>
          <w:szCs w:val="16"/>
          <w:lang w:val="el-GR"/>
        </w:rPr>
        <w:t xml:space="preserve"> (Επιμέλεια)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Η Θαλάσσια Ρύπανση</w:t>
        <w:tab/>
        <w:t>Γαβριηλίδης - Δήλαρη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Γιατζόλη, Μεταξά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Χριστοδούλου, Πολυχρ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νόπουλος, Λιβανού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Χημική Ωκεανογραφία (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όμοι Α,Β)</w:t>
        <w:tab/>
        <w:t xml:space="preserve">Μ.Σκούλου                  </w:t>
        <w:tab/>
        <w:t>1987-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Η τελευτα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πνοή του πλανήτη Γή   </w:t>
        <w:tab/>
        <w:t xml:space="preserve">Γ. Φίλης              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>Άνθρωπος και Περιβάλλον</w:t>
        <w:tab/>
        <w:t>Ανοικτό Πανεπιστήμιο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33.</w:t>
        <w:tab/>
        <w:t>1996-97 Heldic</w:t>
        <w:tab/>
        <w:t>Χ.Σ.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4. Political Science and Politic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. Χάος. Μία νέα επιστήμη</w:t>
        <w:tab/>
      </w:r>
      <w:r>
        <w:rPr>
          <w:rFonts w:cs="Verdana" w:ascii="Verdana" w:hAnsi="Verdana"/>
          <w:sz w:val="16"/>
          <w:szCs w:val="16"/>
          <w:lang w:val="en-US"/>
        </w:rPr>
        <w:t>Jam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leick</w:t>
      </w:r>
      <w:r>
        <w:rPr>
          <w:rFonts w:cs="Verdana" w:ascii="Verdana" w:hAnsi="Verdana"/>
          <w:sz w:val="16"/>
          <w:szCs w:val="16"/>
          <w:lang w:val="el-GR"/>
        </w:rPr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Οικολογία και Επιστήμες του Περιβάλλοντος</w:t>
        <w:tab/>
        <w:t>Μ. Μοδινό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Η. Ευθυμιόπουλ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Διεθνής Προστασία του Περιβάλλοντος (Τόμος 1)</w:t>
        <w:tab/>
        <w:t>Γ. Δ. Σαμιώτ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Ι. Τσάλτα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Περιβαλλοντική Εκπαίδευση</w:t>
        <w:tab/>
        <w:t>Ευγενία Φλογαϊτη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Για ζωντανές γειτονιές. Κοινωνιολογική, Οικολογ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οσέγγιση στην κοινωνική ζωή των νέων</w:t>
        <w:tab/>
        <w:t>Διονύσης Γ. Ζερβό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0. Θερμοκρασίαι Επιφανείας Ελληνικών Θαλασσών</w:t>
        <w:tab/>
        <w:t>Υδρογραφική Υπηρεσία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1. Από τον Γουτεμβέργιο στο </w:t>
      </w:r>
      <w:r>
        <w:rPr>
          <w:rFonts w:cs="Verdana" w:ascii="Verdana" w:hAnsi="Verdana"/>
          <w:sz w:val="16"/>
          <w:szCs w:val="16"/>
          <w:lang w:val="en-US"/>
        </w:rPr>
        <w:t>INTERNET</w:t>
      </w:r>
      <w:r>
        <w:rPr>
          <w:rFonts w:cs="Verdana" w:ascii="Verdana" w:hAnsi="Verdana"/>
          <w:sz w:val="16"/>
          <w:szCs w:val="16"/>
          <w:lang w:val="el-GR"/>
        </w:rPr>
        <w:tab/>
        <w:t>Ανασ. Ε. Γερμενή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Ο Δωδεκάδελτος του Περιβάλλοντος</w:t>
        <w:tab/>
        <w:t>Μιχαήλ Δεκλερή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Εισαγωγή στη Μεθοδολογία της Πολιτικής Επιστήμης</w:t>
        <w:tab/>
      </w:r>
      <w:r>
        <w:rPr>
          <w:rFonts w:cs="Verdana" w:ascii="Verdana" w:hAnsi="Verdana"/>
          <w:sz w:val="16"/>
          <w:szCs w:val="16"/>
          <w:lang w:val="en-US"/>
        </w:rPr>
        <w:t>Steph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vera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Η Διοικητική Επιστήμη σε Σχέση με την Αξιολόγηση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νάλυση και Απόδοση των Συστημάτων Ανθρωπίν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υναμικού</w:t>
        <w:tab/>
        <w:t>Δ. Βογιατζής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5. 3000 Χρόνια Ελληνική Ναυτική Ιατρική                           </w:t>
        <w:tab/>
        <w:t xml:space="preserve">Χ.Σ               </w:t>
        <w:tab/>
        <w:t xml:space="preserve">2000       </w:t>
        <w:tab/>
        <w:t>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6. </w:t>
      </w:r>
      <w:r>
        <w:rPr>
          <w:rFonts w:cs="Verdana" w:ascii="Verdana" w:hAnsi="Verdana"/>
          <w:sz w:val="16"/>
          <w:szCs w:val="16"/>
          <w:lang w:val="en-US"/>
        </w:rPr>
        <w:t>Te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sm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         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Gilder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2000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 Εγχειρίδιο Χειρουργικής του Πολέμου</w:t>
        <w:tab/>
        <w:t xml:space="preserve">Βασίλειος Κ. Βαλασιάδης  1995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8. Επέκταση – Διαρρύθμιση – Εκσυχρονισμός ΝΝΑ             </w:t>
        <w:tab/>
        <w:t xml:space="preserve">ΝΝΑ                             </w:t>
        <w:tab/>
        <w:t>1995</w:t>
        <w:tab/>
        <w:t xml:space="preserve">1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49. </w:t>
      </w:r>
      <w:r>
        <w:rPr>
          <w:rFonts w:cs="Verdana" w:ascii="Verdana" w:hAnsi="Verdana"/>
          <w:sz w:val="16"/>
          <w:szCs w:val="16"/>
          <w:lang w:val="en-US"/>
        </w:rPr>
        <w:t>Refrigeratio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a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  <w:t>R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unton</w:t>
      </w:r>
      <w:r>
        <w:rPr>
          <w:rFonts w:cs="Verdana" w:ascii="Verdana" w:hAnsi="Verdana"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–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tott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</w:t>
        <w:tab/>
        <w:t xml:space="preserve">1978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0. Ναυτικό Νοσοκομείο Κρήτης 1969-1999                           </w:t>
        <w:tab/>
        <w:t xml:space="preserve">Χ.Σ.                               </w:t>
        <w:tab/>
      </w:r>
      <w:r>
        <w:rPr>
          <w:rFonts w:cs="Verdana" w:ascii="Verdana" w:hAnsi="Verdana"/>
          <w:sz w:val="16"/>
          <w:szCs w:val="16"/>
        </w:rPr>
        <w:t xml:space="preserve">1999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1. 1942-1992 Πενήντα χρόνια Κοινωνικής Προσφοράς          </w:t>
        <w:tab/>
        <w:t xml:space="preserve">ΝΙΜΙΤΣ                         </w:t>
        <w:tab/>
        <w:t xml:space="preserve">1993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2. Book of the national Defence of Chile 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 xml:space="preserve">.  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1998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  <w:t xml:space="preserve"> Η γητεία της Επιστήμης στην Αρχαία Ελλάδα</w:t>
        <w:tab/>
        <w:t>Γ. Μανουσάκη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Κασεκτσίδης</w:t>
        <w:tab/>
        <w:t xml:space="preserve">1998 </w:t>
        <w:tab/>
        <w:t>1            54.</w:t>
        <w:tab/>
        <w:t xml:space="preserve"> Οικολογία</w:t>
        <w:tab/>
        <w:t>Ν. Σ.  Χριστοδουλάκ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Τι είναι μεταφυσική;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eidegger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Πολιτική Επιστήμη</w:t>
        <w:tab/>
        <w:t>Α.-Ι. Δ. Μεταξά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Πολιτική Επιστήμη Ι</w:t>
        <w:tab/>
        <w:t xml:space="preserve"> Α.-Ι. Δ. Μεταξά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8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θεωρία του σύμπαντος</w:t>
        <w:tab/>
        <w:t>Νίκος Παραδείση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 Ωκεανογραφία</w:t>
        <w:tab/>
        <w:t>Ανώτερες Δημόσιε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χολές Εμπορ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Ναυτικού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 Μαθήματα Διοικητικής Επιστήμης</w:t>
        <w:tab/>
        <w:t>Προκ.Παυλόπουλος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Τρόποι Σκέψεις και Βασικές Έννοιες της Κοινωνιολογίας</w:t>
        <w:tab/>
        <w:t>Γεράσιμος Κουζέλη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Οι Σεισμοί της Ελλάδας</w:t>
        <w:tab/>
        <w:t>Β. Παπαζάχ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 Παπαζάχου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Απλή Κοινωνιολογία</w:t>
        <w:tab/>
        <w:t>Γ.Κ. Χολέβα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 Οι Κοινωνικές Επιστήμες</w:t>
        <w:tab/>
        <w:t>Π.Α. Γέμτ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65. Προεισαγωγικά για τον πολιτικό λόγο</w:t>
        <w:tab/>
        <w:t>Α.-Ι. Δ. Μεταξά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6. Περιβάλλον και θαλάσσιος χώρος                         Τσάλτας, Κλάδη-Ευσταθοπούλου</w:t>
        <w:tab/>
        <w:t>200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 Ο νησιωτικός χώρος σ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Τσάλτας Γ. Ι.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8. Ένοπλες δυνάμεις και προστασία περιβάλλοντος</w:t>
        <w:tab/>
        <w:t>ΑΔΙΣΠΟ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9. Κίνητρα, δράσεις και δημόσια πολιτική</w:t>
        <w:tab/>
      </w:r>
      <w:r>
        <w:rPr>
          <w:rFonts w:cs="Verdana" w:ascii="Verdana" w:hAnsi="Verdana"/>
          <w:sz w:val="16"/>
          <w:szCs w:val="16"/>
          <w:lang w:val="en-US"/>
        </w:rPr>
        <w:t>Juli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rand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70. Μέσα επικοινωνίας και δημοκρατία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eane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1. Τηλεοπτική πολιτική διαφήμιση</w:t>
        <w:tab/>
        <w:t>ΙΟΜ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2. Η διατροφή στον πλανήτη, για να τρώμε καλύτερα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harvet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3. Το νερό στον κόσμο, οι μάχες για τη ζωή</w:t>
        <w:tab/>
      </w:r>
      <w:r>
        <w:rPr>
          <w:rFonts w:cs="Verdana" w:ascii="Verdana" w:hAnsi="Verdana"/>
          <w:sz w:val="16"/>
          <w:szCs w:val="16"/>
          <w:lang w:val="en-US"/>
        </w:rPr>
        <w:t>Y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acoste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74. Περιβάλλον και αναβάθμιση της ποιότητας ζωής</w:t>
        <w:tab/>
        <w:t>Συλλογικό έργο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 Δημόσιες σχέσεις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endrix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6. Η ιστορία των δικαιωμάτων του ανθρώου</w:t>
        <w:tab/>
        <w:t xml:space="preserve">Μ.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Ishay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 Οι κοινωνικές τάξεις στην παγκοσμιοποίηση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agner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8. Πόλεμος και ειρήνη μετά το τέλος της ιστορίας</w:t>
        <w:tab/>
        <w:t>Κ. Τσουκαλά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9. Πόλις και πρόσωπο (περιοδική έκδοση)</w:t>
        <w:tab/>
        <w:t>Συλλογικό έργο</w:t>
        <w:tab/>
        <w:t>χ.χ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0. Δημόσιες Σχέσεις</w:t>
        <w:tab/>
      </w:r>
      <w:r>
        <w:rPr>
          <w:rFonts w:cs="Verdana" w:ascii="Verdana" w:hAnsi="Verdana"/>
          <w:sz w:val="16"/>
          <w:szCs w:val="16"/>
          <w:lang w:val="en-US"/>
        </w:rPr>
        <w:t>Baskin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Aronoff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Lattimore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1. Ναυσίβιος χώρα (περιοδικό ΣΝΔ)</w:t>
        <w:tab/>
        <w:t>Συλλογικό έργο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2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πιστήμη της λογικής(Τομ.Β’)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F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GEL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3  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πιστήμη της λογικής(Τομ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’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>ιβλίο 2)</w:t>
        <w:tab/>
        <w:t>Γκεόργκ Χέγκελ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4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Λογική</w:t>
        <w:tab/>
        <w:t>Ε.Π. Παπανούτσου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85. Μεθοδολογία της επιστημονικής σκέψης και έρευνας</w:t>
        <w:tab/>
        <w:t>Σταύρος Θεοφανίδ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 Εισαγωγή στην επιστήμη</w:t>
        <w:tab/>
        <w:t>Ι. Μανωλεδάκ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 Η διατριβή στις κοινωνικές επιστήμες</w:t>
        <w:tab/>
        <w:t>Γιώργος Σταμέλος,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θανασία Δακοπούλ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8. Πώς να συντάξετε μια επιστημονική εργασία </w:t>
        <w:tab/>
      </w:r>
      <w:r>
        <w:rPr>
          <w:rFonts w:cs="Verdana" w:ascii="Verdana" w:hAnsi="Verdana"/>
          <w:sz w:val="16"/>
          <w:szCs w:val="16"/>
          <w:lang w:val="en-US"/>
        </w:rPr>
        <w:t>Judith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ell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89. Εισαγωγή στη διοικητική επιστήμη</w:t>
        <w:tab/>
        <w:t>Σταυρούλα Κτιστάκη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90. The handbook of dispute resolution</w:t>
        <w:tab/>
        <w:t>Michael L. Moffitt,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Robert C. Bordo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91. Negotiation analysis</w:t>
        <w:tab/>
        <w:t>Howard Raiffa,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John Richardso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etcalf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2. Δημοσκοπήσεις και δεοντολογία</w:t>
        <w:tab/>
        <w:t>Νίκος Φαρμάκης</w:t>
        <w:tab/>
        <w:t>2003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3. Βραβείο Νίκη 2011</w:t>
        <w:tab/>
        <w:t>χ.σ.</w:t>
        <w:tab/>
        <w:t>201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4. Οι ανθρωπιστικές και κοινωνικές επιστήμες στο Ε.Μ.Π.</w:t>
        <w:tab/>
        <w:t>Μηλιός-Θεολόγου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5. </w:t>
      </w:r>
      <w:r>
        <w:rPr>
          <w:rFonts w:cs="Verdana" w:ascii="Verdana" w:hAnsi="Verdana"/>
          <w:sz w:val="16"/>
          <w:szCs w:val="16"/>
          <w:lang w:val="en-US"/>
        </w:rPr>
        <w:t>Signum</w:t>
      </w:r>
      <w:r>
        <w:rPr>
          <w:rFonts w:cs="Verdana" w:ascii="Verdana" w:hAnsi="Verdana"/>
          <w:sz w:val="16"/>
          <w:szCs w:val="16"/>
          <w:lang w:val="el-GR"/>
        </w:rPr>
        <w:t>: Εξαμηνιαία επιθεώρηση για τις ανθρωπιστικέ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και κοινωνικές σπουδές (περιοδικό-Ε.Μ.Π.)</w:t>
        <w:tab/>
        <w:t>Συλλογικό έργο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Το χρήμα χορεύει για σένα</w:t>
        <w:tab/>
        <w:t>Καρλ Μαρξ</w:t>
        <w:tab/>
        <w:t xml:space="preserve">201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 Νεοελληνικός διαφωτισμός</w:t>
        <w:tab/>
        <w:t>Π.Μ. Κιτρομηλίδ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Νεοελληνικός διαφωτισμός</w:t>
        <w:tab/>
        <w:t>Δημαράς Κ.Θ.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Η εξέλιξη της κοινωνιολογικής σκέψης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aymond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 Οι απαρχές της Δυτικής Επιστήμης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indberg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 Δημοκρατία και ΜΜΕ</w:t>
        <w:tab/>
        <w:t>Συλλογικό έργο</w:t>
        <w:tab/>
        <w:t>2011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 Μαθηματική αποκωδικοποίησις της ελλ.γλώσσης</w:t>
        <w:tab/>
        <w:t>Ε. Αργυρόπουλ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 Ο υπολογιστής των Αντικυθήρων</w:t>
        <w:tab/>
        <w:t>Χ.Δ. Λάζο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 Τηλεπικοινωνίες των αρχαίων Ελλήνων</w:t>
        <w:tab/>
        <w:t>Χ.Δ. Λάζο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Χάος και τάξη στα κοινωνικά συστήματα</w:t>
        <w:tab/>
        <w:t>Γ.Δ. Κατερέλο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Το Πάσχα</w:t>
        <w:tab/>
        <w:t>Ι.Π. Οικονομόπουλος</w:t>
        <w:tab/>
        <w:t>2015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Γνώση εναντίον φτώχειας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uflo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 Να αλλάξουμε το πεπρωμένο</w:t>
        <w:tab/>
        <w:t>Φρ. Ολάντ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 Η δημοκρατία</w:t>
        <w:tab/>
        <w:t>Λουτς. Κανφορά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Δημόσια Υγεία και κοινωνική πολιτική: Ο Ελ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Βενιζέλος και η εποχή του</w:t>
        <w:tab/>
        <w:t>Συλλογικό έργο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 Πως πεθαίνουν οι δημοκρατίες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evitsky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Ziblatt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2. Έχει αποτύχει η δημοκρατία; </w:t>
        <w:tab/>
        <w:t xml:space="preserve">Ν. </w:t>
      </w:r>
      <w:r>
        <w:rPr>
          <w:rFonts w:cs="Verdana" w:ascii="Verdana" w:hAnsi="Verdana"/>
          <w:sz w:val="16"/>
          <w:szCs w:val="16"/>
          <w:lang w:val="en-US"/>
        </w:rPr>
        <w:t>Dasandi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18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3. Εισαγωγή στη διαπολιτισμική επικοινωνία              </w:t>
      </w:r>
      <w:r>
        <w:rPr>
          <w:rFonts w:cs="Verdana" w:ascii="Verdana" w:hAnsi="Verdana"/>
          <w:sz w:val="16"/>
          <w:szCs w:val="16"/>
          <w:lang w:val="en-US"/>
        </w:rPr>
        <w:t>Liu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h</w:t>
      </w:r>
      <w:r>
        <w:rPr>
          <w:rFonts w:cs="Verdana" w:ascii="Verdana" w:hAnsi="Verdana"/>
          <w:sz w:val="16"/>
          <w:szCs w:val="16"/>
          <w:lang w:val="el-GR"/>
        </w:rPr>
        <w:t xml:space="preserve">., </w:t>
      </w:r>
      <w:r>
        <w:rPr>
          <w:rFonts w:cs="Verdana" w:ascii="Verdana" w:hAnsi="Verdana"/>
          <w:sz w:val="16"/>
          <w:szCs w:val="16"/>
          <w:lang w:val="en-US"/>
        </w:rPr>
        <w:t>Volcic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Z</w:t>
      </w:r>
      <w:r>
        <w:rPr>
          <w:rFonts w:cs="Verdana" w:ascii="Verdana" w:hAnsi="Verdana"/>
          <w:sz w:val="16"/>
          <w:szCs w:val="16"/>
          <w:lang w:val="el-GR"/>
        </w:rPr>
        <w:t xml:space="preserve">., </w:t>
      </w:r>
      <w:r>
        <w:rPr>
          <w:rFonts w:cs="Verdana" w:ascii="Verdana" w:hAnsi="Verdana"/>
          <w:sz w:val="16"/>
          <w:szCs w:val="16"/>
          <w:lang w:val="en-US"/>
        </w:rPr>
        <w:t>Gallo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</w:t>
        <w:tab/>
        <w:t xml:space="preserve">2018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Η πράσινη ιστορία του κόσμου</w:t>
        <w:tab/>
      </w:r>
      <w:r>
        <w:rPr>
          <w:rFonts w:cs="Verdana" w:ascii="Verdana" w:hAnsi="Verdana"/>
          <w:sz w:val="16"/>
          <w:szCs w:val="16"/>
          <w:lang w:val="en-US"/>
        </w:rPr>
        <w:t>Cli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nting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5. Η πρόκληση της πράσινης ανάπτυξης </w:t>
        <w:tab/>
        <w:t>Γ. Μανιάτη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6. Ηλιακοί προσανατολισμοί &amp; συμβολισμοί</w:t>
        <w:tab/>
        <w:t>Ι.Π. Οικονομόπουλο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7. </w:t>
      </w:r>
      <w:r>
        <w:rPr>
          <w:rFonts w:cs="Verdana" w:ascii="Verdana" w:hAnsi="Verdana"/>
          <w:sz w:val="16"/>
          <w:szCs w:val="16"/>
          <w:lang w:val="el-GR"/>
        </w:rPr>
        <w:t>Συνδεδεμένοι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                           Christakis N.A., Fowler J.H.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 Η βία της ανεργίας</w:t>
        <w:tab/>
        <w:t>Ν. Παναγιωτόπουλο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Το υλικό της σκέψης</w:t>
        <w:tab/>
      </w:r>
      <w:r>
        <w:rPr>
          <w:rFonts w:cs="Verdana" w:ascii="Verdana" w:hAnsi="Verdana"/>
          <w:sz w:val="16"/>
          <w:szCs w:val="16"/>
          <w:lang w:val="en-US"/>
        </w:rPr>
        <w:t>Stev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inker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Μεταλλουργία</w:t>
        <w:tab/>
        <w:t>Π.Γ. Πετρόπουλος</w:t>
        <w:tab/>
        <w:t>201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 Μεταρρυθμίσεις και προοδευτικός πατριωτισμός</w:t>
        <w:tab/>
        <w:t>Γιάννης Μανιάτη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 Δημόσια σφαίρα σε κρίση</w:t>
        <w:tab/>
        <w:t>Μ. Κομνηνού (επιμ.)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 Πλουραλισμός, πολυπολιτισμικότητα, ενσωμάτωση, αφομοίωση Σ. Τριανταφύλλου 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 Πώς να αποφύγουμε μια κλιματική καταστροφή</w:t>
        <w:tab/>
      </w:r>
      <w:r>
        <w:rPr>
          <w:rFonts w:cs="Verdana" w:ascii="Verdana" w:hAnsi="Verdana"/>
          <w:sz w:val="16"/>
          <w:szCs w:val="16"/>
          <w:lang w:val="en-US"/>
        </w:rPr>
        <w:t>Bil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ates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 Προς την τέταρτη βιομηχανική επανάσταση</w:t>
        <w:tab/>
        <w:t>Παν. Νούτσος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 Η συνδιάσκεψη των ΗΕ (</w:t>
      </w:r>
      <w:r>
        <w:rPr>
          <w:rFonts w:cs="Verdana" w:ascii="Verdana" w:hAnsi="Verdana"/>
          <w:sz w:val="16"/>
          <w:szCs w:val="16"/>
          <w:lang w:val="en-US"/>
        </w:rPr>
        <w:t>Ri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aneiro</w:t>
      </w:r>
      <w:r>
        <w:rPr>
          <w:rFonts w:cs="Verdana" w:ascii="Verdana" w:hAnsi="Verdana"/>
          <w:sz w:val="16"/>
          <w:szCs w:val="16"/>
          <w:lang w:val="el-GR"/>
        </w:rPr>
        <w:t xml:space="preserve">) για το </w:t>
        <w:tab/>
        <w:t xml:space="preserve">Π.Η. Γρηγορίου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Περιβάλλον και την ανάπτυξη                             Γ.Δ. Σαμιώτης, Γ.Ι. Τσάλτα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 Τεχνητή νοημοσύνη για όλους</w:t>
        <w:tab/>
        <w:t>Μαν. Ανδριωτάκης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 Τεχνητή νοημοσύνη. Μια σύγχρονη προσέγγιση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ssell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Norvig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430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1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1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1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1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right="702" w:hanging="0"/>
      <w:jc w:val="center"/>
      <w:rPr/>
    </w:pPr>
    <w:r>
      <w:rPr>
        <w:rFonts w:cs="Verdana" w:ascii="Verdana" w:hAnsi="Verdana"/>
        <w:b/>
        <w:sz w:val="16"/>
        <w:szCs w:val="16"/>
      </w:rPr>
      <w:t>18.</w:t>
    </w:r>
    <w:r>
      <w:rPr>
        <w:rFonts w:cs="Verdana" w:ascii="Verdana" w:hAnsi="Verdana"/>
        <w:b/>
        <w:sz w:val="16"/>
        <w:szCs w:val="16"/>
        <w:u w:val="single"/>
      </w:rPr>
      <w:t xml:space="preserve"> ΕΠΙΣΤΗΜΕΣ - ΓΕΝΙΚΩ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right="702" w:hanging="0"/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SCIENCES - GENERAL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32:00Z</dcterms:created>
  <dc:creator>ΝΑΥΤΙΚΗ ΣΧΟΛΗ ΠΟΛΕΜΟΥ</dc:creator>
  <dc:description/>
  <cp:keywords/>
  <dc:language>en-US</dc:language>
  <cp:lastModifiedBy>user</cp:lastModifiedBy>
  <cp:lastPrinted>2010-05-04T11:11:00Z</cp:lastPrinted>
  <dcterms:modified xsi:type="dcterms:W3CDTF">2023-11-23T09:20:00Z</dcterms:modified>
  <cp:revision>101</cp:revision>
  <dc:subject/>
  <dc:title>18</dc:title>
</cp:coreProperties>
</file>