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Ηοw to Survive οn Land and Sea    </w:t>
        <w:tab/>
      </w:r>
      <w:r>
        <w:rPr>
          <w:rFonts w:cs="Verdana" w:ascii="Verdana" w:hAnsi="Verdana"/>
          <w:sz w:val="16"/>
          <w:szCs w:val="16"/>
          <w:lang w:val="en-US"/>
        </w:rPr>
        <w:t>US Naval Institute</w:t>
      </w:r>
      <w:r>
        <w:rPr>
          <w:rFonts w:cs="Verdana" w:ascii="Verdana" w:hAnsi="Verdana"/>
          <w:sz w:val="16"/>
          <w:szCs w:val="16"/>
        </w:rPr>
        <w:tab/>
        <w:t>195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Physiology of man in the Desert </w:t>
        <w:tab/>
        <w:t xml:space="preserve">Ε. F. Adolph </w:t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 Memoranda οn Medical Diseases in Tropic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and Subtropical Areas  </w:t>
        <w:tab/>
        <w:t>The War Office</w:t>
        <w:tab/>
        <w:t>194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  The second forty Years   </w:t>
        <w:tab/>
        <w:t>Α. Carlson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Sports and Games   </w:t>
        <w:tab/>
        <w:t>Η. Keith</w:t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.   Η Σωματική Αγωγή  </w:t>
        <w:tab/>
        <w:t>Γ. Παντελάρας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7.  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oundations of Biology (Vol. Ι, ΙΙ)  </w:t>
        <w:tab/>
        <w:t xml:space="preserve">L. Loss Woodruff   </w:t>
        <w:tab/>
        <w:t>194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.</w:t>
        <w:tab/>
        <w:t xml:space="preserve"> Συμβολή εις την Μελέτην της Ιστορικής Εξελίξεως </w:t>
        <w:tab/>
        <w:t>Ανθυποπλοίαρχος (Ι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ης Ναυτικής Υγιεινής  </w:t>
        <w:tab/>
        <w:t>Γ. Αθανάσαινας</w:t>
        <w:tab/>
        <w:t>196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.   Ιατρικός Οδηγός του Πλοίου</w:t>
        <w:tab/>
        <w:t xml:space="preserve">Γ. Αθανάσαινας           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. Συμβολή εις την Μελέτην των Κακώσεων των</w:t>
        <w:tab/>
        <w:t>Ανθυποπλοίαρχος (Ι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ενόντων της 'Ακρας χειρός και της Θεραπείας αυτών</w:t>
        <w:tab/>
        <w:t>Ι. Καραδήμας                1963 – 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1. The Human Machine </w:t>
        <w:tab/>
        <w:t>C. Shilling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2. Marine Fouling and its Prevention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 Νεώτεραι Έρευναι περί την Σωματικήν Δομή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ων Παίδων Ηπείρου </w:t>
        <w:tab/>
        <w:t xml:space="preserve">Α. Παπαϊωάννου 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4. Πρώται Βοήθειαι - Υγιεινή   </w:t>
        <w:tab/>
        <w:t>ΓΕΝ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5. Ιατρικός Ναυτικός Οδηγός </w:t>
        <w:tab/>
        <w:t>Υπίατρος Ι. Τσάμπρης</w:t>
        <w:tab/>
        <w:t>18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. Ναυτική Υγιεινή και Συναφή Ζητήματα </w:t>
        <w:tab/>
        <w:t>Ανθυπίατρ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Σ. Ζωγραφίδης  </w:t>
        <w:tab/>
        <w:t>19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7. Contre Ι' Alcoolisme  </w:t>
        <w:tab/>
        <w:t xml:space="preserve">J. Reinach 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8. Οι Συντελεσταί της Προσαρμοστικής Συμπερι-         </w:t>
        <w:tab/>
        <w:t>Αρχίατρ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 xml:space="preserve">φοράς κατά την Στράτευσιν </w:t>
        <w:tab/>
        <w:t>Π. Κρανιδιώτης</w:t>
        <w:tab/>
        <w:t>196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 Περί της Ιδρύσεως του Πρώτου Ναυτικού Νοσο-</w:t>
        <w:tab/>
        <w:t>Αρχίατρος Ι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 xml:space="preserve">κομείου εν Πειραιεί </w:t>
        <w:tab/>
        <w:t xml:space="preserve">Μωραϊτογιάννης  </w:t>
        <w:tab/>
        <w:t>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 Χημική Εξέλιξη και η Προέλευση της Ζωής</w:t>
        <w:tab/>
        <w:t xml:space="preserve">Α. </w:t>
      </w:r>
      <w:r>
        <w:rPr>
          <w:rFonts w:cs="Verdana" w:ascii="Verdana" w:hAnsi="Verdana"/>
          <w:sz w:val="16"/>
          <w:szCs w:val="16"/>
        </w:rPr>
        <w:t>Oparin</w:t>
      </w:r>
      <w:r>
        <w:rPr>
          <w:rFonts w:cs="Verdana" w:ascii="Verdana" w:hAnsi="Verdana"/>
          <w:sz w:val="16"/>
          <w:szCs w:val="16"/>
          <w:lang w:val="el-GR"/>
        </w:rPr>
        <w:t xml:space="preserve">, Β. </w:t>
      </w:r>
      <w:r>
        <w:rPr>
          <w:rFonts w:cs="Verdana" w:ascii="Verdana" w:hAnsi="Verdana"/>
          <w:sz w:val="16"/>
          <w:szCs w:val="16"/>
        </w:rPr>
        <w:t>Levin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J. Bernal, S. Mille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S. Fox, R. Young, Μ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Calvin, Ε. Schrοedin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ger, Ν. Horowitz, J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Monod, R. Monro, Β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Donn, Η. Klein, C. Ροn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namperouma, C. Saga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F. Drake 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. Για να Γνωρίσουμε τον Κόσμο του </w:t>
      </w:r>
      <w:r>
        <w:rPr>
          <w:rFonts w:cs="Verdana" w:ascii="Verdana" w:hAnsi="Verdana"/>
          <w:sz w:val="16"/>
          <w:szCs w:val="16"/>
        </w:rPr>
        <w:t>AID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</w:r>
      <w:r>
        <w:rPr>
          <w:rFonts w:cs="Verdana" w:ascii="Verdana" w:hAnsi="Verdana"/>
          <w:sz w:val="16"/>
          <w:szCs w:val="16"/>
        </w:rPr>
        <w:t>Lieutenant</w:t>
      </w:r>
      <w:r>
        <w:rPr>
          <w:rFonts w:cs="Verdana" w:ascii="Verdana" w:hAnsi="Verdana"/>
          <w:sz w:val="16"/>
          <w:szCs w:val="16"/>
          <w:lang w:val="el-GR"/>
        </w:rPr>
        <w:t xml:space="preserve"> - </w:t>
      </w:r>
      <w:r>
        <w:rPr>
          <w:rFonts w:cs="Verdana" w:ascii="Verdana" w:hAnsi="Verdana"/>
          <w:sz w:val="16"/>
          <w:szCs w:val="16"/>
        </w:rPr>
        <w:t>Colone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Clark</w:t>
      </w:r>
      <w:r>
        <w:rPr>
          <w:rFonts w:cs="Verdana" w:ascii="Verdana" w:hAnsi="Verdana"/>
          <w:sz w:val="16"/>
          <w:szCs w:val="16"/>
          <w:lang w:val="el-GR"/>
        </w:rPr>
        <w:t>, Πλωτάρχης (Ι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Κ. Βέργος (Μετ) </w:t>
        <w:tab/>
        <w:t>198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 Βιοτεχνολογία. Διεθνείς Τάσεις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Προοπτικές</w:t>
        <w:tab/>
        <w:t>Α.Τ. Βυ</w:t>
      </w:r>
      <w:r>
        <w:rPr>
          <w:rFonts w:cs="Verdana" w:ascii="Verdana" w:hAnsi="Verdana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 </w:t>
      </w:r>
      <w:r>
        <w:rPr>
          <w:rFonts w:cs="Verdana" w:ascii="Verdana" w:hAnsi="Verdana"/>
          <w:sz w:val="16"/>
          <w:szCs w:val="16"/>
        </w:rPr>
        <w:t>Holt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ab/>
        <w:t>Μ.D.Lilly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. Υγιεινή και Ασφάλεια στους Χώρου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Εργασίας</w:t>
        <w:tab/>
        <w:t>ΕΛΚΕΠΑ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 Προστασία, Ασφάλεια και Υγιειν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την Εργασία </w:t>
        <w:tab/>
        <w:t xml:space="preserve">Ν.  Σαραφόπουλος 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 Υγεία χαι Ασφάλεια στην Εργασία</w:t>
        <w:tab/>
        <w:t>Υπουργείο Εργασίας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6. Γεροντική η Τρίτη Ηλικία                 </w:t>
        <w:tab/>
        <w:t xml:space="preserve">Ε. Χατζημπάλης          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7. Θάλασσα ο γιατρός σας                  </w:t>
        <w:tab/>
        <w:t xml:space="preserve">Η. Γιαννακόπουλος     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 Η Ρύπανση των Θαλασσών</w:t>
        <w:tab/>
        <w:t>Κ.Κ. Φυτιαν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Β.Φ. Σαμανίδου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 Οδηγίες ασφαλούς εργασίας και προλήψεω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τυχημάτων</w:t>
        <w:tab/>
        <w:t>Α.Ε.Τσιμεντών ΤΙΤΑΝ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 Ηθική της Οικολογικής Συνείδησης</w:t>
        <w:tab/>
        <w:t>Ν. Δ. Γεωργοπούλου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 Ο Αιώνας της Βιοτεχνολογίας</w:t>
        <w:tab/>
      </w:r>
      <w:r>
        <w:rPr>
          <w:rFonts w:cs="Verdana" w:ascii="Verdana" w:hAnsi="Verdana"/>
          <w:sz w:val="16"/>
          <w:szCs w:val="16"/>
          <w:lang w:val="en-US"/>
        </w:rPr>
        <w:t>Jerem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ifkin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2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iscovering the Wonders of our World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3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tmosphere</w:t>
        <w:tab/>
        <w:t>Oliver E. Allen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4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Volcano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Άσανας</w:t>
        <w:tab/>
        <w:t>Αγάπη Ευαγγελίδη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Ενέργεια και περιβάλλον στην προοπτική της Ευρώπης</w:t>
        <w:tab/>
        <w:t>Ι. Κ. Καρακώστας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Δ. Σ. Νίκα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 Οδοιπορικό στο Ελληνικό Περιβάλλον</w:t>
        <w:tab/>
        <w:t>Ν.Σ.Μάργαρης</w:t>
        <w:tab/>
        <w:t>2001</w:t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8. Γεωλογία της Ελλάδος</w:t>
        <w:tab/>
        <w:t>Δ.Μουντράκης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 Η ανθρώπινη κλωνοποίηση</w:t>
        <w:tab/>
        <w:t>Ανρί Ατλάν,Μαρκ Οζέ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Μιρέιγ Ντελμά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Ροζέ-Πολ Ντρουά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αντίν Φρέσκο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0. Περιβάλλον και σύγχυση</w:t>
        <w:tab/>
      </w:r>
      <w:r>
        <w:rPr>
          <w:rFonts w:cs="Verdana" w:ascii="Verdana" w:hAnsi="Verdana"/>
          <w:sz w:val="16"/>
          <w:szCs w:val="16"/>
          <w:lang w:val="en-US"/>
        </w:rPr>
        <w:t>Manfre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erstengold</w:t>
      </w:r>
      <w:r>
        <w:rPr>
          <w:rFonts w:cs="Verdana" w:ascii="Verdana" w:hAnsi="Verdana"/>
          <w:sz w:val="16"/>
          <w:szCs w:val="16"/>
          <w:lang w:val="el-GR"/>
        </w:rPr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1. Τι είναι οικολογία</w:t>
        <w:tab/>
      </w:r>
      <w:r>
        <w:rPr>
          <w:rFonts w:cs="Verdana" w:ascii="Verdana" w:hAnsi="Verdana"/>
          <w:sz w:val="16"/>
          <w:szCs w:val="16"/>
          <w:lang w:val="en-US"/>
        </w:rPr>
        <w:t>Dominiqu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imonne</w:t>
      </w:r>
      <w:r>
        <w:rPr>
          <w:rFonts w:cs="Verdana" w:ascii="Verdana" w:hAnsi="Verdana"/>
          <w:sz w:val="16"/>
          <w:szCs w:val="16"/>
          <w:lang w:val="el-GR"/>
        </w:rPr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 Πράσινες σελίδες</w:t>
        <w:tab/>
        <w:t>Πίτερ Χάιλμαν</w:t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 Από τη βιώσιμη ή αειφόρο στην αξιοβιώτη ολοκληρω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>μένη ανάπτυξη</w:t>
        <w:tab/>
        <w:t>Δημήτρης Κλ.Ρόκος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4. Οι κοινοτικές οδηγίες που αναφέρονται στο υδάτινο </w:t>
        <w:tab/>
        <w:t>Αθ. Ζώη-Μώρου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περιβάλλον και η εναρμόνιση της ελληνικής νομοθεσ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>προς αυτέ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. Γιοχάνεσμπουργκ 2002</w:t>
        <w:tab/>
        <w:t>Συλλογικό έργο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. Οι αναδυόμενες ασθένειες, όταν οι ιοί ταξιδεύουν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ebroise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7. Κλωνοποίηση και μεταλλαγμένα προϊόντα, ελπίδες&amp; κίνδυνοι 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ober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20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. Ενέργεια το παγκόσμιο πρόβλημα του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Π. Φαναριώτης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49. Κλιματική αλλαγή</w:t>
        <w:tab/>
        <w:t>Γρηγόρης Ι.Τσάλτας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50. Κοινωνιολογία της υγείας και της ασθένειας</w:t>
        <w:tab/>
      </w:r>
      <w:r>
        <w:rPr>
          <w:rFonts w:cs="Verdana" w:ascii="Verdana" w:hAnsi="Verdana"/>
          <w:sz w:val="16"/>
          <w:szCs w:val="16"/>
          <w:lang w:val="en-US"/>
        </w:rPr>
        <w:t>Sarah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ettleton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1. Climate conflict</w:t>
        <w:tab/>
        <w:t>Mazo Jeffrey</w:t>
        <w:tab/>
        <w:t>2010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2. Η υγειονομική συγκρότηση του ελλ. κράτους (1833-1845) Θ. Μπαρλαγιάννης 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3. Περιβαλλοντική-Ενεργειακή και πολιτική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προσαρμογής στην κλιματική αλλαγή</w:t>
        <w:tab/>
        <w:t>ΥΠΕΘΑ</w:t>
        <w:tab/>
        <w:t>202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. Επιδημίες και κοινωνία</w:t>
        <w:tab/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nowden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. Από την τρομοκρατία στην πανδημία</w:t>
        <w:tab/>
        <w:t xml:space="preserve">Κων.Ι. Βαθιώτης </w:t>
        <w:tab/>
        <w:t xml:space="preserve">2022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6. Ιστορία των ανθρώπινων φυλών</w:t>
        <w:tab/>
      </w:r>
      <w:r>
        <w:rPr>
          <w:rFonts w:cs="Verdana" w:ascii="Verdana" w:hAnsi="Verdana"/>
          <w:sz w:val="16"/>
          <w:szCs w:val="16"/>
          <w:lang w:val="en-US"/>
        </w:rPr>
        <w:t>Kar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aller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ind w:right="702" w:hanging="0"/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19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ΥΓΙΕΙΝΗ - ΒΙΟΛΟΓΙΑ - ΦΥΣΙΟΛΟΓ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ind w:right="702" w:hanging="0"/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HYGIENE - BIOLOGY - PHYSIOLOGY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3:00Z</dcterms:created>
  <dc:creator>ΝΑΥΤΙΚΗ ΣΧΟΛΗ ΠΟΛΕΜΟΥ</dc:creator>
  <dc:description/>
  <cp:keywords/>
  <dc:language>en-US</dc:language>
  <cp:lastModifiedBy>user</cp:lastModifiedBy>
  <cp:lastPrinted>2005-02-23T16:46:00Z</cp:lastPrinted>
  <dcterms:modified xsi:type="dcterms:W3CDTF">2023-08-30T06:20:00Z</dcterms:modified>
  <cp:revision>31</cp:revision>
  <dc:subject/>
  <dc:title>19</dc:title>
</cp:coreProperties>
</file>