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ind w:right="70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Exercises d' Algebre </w:t>
        <w:tab/>
        <w:t>F. G.-Μ.</w:t>
        <w:tab/>
        <w:t>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  Manuel de Trigonometrie </w:t>
        <w:tab/>
        <w:t>F. G.-Μ.</w:t>
        <w:tab/>
        <w:t>19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3.   Exercises de Geometrie Modern </w:t>
        <w:tab/>
        <w:t>G. Papelier</w:t>
        <w:tab/>
        <w:t>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4.  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xercises de Geometrie         </w:t>
        <w:tab/>
        <w:t>Th. Caronnet</w:t>
        <w:tab/>
        <w:t>192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Exercises d' Algebre     </w:t>
        <w:tab/>
        <w:t xml:space="preserve">Μ. ΡΗ. Andre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6.   Exercises de Trigonometrie  </w:t>
        <w:tab/>
        <w:t>F. G.-Μ.</w:t>
        <w:tab/>
        <w:t>19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7.   Plane Geometry   </w:t>
        <w:tab/>
        <w:t xml:space="preserve">J. R. Clark     </w:t>
        <w:tab/>
        <w:t>19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>8.   Essentials of Business Arithmetic</w:t>
        <w:tab/>
        <w:t>Ε. Μ. Kanzer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W. L. Schaaf        </w:t>
        <w:tab/>
        <w:t>19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9.   Basic Mathematics for Electronics                                       Ν. Μ. Cooke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0. Μαθήματα Μαθηματικής Αναλύσεως </w:t>
        <w:tab/>
        <w:t>Αντι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Περ. Ρουσσέν                   1922-2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 Εισαγωγή εις τους Ηλεκτρονικούς υπολογιστά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Τόμ. Ι, ΙΙ) </w:t>
        <w:tab/>
        <w:t>Ρ. Κ. Ρηγόπουλος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2. Στοιχεία Λογισμού Παρατηρήσεων </w:t>
        <w:tab/>
        <w:t>Υποπλοίαρχος (Ο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Κ. Α. Αθανασιάδης</w:t>
        <w:tab/>
        <w:t>193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 Σχήματα των Στοιχείων Αναλύσεως</w:t>
        <w:tab/>
        <w:t>Αντι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Π. Ρουσσέν</w:t>
        <w:tab/>
        <w:t>19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4. Γενικαί Αρχαί Διευθύνσεως Συστημάτων Ηλεκ-       </w:t>
        <w:tab/>
        <w:t>Πλωτάρχης (Ο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τρονικών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Υπολογιστών</w:t>
      </w:r>
      <w:r>
        <w:rPr>
          <w:rFonts w:cs="Verdana" w:ascii="Verdana" w:hAnsi="Verdana"/>
          <w:sz w:val="16"/>
          <w:szCs w:val="16"/>
        </w:rPr>
        <w:t xml:space="preserve">  </w:t>
        <w:tab/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Χαϊδόπουλος</w:t>
      </w:r>
      <w:r>
        <w:rPr>
          <w:rFonts w:cs="Verdana" w:ascii="Verdana" w:hAnsi="Verdana"/>
          <w:sz w:val="16"/>
          <w:szCs w:val="16"/>
        </w:rPr>
        <w:t xml:space="preserve">     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5. Tables des Logarithmes et de Navigation  </w:t>
        <w:tab/>
        <w:t xml:space="preserve">G. Friocourt           </w:t>
      </w:r>
      <w:r>
        <w:rPr>
          <w:rFonts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Verdana" w:ascii="Verdana" w:hAnsi="Verdana"/>
          <w:sz w:val="16"/>
          <w:szCs w:val="16"/>
        </w:rPr>
        <w:t>1901, 19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. Πίνακες Αντιστοιχιών Τιμών και Βαρών </w:t>
        <w:tab/>
        <w:t xml:space="preserve">Θ. Γ. Λεκατζάς </w:t>
        <w:tab/>
        <w:t>19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>17. Tables Condensees pουr le Calcul Rapide du Poi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Observe </w:t>
        <w:tab/>
        <w:t xml:space="preserve">Ε. Serres      </w:t>
        <w:tab/>
        <w:t>18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8. Statistics for Decisions. Α Τοοl for everybody  </w:t>
        <w:tab/>
        <w:t>L. Α. Bernstein</w:t>
        <w:tab/>
        <w:t>χ.χ.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9. Regles a Calculs Beghin </w:t>
        <w:tab/>
        <w:t xml:space="preserve">Α. Beghin </w:t>
        <w:tab/>
        <w:t>192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>20. Mathematical Tables Consisting of Logarithms of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Numbers 1 to 108000  </w:t>
        <w:tab/>
        <w:t xml:space="preserve">J. Pryde   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</w:rPr>
        <w:t>21. Tables de Poche Donnant le Point Observe et le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roites de Hauteur </w:t>
        <w:tab/>
        <w:t xml:space="preserve">Μ. Ε. Guyou        </w:t>
        <w:tab/>
        <w:t>18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. Ο 'Ελεγχος της Ομοιογένειας των Κατασκευ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διά της Μαθηματικής Στατιστικής  </w:t>
        <w:tab/>
        <w:t>Κ. Α. Αθανασιάδης</w:t>
        <w:tab/>
        <w:t>193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3. Vectors, matrices&amp; group theory for scientists and engineers C.A. Hollingsworth 1967</w:t>
        <w:tab/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Ολοκληρωτικός Λογισμός</w:t>
        <w:tab/>
        <w:t>Γ. Κλαυδιανού</w:t>
        <w:tab/>
        <w:t>192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Μαθήματα Περιγραφικής Γεωμετρίας</w:t>
        <w:tab/>
        <w:t>Α. Αποστόλου</w:t>
        <w:tab/>
        <w:t>1890-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 Τα Μαθηματικά και ο Νεοελληνικός Διαφωτισμ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7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πί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ουρκοκρατίας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Λαμνής</w:t>
      </w:r>
      <w:r>
        <w:rPr>
          <w:rFonts w:cs="Verdana" w:ascii="Verdana" w:hAnsi="Verdana"/>
          <w:sz w:val="16"/>
          <w:szCs w:val="16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>Εισαγωγή στη συμβολική λογική</w:t>
        <w:tab/>
        <w:t>Φιλιππος Β.Καργόπουλος</w:t>
        <w:tab/>
        <w:t>200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>Η θεωρία των τύπων</w:t>
        <w:tab/>
      </w:r>
      <w:r>
        <w:rPr>
          <w:rFonts w:cs="Verdana" w:ascii="Verdana" w:hAnsi="Verdana"/>
          <w:sz w:val="16"/>
          <w:szCs w:val="16"/>
          <w:lang w:val="en-US"/>
        </w:rPr>
        <w:t>Bertra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ussell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9. Μαθήματα ανώτερων μαθηματικών </w:t>
        <w:tab/>
        <w:t>Ε. Οικονόμου</w:t>
        <w:tab/>
        <w:t>195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0. </w:t>
      </w:r>
      <w:r>
        <w:rPr>
          <w:rFonts w:cs="Verdana" w:ascii="Verdana" w:hAnsi="Verdana"/>
          <w:sz w:val="16"/>
          <w:szCs w:val="16"/>
          <w:lang w:val="el-GR"/>
        </w:rPr>
        <w:t>Μαθηματική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νάλυσις</w:t>
      </w:r>
      <w:r>
        <w:rPr>
          <w:rFonts w:cs="Verdana" w:ascii="Verdana" w:hAnsi="Verdana"/>
          <w:sz w:val="16"/>
          <w:szCs w:val="16"/>
          <w:lang w:val="en-US"/>
        </w:rPr>
        <w:tab/>
        <w:t>Smith-Salkover-Justice</w:t>
        <w:tab/>
        <w:t>195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. Η τριλογία του χρόνου</w:t>
        <w:tab/>
        <w:t>Ι.Π. Οικονομόπουλος</w:t>
        <w:tab/>
        <w:t>2015</w:t>
        <w:tab/>
        <w:t>10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2. Άλαν Τιούρινγκ. Το αίνιγμα</w:t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odges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3. Υπόθεση Ρίμαν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erbyshire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. Μετα-μαθηματικά. Τα μυστικά του αριθμού Ω</w:t>
        <w:tab/>
      </w:r>
      <w:r>
        <w:rPr>
          <w:rFonts w:cs="Verdana" w:ascii="Verdana" w:hAnsi="Verdana"/>
          <w:sz w:val="16"/>
          <w:szCs w:val="16"/>
          <w:lang w:val="en-US"/>
        </w:rPr>
        <w:t>Grego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haitin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20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20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ind w:right="702" w:hanging="0"/>
      <w:jc w:val="center"/>
      <w:rPr/>
    </w:pPr>
    <w:r>
      <w:rPr>
        <w:rFonts w:cs="Verdana" w:ascii="Verdana" w:hAnsi="Verdana"/>
        <w:b/>
        <w:sz w:val="16"/>
        <w:szCs w:val="16"/>
      </w:rPr>
      <w:t>20.</w:t>
    </w:r>
    <w:r>
      <w:rPr>
        <w:rFonts w:cs="Verdana" w:ascii="Verdana" w:hAnsi="Verdana"/>
        <w:b/>
        <w:sz w:val="16"/>
        <w:szCs w:val="16"/>
        <w:u w:val="single"/>
      </w:rPr>
      <w:t xml:space="preserve"> ΜΑΘΗΜΑΤΙΚ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ind w:right="702" w:hanging="0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</w:t>
    </w:r>
    <w:r>
      <w:rPr>
        <w:rFonts w:cs="Verdana" w:ascii="Verdana" w:hAnsi="Verdana"/>
        <w:b/>
        <w:sz w:val="16"/>
        <w:szCs w:val="16"/>
        <w:u w:val="single"/>
      </w:rPr>
      <w:t>(MATHEMATICS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  <w:lang w:val="el-GR"/>
      </w:rPr>
    </w:pPr>
    <w:r>
      <w:rPr>
        <w:rFonts w:eastAsia="MS Mincho;MS Gothic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53:00Z</dcterms:created>
  <dc:creator>ΝΑΥΤΙΚΗ ΣΧΟΛΗ ΠΟΛΕΜΟΥ</dc:creator>
  <dc:description/>
  <cp:keywords/>
  <dc:language>en-US</dc:language>
  <cp:lastModifiedBy>user</cp:lastModifiedBy>
  <cp:lastPrinted>2010-10-19T13:30:00Z</cp:lastPrinted>
  <dcterms:modified xsi:type="dcterms:W3CDTF">2023-05-16T09:26:00Z</dcterms:modified>
  <cp:revision>42</cp:revision>
  <dc:subject/>
  <dc:title>20</dc:title>
</cp:coreProperties>
</file>