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Γενική Ψυχολογ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α </w:t>
        <w:tab/>
        <w:t>Γ. Σακελλαρίου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 Psychological Warfare </w:t>
        <w:tab/>
        <w:t xml:space="preserve">Ρ.Μ.Α. Linebarger </w:t>
        <w:tab/>
        <w:t>195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.</w:t>
        <w:tab/>
        <w:t xml:space="preserve"> Ψυχολογία και Κοινωνιολογία του Πολέμου           </w:t>
        <w:tab/>
        <w:t>Λοχαγός Α. Μπλέτας</w:t>
        <w:tab/>
        <w:t>195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 The Weapon οn the Wall   </w:t>
        <w:tab/>
        <w:t>Μ. Dyer</w:t>
        <w:tab/>
        <w:t xml:space="preserve">1959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.</w:t>
        <w:tab/>
        <w:t xml:space="preserve"> Η Ψυχολογία του </w:t>
      </w:r>
      <w:r>
        <w:rPr>
          <w:rFonts w:cs="Verdana" w:ascii="Verdana" w:hAnsi="Verdana"/>
          <w:sz w:val="16"/>
          <w:szCs w:val="16"/>
        </w:rPr>
        <w:t>Freud</w:t>
      </w:r>
      <w:r>
        <w:rPr>
          <w:rFonts w:cs="Verdana" w:ascii="Verdana" w:hAnsi="Verdana"/>
          <w:sz w:val="16"/>
          <w:szCs w:val="16"/>
          <w:lang w:val="el-GR"/>
        </w:rPr>
        <w:t xml:space="preserve"> - Ψυχοανάλυσις  </w:t>
        <w:tab/>
        <w:t xml:space="preserve">Χ. Ανδρούτσος  </w:t>
        <w:tab/>
        <w:t>193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.</w:t>
        <w:tab/>
        <w:t xml:space="preserve"> La Psychologie Politique </w:t>
        <w:tab/>
        <w:t xml:space="preserve">Gustave Le Βοn </w:t>
        <w:tab/>
        <w:t>19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.</w:t>
        <w:tab/>
        <w:t xml:space="preserve"> Ειρήνη το Φευγαλέον 'Ονειρον της Ανθρωπό-         </w:t>
        <w:tab/>
        <w:t>Αντιπλο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ρχος (Ο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ητος </w:t>
        <w:tab/>
        <w:t>Μ. Σίμψας</w:t>
        <w:tab/>
        <w:t xml:space="preserve">1962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.</w:t>
        <w:tab/>
        <w:t xml:space="preserve"> Ψυχολογικαί Μελέται </w:t>
        <w:tab/>
        <w:t>Ι. Σκαλτσούνης</w:t>
        <w:tab/>
        <w:t>18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.</w:t>
        <w:tab/>
        <w:t xml:space="preserve"> Ψυχώσεις  </w:t>
        <w:tab/>
        <w:t xml:space="preserve">Σ. Αποστολίδης  </w:t>
        <w:tab/>
        <w:t>18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Ο Επιτελής και η Ψυχολογία του                      </w:t>
        <w:tab/>
        <w:t>Υποπτέρ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Ε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Ι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Λάϊτμερ</w:t>
      </w:r>
      <w:r>
        <w:rPr>
          <w:rFonts w:cs="Verdana" w:ascii="Verdana" w:hAnsi="Verdana"/>
          <w:sz w:val="16"/>
          <w:szCs w:val="16"/>
        </w:rPr>
        <w:t xml:space="preserve"> 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Political Power and the Press                                          </w:t>
        <w:tab/>
        <w:t>W. J. Small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Psychological Operations                                               </w:t>
        <w:tab/>
        <w:t>Headquarters, Depart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ment of the Army 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 Εγχειρίδιον Ψυχολογικών Επιχειρήσεων</w:t>
        <w:tab/>
        <w:t>Αρχηγε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ο Ναυτικού </w:t>
        <w:tab/>
        <w:t>197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Pocket Guide to manwatching</w:t>
        <w:tab/>
        <w:t>Desmond Morris</w:t>
        <w:tab/>
        <w:t>198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Η Ψυχή και οι μορφές</w:t>
        <w:tab/>
        <w:t>Γκέοργκ Λούκατς</w:t>
        <w:tab/>
        <w:t>19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Κοινωνία-Εξουσία και Μέσα Μαζικής</w:t>
        <w:tab/>
        <w:t>Μ.Κομνην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πικοινωνίας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Λυριντζής</w:t>
      </w:r>
      <w:r>
        <w:rPr>
          <w:rFonts w:cs="Verdana" w:ascii="Verdana" w:hAnsi="Verdana"/>
          <w:sz w:val="16"/>
          <w:szCs w:val="16"/>
        </w:rPr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7. The Magic of Thinking Big</w:t>
        <w:tab/>
        <w:t>David J. Schwartz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 Πολιτική Ψυχολογία</w:t>
        <w:tab/>
      </w:r>
      <w:r>
        <w:rPr>
          <w:rFonts w:cs="Verdana" w:ascii="Verdana" w:hAnsi="Verdana"/>
          <w:sz w:val="16"/>
          <w:szCs w:val="16"/>
          <w:lang w:val="en-US"/>
        </w:rPr>
        <w:t>Gustav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on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Ψυχολογία των Μαζών</w:t>
        <w:tab/>
      </w:r>
      <w:r>
        <w:rPr>
          <w:rFonts w:cs="Verdana" w:ascii="Verdana" w:hAnsi="Verdana"/>
          <w:sz w:val="16"/>
          <w:szCs w:val="16"/>
          <w:lang w:val="en-US"/>
        </w:rPr>
        <w:t>Gustav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on</w:t>
      </w:r>
      <w:r>
        <w:rPr>
          <w:rFonts w:cs="Verdana" w:ascii="Verdana" w:hAnsi="Verdana"/>
          <w:sz w:val="16"/>
          <w:szCs w:val="16"/>
          <w:lang w:val="el-GR"/>
        </w:rPr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.</w:t>
        <w:tab/>
        <w:t xml:space="preserve"> Η Δύναμη των Μέσων και η Επίδρασή τους στις Μάζες</w:t>
        <w:tab/>
      </w:r>
      <w:r>
        <w:rPr>
          <w:rFonts w:cs="Verdana" w:ascii="Verdana" w:hAnsi="Verdana"/>
          <w:sz w:val="16"/>
          <w:szCs w:val="16"/>
          <w:lang w:val="en-US"/>
        </w:rPr>
        <w:t>Diet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rokop</w:t>
      </w:r>
      <w:r>
        <w:rPr>
          <w:rFonts w:cs="Verdana" w:ascii="Verdana" w:hAnsi="Verdana"/>
          <w:sz w:val="16"/>
          <w:szCs w:val="16"/>
          <w:lang w:val="el-GR"/>
        </w:rPr>
        <w:tab/>
        <w:t>199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.</w:t>
        <w:tab/>
        <w:t xml:space="preserve"> Τα Μέσα Μαζικής Ενημέρωσης και η Διαμόρφωσή της</w:t>
        <w:tab/>
        <w:t>Μάξουελ ΜακΚομπ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οινής Γνώμης</w:t>
        <w:tab/>
        <w:t>Εντνα Εϊνσιντελ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Ντέϊβιντ Ουϊβερ</w:t>
        <w:tab/>
        <w:t>1996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.</w:t>
        <w:tab/>
        <w:t xml:space="preserve"> Μ.Μ.Ε. και Κοινωνικά Κινήματα</w:t>
        <w:tab/>
      </w:r>
      <w:r>
        <w:rPr>
          <w:rFonts w:cs="Verdana" w:ascii="Verdana" w:hAnsi="Verdana"/>
          <w:sz w:val="16"/>
          <w:szCs w:val="16"/>
          <w:lang w:val="en-US"/>
        </w:rPr>
        <w:t>Tod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itlin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. Μέσα – Προσεγγίσεις</w:t>
        <w:tab/>
        <w:t>Γ. Σταματόπουλο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 Το αλφαβητάρι του διαπραγματευτή</w:t>
        <w:tab/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ennedy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</w:t>
        <w:tab/>
        <w:t xml:space="preserve"> Το δικαίωμα της ελευθερίας της έκφρασης και τα ΜΜΕ</w:t>
        <w:tab/>
        <w:t>Βασίλειος Κ. Βουϊδάσκ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6. Η διαφήμιση ως επικοινωνία</w:t>
        <w:tab/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Dyer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. Ψυχολογία</w:t>
        <w:tab/>
        <w:t>Γ. Α. Μποζώνη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 Μέσα ενημέρωσης Δημοκρατία και εξωτερική πολιτική</w:t>
        <w:tab/>
        <w:t>Ε.Βενιζέλο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 Η ψυχολογία της συνειδητότητας</w:t>
        <w:tab/>
        <w:t>Παν.Δ.Ασημάκη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 Περιβαλλοντική ψυχολογία</w:t>
        <w:tab/>
      </w:r>
      <w:r>
        <w:rPr>
          <w:rFonts w:cs="Verdana" w:ascii="Verdana" w:hAnsi="Verdana"/>
          <w:sz w:val="16"/>
          <w:szCs w:val="16"/>
          <w:lang w:val="en-US"/>
        </w:rPr>
        <w:t>Davi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anter</w:t>
      </w:r>
      <w:r>
        <w:rPr>
          <w:rFonts w:cs="Verdana" w:ascii="Verdana" w:hAnsi="Verdana"/>
          <w:sz w:val="16"/>
          <w:szCs w:val="16"/>
          <w:lang w:val="el-GR"/>
        </w:rPr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1. 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 εποχή του τεχνοπολιτισμού</w:t>
        <w:tab/>
        <w:t>Κέβιν Ρόμπιν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Φρανκ Ουεμπστερ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. Τι σημαίνει ΜΜΕ</w:t>
        <w:tab/>
        <w:t>Μάνος Σιφονιό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 Κοινωνιολογία των μέσων μαζικής επικοινωνίας</w:t>
        <w:tab/>
        <w:t>Μελίνα Σεραφετινίδου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. Επικοινωνία και Κοινωνία από τον Εικοστό στο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ικοστό Πρώτο Αιώνα</w:t>
        <w:tab/>
        <w:t>Σ. Παπαθανασόπουλος</w:t>
        <w:tab/>
        <w:t>200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. Αλτρουισμός</w:t>
        <w:tab/>
        <w:t>Ε. Παπούλια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. Σύγχρονα Μοντέλα Επικοινωνίας</w:t>
        <w:tab/>
        <w:t>Ντένις Μακ Κουέλ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βεν Βιντάλ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. Πολιτική Οικονομία των ΜΜΕ</w:t>
        <w:tab/>
        <w:t>Ν. Λέανδρο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. Εφαρμοσμένη Επικοινωνία</w:t>
        <w:tab/>
        <w:t>Σβεν Βιντάλ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Μπένο Σίγνιτζερ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. Προσωπικότητα και Τύπος</w:t>
        <w:tab/>
        <w:t>Γ.Κ. Καρακώστα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. Πώς να Ψυχολογείτε τους Άλλους</w:t>
        <w:tab/>
        <w:t>Χένρυ Καλήρο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ζέραρντ Νύρενμεργκ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. Το Εργασιακό Στρες, οι Επιπτώσεις και ο Έλεγχός του</w:t>
        <w:tab/>
        <w:t>Α. Σταθάτου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2. Επιτυχημένη Αντιμετώπιση του Στρες</w:t>
        <w:tab/>
      </w:r>
      <w:r>
        <w:rPr>
          <w:rFonts w:cs="Verdana" w:ascii="Verdana" w:hAnsi="Verdana"/>
          <w:sz w:val="16"/>
          <w:szCs w:val="16"/>
          <w:lang w:val="en-US"/>
        </w:rPr>
        <w:t>Car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oper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>Alison Straw</w:t>
        <w:tab/>
        <w:t>1994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3. Οι Ειδήσεις του Πολέμου και ο Πόλεμος κατά της</w:t>
        <w:tab/>
        <w:t>Στρατής Αγγελή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ίδησης</w:t>
        <w:tab/>
        <w:t xml:space="preserve">Θ. Αργυράκης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Ντ. Βαγενά, Κ. Βαξεβάνη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Ν. Βαφειάδης, Γ. Βλαβιανό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. Γεωργιάδης, κ.λ.π.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>44. Applied professional ethics</w:t>
        <w:tab/>
        <w:t xml:space="preserve">G. R. Beabout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D. J. Wennemann</w:t>
      </w:r>
      <w:r>
        <w:rPr>
          <w:rFonts w:cs="Verdana" w:ascii="Verdana" w:hAnsi="Verdana"/>
          <w:sz w:val="16"/>
          <w:szCs w:val="16"/>
          <w:lang w:val="el-GR"/>
        </w:rPr>
        <w:tab/>
        <w:t>199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. Η διευθέτηση της κοινωνικής σύγκρουσης</w:t>
        <w:tab/>
        <w:t xml:space="preserve">Τζ. Ζ. Ρούμπιν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Ντ. Γκ. Προύιτ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ουνγκ Χη Κιμ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. ΜΜΕ. Ο ρόλος τους στη διαμόρφωση εθνικής στρατηγικ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Ως μέσο προώθησης εθνικών συμφερόντων</w:t>
        <w:tab/>
        <w:t>Συλλογικό έργο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47.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 κοινωνία της νόησης </w:t>
        <w:tab/>
        <w:t>Μα</w:t>
      </w:r>
      <w:r>
        <w:rPr>
          <w:rFonts w:cs="Verdana" w:ascii="Verdana" w:hAnsi="Verdana"/>
          <w:sz w:val="16"/>
          <w:szCs w:val="16"/>
          <w:lang w:val="en-US"/>
        </w:rPr>
        <w:t>rvi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insky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.Λήψη Αποφάσεων Κρίση Διαπραγμάτευση</w:t>
        <w:tab/>
        <w:t>Ηλίας Ι. Κουσκουβέλης</w:t>
        <w:tab/>
        <w:t>199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. Διαχείριση Ανθρώπινου δυναμικού</w:t>
        <w:tab/>
        <w:t>Καίτη Μπόγκα-Καρτέρη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0. Εισαγωγή στη στρατιωτική κοινωνιολογία</w:t>
        <w:tab/>
        <w:t xml:space="preserve">Γεώργιος Καφφές 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1. Getting to yes                                                           R. Fisher &amp; W. Ury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2. Ψυχολογικές Επιχειρήσεις </w:t>
        <w:tab/>
        <w:t>ΓΕΣ/Δνση Εκπαιδεύσεως</w:t>
        <w:tab/>
        <w:t>199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3. Αθύρματα των ΜΜΕ</w:t>
        <w:tab/>
        <w:t>Κώστας Σμυρνή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4. Moral issues in military decision making</w:t>
        <w:tab/>
        <w:t>A.E. Hartle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5. Κοινωνική νοημοσύνη</w:t>
        <w:tab/>
      </w:r>
      <w:r>
        <w:rPr>
          <w:rFonts w:cs="Verdana" w:ascii="Verdana" w:hAnsi="Verdana"/>
          <w:sz w:val="16"/>
          <w:szCs w:val="16"/>
          <w:lang w:val="en-US"/>
        </w:rPr>
        <w:t>Dani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oleman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6. Δημόσια διπλωματία και στρατηγική επικοινωνία</w:t>
        <w:tab/>
        <w:t>Ι.Α. Ραγιές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7. </w:t>
      </w:r>
      <w:r>
        <w:rPr>
          <w:rFonts w:cs="Verdana" w:ascii="Verdana" w:hAnsi="Verdana"/>
          <w:sz w:val="16"/>
          <w:szCs w:val="16"/>
          <w:lang w:val="en-US"/>
        </w:rPr>
        <w:t>Bur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out</w:t>
      </w:r>
      <w:r>
        <w:rPr>
          <w:rFonts w:cs="Verdana" w:ascii="Verdana" w:hAnsi="Verdana"/>
          <w:sz w:val="16"/>
          <w:szCs w:val="16"/>
          <w:lang w:val="el-GR"/>
        </w:rPr>
        <w:t>. Σύνδρομο επαγγελματικής εξουθένωσης</w:t>
        <w:tab/>
        <w:t>Α.Σ. Αντωνίου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8. Η μεγαλύτερη επιτυχία στον κόσμο</w:t>
        <w:tab/>
      </w:r>
      <w:r>
        <w:rPr>
          <w:rFonts w:cs="Verdana" w:ascii="Verdana" w:hAnsi="Verdana"/>
          <w:sz w:val="16"/>
          <w:szCs w:val="16"/>
          <w:lang w:val="en-US"/>
        </w:rPr>
        <w:t>Og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ndino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9. Συναισθηματική νοημοσύνη 2.0                             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radberry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Greaves</w:t>
      </w:r>
      <w:r>
        <w:rPr>
          <w:rFonts w:cs="Verdana" w:ascii="Verdana" w:hAnsi="Verdana"/>
          <w:sz w:val="16"/>
          <w:szCs w:val="16"/>
          <w:lang w:val="el-GR"/>
        </w:rPr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0. Ψυχολογικές θεωρίες προσωπικότητας                   </w:t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chultz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chultz</w:t>
      </w:r>
      <w:r>
        <w:rPr>
          <w:rFonts w:cs="Verdana" w:ascii="Verdana" w:hAnsi="Verdana"/>
          <w:sz w:val="16"/>
          <w:szCs w:val="16"/>
          <w:lang w:val="el-GR"/>
        </w:rPr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1. Προσωπικότητα                                       Γ. Ποταμιάνος, Φ. Αναγνωστόπουλος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2. Τι ακριβώς να πεις</w:t>
        <w:tab/>
      </w:r>
      <w:r>
        <w:rPr>
          <w:rFonts w:cs="Verdana" w:ascii="Verdana" w:hAnsi="Verdana"/>
          <w:sz w:val="16"/>
          <w:szCs w:val="16"/>
          <w:lang w:val="en-US"/>
        </w:rPr>
        <w:t>Phi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Jones</w:t>
      </w:r>
      <w:r>
        <w:rPr>
          <w:rFonts w:cs="Verdana" w:ascii="Verdana" w:hAnsi="Verdana"/>
          <w:sz w:val="16"/>
          <w:szCs w:val="16"/>
          <w:lang w:val="el-GR"/>
        </w:rPr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3. Η τέχνη της επικοινωνίας</w:t>
        <w:tab/>
      </w:r>
      <w:r>
        <w:rPr>
          <w:rFonts w:cs="Verdana" w:ascii="Verdana" w:hAnsi="Verdana"/>
          <w:sz w:val="16"/>
          <w:szCs w:val="16"/>
          <w:lang w:val="en-US"/>
        </w:rPr>
        <w:t>Rudolf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Verderber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64. Το βιβλίο της επικοινωνίας                                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rogerus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Tschappeler</w:t>
      </w:r>
      <w:r>
        <w:rPr>
          <w:rFonts w:cs="Verdana" w:ascii="Verdana" w:hAnsi="Verdana"/>
          <w:sz w:val="16"/>
          <w:szCs w:val="16"/>
          <w:lang w:val="el-GR"/>
        </w:rPr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5. Μελέτες για την αυταρχική προσωπικότητα</w:t>
        <w:tab/>
      </w:r>
      <w:r>
        <w:rPr>
          <w:rFonts w:cs="Verdana" w:ascii="Verdana" w:hAnsi="Verdana"/>
          <w:sz w:val="16"/>
          <w:szCs w:val="16"/>
          <w:lang w:val="en-US"/>
        </w:rPr>
        <w:t>Theodo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Adorno</w:t>
      </w:r>
      <w:r>
        <w:rPr>
          <w:rFonts w:cs="Verdana" w:ascii="Verdana" w:hAnsi="Verdana"/>
          <w:sz w:val="16"/>
          <w:szCs w:val="16"/>
          <w:lang w:val="el-GR"/>
        </w:rPr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21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21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21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ΨΥΧΟΛΟΓΙΑ - ΨΥΧΟΛΟΓΙΚΟΣ ΠΟΛΕΜΟΣ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l-GR"/>
      </w:rPr>
      <w:t xml:space="preserve">      </w:t>
    </w:r>
    <w:r>
      <w:rPr>
        <w:rFonts w:cs="Verdana" w:ascii="Verdana" w:hAnsi="Verdana"/>
        <w:b/>
        <w:sz w:val="16"/>
        <w:szCs w:val="16"/>
        <w:u w:val="single"/>
      </w:rPr>
      <w:t>(PSYCHOLOGY - PSYCHOLOGICAL WARFARE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l-GR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56:00Z</dcterms:created>
  <dc:creator>ΝΑΥΤΙΚΗ ΣΧΟΛΗ ΠΟΛΕΜΟΥ</dc:creator>
  <dc:description/>
  <cp:keywords/>
  <dc:language>en-US</dc:language>
  <cp:lastModifiedBy>user</cp:lastModifiedBy>
  <cp:lastPrinted>2009-09-01T10:46:00Z</cp:lastPrinted>
  <dcterms:modified xsi:type="dcterms:W3CDTF">2023-08-24T06:17:00Z</dcterms:modified>
  <cp:revision>105</cp:revision>
  <dc:subject/>
  <dc:title>21</dc:title>
</cp:coreProperties>
</file>