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Συγκοινωνίαι και Μεταφοραί </w:t>
        <w:tab/>
        <w:t>Αντι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(Μηχ) Ε. Αποκορίτης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 Logistics in the National Defense  </w:t>
        <w:tab/>
        <w:t>Η. Ε. Eccles</w:t>
        <w:tab/>
        <w:t>1959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U.S. Νaνal Logistics in the Second World War </w:t>
        <w:tab/>
        <w:t xml:space="preserve">D. S. Ballantine      </w:t>
        <w:tab/>
        <w:t>194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 Economy of Fuel</w:t>
        <w:tab/>
        <w:t xml:space="preserve">Captain Α. Ρ. Ryder </w:t>
        <w:tab/>
        <w:t>18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Νaνal Logistics  </w:t>
        <w:tab/>
        <w:t>Vice Admiral G.C.Dyer</w:t>
        <w:tab/>
        <w:t xml:space="preserve">1960           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Control of Communicable Diseases in Man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Ships, Salvage and Sinews of War  </w:t>
        <w:tab/>
        <w:t>Rear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R. Carter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Selected Readings in Logistics 1966 - 67  </w:t>
        <w:tab/>
        <w:t xml:space="preserve">U.S. Ναναl War College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.   Γενικός Κανονισμός Ανεφοδιασμού και Διαχε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ρίσεως Υλικού Ενόπλων Δυνάμεων  </w:t>
        <w:tab/>
        <w:t xml:space="preserve">ΑΕΔ </w:t>
        <w:tab/>
        <w:t>1974,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Το Ελληνικόν Αστυνομικόν Πρόβλημα  </w:t>
        <w:tab/>
        <w:t>Ταξίαρχος (Χωρ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Δρεμπέλας</w:t>
      </w:r>
      <w:r>
        <w:rPr>
          <w:rFonts w:cs="Verdana" w:ascii="Verdana" w:hAnsi="Verdana"/>
          <w:sz w:val="16"/>
          <w:szCs w:val="16"/>
        </w:rPr>
        <w:t xml:space="preserve">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Operational Νaνal Logistics </w:t>
        <w:tab/>
        <w:t xml:space="preserve">Captain Η. Ε. Eccles </w:t>
        <w:tab/>
        <w:t>195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Εγχειρίδιον Γενικών Οδηγιών, δια τους Αξιωμα-          </w:t>
        <w:tab/>
        <w:t>Ανθυποπολοί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ικούς Ναυτικού Υπηρετούντας εις Κρήτην             </w:t>
        <w:tab/>
        <w:t xml:space="preserve">Ν. Καλαράκης </w:t>
        <w:tab/>
        <w:t>197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Οργάνωσις και Λειτουργία Στρατιωτικών Απο-             </w:t>
        <w:tab/>
        <w:t>Πλωτάρχη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θηκών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Δ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Γιακουμάκης</w:t>
      </w:r>
      <w:r>
        <w:rPr>
          <w:rFonts w:cs="Verdana" w:ascii="Verdana" w:hAnsi="Verdana"/>
          <w:sz w:val="16"/>
          <w:szCs w:val="16"/>
        </w:rPr>
        <w:t xml:space="preserve"> 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Logistic Planning l967  </w:t>
        <w:tab/>
        <w:t>Vice Admiral R. G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</w:rPr>
        <w:t>Colbert, Captain Ε. Β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Ηenry, 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Th. C. Dutton             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Basic Logistic Considerations 1968 </w:t>
        <w:tab/>
        <w:t>Vice Admiral J. Τ. Hay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ward, Rear Admiral J.C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Mylie, 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Th. C. Dutton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Supplying war</w:t>
        <w:tab/>
        <w:t>M. V. Creveld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Στρατιωτικός Ποινικός Κώδικας</w:t>
        <w:tab/>
        <w:t>ΥΕΘΑ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sz w:val="16"/>
          <w:szCs w:val="16"/>
          <w:lang w:val="el-GR"/>
        </w:rPr>
        <w:t>Διοικητική (</w:t>
      </w:r>
      <w:r>
        <w:rPr>
          <w:rFonts w:cs="Verdana" w:ascii="Verdana" w:hAnsi="Verdana"/>
          <w:sz w:val="16"/>
          <w:szCs w:val="16"/>
          <w:lang w:val="en-US"/>
        </w:rPr>
        <w:t>Management)</w:t>
        <w:tab/>
      </w:r>
      <w:r>
        <w:rPr>
          <w:rFonts w:cs="Verdana" w:ascii="Verdana" w:hAnsi="Verdana"/>
          <w:sz w:val="16"/>
          <w:szCs w:val="16"/>
          <w:lang w:val="el-GR"/>
        </w:rPr>
        <w:t>ΓΕ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Πρακτικές Οδηγίες Διοικήσεως Μικρών Κλιμακίων</w:t>
        <w:tab/>
        <w:t>7ο ΕΓ/ΓΕ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Ο Μέγας Αλέξανδρος και η Διοικητική Μέριμν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 Μακεδονικού Στρατού</w:t>
        <w:tab/>
        <w:t>ΔΕΚ/ΓΕΣ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. Περί Προμηθειών Εργολαβιών και Εκτελέσεως</w:t>
        <w:tab/>
        <w:t>Υπουργεί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ργασιών των Ενόπλων Δυνάμεων</w:t>
        <w:tab/>
        <w:t>Εθνικής Αμύνη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. Στρατιωτικό Δελτίο ΝΔΑ</w:t>
        <w:tab/>
        <w:t xml:space="preserve">       -//-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Ειδικός Κανονισμός Περί «Διαθέσεως Αγαθών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αροχής Υπηρεσιών του Ναυτικού σε Τρίτους»</w:t>
        <w:tab/>
        <w:t xml:space="preserve">       -//-</w:t>
        <w:tab/>
        <w:t>198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. Ο Νέος Στρατιωτικός Ποινικός Κώδικας</w:t>
        <w:tab/>
        <w:t>Διονύσης Σπινέλλη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Γιώργος Βουλγαράκης     1995 </w:t>
        <w:tab/>
        <w:t xml:space="preserve">1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 Επιμελητεία και πόλεμος</w:t>
        <w:tab/>
      </w:r>
      <w:r>
        <w:rPr>
          <w:rFonts w:cs="Verdana" w:ascii="Verdana" w:hAnsi="Verdana"/>
          <w:sz w:val="16"/>
          <w:szCs w:val="16"/>
          <w:lang w:val="en-US"/>
        </w:rPr>
        <w:t>Mart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eveld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Διοικητική Επιστήμη</w:t>
        <w:tab/>
      </w:r>
      <w:r>
        <w:rPr>
          <w:rFonts w:cs="Verdana" w:ascii="Verdana" w:hAnsi="Verdana"/>
          <w:sz w:val="16"/>
          <w:szCs w:val="16"/>
          <w:lang w:val="en-US"/>
        </w:rPr>
        <w:t>Jacques Chevallier</w:t>
      </w:r>
      <w:r>
        <w:rPr>
          <w:rFonts w:cs="Verdana" w:ascii="Verdana" w:hAnsi="Verdana"/>
          <w:sz w:val="16"/>
          <w:szCs w:val="16"/>
          <w:lang w:val="el-GR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 Συνύπαρξη Ανδρών και Γυναικών στις Ελληνικέ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Ένοπλες Δυνάμεις. Μία Ολοένα Εδραιούμενη </w:t>
        <w:tab/>
        <w:t>Κέντρο Ερευνών γι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αγματικότητα. Προκλήσεις και Προοπτικές  </w:t>
        <w:tab/>
        <w:t>Θέματα Ισότητα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8. Naval logistic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9. Logistics: Management and engineering</w:t>
        <w:tab/>
      </w:r>
      <w:r>
        <w:rPr>
          <w:rFonts w:cs="Verdana" w:ascii="Verdana" w:hAnsi="Verdana"/>
          <w:sz w:val="16"/>
          <w:szCs w:val="16"/>
          <w:lang w:val="el-GR"/>
        </w:rPr>
        <w:t>Αναστ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Μπασάρας</w:t>
      </w:r>
      <w:r>
        <w:rPr>
          <w:rFonts w:cs="Verdana" w:ascii="Verdana" w:hAnsi="Verdana"/>
          <w:sz w:val="16"/>
          <w:szCs w:val="16"/>
          <w:lang w:val="en-US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0. Moving mountains. Lessons in leadership and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logistics from the Gulf war                              W.G. Pagonis, J.L. Cruikshank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23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23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23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ΔΙΟΙΚΗΤΙΚΗ ΜΕΡΙΜΝ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LOGISTICS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8:00Z</dcterms:created>
  <dc:creator>ΝΑΥΤΙΚΗ ΣΧΟΛΗ ΠΟΛΕΜΟΥ</dc:creator>
  <dc:description/>
  <cp:keywords/>
  <dc:language>en-US</dc:language>
  <cp:lastModifiedBy>user</cp:lastModifiedBy>
  <cp:lastPrinted>1999-12-08T16:05:00Z</cp:lastPrinted>
  <dcterms:modified xsi:type="dcterms:W3CDTF">2023-08-24T07:21:00Z</dcterms:modified>
  <cp:revision>17</cp:revision>
  <dc:subject/>
  <dc:title>21</dc:title>
</cp:coreProperties>
</file>