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Η Μάστιγξ του Αγκυλωτού Σταυρού     </w:t>
        <w:tab/>
      </w:r>
      <w:r>
        <w:rPr>
          <w:rFonts w:cs="Verdana" w:ascii="Verdana" w:hAnsi="Verdana"/>
          <w:sz w:val="16"/>
          <w:szCs w:val="16"/>
        </w:rPr>
        <w:t>Lo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uss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Race and Reich - The Story of an Epoch </w:t>
        <w:tab/>
        <w:t xml:space="preserve">Joseph Tenenbaum </w:t>
        <w:tab/>
        <w:t>195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Le Fascisme  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Prezzolini G., </w:t>
      </w:r>
      <w:r>
        <w:rPr>
          <w:rFonts w:cs="Verdana" w:ascii="Verdana" w:hAnsi="Verdana"/>
          <w:sz w:val="16"/>
          <w:szCs w:val="16"/>
        </w:rPr>
        <w:t>G. Bourgin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</w:t>
        <w:tab/>
        <w:t xml:space="preserve"> Ο Αδόλφος Χίτλερ αντικρύζει το Ντόβερ                    </w:t>
        <w:tab/>
        <w:t>Πλοί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                                                                           </w:t>
        <w:tab/>
      </w:r>
      <w:r>
        <w:rPr>
          <w:rFonts w:cs="Verdana" w:ascii="Verdana" w:hAnsi="Verdana"/>
          <w:sz w:val="16"/>
          <w:szCs w:val="16"/>
        </w:rPr>
        <w:t xml:space="preserve">Μ. Σίμψας    </w:t>
        <w:tab/>
        <w:t>196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 The Foreign Policy of the Third Reich  </w:t>
        <w:tab/>
        <w:t xml:space="preserve">Κ. Hildebrand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 xml:space="preserve"> Γερμανοί Στρατηγοί κατά του Χίτλερ                          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V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Schramm</w:t>
      </w:r>
      <w:r>
        <w:rPr>
          <w:rFonts w:cs="Verdana" w:ascii="Verdana" w:hAnsi="Verdana"/>
          <w:sz w:val="16"/>
          <w:szCs w:val="16"/>
          <w:lang w:val="el-GR"/>
        </w:rPr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Les Erreurs Strategiques de Hitler</w:t>
        <w:tab/>
        <w:t xml:space="preserve">Colonel F. Ο. Miksche 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 The Rise and fall of the Third Reich                         </w:t>
        <w:tab/>
        <w:t xml:space="preserve">W. L. Shirer    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 The Last Days of Hitler </w:t>
        <w:tab/>
        <w:t>Η. R. Trevor - Roper</w:t>
        <w:tab/>
        <w:t>194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Η άνοδος και η πτώση του Γ' Ράϊχ (Τόμ.Α,Β,Γ)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hirer</w:t>
      </w:r>
      <w:r>
        <w:rPr>
          <w:rFonts w:cs="Verdana" w:ascii="Verdana" w:hAnsi="Verdana"/>
          <w:sz w:val="16"/>
          <w:szCs w:val="16"/>
          <w:lang w:val="el-GR"/>
        </w:rPr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20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Century Journey</w:t>
        <w:tab/>
      </w:r>
      <w:r>
        <w:rPr>
          <w:rFonts w:cs="Verdana" w:ascii="Verdana" w:hAnsi="Verdana"/>
          <w:sz w:val="16"/>
          <w:szCs w:val="16"/>
          <w:lang w:val="en-US"/>
        </w:rPr>
        <w:t>W. L. Shirer</w:t>
      </w:r>
      <w:r>
        <w:rPr>
          <w:rFonts w:cs="Verdana" w:ascii="Verdana" w:hAnsi="Verdana"/>
          <w:sz w:val="16"/>
          <w:szCs w:val="16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Unholy Alliance "Stalin's pact with Hitler"</w:t>
        <w:tab/>
        <w:t>Geoffrey Roberts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Inside the Third Reich</w:t>
        <w:tab/>
        <w:t>Albert Speer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4. Η ιστορία της Γκεστάπο</w:t>
        <w:tab/>
        <w:t>Ζακ Ντελαρύ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. Στην Ελλάδα του Χίτλερ</w:t>
        <w:tab/>
      </w:r>
      <w:r>
        <w:rPr>
          <w:rFonts w:cs="Verdana" w:ascii="Verdana" w:hAnsi="Verdana"/>
          <w:sz w:val="16"/>
          <w:szCs w:val="16"/>
          <w:lang w:val="en-US"/>
        </w:rPr>
        <w:t>Mar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zower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6. Ο πόλεμος του Χίτλερ (Α+Β τόμοι)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rving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7. Άουσβιτς</w:t>
        <w:tab/>
      </w:r>
      <w:r>
        <w:rPr>
          <w:rFonts w:cs="Verdana" w:ascii="Verdana" w:hAnsi="Verdana"/>
          <w:sz w:val="16"/>
          <w:szCs w:val="16"/>
          <w:lang w:val="en-US"/>
        </w:rPr>
        <w:t>L. Rees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8. Η αυτοκρατορία του Χίτλερ</w:t>
        <w:tab/>
      </w:r>
      <w:r>
        <w:rPr>
          <w:rFonts w:cs="Verdana" w:ascii="Verdana" w:hAnsi="Verdana"/>
          <w:sz w:val="16"/>
          <w:szCs w:val="16"/>
          <w:lang w:val="en-US"/>
        </w:rPr>
        <w:t>Mar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zower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. Άουσβιτς. Το γεγονός και η μνήμη του</w:t>
        <w:tab/>
        <w:t>Συλλογικό έργο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. Ο νεωτερικός κόσμος και το εβραϊκό ζήτημα</w:t>
        <w:tab/>
        <w:t>Εντγκάρ Μορέν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. Ο εθνικοσοσιαλισμός και η αρχαιότητα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hapoutot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 Βερολίνο. Η πτώση 1945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evor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Τρία χρόνια στα χέρια των Ναζί 1942-1945</w:t>
        <w:tab/>
        <w:t>Ε. Πανά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. Ο δεξιός εξτρεμισμός στην Ευρώπη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elzer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erafin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5. Επιχείρηση Βαλκυρία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ernandez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Η γερμανική ηγεμονία</w:t>
        <w:tab/>
        <w:t>Η. Θερμό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 Οι δολοφόνοι ανάμεσα μας</w:t>
        <w:tab/>
      </w:r>
      <w:r>
        <w:rPr>
          <w:rFonts w:cs="Verdana" w:ascii="Verdana" w:hAnsi="Verdana"/>
          <w:sz w:val="16"/>
          <w:szCs w:val="16"/>
          <w:lang w:val="en-US"/>
        </w:rPr>
        <w:t>Sim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esenthal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. Ο θάνατος της δη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Benjam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r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tt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9. Η αυλή του Χίτλερ</w:t>
        <w:tab/>
      </w:r>
      <w:r>
        <w:rPr>
          <w:rFonts w:cs="Verdana" w:ascii="Verdana" w:hAnsi="Verdana"/>
          <w:sz w:val="16"/>
          <w:szCs w:val="16"/>
          <w:lang w:val="en-US"/>
        </w:rPr>
        <w:t>Heik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ortemaker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0. </w:t>
      </w:r>
      <w:r>
        <w:rPr>
          <w:rFonts w:cs="Verdana" w:ascii="Verdana" w:hAnsi="Verdana"/>
          <w:sz w:val="16"/>
          <w:szCs w:val="16"/>
          <w:lang w:val="el-GR"/>
        </w:rPr>
        <w:t>Το ολοκαύτωμα</w:t>
        <w:tab/>
      </w:r>
      <w:r>
        <w:rPr>
          <w:rFonts w:cs="Verdana" w:ascii="Verdana" w:hAnsi="Verdana"/>
          <w:sz w:val="16"/>
          <w:szCs w:val="16"/>
          <w:lang w:val="en-US"/>
        </w:rPr>
        <w:t>Laurence Rees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. Η πολιτιστική επανάσταση του ναζισμού</w:t>
        <w:tab/>
      </w:r>
      <w:r>
        <w:rPr>
          <w:rFonts w:cs="Verdana" w:ascii="Verdana" w:hAnsi="Verdana"/>
          <w:sz w:val="16"/>
          <w:szCs w:val="16"/>
          <w:lang w:val="en-US"/>
        </w:rPr>
        <w:t>Johan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apoutot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2. Τα κρίσιμα λάθη του Χίτλερ</w:t>
        <w:tab/>
      </w:r>
      <w:r>
        <w:rPr>
          <w:rFonts w:cs="Verdana" w:ascii="Verdana" w:hAnsi="Verdana"/>
          <w:sz w:val="16"/>
          <w:szCs w:val="16"/>
          <w:lang w:val="en-US"/>
        </w:rPr>
        <w:t>Alex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vin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2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2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24.</w:t>
    </w:r>
    <w:r>
      <w:rPr>
        <w:rFonts w:cs="Verdana" w:ascii="Verdana" w:hAnsi="Verdana"/>
        <w:b/>
        <w:sz w:val="16"/>
        <w:szCs w:val="16"/>
        <w:u w:val="single"/>
      </w:rPr>
      <w:t xml:space="preserve"> ΝΑΖΙΣΜΟ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cs="Verdana" w:ascii="Verdana" w:hAnsi="Verdana"/>
        <w:b/>
        <w:sz w:val="16"/>
        <w:szCs w:val="16"/>
        <w:u w:val="single"/>
      </w:rPr>
      <w:t>(NAZISM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4:00Z</dcterms:created>
  <dc:creator>ΝΑΥΤΙΚΗ ΣΧΟΛΗ ΠΟΛΕΜΟΥ</dc:creator>
  <dc:description/>
  <cp:keywords/>
  <dc:language>en-US</dc:language>
  <cp:lastModifiedBy>user</cp:lastModifiedBy>
  <cp:lastPrinted>1997-05-21T07:56:00Z</cp:lastPrinted>
  <dcterms:modified xsi:type="dcterms:W3CDTF">2023-11-14T11:31:00Z</dcterms:modified>
  <cp:revision>23</cp:revision>
  <dc:subject/>
  <dc:title>21</dc:title>
</cp:coreProperties>
</file>