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 xml:space="preserve">National Security and the General Staff  </w:t>
        <w:tab/>
        <w:t>Major 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           </w:t>
        <w:tab/>
        <w:t>Ο. L. Nelson, Jr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The Joint and Combined   Staff Officer’s              </w:t>
        <w:tab/>
        <w:t>Colonel J.D. Nichola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Μαnual  </w:t>
        <w:tab/>
        <w:t>-Colonel G.B. Pickett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                     </w:t>
        <w:tab/>
        <w:t>Captain W.O. Spears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 xml:space="preserve">Le Grand Etat - Major Ναναl  </w:t>
        <w:tab/>
        <w:t>Lieutenant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              </w:t>
        <w:tab/>
        <w:t>vaisseau Castex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 xml:space="preserve">The War Game  </w:t>
        <w:tab/>
        <w:t>Ρ. Young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Β. R.1984 Ναναl Staff Handbook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Ναναl Μαnuαl of Operational Planning 1948       </w:t>
        <w:tab/>
        <w:t>Chief L. Denfeld</w:t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Μνημόνιον του Αξιωματικού του Επιτελείου </w:t>
        <w:tab/>
        <w:t>ΓΕΣ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. </w:t>
        <w:tab/>
        <w:t>Εισαγωγή εις την Επιχειρησιακή Έρευνα</w:t>
        <w:tab/>
        <w:t>Ι. Παπαγεωργίου</w:t>
        <w:tab/>
        <w:t>1973</w:t>
        <w:tab/>
        <w:t>1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9. Γυναίκες και πόλεμος                                                       Ν. Θεοτόκης                    2004</w:t>
        <w:tab/>
        <w:t>1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0. Η γυναίκα στρατιώτης                                                    Γ. Καφφές                       2013</w:t>
        <w:tab/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. Κοινωνιολογία και ένοπλες δυνάμεις                                Γ. Καραμπελιάς                2009</w:t>
        <w:tab/>
        <w:t>1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2. Εγχειρίδιο επιτελούς. Οδηγίες για την επιτυχία                     χ.σ.                             2014</w:t>
        <w:tab/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. Θέματα στρατιωτικής κοινωνιολογίας                               Γ. Καραμπελιάς                2015</w:t>
        <w:tab/>
        <w:t>1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25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25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ΕΠΙΤΕΛΕΙΟ - ΕΠΙΤΕΛΙΚΗ ΣΧΕΔΙΑΣΗ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STAFF - STAFF PLANNING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7:00Z</dcterms:created>
  <dc:creator>ΝΑΥΤΙΚΗ ΣΧΟΛΗ ΠΟΛΕΜΟΥ</dc:creator>
  <dc:description/>
  <cp:keywords/>
  <dc:language>en-US</dc:language>
  <cp:lastModifiedBy>HY</cp:lastModifiedBy>
  <cp:lastPrinted>1997-05-31T17:17:00Z</cp:lastPrinted>
  <dcterms:modified xsi:type="dcterms:W3CDTF">2020-11-10T11:45:00Z</dcterms:modified>
  <cp:revision>9</cp:revision>
  <dc:subject/>
  <dc:title>21</dc:title>
</cp:coreProperties>
</file>