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Traite Mechanique Rationelle (Vol. Ι, ΙΙ, IV)     </w:t>
        <w:tab/>
        <w:t>Ρ. Appell                   1926-31-3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Industrial Engineering Handbook           </w:t>
        <w:tab/>
        <w:t xml:space="preserve">Η. Β. Maynard        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Naval Engineer’s Guide  </w:t>
        <w:tab/>
        <w:t>Commander J. Jolliff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Η. Robertson 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  Marine Engineering  </w:t>
        <w:tab/>
        <w:t>Α Group of Authorities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.   Χυτεύσεις Μετάλλων    </w:t>
        <w:tab/>
        <w:t>Γ. Ι. Παρίκος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.   Μηχανουργικές Κατεργασίες με απ'  ευθ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Παραμάρφωση  </w:t>
        <w:tab/>
        <w:t xml:space="preserve">Β. Σ. Φλωράκης      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.   Εφαρμοστήριο - Συγκολλήσεις  </w:t>
        <w:tab/>
        <w:t>Γ. Παρίκος - 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Κυρίτσης Χ. Πούλος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.   Εργαστηριακές Ασκήσεις Εφαρμοστηρίου και            </w:t>
        <w:tab/>
        <w:t>Γ. Παρίκος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λάνης  </w:t>
        <w:tab/>
        <w:t xml:space="preserve">Χ. Πούλος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.   Η Τέχνη του Εφαρμοστού- Συντηρητού                       </w:t>
        <w:tab/>
        <w:t>Π. Παναγιωτίδης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0. Εγχειρίδιον Βενζινομηχανών </w:t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Δ. Δέδες,Π.Βανδώρος</w:t>
        <w:tab/>
        <w:t>19</w:t>
      </w:r>
      <w:r>
        <w:rPr>
          <w:rFonts w:cs="Verdana" w:ascii="Verdana" w:hAnsi="Verdana"/>
          <w:sz w:val="16"/>
          <w:szCs w:val="16"/>
          <w:lang w:val="en-US"/>
        </w:rPr>
        <w:t>15</w:t>
      </w:r>
      <w:r>
        <w:rPr>
          <w:rFonts w:cs="Verdana" w:ascii="Verdana" w:hAnsi="Verdana"/>
          <w:sz w:val="16"/>
          <w:szCs w:val="16"/>
          <w:lang w:val="el-GR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Μαθήματα περί Θαλασσίων Ατμομηχανών</w:t>
        <w:tab/>
        <w:t>Σ. Ν. Αϊτάκης</w:t>
        <w:tab/>
        <w:t>18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Εγχειρίδιον του Χειριστού   </w:t>
        <w:tab/>
        <w:t xml:space="preserve">Υποπλοίαρχος </w:t>
      </w:r>
      <w:r>
        <w:rPr>
          <w:rFonts w:cs="Verdana" w:ascii="Verdana" w:hAnsi="Verdana"/>
          <w:sz w:val="16"/>
          <w:szCs w:val="16"/>
        </w:rPr>
        <w:t>Deloncle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Μ.Ματθαιόπουλος(Μετ.)</w:t>
        <w:tab/>
        <w:t>19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Ναυτιλιακάς Οδηγός του Πλοιάρχου                    </w:t>
        <w:tab/>
        <w:t xml:space="preserve">Θ.Γ.Γρηγοράκης (ΛΣ) 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Almanacco della Marina Mercantile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Manuel du Gabier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89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Handbook for Military Artificers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τμομηχαναί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l-GR"/>
        </w:rPr>
        <w:t>Ε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Στυλιανίδης</w:t>
      </w:r>
      <w:r>
        <w:rPr>
          <w:rFonts w:cs="Verdana" w:ascii="Verdana" w:hAnsi="Verdana"/>
          <w:sz w:val="16"/>
          <w:szCs w:val="16"/>
        </w:rPr>
        <w:t xml:space="preserve">        </w:t>
        <w:tab/>
        <w:t>193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</w:t>
      </w:r>
      <w:r>
        <w:rPr>
          <w:rFonts w:cs="Verdana" w:ascii="Verdana" w:hAnsi="Verdana"/>
          <w:sz w:val="16"/>
          <w:szCs w:val="16"/>
        </w:rPr>
        <w:t>Schiffbau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Χ.Σ.</w:t>
        <w:tab/>
        <w:t>19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Ναυτικές Μηχανές Ντήζελ                                      Α. Τζιφάκις - Κ. Χαϊδεμένος       </w:t>
        <w:tab/>
        <w:t>197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</w:t>
      </w:r>
      <w:r>
        <w:rPr>
          <w:rFonts w:cs="Verdana" w:ascii="Verdana" w:hAnsi="Verdana"/>
          <w:sz w:val="16"/>
          <w:szCs w:val="16"/>
        </w:rPr>
        <w:t>Nava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Turbines</w:t>
      </w:r>
      <w:r>
        <w:rPr>
          <w:rFonts w:cs="Verdana" w:ascii="Verdana" w:hAnsi="Verdana"/>
          <w:sz w:val="16"/>
          <w:szCs w:val="16"/>
          <w:lang w:val="el-GR"/>
        </w:rPr>
        <w:tab/>
        <w:t>Χ.Σ.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Πίνακες Ταχυμετρικοί Νέας Διατάξεως</w:t>
        <w:tab/>
        <w:t>Σ. Νομικός</w:t>
        <w:tab/>
        <w:t>19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22.</w:t>
        <w:tab/>
        <w:t xml:space="preserve"> Tables Tacheometriques</w:t>
        <w:tab/>
        <w:t>S. Nomicos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3. Αποθήκευσις Βενζίνης</w:t>
        <w:tab/>
        <w:t>ΓΕΝ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4. Συγκολλήσεις </w:t>
        <w:tab/>
        <w:t>Αρχηγείον Ναυτικού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5. Εγχειρίδιον Μονίμου Τεχνίτου Συνεργείων Β.Ν.</w:t>
        <w:tab/>
        <w:t>ΓΕΝ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6. Μοριακή Κβαντική Μηχανική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Atkins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7. Καύσιμα – Λιπαντικά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Τριανταφ. Ι.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Παπαευαγγέλου             </w:t>
        <w:tab/>
        <w:t xml:space="preserve">1985          </w:t>
        <w:tab/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8. Μηχανές Εσωτερικής Καύσης                </w:t>
        <w:tab/>
        <w:t xml:space="preserve"> Ε. Βουσούρας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 xml:space="preserve">Υπον/χος Τεχνικού (ε.α) ΠΝ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. Μηχανές Εσωτερικής Καύσεως (τομ. α+β)                    Κλιάνης, Νικολός, Σιδέρης</w:t>
        <w:tab/>
        <w:t>201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. Ψυκτικές και κλιματιστικές εγκαταστάσεις</w:t>
        <w:tab/>
        <w:t>Ε.Γ. Κανακάκης</w:t>
        <w:tab/>
        <w:t>201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. Μηχανουργική τεχνολογία (εργαστήριο Ι)</w:t>
        <w:tab/>
        <w:t>Π.Γ. Πετρόπουλο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2. Principles of underwater sound</w:t>
        <w:tab/>
        <w:t>Robert J. Urick</w:t>
        <w:tab/>
        <w:t>198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27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27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ΜΗΧΑΝΙΚΗ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   </w:t>
    </w: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MECHANICS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41:00Z</dcterms:created>
  <dc:creator>ΝΑΥΤΙΚΗ ΣΧΟΛΗ ΠΟΛΕΜΟΥ</dc:creator>
  <dc:description/>
  <cp:keywords/>
  <dc:language>en-US</dc:language>
  <cp:lastModifiedBy>HY</cp:lastModifiedBy>
  <cp:lastPrinted>1999-12-08T16:06:00Z</cp:lastPrinted>
  <dcterms:modified xsi:type="dcterms:W3CDTF">2022-12-23T06:59:00Z</dcterms:modified>
  <cp:revision>23</cp:revision>
  <dc:subject/>
  <dc:title>21</dc:title>
</cp:coreProperties>
</file>