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Γνωσιολογ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</w:t>
        <w:tab/>
        <w:t>Ε. Π. Παπανούτσος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.   Ηθική </w:t>
        <w:tab/>
        <w:t xml:space="preserve">            -//-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.   Φιλοσοφία και Παιδε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α </w:t>
        <w:tab/>
        <w:t xml:space="preserve">            -//-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.   Στοιχεία Θεωρητικής και Πρακτικής Φιλοσοφ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ας  </w:t>
        <w:tab/>
        <w:t xml:space="preserve">Π. Βραίλας Αρμένης </w:t>
        <w:tab/>
        <w:t>191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.   La Pensee Grecque     </w:t>
        <w:tab/>
        <w:t xml:space="preserve">L. Robin  </w:t>
        <w:tab/>
        <w:t>192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.   Φιλοσοφικά Προβλήματα</w:t>
        <w:tab/>
        <w:t xml:space="preserve">Ε. Π. Παπανούτσος      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7.   Αισθητική  </w:t>
        <w:tab/>
        <w:t xml:space="preserve">            -//-</w:t>
        <w:tab/>
        <w:t>195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8.   Η Συνάντησις των Αθηνών </w:t>
        <w:tab/>
        <w:t>Βασιλικόν εθνικόν ίδρυμα</w:t>
        <w:tab/>
        <w:t>196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9.   Δώδεκα Διαλέξεις (Σειρά Α, Β, Γ) </w:t>
        <w:tab/>
        <w:t>Οργανισμός Εθνικού      1961,62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Θεάτρου       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. Ανθρωπισμός και Τεχνική εις την Σύγχρονο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Ζωήν </w:t>
        <w:tab/>
        <w:t xml:space="preserve">Κ. Ι. Βουρβέρης 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.</w:t>
        <w:tab/>
        <w:t xml:space="preserve"> Ιατρική και Ανθρωπιστική Παιδεία </w:t>
        <w:tab/>
        <w:t xml:space="preserve">Ν. Κ. Λούρος    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.</w:t>
        <w:tab/>
        <w:t xml:space="preserve"> Χριστιανικός Ανθρωπισμός και Τεχνική                      </w:t>
        <w:tab/>
        <w:t xml:space="preserve">Δ. Ν. Μωραίτης      </w:t>
        <w:tab/>
        <w:t>196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</w:t>
        <w:tab/>
        <w:t xml:space="preserve"> Η Ελληνική Αρχαιότης ως Οδηγός του Σύγχρ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νου Ανθρώπου</w:t>
        <w:tab/>
        <w:t xml:space="preserve">Α. Ν. Τσιριντάνης   </w:t>
        <w:tab/>
        <w:t>196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Λαϊκαί Εκδόσεις των Αρχαίων Ελλήνων Κλασ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ικών </w:t>
        <w:tab/>
        <w:t>Κ. Ι. Βουρβέρης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Χριστιανισμός και Ανθρωπισμός </w:t>
        <w:tab/>
        <w:t xml:space="preserve">Μ. Α. Σιώτης 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La Umanisme dans lα Vie d’ Apres - Guerre e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Grece </w:t>
        <w:tab/>
        <w:t>C. J. Vourveris</w:t>
        <w:tab/>
        <w:t>196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Ελληνική Φύσις και Ελληνικός Πολιτισμός και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Ανθρωπισμός </w:t>
        <w:tab/>
        <w:t>Μ. Γ. Μπακούρης</w:t>
        <w:tab/>
        <w:t>196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Προβλήματα  Μορφώσεως  του Εργαζόμεν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Λαού  </w:t>
        <w:tab/>
        <w:t xml:space="preserve">Κ. Ι. Βουρβέρης  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Το Αγωνιστικόν Πνεύμα των Ελλήνων                     </w:t>
        <w:tab/>
        <w:t xml:space="preserve">          -//-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Η  Πνευματική  Οικουμενικότης  και  Παρουσί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ου Ελληνισμού </w:t>
        <w:tab/>
        <w:t xml:space="preserve">          -//-</w:t>
        <w:tab/>
        <w:t>196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1.</w:t>
        <w:tab/>
        <w:t xml:space="preserve"> Η Νέα Επιστήμη του Διαστήματος και ο 'Ανθρωπος </w:t>
        <w:tab/>
        <w:t xml:space="preserve">Ι. Ξανθάκης     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Humanistiche Interpretation                  </w:t>
        <w:tab/>
        <w:t>Κ. J. Vourveris             1964, 1968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Zum Begriff der Gemeinschaff bei Platon </w:t>
        <w:tab/>
        <w:t xml:space="preserve">          -//-                   1964, 1968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4.</w:t>
        <w:tab/>
        <w:t xml:space="preserve"> Der Gott Von Delphi und die Humanitatsidee</w:t>
        <w:tab/>
        <w:t xml:space="preserve">W. Schadewaldt    </w:t>
        <w:tab/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</w:t>
        <w:tab/>
        <w:t xml:space="preserve"> Η Ελληνική Συνείδησις του Πλάτωνος </w:t>
        <w:tab/>
        <w:t xml:space="preserve">Κ. Ι. Βουρβέρης 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.</w:t>
        <w:tab/>
        <w:t xml:space="preserve"> Κλασσική Παιδε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α και 'Εννοια του Κλασσικού  </w:t>
        <w:tab/>
        <w:t xml:space="preserve">         -//-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.</w:t>
        <w:tab/>
        <w:t xml:space="preserve"> Ο Ιστορικός Υλισμός εξ Επόψεως Φιλοσοφικής           </w:t>
        <w:tab/>
        <w:t xml:space="preserve">Π. Ν. Τρεμπέλας     </w:t>
        <w:tab/>
        <w:t>192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Ο "Φιλοκτήτης" του Σοφοκλέους. Η Αιωνία Τρ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γωδία του Εφήβου   </w:t>
        <w:tab/>
        <w:t>Κ. Ι. Βουρβέρης</w:t>
        <w:tab/>
        <w:t>196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 L' Umanesimo e Ια Formazione Classica nella Gre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 xml:space="preserve"> cia Contemporanea </w:t>
        <w:tab/>
        <w:t xml:space="preserve">Κ. Vurveris     </w:t>
        <w:tab/>
        <w:t>196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0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Ανθρωπισμός</w:t>
      </w:r>
      <w:r>
        <w:rPr>
          <w:rFonts w:cs="Verdana" w:ascii="Verdana" w:hAnsi="Verdana"/>
          <w:sz w:val="16"/>
          <w:szCs w:val="16"/>
        </w:rPr>
        <w:t xml:space="preserve">     </w:t>
        <w:tab/>
      </w:r>
      <w:r>
        <w:rPr>
          <w:rFonts w:cs="Verdana" w:ascii="Verdana" w:hAnsi="Verdana"/>
          <w:sz w:val="16"/>
          <w:szCs w:val="16"/>
          <w:lang w:val="el-GR"/>
        </w:rPr>
        <w:t>Κ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Ι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Βουρβέρης</w:t>
      </w:r>
      <w:r>
        <w:rPr>
          <w:rFonts w:cs="Verdana" w:ascii="Verdana" w:hAnsi="Verdana"/>
          <w:sz w:val="16"/>
          <w:szCs w:val="16"/>
        </w:rPr>
        <w:t xml:space="preserve"> </w:t>
        <w:tab/>
        <w:t>196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</w:t>
        <w:tab/>
        <w:t xml:space="preserve"> Οι Νέοι και οι Οργανώσεις των κατά την Αρχαιότητα     </w:t>
        <w:tab/>
        <w:t>Α. Χ. Παναγόπουλος</w:t>
        <w:tab/>
        <w:t>196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2.</w:t>
        <w:tab/>
        <w:t xml:space="preserve"> Ανθρώπινη Ευθύνη και θεία Επέμβασις εις τη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Πρώιμον Ελληνικήν Ποίησιν</w:t>
        <w:tab/>
        <w:t xml:space="preserve">Α. Δ. Σκιαδάς  </w:t>
        <w:tab/>
        <w:t>196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</w:t>
        <w:tab/>
        <w:t xml:space="preserve"> Το χθές κα το σήμερον εις την Παιδείαν </w:t>
        <w:tab/>
        <w:t xml:space="preserve">Κ. Ι. Βουρβέρης </w:t>
        <w:tab/>
        <w:t>1969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.</w:t>
        <w:tab/>
        <w:t xml:space="preserve"> Θησεύς, από του Μύθου εις την Τραγικήν Σκηνήν </w:t>
        <w:tab/>
        <w:t>Α. Δ. Σκιαδάς</w:t>
        <w:tab/>
        <w:t>196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Μάθησις - Μόρφωσις </w:t>
        <w:tab/>
        <w:t>Μ. Τσιλαγάς</w:t>
        <w:tab/>
        <w:t>196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.</w:t>
        <w:tab/>
        <w:t xml:space="preserve"> Κοινωνιολογία του Νεοελληνικού Πνεύματος</w:t>
        <w:tab/>
        <w:t xml:space="preserve">Δ. Γ. Τσάκωνας </w:t>
        <w:tab/>
        <w:t>1967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7.</w:t>
        <w:tab/>
        <w:t xml:space="preserve"> Κοινωνιολογικά Θέματα  </w:t>
        <w:tab/>
        <w:t xml:space="preserve">Π. Β. Σταματιάδης      </w:t>
        <w:tab/>
        <w:t>196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8.</w:t>
        <w:tab/>
        <w:t xml:space="preserve"> Η Δημοσία Γνώμη                                           </w:t>
        <w:tab/>
        <w:t xml:space="preserve">Δ. Π. Οικονόμου 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9.</w:t>
        <w:tab/>
        <w:t xml:space="preserve"> Εισαγωγή εις την Κοινωνιολογίαν </w:t>
        <w:tab/>
        <w:t xml:space="preserve">Δ. Γ. Τσάκωνας    </w:t>
        <w:tab/>
        <w:t>197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0.</w:t>
        <w:tab/>
        <w:t xml:space="preserve"> Κοινωνία, Κοινωνιολογία και τα Σύγχρονα Κοι-         </w:t>
        <w:tab/>
        <w:t>Αντιστράτηγ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νωνικά Προβλήματα </w:t>
        <w:tab/>
        <w:t>Γ. Α. Καραγιάννης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1.</w:t>
        <w:tab/>
        <w:t xml:space="preserve"> Η Κοσμοθεωρία του Υλισμού </w:t>
        <w:tab/>
        <w:t xml:space="preserve">Δ. Δ. Κωτσάκης 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2.</w:t>
        <w:tab/>
        <w:t xml:space="preserve"> Η Αρχαία Ελλάς Πνευματική Πατρίς της Ανθρω-    </w:t>
        <w:tab/>
        <w:t>Αντιστράτηγ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ότητος </w:t>
        <w:tab/>
        <w:t>Κ. Κ. Μπουλαλάς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3.</w:t>
        <w:tab/>
        <w:t xml:space="preserve"> Δίπτυχο: Ο Γάμος, Κοινωνιολογική και Ψυχολ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γική Ανάλυσις - Ο Διάλογος των Δένδρων               </w:t>
        <w:tab/>
        <w:t xml:space="preserve">Α. Η. Μιχαλόπουλος    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4.</w:t>
        <w:tab/>
        <w:t xml:space="preserve"> Δέκα Χρόνια Ανθρωπιστικού Λόγου και Βίου.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πί τη Πεντηκονταετηρίδι της Καθηγεσίας του      </w:t>
        <w:tab/>
        <w:t>Κ. Ι. Βουρβέρης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ων. Ι. Βουρβέρη </w:t>
        <w:tab/>
        <w:t xml:space="preserve">Σ. Γ. Κορρές </w:t>
        <w:tab/>
        <w:t>1969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5.</w:t>
        <w:tab/>
        <w:t xml:space="preserve"> Η Αγωγή του Πολίτου υπό το Φως των Αρχαίων        </w:t>
        <w:tab/>
        <w:t xml:space="preserve">Κ. Ι. Βουρβέρης 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6.</w:t>
        <w:tab/>
        <w:t xml:space="preserve"> Έργα Αναστασίου Βυζαντίου   </w:t>
        <w:tab/>
        <w:t xml:space="preserve">Α. Βυζάντιος  </w:t>
        <w:tab/>
        <w:t>18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7.</w:t>
        <w:tab/>
        <w:t xml:space="preserve"> Οι Μεγάλοι Μύστες              </w:t>
        <w:tab/>
        <w:t xml:space="preserve">Ε. Συρέ 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8.</w:t>
        <w:tab/>
        <w:t xml:space="preserve"> Η Ιδέα του Αγνώστου Στρατιώτου  </w:t>
        <w:tab/>
        <w:t>Δ. Χ. Παπαθανασίου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9.</w:t>
        <w:tab/>
        <w:t xml:space="preserve"> Ιστορικές και Επιστημονικές Θεμελιώσεις της       </w:t>
        <w:tab/>
        <w:t>'Αρτεμι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Κοινωνιολογίας</w:t>
        <w:tab/>
        <w:t xml:space="preserve">Φ. Εμμανουήλ 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0.</w:t>
        <w:tab/>
        <w:t xml:space="preserve"> Ελληνικά Ιδανικά και Σύγχρονη Ζωή </w:t>
        <w:tab/>
      </w:r>
      <w:r>
        <w:rPr>
          <w:rFonts w:cs="Verdana" w:ascii="Verdana" w:hAnsi="Verdana"/>
          <w:sz w:val="16"/>
          <w:szCs w:val="16"/>
        </w:rPr>
        <w:t>Si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Livingston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86</w:t>
        <w:tab/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1.</w:t>
        <w:tab/>
        <w:t xml:space="preserve"> Ο Μονοδιάστατος 'Ανθρωπος</w:t>
        <w:tab/>
        <w:t xml:space="preserve">Η. </w:t>
      </w:r>
      <w:r>
        <w:rPr>
          <w:rFonts w:cs="Verdana" w:ascii="Verdana" w:hAnsi="Verdana"/>
          <w:sz w:val="16"/>
          <w:szCs w:val="16"/>
        </w:rPr>
        <w:t>Marcuse</w:t>
      </w:r>
      <w:r>
        <w:rPr>
          <w:rFonts w:cs="Verdana" w:ascii="Verdana" w:hAnsi="Verdana"/>
          <w:sz w:val="16"/>
          <w:szCs w:val="16"/>
          <w:lang w:val="el-GR"/>
        </w:rPr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2.</w:t>
        <w:tab/>
        <w:t xml:space="preserve"> Η 'Ανοιξη της Πράγας  </w:t>
        <w:tab/>
        <w:t>Α. Ντούμπτσεκ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Ο. Σικ - Ρ. Ρίχτα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Ε. Γκολντστάκερ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Γ. Χουζάκ 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3.</w:t>
        <w:tab/>
        <w:t xml:space="preserve"> Το Διαστημόπλοιο μας "Η ΓΗ"  </w:t>
        <w:tab/>
        <w:t xml:space="preserve">Μ. Ουώρντ  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4.</w:t>
        <w:tab/>
        <w:t xml:space="preserve"> Ο Αυταρχικός 'Ανθρωπος  </w:t>
        <w:tab/>
        <w:t xml:space="preserve">Π. Τερλεξής 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5.</w:t>
        <w:tab/>
        <w:t xml:space="preserve"> Η Επανάσταση της Γνώσεως</w:t>
        <w:tab/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Ν. </w:t>
      </w:r>
      <w:r>
        <w:rPr>
          <w:rFonts w:cs="Verdana" w:ascii="Verdana" w:hAnsi="Verdana"/>
          <w:sz w:val="16"/>
          <w:szCs w:val="16"/>
        </w:rPr>
        <w:t>Chorafas</w:t>
      </w:r>
      <w:r>
        <w:rPr>
          <w:rFonts w:cs="Verdana" w:ascii="Verdana" w:hAnsi="Verdana"/>
          <w:sz w:val="16"/>
          <w:szCs w:val="16"/>
          <w:lang w:val="el-GR"/>
        </w:rPr>
        <w:t xml:space="preserve">        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6.</w:t>
        <w:tab/>
        <w:t xml:space="preserve"> Κυβερνητική και Κοινωνία </w:t>
        <w:tab/>
        <w:t xml:space="preserve">Ν. </w:t>
      </w:r>
      <w:r>
        <w:rPr>
          <w:rFonts w:cs="Verdana" w:ascii="Verdana" w:hAnsi="Verdana"/>
          <w:sz w:val="16"/>
          <w:szCs w:val="16"/>
        </w:rPr>
        <w:t>Wiener</w:t>
      </w:r>
      <w:r>
        <w:rPr>
          <w:rFonts w:cs="Verdana" w:ascii="Verdana" w:hAnsi="Verdana"/>
          <w:sz w:val="16"/>
          <w:szCs w:val="16"/>
          <w:lang w:val="el-GR"/>
        </w:rPr>
        <w:t xml:space="preserve">       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7.</w:t>
        <w:tab/>
        <w:t xml:space="preserve"> Εισαγωγή στην Πολιτική  </w:t>
        <w:tab/>
        <w:t xml:space="preserve">Μ. </w:t>
      </w:r>
      <w:r>
        <w:rPr>
          <w:rFonts w:cs="Verdana" w:ascii="Verdana" w:hAnsi="Verdana"/>
          <w:sz w:val="16"/>
          <w:szCs w:val="16"/>
        </w:rPr>
        <w:t>Duvercer</w:t>
      </w:r>
      <w:r>
        <w:rPr>
          <w:rFonts w:cs="Verdana" w:ascii="Verdana" w:hAnsi="Verdana"/>
          <w:sz w:val="16"/>
          <w:szCs w:val="16"/>
          <w:lang w:val="el-GR"/>
        </w:rPr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8.</w:t>
        <w:tab/>
        <w:t xml:space="preserve"> Αντεπανάσταση και Εξέγερση  </w:t>
        <w:tab/>
        <w:t xml:space="preserve">Η. </w:t>
      </w:r>
      <w:r>
        <w:rPr>
          <w:rFonts w:cs="Verdana" w:ascii="Verdana" w:hAnsi="Verdana"/>
          <w:sz w:val="16"/>
          <w:szCs w:val="16"/>
        </w:rPr>
        <w:t>Marcuse</w:t>
      </w:r>
      <w:r>
        <w:rPr>
          <w:rFonts w:cs="Verdana" w:ascii="Verdana" w:hAnsi="Verdana"/>
          <w:sz w:val="16"/>
          <w:szCs w:val="16"/>
          <w:lang w:val="el-GR"/>
        </w:rPr>
        <w:t xml:space="preserve">      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9.</w:t>
        <w:tab/>
        <w:t xml:space="preserve"> Θέματα Σύγχρονης Πολιτικής Επιστήμης </w:t>
        <w:tab/>
        <w:t xml:space="preserve">Ν. Βεντούρης  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0.</w:t>
        <w:tab/>
        <w:t xml:space="preserve"> Πολιτική Στατιστική        </w:t>
        <w:tab/>
        <w:t xml:space="preserve">Κ. Γ. Δρακάτος 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1.</w:t>
        <w:tab/>
        <w:t xml:space="preserve"> Βασικές 'Εννοιες του Ιστορικού Υλισμού </w:t>
        <w:tab/>
        <w:t xml:space="preserve">Μ. </w:t>
      </w:r>
      <w:r>
        <w:rPr>
          <w:rFonts w:cs="Verdana" w:ascii="Verdana" w:hAnsi="Verdana"/>
          <w:sz w:val="16"/>
          <w:szCs w:val="16"/>
        </w:rPr>
        <w:t>Harnecker</w:t>
      </w:r>
      <w:r>
        <w:rPr>
          <w:rFonts w:cs="Verdana" w:ascii="Verdana" w:hAnsi="Verdana"/>
          <w:sz w:val="16"/>
          <w:szCs w:val="16"/>
          <w:lang w:val="el-GR"/>
        </w:rPr>
        <w:t xml:space="preserve">          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2.</w:t>
        <w:tab/>
        <w:t xml:space="preserve"> Πολιτική Κουλτούρα  </w:t>
        <w:tab/>
        <w:t xml:space="preserve">Ν. Βεντούρης           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3.</w:t>
        <w:tab/>
        <w:t xml:space="preserve"> </w:t>
      </w:r>
      <w:r>
        <w:rPr>
          <w:rFonts w:cs="Verdana" w:ascii="Verdana" w:hAnsi="Verdana"/>
          <w:sz w:val="16"/>
          <w:szCs w:val="16"/>
        </w:rPr>
        <w:t>Di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Geschicht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Als</w:t>
      </w:r>
      <w:r>
        <w:rPr>
          <w:rFonts w:cs="Verdana" w:ascii="Verdana" w:hAnsi="Verdana"/>
          <w:sz w:val="16"/>
          <w:szCs w:val="16"/>
          <w:lang w:val="el-GR"/>
        </w:rPr>
        <w:t xml:space="preserve"> ΑΙ</w:t>
      </w:r>
      <w:r>
        <w:rPr>
          <w:rFonts w:cs="Verdana" w:ascii="Verdana" w:hAnsi="Verdana"/>
          <w:sz w:val="16"/>
          <w:szCs w:val="16"/>
        </w:rPr>
        <w:t>cill</w:t>
      </w:r>
      <w:r>
        <w:rPr>
          <w:rFonts w:cs="Verdana" w:ascii="Verdana" w:hAnsi="Verdana"/>
          <w:sz w:val="16"/>
          <w:szCs w:val="16"/>
          <w:lang w:val="el-GR"/>
        </w:rPr>
        <w:t xml:space="preserve">α </w:t>
      </w:r>
      <w:r>
        <w:rPr>
          <w:rFonts w:cs="Verdana" w:ascii="Verdana" w:hAnsi="Verdana"/>
          <w:sz w:val="16"/>
          <w:szCs w:val="16"/>
        </w:rPr>
        <w:t>Philosophia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bei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Platon</w:t>
      </w:r>
      <w:r>
        <w:rPr>
          <w:rFonts w:cs="Verdana" w:ascii="Verdana" w:hAnsi="Verdana"/>
          <w:sz w:val="16"/>
          <w:szCs w:val="16"/>
          <w:lang w:val="el-GR"/>
        </w:rPr>
        <w:t xml:space="preserve">   </w:t>
        <w:tab/>
        <w:t xml:space="preserve">Κ.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Vourveris</w:t>
      </w:r>
      <w:r>
        <w:rPr>
          <w:rFonts w:cs="Verdana" w:ascii="Verdana" w:hAnsi="Verdana"/>
          <w:sz w:val="16"/>
          <w:szCs w:val="16"/>
          <w:lang w:val="el-GR"/>
        </w:rPr>
        <w:tab/>
        <w:t>1966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4.</w:t>
        <w:tab/>
        <w:t xml:space="preserve"> Το Μήνυμα της Αρχαίας Ελληνικής Τραγωδίας          </w:t>
        <w:tab/>
        <w:t xml:space="preserve">Α. </w:t>
      </w:r>
      <w:r>
        <w:rPr>
          <w:rFonts w:cs="Verdana" w:ascii="Verdana" w:hAnsi="Verdana"/>
          <w:sz w:val="16"/>
          <w:szCs w:val="16"/>
        </w:rPr>
        <w:t>Lesky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196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5.</w:t>
        <w:tab/>
        <w:t xml:space="preserve"> Η Απολογία ενός Τυράννου       </w:t>
        <w:tab/>
        <w:t xml:space="preserve">Ι. Γ. Ηλιάκης </w:t>
        <w:tab/>
        <w:t>19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6.</w:t>
        <w:tab/>
        <w:t xml:space="preserve"> Το Αίνιγμα του Πλατωνικού "Παρμενίδου"</w:t>
        <w:tab/>
        <w:t>Δ. Ι. Κουτσογιαν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νόπουλος 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7.</w:t>
        <w:tab/>
        <w:t xml:space="preserve"> Το Πρόβλημα του Χρόνου υπό το Φως της Αρ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χαίας Ελληνικής Φιλοσοφίας  </w:t>
        <w:tab/>
        <w:t xml:space="preserve">        -//-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8.</w:t>
        <w:tab/>
        <w:t xml:space="preserve"> Παιδεία,Ελληνική και Χριστιανική </w:t>
        <w:tab/>
        <w:t>Τ. Α. Γριτσόπουλος</w:t>
        <w:tab/>
        <w:t>196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9.</w:t>
        <w:tab/>
        <w:t xml:space="preserve"> Η Ελληνική Ανθρωπιστική Εταιρεία και το Κέν-      </w:t>
        <w:tab/>
        <w:t>ΕλληνικήΑνθρωπ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τρον Ανθρωπιστικών Μελετών και Ερευνών </w:t>
        <w:tab/>
        <w:t xml:space="preserve">στική Εταιρεία              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0.</w:t>
        <w:tab/>
        <w:t xml:space="preserve"> Ο Εορτασμός του Διεθνούς 'Ετους Παιδείας                 </w:t>
        <w:tab/>
        <w:t>Υπουργείον Εθνικ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την Ελλάδα   </w:t>
        <w:tab/>
        <w:t xml:space="preserve">Παιδείας και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Θρησκευμάτων            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1. Ιστορία της Φιλοσοφίας. 19ος Αιώνας Ρομαντικοί-</w:t>
        <w:tab/>
        <w:t>Π.Χριστοδουλίδη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οινωνιολόγοι</w:t>
        <w:tab/>
        <w:t>Τ.Πατρίκιος (μετ.)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2.</w:t>
        <w:tab/>
        <w:t xml:space="preserve"> Ιστορία της Φιλοσοφίας. Η Καντιανή Επανάσταση</w:t>
        <w:tab/>
        <w:t>Κ.Σ.Κατσιμάνης (μετ.)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3.</w:t>
        <w:tab/>
        <w:t xml:space="preserve"> Ιστορία της Φιλοσοφίας 19ος-20ος Αιώνας. Η</w:t>
        <w:tab/>
        <w:t>Μαριλίζα - Μήτσ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ξελικτική Φιλοσοφία. Εθνικές Φιλοσοφικές Σχολές</w:t>
        <w:tab/>
        <w:t>Παππά (μετ.)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4.</w:t>
        <w:tab/>
        <w:t xml:space="preserve"> Ιστορία της Φιλοσοφίας 20ος Αιώνας, Σύγχρονα</w:t>
        <w:tab/>
        <w:t>Νίκος Νασοφίδης,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Φιλοσοφικά Ρεύματα</w:t>
        <w:tab/>
        <w:t>Κ.Παπαγιώργης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5. Η Ελληνιστική Φιλοσοφία</w:t>
        <w:tab/>
        <w:t xml:space="preserve">Α.Α. </w:t>
      </w:r>
      <w:r>
        <w:rPr>
          <w:rFonts w:cs="Verdana" w:ascii="Verdana" w:hAnsi="Verdana"/>
          <w:sz w:val="16"/>
          <w:szCs w:val="16"/>
        </w:rPr>
        <w:t>Long</w:t>
      </w:r>
      <w:r>
        <w:rPr>
          <w:rFonts w:cs="Verdana" w:ascii="Verdana" w:hAnsi="Verdana"/>
          <w:sz w:val="16"/>
          <w:szCs w:val="16"/>
          <w:lang w:val="el-GR"/>
        </w:rPr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6.</w:t>
        <w:tab/>
        <w:t xml:space="preserve"> Εισαγωγή στη Φιλοσοφία της Ιστορίας</w:t>
        <w:tab/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Walsh</w:t>
      </w:r>
      <w:r>
        <w:rPr>
          <w:rFonts w:cs="Verdana" w:ascii="Verdana" w:hAnsi="Verdana"/>
          <w:sz w:val="16"/>
          <w:szCs w:val="16"/>
          <w:lang w:val="el-GR"/>
        </w:rPr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7.</w:t>
        <w:tab/>
        <w:t xml:space="preserve"> Εγχειρίδιο Ιστορίας της Φιλοσοφίας (Τόμ.Α,Β,Γ)</w:t>
        <w:tab/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Windelband</w:t>
      </w:r>
      <w:r>
        <w:rPr>
          <w:rFonts w:cs="Verdana" w:ascii="Verdana" w:hAnsi="Verdana"/>
          <w:sz w:val="16"/>
          <w:szCs w:val="16"/>
          <w:lang w:val="el-GR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Heimsoeth</w:t>
      </w:r>
      <w:r>
        <w:rPr>
          <w:rFonts w:cs="Verdana" w:ascii="Verdana" w:hAnsi="Verdana"/>
          <w:sz w:val="16"/>
          <w:szCs w:val="16"/>
          <w:lang w:val="el-GR"/>
        </w:rPr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8.</w:t>
        <w:tab/>
        <w:t xml:space="preserve"> Ο Πρώτος Βυζαντινός Ουμανισμός</w:t>
        <w:tab/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Lemerle</w:t>
      </w:r>
      <w:r>
        <w:rPr>
          <w:rFonts w:cs="Verdana" w:ascii="Verdana" w:hAnsi="Verdana"/>
          <w:sz w:val="16"/>
          <w:szCs w:val="16"/>
          <w:lang w:val="el-GR"/>
        </w:rPr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9.</w:t>
        <w:tab/>
        <w:t xml:space="preserve"> Οι Θετικές Επιστήμες στην Αρχαιότητα</w:t>
        <w:tab/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Neugebauer</w:t>
      </w:r>
      <w:r>
        <w:rPr>
          <w:rFonts w:cs="Verdana" w:ascii="Verdana" w:hAnsi="Verdana"/>
          <w:sz w:val="16"/>
          <w:szCs w:val="16"/>
          <w:lang w:val="el-GR"/>
        </w:rPr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0.</w:t>
        <w:tab/>
        <w:t xml:space="preserve"> Το μήνυμα  του Θουκυδίδη</w:t>
        <w:tab/>
        <w:t>Η.Φ.Ηλιού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1.</w:t>
        <w:tab/>
        <w:t xml:space="preserve"> Οι Προσωκρατικοί</w:t>
        <w:tab/>
        <w:t>Ράσσελ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2.</w:t>
        <w:tab/>
        <w:t xml:space="preserve"> Η Αρχαία Φιλοσοφία μετά τον Αριστοτέλη</w:t>
        <w:tab/>
        <w:t xml:space="preserve">     -//-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3.</w:t>
        <w:tab/>
        <w:t xml:space="preserve"> Οι Σχολαστικοί</w:t>
        <w:tab/>
        <w:t xml:space="preserve">     -//-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4.</w:t>
        <w:tab/>
        <w:t xml:space="preserve"> Από την Αναγέννηση στον Χιούμ</w:t>
        <w:tab/>
        <w:t>Ράσσελ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5. Τοπίο μυστικό</w:t>
        <w:tab/>
        <w:t>Γ. Π. Παύλος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6.</w:t>
        <w:tab/>
        <w:t xml:space="preserve"> Η Καθολική Φιλοσοφία. Οι Πατέρες</w:t>
        <w:tab/>
        <w:t xml:space="preserve">     -//-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7.</w:t>
        <w:tab/>
        <w:t xml:space="preserve"> Μύθος και Τραγωδία στην Αρχαία Ελλάδα (Τόμ.Α)</w:t>
        <w:tab/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Vernant</w:t>
      </w:r>
      <w:r>
        <w:rPr>
          <w:rFonts w:cs="Verdana" w:ascii="Verdana" w:hAnsi="Verdana"/>
          <w:sz w:val="16"/>
          <w:szCs w:val="16"/>
          <w:lang w:val="el-GR"/>
        </w:rPr>
        <w:t>,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Vid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</w:rPr>
        <w:t>Naquet</w:t>
      </w:r>
      <w:r>
        <w:rPr>
          <w:rFonts w:cs="Verdana" w:ascii="Verdana" w:hAnsi="Verdana"/>
          <w:sz w:val="16"/>
          <w:szCs w:val="16"/>
          <w:lang w:val="el-GR"/>
        </w:rPr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8.</w:t>
        <w:tab/>
        <w:t xml:space="preserve"> Σωκράτης Πλάτων και Αριστοτέλης</w:t>
        <w:tab/>
        <w:t>Ράσσελ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9.</w:t>
        <w:tab/>
        <w:t xml:space="preserve"> Ο Χαρακτήρας των Ελλήνων</w:t>
        <w:tab/>
        <w:t>Α.Ε. Βακαλόπουλος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0.</w:t>
        <w:tab/>
        <w:t xml:space="preserve"> Εισαγωγή εις την Πολιτικήν Επιστήμην</w:t>
        <w:tab/>
        <w:t>Χ.Κοριζής</w:t>
        <w:tab/>
        <w:t>197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1.</w:t>
        <w:tab/>
        <w:t xml:space="preserve"> Θουκυδίδης</w:t>
        <w:tab/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Finley</w:t>
      </w:r>
      <w:r>
        <w:rPr>
          <w:rFonts w:cs="Verdana" w:ascii="Verdana" w:hAnsi="Verdana"/>
          <w:sz w:val="16"/>
          <w:szCs w:val="16"/>
          <w:lang w:val="el-GR"/>
        </w:rPr>
        <w:tab/>
        <w:t>198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2.</w:t>
        <w:tab/>
        <w:t xml:space="preserve"> Η Πολιτική Σκέψη στην Αρχαία Κίνα</w:t>
        <w:tab/>
        <w:t>Γ.Κ. Βλάχος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3.</w:t>
        <w:tab/>
        <w:t xml:space="preserve"> Αριστοτέλους το "Όργανον" (22 Αιώνες μετά)</w:t>
        <w:tab/>
        <w:t xml:space="preserve">Αρ. </w:t>
      </w:r>
      <w:r>
        <w:rPr>
          <w:rFonts w:cs="Verdana" w:ascii="Verdana" w:hAnsi="Verdana"/>
          <w:sz w:val="16"/>
          <w:szCs w:val="16"/>
        </w:rPr>
        <w:t>Παπανδρέου</w:t>
        <w:tab/>
        <w:t>199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94.</w:t>
        <w:tab/>
        <w:t xml:space="preserve"> La Singularite des aroumains dans Leur Poesi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Populaire</w:t>
      </w:r>
      <w:r>
        <w:rPr>
          <w:rFonts w:cs="Verdana" w:ascii="Verdana" w:hAnsi="Verdana"/>
          <w:sz w:val="16"/>
          <w:szCs w:val="16"/>
          <w:lang w:val="el-GR"/>
        </w:rPr>
        <w:tab/>
        <w:t>Α.Λαζάρου</w:t>
        <w:tab/>
        <w:t>198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5.</w:t>
        <w:tab/>
        <w:t xml:space="preserve"> Ιλλυρολογία και Βορειοηπειρωτικός Ελληνισμός</w:t>
        <w:tab/>
        <w:t xml:space="preserve">       -//-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6.</w:t>
        <w:tab/>
        <w:t xml:space="preserve"> Ιστορία του Βλάχικου Δημοτικού Τραγουδιού</w:t>
        <w:tab/>
        <w:t xml:space="preserve">       -//-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7.</w:t>
        <w:tab/>
        <w:t xml:space="preserve"> Η ΑΡΩΜΟΥΝΙΚΗ και αι μετά της Ελληνικής Σχέσει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υτής. ΒΛΑΧΟΙ (Ιστορική, Φιλολογική Μελέτη)</w:t>
        <w:tab/>
        <w:t xml:space="preserve">       -//-</w:t>
        <w:tab/>
        <w:t>198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98.</w:t>
        <w:tab/>
        <w:t xml:space="preserve"> L' Aroumain et ses rapports avec le Grec</w:t>
        <w:tab/>
        <w:t xml:space="preserve">       -//-</w:t>
        <w:tab/>
        <w:t>1986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9.</w:t>
        <w:tab/>
        <w:t xml:space="preserve"> Η Ρητορική Τέχνη στην Ακμή της</w:t>
        <w:tab/>
        <w:t>Ε.Ν.Μαραγκάκη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0.Σελίδες Ιστορίας του Ευρωπαϊκού πολιτικ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τοχασμού</w:t>
        <w:tab/>
        <w:t>Γ.Κ.Βλάχου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1.Θρακολογία και ζητήματα καταγωγής των Βλάχων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ρωμούνων</w:t>
        <w:tab/>
        <w:t>Αχ.Γ.Λαζάρου</w:t>
        <w:tab/>
        <w:t>198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2.Κανίσκι ανθρώπινης Σοφίας</w:t>
        <w:tab/>
        <w:t>Δ.Παπαδημητρίου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3.Αλεξανδρινοί Ποιηταί</w:t>
        <w:tab/>
        <w:t>Α.Δ.Σκιαδάς</w:t>
        <w:tab/>
        <w:t>1966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4.Ελληνικός και Ρωμαϊκός Πολιτισμός εις το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ιώνα του Αυγούστου</w:t>
        <w:tab/>
      </w:r>
      <w:r>
        <w:rPr>
          <w:rFonts w:cs="Verdana" w:ascii="Verdana" w:hAnsi="Verdana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Poschl</w:t>
      </w:r>
      <w:r>
        <w:rPr>
          <w:rFonts w:cs="Verdana" w:ascii="Verdana" w:hAnsi="Verdana"/>
          <w:sz w:val="16"/>
          <w:szCs w:val="16"/>
          <w:lang w:val="el-GR"/>
        </w:rPr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5.Ενώπιον του τετάρτου Κοσμοιστορικού Γεγονότος</w:t>
        <w:tab/>
        <w:t>Σ.Δ.Κυριαζόπουλος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6.Η πρώτη δεκαετία της ελληνικής ανθρωπιστικής εταιρείας</w:t>
        <w:tab/>
        <w:t>Χ.Σ.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7.Ανατροφή και εκπαίδευση των παιδιών</w:t>
        <w:tab/>
        <w:t>Ράσσελ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8.Περί Αφελούς και Συναισθηματικής Ποιήσεως</w:t>
        <w:tab/>
        <w:t>Φ.Σίλλερ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9.Πολιτεία και Δικαιοσύνη</w:t>
        <w:tab/>
        <w:t>Ε.Π. Παπανούτσος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0.Φιλόσοφοι του Αιγαίου</w:t>
        <w:tab/>
        <w:t>Ε.Μουτσοπούλου</w:t>
        <w:tab/>
        <w:t>1991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1.Η Φιλόπτωχος Αδελφότης Ανδρών Θεσσαλονίκης</w:t>
        <w:tab/>
        <w:t>Κ.Α.Βαβούσκος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2.Η Συμβολή του Ελληνισμού της Πελαγονίας ει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ην Ιστορίαν της Νεωτέρας Ελλάδος</w:t>
        <w:tab/>
        <w:t xml:space="preserve">          -//-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3.Ελληνικά. Ομιλίες κατά την τελετή της επίδοσ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ου Πεντάτομου Αφιερώματος στον Καθηγητή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.Βαβούσκο</w:t>
        <w:tab/>
        <w:t xml:space="preserve">          -//-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4.</w:t>
      </w:r>
      <w:r>
        <w:rPr>
          <w:rFonts w:cs="Verdana" w:ascii="Verdana" w:hAnsi="Verdana"/>
          <w:sz w:val="16"/>
          <w:szCs w:val="16"/>
          <w:lang w:val="en-US"/>
        </w:rPr>
        <w:t>To</w:t>
      </w:r>
      <w:r>
        <w:rPr>
          <w:rFonts w:cs="Verdana" w:ascii="Verdana" w:hAnsi="Verdana"/>
          <w:sz w:val="16"/>
          <w:szCs w:val="16"/>
          <w:lang w:val="el-GR"/>
        </w:rPr>
        <w:t xml:space="preserve"> Τέλος της Ιστορίας και ο Τελευταίος Άνθρωπος</w:t>
        <w:tab/>
      </w:r>
      <w:r>
        <w:rPr>
          <w:rFonts w:cs="Verdana" w:ascii="Verdana" w:hAnsi="Verdana"/>
          <w:sz w:val="16"/>
          <w:szCs w:val="16"/>
          <w:lang w:val="en-US"/>
        </w:rPr>
        <w:t>Franci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ukuyama</w:t>
      </w:r>
      <w:r>
        <w:rPr>
          <w:rFonts w:cs="Verdana" w:ascii="Verdana" w:hAnsi="Verdana"/>
          <w:sz w:val="16"/>
          <w:szCs w:val="16"/>
          <w:lang w:val="el-GR"/>
        </w:rPr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5.Τηλεόραση. Κίνδυνος για τη Δημοκρατία</w:t>
        <w:tab/>
      </w:r>
      <w:r>
        <w:rPr>
          <w:rFonts w:cs="Verdana" w:ascii="Verdana" w:hAnsi="Verdana"/>
          <w:sz w:val="16"/>
          <w:szCs w:val="16"/>
          <w:lang w:val="en-US"/>
        </w:rPr>
        <w:t>Kar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opp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Joh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ndry</w:t>
      </w:r>
      <w:r>
        <w:rPr>
          <w:rFonts w:cs="Verdana" w:ascii="Verdana" w:hAnsi="Verdana"/>
          <w:sz w:val="16"/>
          <w:szCs w:val="16"/>
          <w:lang w:val="el-GR"/>
        </w:rPr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6.Κυβερνητική και Διαλεκτικός Υλισμός</w:t>
        <w:tab/>
        <w:t>Ζακ Γκυγιωμω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7.Το Χρονικό του Χρόνου</w:t>
        <w:tab/>
      </w:r>
      <w:r>
        <w:rPr>
          <w:rFonts w:cs="Verdana" w:ascii="Verdana" w:hAnsi="Verdana"/>
          <w:sz w:val="16"/>
          <w:szCs w:val="16"/>
          <w:lang w:val="en-US"/>
        </w:rPr>
        <w:t>Stephe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awking</w:t>
      </w:r>
      <w:r>
        <w:rPr>
          <w:rFonts w:cs="Verdana" w:ascii="Verdana" w:hAnsi="Verdana"/>
          <w:sz w:val="16"/>
          <w:szCs w:val="16"/>
          <w:lang w:val="el-GR"/>
        </w:rPr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8.Τα μυστικά της σωστής επικοινωνίας</w:t>
        <w:tab/>
      </w:r>
      <w:r>
        <w:rPr>
          <w:rFonts w:cs="Verdana" w:ascii="Verdana" w:hAnsi="Verdana"/>
          <w:sz w:val="16"/>
          <w:szCs w:val="16"/>
          <w:lang w:val="en-US"/>
        </w:rPr>
        <w:t>Larr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ing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Bil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ilbert</w:t>
      </w:r>
      <w:r>
        <w:rPr>
          <w:rFonts w:cs="Verdana" w:ascii="Verdana" w:hAnsi="Verdana"/>
          <w:sz w:val="16"/>
          <w:szCs w:val="16"/>
          <w:lang w:val="el-GR"/>
        </w:rPr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19.</w:t>
      </w:r>
      <w:r>
        <w:rPr>
          <w:rFonts w:cs="Verdana" w:ascii="Verdana" w:hAnsi="Verdana"/>
          <w:sz w:val="16"/>
          <w:szCs w:val="16"/>
          <w:lang w:val="el-GR"/>
        </w:rPr>
        <w:t>Εμπιστοσύνη</w:t>
      </w:r>
      <w:r>
        <w:rPr>
          <w:rFonts w:cs="Verdana" w:ascii="Verdana" w:hAnsi="Verdana"/>
          <w:sz w:val="16"/>
          <w:szCs w:val="16"/>
          <w:lang w:val="en-US"/>
        </w:rPr>
        <w:tab/>
        <w:t>Francis Fukuyama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0.Κοινωνιολογία (Μαθήματα)</w:t>
        <w:tab/>
        <w:t xml:space="preserve">Γ. Καφφές 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1.Συν-ανταγωνισμός</w:t>
        <w:tab/>
        <w:t>Άνταμ Μπράντενμπεργκερ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Μπάρυ Νέιλμπαφ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2.Η Εξέλιξη της Συνεργασίας</w:t>
        <w:tab/>
        <w:t>Ρόμπερτ Άξελροντ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3.Τέχνη και Τεχνική των Διαπραγματεύσεων</w:t>
        <w:tab/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Patrick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eorges</w:t>
      </w:r>
      <w:r>
        <w:rPr>
          <w:rFonts w:cs="Verdana" w:ascii="Verdana" w:hAnsi="Verdana"/>
          <w:sz w:val="16"/>
          <w:szCs w:val="16"/>
          <w:lang w:val="el-GR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</w:r>
      <w:r>
        <w:rPr>
          <w:rFonts w:cs="Verdana" w:ascii="Verdana" w:hAnsi="Verdana"/>
          <w:sz w:val="16"/>
          <w:szCs w:val="16"/>
          <w:lang w:val="el-GR"/>
        </w:rPr>
        <w:t>Αλεξ. Γ.Ευθυμιάδου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>124. Making a Nation, Breaking a Nation</w:t>
        <w:tab/>
      </w:r>
      <w:r>
        <w:rPr>
          <w:rFonts w:cs="Verdana" w:ascii="Verdana" w:hAnsi="Verdana"/>
          <w:sz w:val="16"/>
          <w:szCs w:val="16"/>
          <w:lang w:val="el-GR"/>
        </w:rPr>
        <w:t>Δημήτρη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Κ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Τσίτος</w:t>
      </w:r>
      <w:r>
        <w:rPr>
          <w:rFonts w:cs="Verdana" w:ascii="Verdana" w:hAnsi="Verdana"/>
          <w:sz w:val="16"/>
          <w:szCs w:val="16"/>
          <w:lang w:val="en-US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Andrew Baruch Wachtel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5.Ιστορία, Θεωρία και Πολιτική Φιλοσοφία τ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Διεθνών Σχέσεων</w:t>
        <w:tab/>
        <w:t>Π. Ήφαιστος</w:t>
        <w:tab/>
        <w:t>199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6.Θεωρία Διεθνούς και Ευρωπαϊκής Ολοκλήρωσης</w:t>
        <w:tab/>
        <w:t>Π. Ήφαιστο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7.Αλληλένδεση</w:t>
        <w:tab/>
        <w:t>Τζέφ Μάλγκαν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8.Συνομιλίες για το Τέλος του Χρόνου</w:t>
        <w:tab/>
      </w:r>
      <w:r>
        <w:rPr>
          <w:rFonts w:cs="Verdana" w:ascii="Verdana" w:hAnsi="Verdana"/>
          <w:sz w:val="16"/>
          <w:szCs w:val="16"/>
          <w:lang w:val="en-US"/>
        </w:rPr>
        <w:t>Umbert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co</w:t>
      </w:r>
      <w:r>
        <w:rPr>
          <w:rFonts w:cs="Verdana" w:ascii="Verdana" w:hAnsi="Verdana"/>
          <w:sz w:val="16"/>
          <w:szCs w:val="16"/>
          <w:lang w:val="el-GR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Jean-Claude Carriere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29. Intelligence Service</w:t>
        <w:tab/>
        <w:t>H.C. Bywater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H.C. Ferraby</w:t>
        <w:tab/>
        <w:t>193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30.Αι Απολογίαι των Θυμάτων της 15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ης</w:t>
      </w:r>
      <w:r>
        <w:rPr>
          <w:rFonts w:cs="Verdana" w:ascii="Verdana" w:hAnsi="Verdana"/>
          <w:sz w:val="16"/>
          <w:szCs w:val="16"/>
          <w:lang w:val="el-GR"/>
        </w:rPr>
        <w:t xml:space="preserve"> Νοεμβρίου 1922</w:t>
        <w:tab/>
        <w:t>Χ. Βοζίκης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31.Ελληνοτουρκικές Ψευδαισθήσεις</w:t>
        <w:tab/>
        <w:t>Θ. Πάγκαλο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2.Μελέτες για τους Βλάχους (Τομ. Α, Β, Γ)                         </w:t>
        <w:tab/>
        <w:t xml:space="preserve">Α. Κουκούδης                </w:t>
        <w:tab/>
        <w:t>2000          (2,1,1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33.Θέλω να ζήσω                                                           </w:t>
        <w:tab/>
        <w:t xml:space="preserve">Γ. Δ. Καστρινάκης           </w:t>
        <w:tab/>
        <w:t>1997</w:t>
        <w:tab/>
        <w:t xml:space="preserve">1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  <w:lang w:val="en-US"/>
        </w:rPr>
        <w:t xml:space="preserve">34. American Political Science Review                                   </w:t>
      </w:r>
      <w:r>
        <w:rPr>
          <w:rFonts w:cs="Verdana" w:ascii="Verdana" w:hAnsi="Verdana"/>
          <w:sz w:val="16"/>
          <w:szCs w:val="16"/>
          <w:lang w:val="el-GR"/>
        </w:rPr>
        <w:t>Δ</w:t>
      </w:r>
      <w:r>
        <w:rPr>
          <w:rFonts w:cs="Verdana" w:ascii="Verdana" w:hAnsi="Verdana"/>
          <w:sz w:val="16"/>
          <w:szCs w:val="16"/>
          <w:lang w:val="en-US"/>
        </w:rPr>
        <w:t xml:space="preserve">.  </w:t>
      </w:r>
      <w:r>
        <w:rPr>
          <w:rFonts w:cs="Verdana" w:ascii="Verdana" w:hAnsi="Verdana"/>
          <w:sz w:val="16"/>
          <w:szCs w:val="16"/>
          <w:lang w:val="el-GR"/>
        </w:rPr>
        <w:t>Βογιατζής</w:t>
      </w:r>
      <w:r>
        <w:rPr>
          <w:rFonts w:cs="Verdana" w:ascii="Verdana" w:hAnsi="Verdana"/>
          <w:sz w:val="16"/>
          <w:szCs w:val="16"/>
          <w:lang w:val="en-US"/>
        </w:rPr>
        <w:tab/>
        <w:t xml:space="preserve">2001   </w:t>
        <w:tab/>
        <w:t xml:space="preserve">1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35. The Greeks in India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>Δ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Θ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Βασιλειάδης</w:t>
      </w:r>
      <w:r>
        <w:rPr>
          <w:rFonts w:cs="Verdana" w:ascii="Verdana" w:hAnsi="Verdana"/>
          <w:sz w:val="16"/>
          <w:szCs w:val="16"/>
          <w:lang w:val="en-US"/>
        </w:rPr>
        <w:t xml:space="preserve">            2000 </w:t>
        <w:tab/>
        <w:t xml:space="preserve">1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36.</w:t>
      </w:r>
      <w:r>
        <w:rPr>
          <w:rFonts w:cs="Verdana" w:ascii="Verdana" w:hAnsi="Verdana"/>
          <w:sz w:val="16"/>
          <w:szCs w:val="16"/>
          <w:lang w:val="el-GR"/>
        </w:rPr>
        <w:t>Τέσσερα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Δοκίμια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περί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ελευθερίας</w:t>
      </w:r>
      <w:r>
        <w:rPr>
          <w:rFonts w:cs="Verdana" w:ascii="Verdana" w:hAnsi="Verdana"/>
          <w:sz w:val="16"/>
          <w:szCs w:val="16"/>
          <w:lang w:val="en-US"/>
        </w:rPr>
        <w:t xml:space="preserve">                                     Isaiah Berlin</w:t>
        <w:tab/>
        <w:t>2001</w:t>
        <w:tab/>
        <w:t xml:space="preserve">1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7.Πόλεμος και Δικαιοσύνη</w:t>
        <w:tab/>
        <w:t>Ι. Μανωλεδάκη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8.Η Βιομηχανία του ολοκαυτώματος</w:t>
        <w:tab/>
        <w:t xml:space="preserve">Ν. </w:t>
      </w:r>
      <w:r>
        <w:rPr>
          <w:rFonts w:cs="Verdana" w:ascii="Verdana" w:hAnsi="Verdana"/>
          <w:sz w:val="16"/>
          <w:szCs w:val="16"/>
          <w:lang w:val="en-US"/>
        </w:rPr>
        <w:t>Finkelstein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9.Τι είναι ο πόλεμος</w:t>
        <w:tab/>
        <w:t xml:space="preserve">Γιώργος Καφφές       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0.Προβληματισμοί και επισημάνσεις Ι,ΙΙ</w:t>
        <w:tab/>
        <w:t>Βασίλης Φίλια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1.Η εικόνα της Ελλαδας στο ξένο κόσμο</w:t>
        <w:tab/>
        <w:t>Παύλος Τζερμιας</w:t>
        <w:tab/>
        <w:t>χ.χ.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42.Εμπειρα συστήματα. Τεχνητή νοημοσύνη και </w:t>
      </w:r>
      <w:r>
        <w:rPr>
          <w:rFonts w:cs="Verdana" w:ascii="Verdana" w:hAnsi="Verdana"/>
          <w:sz w:val="16"/>
          <w:szCs w:val="16"/>
          <w:lang w:val="en-US"/>
        </w:rPr>
        <w:t>LISP</w:t>
      </w:r>
      <w:r>
        <w:rPr>
          <w:rFonts w:cs="Verdana" w:ascii="Verdana" w:hAnsi="Verdana"/>
          <w:sz w:val="16"/>
          <w:szCs w:val="16"/>
          <w:lang w:val="el-GR"/>
        </w:rPr>
        <w:tab/>
        <w:t>Γεώργιος Ι. Δουκίδης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Μάριος Κ. Αγγελίδη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43.</w:t>
      </w:r>
      <w:r>
        <w:rPr>
          <w:rFonts w:cs="Verdana" w:ascii="Verdana" w:hAnsi="Verdana"/>
          <w:sz w:val="16"/>
          <w:szCs w:val="16"/>
          <w:lang w:val="el-GR"/>
        </w:rPr>
        <w:t>ΜΜΕ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και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κοικωνία</w:t>
      </w:r>
      <w:r>
        <w:rPr>
          <w:rFonts w:cs="Verdana" w:ascii="Verdana" w:hAnsi="Verdana"/>
          <w:sz w:val="16"/>
          <w:szCs w:val="16"/>
          <w:lang w:val="en-US"/>
        </w:rPr>
        <w:tab/>
        <w:t>James Curran-Michae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>Gurevitch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4.Αριστοτέλης-Χριστός-Μαρξ</w:t>
        <w:tab/>
        <w:t>Βασίλης Κων. Νούλα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5.Ανταμ-Σμιθ, φιλοσοφία και οικονομία</w:t>
        <w:tab/>
        <w:t>Ζαν Ματιό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6. Ηθική</w:t>
        <w:tab/>
        <w:t>Ν. Βαμβάς</w:t>
        <w:tab/>
        <w:t>181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7.Τα ανθρώπινα δικαιώματα. Κριτική</w:t>
        <w:tab/>
        <w:t>Μ. Μπινό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8.Χομπς: Φιλοσοφία, επιστήμη, θρησκεία</w:t>
        <w:tab/>
        <w:t>Π. Μορό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9.Θεωρία Νομικής επιχειρηματολογίας</w:t>
        <w:tab/>
      </w:r>
      <w:r>
        <w:rPr>
          <w:rFonts w:cs="Verdana" w:ascii="Verdana" w:hAnsi="Verdana"/>
          <w:sz w:val="16"/>
          <w:szCs w:val="16"/>
          <w:lang w:val="en-US"/>
        </w:rPr>
        <w:t>Ulfri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Neumann</w:t>
      </w:r>
      <w:r>
        <w:rPr>
          <w:rFonts w:cs="Verdana" w:ascii="Verdana" w:hAnsi="Verdana"/>
          <w:sz w:val="16"/>
          <w:szCs w:val="16"/>
          <w:lang w:val="el-GR"/>
        </w:rPr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0.Τα χρονικά όρια του δεδικασμένου</w:t>
        <w:tab/>
        <w:t>Πάρις Σ. Αρβανιτάκη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1.Η Αριστοτέλεια Συλλογιστική</w:t>
        <w:tab/>
        <w:t>Στέλιος Κουσούλης</w:t>
        <w:tab/>
        <w:t>200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52.Η θεωρία περί της διαιρέσεως της κυριαρχίας στο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ομοσπονδιακό κράτος</w:t>
        <w:tab/>
        <w:t>Π. Ι. Παπαδάκη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3.Δοκίμιο Κοινωνιολογίας</w:t>
        <w:tab/>
        <w:t>Γ. Α. Μποζώνη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4.Η πορεία της Ελληνικής σκέψεως</w:t>
        <w:tab/>
        <w:t>Γ. Α. Μποζώνη</w:t>
        <w:tab/>
        <w:t xml:space="preserve">1972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5.Η πάλη των αξιών στον αιώνα της παγκοσμιοποίησης</w:t>
        <w:tab/>
        <w:t>Δημήτρης Μαρκής</w:t>
        <w:tab/>
        <w:t xml:space="preserve">2002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6.</w:t>
      </w:r>
      <w:r>
        <w:rPr>
          <w:rFonts w:cs="Verdana" w:ascii="Verdana" w:hAnsi="Verdana"/>
          <w:sz w:val="16"/>
          <w:szCs w:val="16"/>
          <w:lang w:val="en-US"/>
        </w:rPr>
        <w:t>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>λληνισμός της διασποράς</w:t>
        <w:tab/>
        <w:t>Πανεπιστήμιο Ιωαννίν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Τομέας Φιλοσοφία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7.Το Κράτος</w:t>
        <w:tab/>
        <w:t>Φραντς Οππεν-Χάιμερ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58.Το μέλλον του καπιταλισμού</w:t>
        <w:tab/>
      </w:r>
      <w:r>
        <w:rPr>
          <w:rFonts w:cs="Verdana" w:ascii="Verdana" w:hAnsi="Verdana"/>
          <w:sz w:val="16"/>
          <w:szCs w:val="16"/>
          <w:lang w:val="en-US"/>
        </w:rPr>
        <w:t>Lest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urow</w:t>
      </w:r>
      <w:r>
        <w:rPr>
          <w:rFonts w:cs="Verdana" w:ascii="Verdana" w:hAnsi="Verdana"/>
          <w:sz w:val="16"/>
          <w:szCs w:val="16"/>
          <w:lang w:val="el-GR"/>
        </w:rPr>
        <w:tab/>
        <w:t>1997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9.Τι να κάνουμε για την αντιμετώπιση της ανεργίας</w:t>
        <w:tab/>
      </w:r>
      <w:r>
        <w:rPr>
          <w:rFonts w:cs="Verdana" w:ascii="Verdana" w:hAnsi="Verdana"/>
          <w:sz w:val="16"/>
          <w:szCs w:val="16"/>
          <w:lang w:val="en-US"/>
        </w:rPr>
        <w:t>Micha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ocard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0.Μια πολιτική πολιτισμού</w:t>
        <w:tab/>
      </w:r>
      <w:r>
        <w:rPr>
          <w:rFonts w:cs="Verdana" w:ascii="Verdana" w:hAnsi="Verdana"/>
          <w:sz w:val="16"/>
          <w:szCs w:val="16"/>
          <w:lang w:val="en-US"/>
        </w:rPr>
        <w:t>Edga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orin</w:t>
      </w:r>
      <w:r>
        <w:rPr>
          <w:rFonts w:cs="Verdana" w:ascii="Verdana" w:hAnsi="Verdana"/>
          <w:sz w:val="16"/>
          <w:szCs w:val="16"/>
          <w:lang w:val="el-GR"/>
        </w:rPr>
        <w:t>,</w:t>
      </w:r>
      <w:r>
        <w:rPr>
          <w:rFonts w:cs="Verdana" w:ascii="Verdana" w:hAnsi="Verdana"/>
          <w:sz w:val="16"/>
          <w:szCs w:val="16"/>
          <w:lang w:val="en-US"/>
        </w:rPr>
        <w:t>Sami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Nair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61.</w:t>
      </w:r>
      <w:r>
        <w:rPr>
          <w:rFonts w:cs="Verdana" w:ascii="Verdana" w:hAnsi="Verdana"/>
          <w:sz w:val="16"/>
          <w:szCs w:val="16"/>
          <w:lang w:val="el-GR"/>
        </w:rPr>
        <w:t>Γαία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Ελισάβετ Σαχτούρη</w:t>
      </w:r>
      <w:r>
        <w:rPr>
          <w:rFonts w:cs="Verdana" w:ascii="Verdana" w:hAnsi="Verdana"/>
          <w:sz w:val="16"/>
          <w:szCs w:val="16"/>
          <w:lang w:val="en-US"/>
        </w:rPr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2.Φιλελευθερισμός</w:t>
        <w:tab/>
        <w:t>Σπύρος Μακρή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3.Ι.Μεταξάς και Ελ.Βενιζέλος</w:t>
        <w:tab/>
        <w:t>Κ.Μπαρμπή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4.Νεοπλατωνισμός</w:t>
        <w:tab/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Wallis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5.Κοινωνία πολιτών και Νεολαία</w:t>
        <w:tab/>
        <w:t>Νίκος Γιαννή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6.Η κοινωνία της υπευθυνότητας</w:t>
        <w:tab/>
        <w:t>Αμιτάι Ετζιόνι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7.Η εξουσία ως λαός και ως έθνος</w:t>
        <w:tab/>
        <w:t>Τσουκαλάς Κων/νο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8.Χειραφέτηση και Νεωτερικότητα</w:t>
        <w:tab/>
        <w:t>Νικόλας Γκαρναμ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9.Εθνη και Εθνικισμός</w:t>
        <w:tab/>
        <w:t>Ερνεστ Γκέλνερ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0.Κοινωνίες Άρρωστες από Πρόοδο</w:t>
        <w:tab/>
      </w:r>
      <w:r>
        <w:rPr>
          <w:rFonts w:cs="Verdana" w:ascii="Verdana" w:hAnsi="Verdana"/>
          <w:sz w:val="16"/>
          <w:szCs w:val="16"/>
          <w:lang w:val="en-US"/>
        </w:rPr>
        <w:t>Mark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erro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1.Κράτος Πρόνοιας</w:t>
        <w:tab/>
        <w:t>Ο.Β. Στασινοπούλου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2.Θεωρία της Δικαιοσύνης</w:t>
        <w:tab/>
        <w:t>Τζων Ρωλ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3.Χρόνοι των Ανθρώπων</w:t>
        <w:tab/>
        <w:t>Π. Πιζίνια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4.Το Φυσικό Συμβόλαιο</w:t>
        <w:tab/>
      </w:r>
      <w:r>
        <w:rPr>
          <w:rFonts w:cs="Verdana" w:ascii="Verdana" w:hAnsi="Verdana"/>
          <w:sz w:val="16"/>
          <w:szCs w:val="16"/>
          <w:lang w:val="en-US"/>
        </w:rPr>
        <w:t>Micha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erres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5.Συστημική Θεωρία</w:t>
        <w:tab/>
        <w:t>Μ. Δέκλερης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6.Για την Ηθική και την Οικονομία</w:t>
        <w:tab/>
        <w:t>Αμαρτυά Σεν</w:t>
        <w:tab/>
        <w:t>2000</w:t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7.Η Βαλκανική Κοινοπολιτεία</w:t>
        <w:tab/>
        <w:t>Β. Ξυδιά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78.Η Ιδιωτικοποίηση του Κόσμου και οι Νέοι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οσμοκράτορες</w:t>
        <w:tab/>
        <w:t xml:space="preserve">Ζαν Ζιγκλέρ                  </w:t>
        <w:tab/>
        <w:t>2004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9.Περί Καθηκόντων</w:t>
        <w:tab/>
        <w:t>Μ.Τ. Κικέρων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0.Διαρκής Πόλεμος για Διαρκή Ειρήνη</w:t>
        <w:tab/>
      </w:r>
      <w:r>
        <w:rPr>
          <w:rFonts w:cs="Verdana" w:ascii="Verdana" w:hAnsi="Verdana"/>
          <w:sz w:val="16"/>
          <w:szCs w:val="16"/>
          <w:lang w:val="en-US"/>
        </w:rPr>
        <w:t>Gor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Vidal</w:t>
      </w:r>
      <w:r>
        <w:rPr>
          <w:rFonts w:cs="Verdana" w:ascii="Verdana" w:hAnsi="Verdana"/>
          <w:sz w:val="16"/>
          <w:szCs w:val="16"/>
          <w:lang w:val="el-GR"/>
        </w:rPr>
        <w:tab/>
        <w:t>2004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81. </w:t>
      </w:r>
      <w:r>
        <w:rPr>
          <w:rFonts w:cs="Verdana" w:ascii="Verdana" w:hAnsi="Verdana"/>
          <w:sz w:val="16"/>
          <w:szCs w:val="16"/>
          <w:lang w:val="en-US"/>
        </w:rPr>
        <w:t>Foundations of moral obligations</w:t>
        <w:tab/>
        <w:t>J. G. Brennan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2. Η αριστερή σκέψη στην Αμερική του 20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Υ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  <w:tab/>
        <w:t>Ρ. Ρόρτυ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3. Η Αλ Καιντα και η νεωτερικότητα</w:t>
        <w:tab/>
        <w:t xml:space="preserve">Τζόν Γκρέι 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84. Η φιλοσοφία του </w:t>
      </w:r>
      <w:r>
        <w:rPr>
          <w:rFonts w:cs="Verdana" w:ascii="Verdana" w:hAnsi="Verdana"/>
          <w:sz w:val="16"/>
          <w:szCs w:val="16"/>
          <w:lang w:val="en-US"/>
        </w:rPr>
        <w:t>Kierkegaard</w:t>
      </w:r>
      <w:r>
        <w:rPr>
          <w:rFonts w:cs="Verdana" w:ascii="Verdana" w:hAnsi="Verdana"/>
          <w:sz w:val="16"/>
          <w:szCs w:val="16"/>
          <w:lang w:val="el-GR"/>
        </w:rPr>
        <w:tab/>
        <w:t>Μ. Κ. Μακράκης</w:t>
        <w:tab/>
        <w:t>198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5. Επιχείρημα και κρίση</w:t>
        <w:tab/>
        <w:t>Παντελής Μπασάκο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6.Εισαγωγή στη φιλοσοφία(τόμος β’)</w:t>
        <w:tab/>
        <w:t xml:space="preserve">Ι.Ν.Θεοδωρακόπουλος 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87.Φιλοσοφία της λογικής </w:t>
        <w:tab/>
        <w:t>Μ.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Quine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88. Λογική η δομή του επιχειρηματος </w:t>
        <w:tab/>
        <w:t xml:space="preserve">Δ.Πορτίδης,Σ.Ψυλλό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Δ.Αναπολιτάνος 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9. Το παράδοξο</w:t>
        <w:tab/>
      </w:r>
      <w:r>
        <w:rPr>
          <w:rFonts w:cs="Verdana" w:ascii="Verdana" w:hAnsi="Verdana"/>
          <w:sz w:val="16"/>
          <w:szCs w:val="16"/>
          <w:lang w:val="en-US"/>
        </w:rPr>
        <w:t>Dori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Olin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90. </w:t>
      </w:r>
      <w:r>
        <w:rPr>
          <w:rFonts w:cs="Verdana" w:ascii="Verdana" w:hAnsi="Verdana"/>
          <w:sz w:val="16"/>
          <w:szCs w:val="16"/>
          <w:lang w:val="en-US"/>
        </w:rPr>
        <w:t>Betwee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ora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n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ational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Koutoungo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>.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1. Τα εργαλεία του φιλοσόφου</w:t>
        <w:tab/>
        <w:t>Τζουλιάν Μπαγκίν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Πήτερ Φοσλ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2. Θεμελιώδη Φιλοσοφικά Προβλήματα</w:t>
        <w:tab/>
      </w:r>
      <w:r>
        <w:rPr>
          <w:rFonts w:cs="Verdana" w:ascii="Verdana" w:hAnsi="Verdana"/>
          <w:sz w:val="16"/>
          <w:szCs w:val="16"/>
          <w:lang w:val="en-US"/>
        </w:rPr>
        <w:t>Thoma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Nagel</w:t>
      </w:r>
      <w:r>
        <w:rPr>
          <w:rFonts w:cs="Verdana" w:ascii="Verdana" w:hAnsi="Verdana"/>
          <w:sz w:val="16"/>
          <w:szCs w:val="16"/>
          <w:lang w:val="el-GR"/>
        </w:rPr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3. Λόγος περί της μεθόδου</w:t>
        <w:tab/>
        <w:t>Χρ. Χρηστίδης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94. </w:t>
      </w:r>
      <w:r>
        <w:rPr>
          <w:rFonts w:cs="Verdana" w:ascii="Verdana" w:hAnsi="Verdana"/>
          <w:sz w:val="16"/>
          <w:szCs w:val="16"/>
          <w:lang w:val="en-US"/>
        </w:rPr>
        <w:t>Blais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ascal</w:t>
      </w:r>
      <w:r>
        <w:rPr>
          <w:rFonts w:cs="Verdana" w:ascii="Verdana" w:hAnsi="Verdana"/>
          <w:sz w:val="16"/>
          <w:szCs w:val="16"/>
          <w:lang w:val="el-GR"/>
        </w:rPr>
        <w:t>-Η έννοια της αγωνίας</w:t>
        <w:tab/>
        <w:t>Ξηρογιάννη Φ. Παναγ.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5. Ισχύς και απόφαση</w:t>
        <w:tab/>
        <w:t>Παναγιώτης Κονδύλη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6. Η ηδονή, η ισχύς, η ουτοπία</w:t>
        <w:tab/>
        <w:t>Παναγιώτης Κονδύλ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7. Εριστική διαλεκτική</w:t>
        <w:tab/>
      </w:r>
      <w:r>
        <w:rPr>
          <w:rFonts w:cs="Verdana" w:ascii="Verdana" w:hAnsi="Verdana"/>
          <w:sz w:val="16"/>
          <w:szCs w:val="16"/>
          <w:lang w:val="en-US"/>
        </w:rPr>
        <w:t>Arthu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chopenhauer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8. Ισχύς</w:t>
        <w:tab/>
      </w:r>
      <w:r>
        <w:rPr>
          <w:rFonts w:cs="Verdana" w:ascii="Verdana" w:hAnsi="Verdana"/>
          <w:sz w:val="16"/>
          <w:szCs w:val="16"/>
          <w:lang w:val="en-US"/>
        </w:rPr>
        <w:t>Bertran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ussell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9. Πόλεμος και δικαιοσύνη</w:t>
        <w:tab/>
        <w:t>Κων/νος Παπαγεωργίου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00. </w:t>
      </w:r>
      <w:r>
        <w:rPr>
          <w:rFonts w:cs="Verdana" w:ascii="Verdana" w:hAnsi="Verdana"/>
          <w:sz w:val="16"/>
          <w:szCs w:val="16"/>
          <w:lang w:val="en-US"/>
        </w:rPr>
        <w:t>Introduction to logic</w:t>
        <w:tab/>
        <w:t>I. M. Copi, C. Cohen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01. The power of logic</w:t>
        <w:tab/>
        <w:t>F.H.Snyder,D.H.Snyder,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R.Wasserma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371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02.  Κοινωνιολογία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>Anton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iddens</w:t>
      </w:r>
      <w:r>
        <w:rPr>
          <w:rFonts w:cs="Verdana" w:ascii="Verdana" w:hAnsi="Verdana"/>
          <w:sz w:val="16"/>
          <w:szCs w:val="16"/>
          <w:lang w:val="el-GR"/>
        </w:rPr>
        <w:t xml:space="preserve">             2009              1 </w:t>
        <w:tab/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03.  </w:t>
      </w:r>
      <w:r>
        <w:rPr>
          <w:rFonts w:cs="Verdana" w:ascii="Verdana" w:hAnsi="Verdana"/>
          <w:sz w:val="16"/>
          <w:szCs w:val="16"/>
          <w:lang w:val="en-US"/>
        </w:rPr>
        <w:t>O</w:t>
      </w:r>
      <w:r>
        <w:rPr>
          <w:rFonts w:cs="Verdana" w:ascii="Verdana" w:hAnsi="Verdana"/>
          <w:sz w:val="16"/>
          <w:szCs w:val="16"/>
          <w:lang w:val="el-GR"/>
        </w:rPr>
        <w:t xml:space="preserve"> δρόμος των στρατιωτικών                                        Χρήστος Λυμπέρης          2011              1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l-GR"/>
        </w:rPr>
        <w:t>204. Περί ελευθερίας</w:t>
        <w:tab/>
        <w:tab/>
        <w:tab/>
        <w:tab/>
        <w:tab/>
        <w:t>Τζών Στούαρτ Μιλ</w:t>
        <w:tab/>
        <w:t>1983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5. Η παρακμή του αστικού πολιτισμού</w:t>
        <w:tab/>
        <w:tab/>
        <w:t xml:space="preserve"> </w:t>
        <w:tab/>
        <w:t>Παν. Κονδύλης</w:t>
        <w:tab/>
        <w:tab/>
        <w:t>2007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6. Επιστήμη και πολιτική της ισχύος</w:t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>Han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orgenthau</w:t>
      </w:r>
      <w:r>
        <w:rPr>
          <w:rFonts w:cs="Verdana" w:ascii="Verdana" w:hAnsi="Verdana"/>
          <w:sz w:val="16"/>
          <w:szCs w:val="16"/>
          <w:lang w:val="el-GR"/>
        </w:rPr>
        <w:tab/>
        <w:tab/>
        <w:t>2011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7. Ταυτότητα και βία</w:t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>Amartya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en</w:t>
      </w:r>
      <w:r>
        <w:rPr>
          <w:rFonts w:cs="Verdana" w:ascii="Verdana" w:hAnsi="Verdana"/>
          <w:sz w:val="16"/>
          <w:szCs w:val="16"/>
          <w:lang w:val="el-GR"/>
        </w:rPr>
        <w:tab/>
        <w:tab/>
        <w:t>2012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8. Πρακτική φιλοσοφία</w:t>
        <w:tab/>
        <w:tab/>
        <w:tab/>
        <w:tab/>
        <w:tab/>
        <w:t>Ε.Π. Παπανούτσος</w:t>
        <w:tab/>
        <w:t>1980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9. Μελαγχολία και πολεμική</w:t>
        <w:tab/>
        <w:tab/>
        <w:tab/>
        <w:tab/>
        <w:t>Π. Κονδύλης</w:t>
        <w:tab/>
        <w:tab/>
        <w:t>2002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0. Το αόρατο χρονολόγιο της σκέψης</w:t>
        <w:tab/>
        <w:tab/>
        <w:tab/>
        <w:t>Π. Κονδύλης</w:t>
        <w:tab/>
        <w:tab/>
        <w:t>1998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11. Ο εθνικισμός </w:t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>Eli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edourie</w:t>
      </w:r>
      <w:r>
        <w:rPr>
          <w:rFonts w:cs="Verdana" w:ascii="Verdana" w:hAnsi="Verdana"/>
          <w:sz w:val="16"/>
          <w:szCs w:val="16"/>
          <w:lang w:val="el-GR"/>
        </w:rPr>
        <w:tab/>
        <w:tab/>
        <w:t>2017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2. Τα 8 θανάσιμα αμαρτήματα του πολιτισμού μας</w:t>
        <w:tab/>
        <w:tab/>
        <w:t>Κόνραντ Λόρεντς</w:t>
        <w:tab/>
        <w:tab/>
        <w:t>1979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3. Νεωτερικότητα και θρησκευτικότητα</w:t>
        <w:tab/>
        <w:tab/>
        <w:tab/>
        <w:t>Ν.Π. Μουζέλης</w:t>
        <w:tab/>
        <w:tab/>
        <w:t>2015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4. Η τέχνη της εγκόσμιας σοφίας</w:t>
        <w:tab/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>Baltasa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racian</w:t>
      </w:r>
      <w:r>
        <w:rPr>
          <w:rFonts w:cs="Verdana" w:ascii="Verdana" w:hAnsi="Verdana"/>
          <w:sz w:val="16"/>
          <w:szCs w:val="16"/>
          <w:lang w:val="el-GR"/>
        </w:rPr>
        <w:tab/>
        <w:tab/>
        <w:t>2010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5. Η φιλοσοφία της επαναστάσεως</w:t>
        <w:tab/>
        <w:tab/>
        <w:tab/>
        <w:t>Γκ. Αμπντελ Νάσερ</w:t>
        <w:tab/>
        <w:t>2018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6. Δημιουργώντας ικανότητες</w:t>
        <w:tab/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Nussbaum</w:t>
      </w:r>
      <w:r>
        <w:rPr>
          <w:rFonts w:cs="Verdana" w:ascii="Verdana" w:hAnsi="Verdana"/>
          <w:sz w:val="16"/>
          <w:szCs w:val="16"/>
          <w:lang w:val="el-GR"/>
        </w:rPr>
        <w:tab/>
        <w:tab/>
        <w:t>2020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7. Εναντίον του μίσους</w:t>
        <w:tab/>
        <w:tab/>
        <w:t xml:space="preserve"> </w:t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>Caroli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mcke</w:t>
      </w:r>
      <w:r>
        <w:rPr>
          <w:rFonts w:cs="Verdana" w:ascii="Verdana" w:hAnsi="Verdana"/>
          <w:sz w:val="16"/>
          <w:szCs w:val="16"/>
          <w:lang w:val="el-GR"/>
        </w:rPr>
        <w:tab/>
        <w:tab/>
        <w:t>2021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18. Striking thoughts</w:t>
        <w:tab/>
        <w:tab/>
        <w:tab/>
        <w:tab/>
        <w:tab/>
        <w:t>Bruce Lee</w:t>
        <w:tab/>
        <w:tab/>
        <w:t>2000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9. Τα ανθρώπινα δικαιώματα είναι άραγε μόνο για</w:t>
        <w:tab/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τους αφελείς;</w:t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>Lacroix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Pranchere</w:t>
      </w:r>
      <w:r>
        <w:rPr>
          <w:rFonts w:cs="Verdana" w:ascii="Verdana" w:hAnsi="Verdana"/>
          <w:sz w:val="16"/>
          <w:szCs w:val="16"/>
          <w:lang w:val="el-GR"/>
        </w:rPr>
        <w:tab/>
        <w:t>2022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0. Το θάρρος της αλήθειας</w:t>
        <w:tab/>
        <w:tab/>
        <w:tab/>
        <w:tab/>
        <w:t>Μισέλ Φουκώ</w:t>
        <w:tab/>
        <w:tab/>
        <w:t>2022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221. Οι λέξεις και τα πράγματα</w:t>
        <w:tab/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>Mich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oucault</w:t>
      </w:r>
      <w:r>
        <w:rPr>
          <w:rFonts w:cs="Verdana" w:ascii="Verdana" w:hAnsi="Verdana"/>
          <w:sz w:val="16"/>
          <w:szCs w:val="16"/>
          <w:lang w:val="el-GR"/>
        </w:rPr>
        <w:tab/>
        <w:tab/>
        <w:t>2022</w:t>
        <w:tab/>
        <w:t xml:space="preserve">        1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28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28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28.</w:t>
    </w:r>
    <w:r>
      <w:rPr>
        <w:rFonts w:cs="Verdana" w:ascii="Verdana" w:hAnsi="Verdana"/>
        <w:b/>
        <w:sz w:val="16"/>
        <w:szCs w:val="16"/>
        <w:u w:val="single"/>
      </w:rPr>
      <w:t xml:space="preserve"> ΦΙΛΟΣΟΦΙ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</w:t>
    </w:r>
    <w:r>
      <w:rPr>
        <w:rFonts w:cs="Verdana" w:ascii="Verdana" w:hAnsi="Verdana"/>
        <w:b/>
        <w:sz w:val="16"/>
        <w:szCs w:val="16"/>
        <w:u w:val="single"/>
      </w:rPr>
      <w:t>(PHILOSOPHY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44:00Z</dcterms:created>
  <dc:creator>ΝΑΥΤΙΚΗ ΣΧΟΛΗ ΠΟΛΕΜΟΥ</dc:creator>
  <dc:description/>
  <cp:keywords/>
  <dc:language>en-US</dc:language>
  <cp:lastModifiedBy>user</cp:lastModifiedBy>
  <cp:lastPrinted>2005-04-04T10:47:00Z</cp:lastPrinted>
  <dcterms:modified xsi:type="dcterms:W3CDTF">2023-11-22T11:01:00Z</dcterms:modified>
  <cp:revision>107</cp:revision>
  <dc:subject/>
  <dc:title>21</dc:title>
</cp:coreProperties>
</file>