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Η Τακτική του Χημικού 'Οπλου</w:t>
        <w:tab/>
        <w:t>Συνταγμα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Δ. Βακάς    </w:t>
        <w:tab/>
        <w:t>193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.   Θέματα του Καιρού μας    </w:t>
        <w:tab/>
        <w:t xml:space="preserve">Α. Καραντώνης    </w:t>
        <w:tab/>
        <w:t>195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  The Chemical Front </w:t>
        <w:tab/>
        <w:t xml:space="preserve">W. Haynes </w:t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  Gas Warfare </w:t>
        <w:tab/>
        <w:t>Ταξίαρχος Α.Η. Waitt</w:t>
        <w:tab/>
        <w:t>194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.   Η Προστασία από των Πολεμικών Αερίων </w:t>
        <w:tab/>
        <w:t>Ταγματάρχης Γ. Ν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Αναγνωστόπουλος      </w:t>
        <w:tab/>
        <w:t>1930</w:t>
      </w:r>
      <w:r>
        <w:rPr>
          <w:rFonts w:cs="Verdana" w:ascii="Verdana" w:hAnsi="Verdana"/>
          <w:sz w:val="16"/>
          <w:szCs w:val="16"/>
          <w:lang w:val="el-GR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  Incendiary Warfare </w:t>
        <w:tab/>
        <w:t>Συνταγμα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G.J.B. Fisher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  The War Gases Chemistry and Analysis </w:t>
        <w:tab/>
        <w:t>Μ. Sartoni</w:t>
        <w:tab/>
        <w:t>194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.   Chemistry in Warfare </w:t>
        <w:tab/>
        <w:t>F. Α. Hessel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Μ. S. Hessel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J. W. Martin </w:t>
        <w:tab/>
        <w:t>194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  Der Chemische Krieg </w:t>
        <w:tab/>
        <w:t xml:space="preserve">R. Hanslian  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Αι Χημικαί Πολεμικαί Ουσίαι</w:t>
        <w:tab/>
        <w:t xml:space="preserve">Α. Χρηστομάνος         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Βασικαί Αρχαί Χημείας και Τοξικολογίας τ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Δηλητηριωδών Ενώσεων του Χημικού Πολέμου</w:t>
        <w:tab/>
        <w:t xml:space="preserve">          -//-</w:t>
        <w:tab/>
        <w:t>193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Chemical Warfare</w:t>
        <w:tab/>
        <w:t>E. M. Spiers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Αναζητώντας την ειρήνη </w:t>
        <w:tab/>
        <w:t>Θ. Π. Ντόκος</w:t>
        <w:tab/>
        <w:t>199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Ο Επιστημονικός Πόλεμος</w:t>
        <w:tab/>
        <w:t>Π.Ε.Κώνστα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Εγχειρίδιο Αντιμετωπίσεως Πυρηνικού -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Βιολογικού - Χημικού Πολέμου</w:t>
        <w:tab/>
        <w:t>ΓΕΝ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</w:t>
      </w:r>
      <w:r>
        <w:rPr>
          <w:rFonts w:cs="Verdana" w:ascii="Verdana" w:hAnsi="Verdana"/>
          <w:sz w:val="16"/>
          <w:szCs w:val="16"/>
        </w:rPr>
        <w:t>Nuclear Weapons and Limited War</w:t>
        <w:tab/>
        <w:t>Fr. Smith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>18. Plutonium and Highly Enriched Uranium 1996.</w:t>
        <w:tab/>
        <w:t>David Albright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 World Inventories, Capabilities and Policies</w:t>
        <w:tab/>
        <w:t>Frans Berkhou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>William Walker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Ο Χημικός Πόλεμος</w:t>
        <w:tab/>
        <w:t>Δ. Βακάς</w:t>
        <w:tab/>
        <w:t>192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.</w:t>
        <w:tab/>
        <w:t xml:space="preserve"> Χημικός και Βιολογικός Πόλεμος</w:t>
        <w:tab/>
        <w:t>Γ.Ε. Μανουσάκ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. Χημικός και Βιολογικός Πόλεμος</w:t>
        <w:tab/>
        <w:t>Κ. Κουβελιώτη</w:t>
        <w:tab/>
        <w:t>2001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22. Όπλα εκφυλισμένου ουρανίου και ατυχήματ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πυρηνικών όπλων</w:t>
        <w:tab/>
        <w:t>Θεόδωρος Λιόλιο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3. Χημικά και βιολογικά όπλα                                   Γιαννακόπουλος, Καρυστινός 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29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29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29.</w:t>
    </w:r>
    <w:r>
      <w:rPr>
        <w:rFonts w:cs="Verdana" w:ascii="Verdana" w:hAnsi="Verdana"/>
        <w:b/>
        <w:sz w:val="16"/>
        <w:szCs w:val="16"/>
        <w:u w:val="single"/>
      </w:rPr>
      <w:t xml:space="preserve"> ΧΗΜΙΚΟΣ ΠΟΛΕΜΟ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</w:t>
    </w:r>
    <w:r>
      <w:rPr>
        <w:rFonts w:cs="Verdana" w:ascii="Verdana" w:hAnsi="Verdana"/>
        <w:b/>
        <w:sz w:val="16"/>
        <w:szCs w:val="16"/>
        <w:u w:val="single"/>
      </w:rPr>
      <w:t>(CHEMICAL WARFARE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l-GR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55:00Z</dcterms:created>
  <dc:creator>ΝΑΥΤΙΚΗ ΣΧΟΛΗ ΠΟΛΕΜΟΥ</dc:creator>
  <dc:description/>
  <cp:keywords/>
  <dc:language>en-US</dc:language>
  <cp:lastModifiedBy>user</cp:lastModifiedBy>
  <cp:lastPrinted>1999-12-08T16:09:00Z</cp:lastPrinted>
  <dcterms:modified xsi:type="dcterms:W3CDTF">2023-05-10T07:36:00Z</dcterms:modified>
  <cp:revision>8</cp:revision>
  <dc:subject/>
  <dc:title>21</dc:title>
</cp:coreProperties>
</file>