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Principles of Electorinics and Electronic System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Τόμ. </w:t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rFonts w:cs="Verdana" w:ascii="Verdana" w:hAnsi="Verdana"/>
          <w:sz w:val="16"/>
          <w:szCs w:val="16"/>
        </w:rPr>
        <w:t>)</w:t>
        <w:tab/>
        <w:t xml:space="preserve">J. Daley   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.   Cours d' Electricite Pratique </w:t>
        <w:tab/>
        <w:t xml:space="preserve">Μ. Bahon </w:t>
        <w:tab/>
        <w:t>190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 xml:space="preserve"> Cours d’ Electricite Generale de Ι’ Ecole Navale (Vol.1,2,3) Ε. Haudie </w:t>
        <w:tab/>
        <w:t>1921-2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.   Electrons (+ and -) Protons, Photons, Neutrons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Mesotrons and Cosmic Rays </w:t>
        <w:tab/>
        <w:t xml:space="preserve">R. Α. Millikan    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  Physics (Course 3 Electricity) </w:t>
        <w:tab/>
        <w:t xml:space="preserve">C. Ε. Dull     </w:t>
        <w:tab/>
        <w:t>194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6.   The Electronic Battlefield </w:t>
        <w:tab/>
        <w:t xml:space="preserve">Ρ. Dickson </w:t>
        <w:tab/>
        <w:t>197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  Basic Electricity  </w:t>
        <w:tab/>
        <w:t>Bureau of Νανα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Ν. Personnel       </w:t>
        <w:tab/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.   Electromagnetic Fields and Waves </w:t>
        <w:tab/>
        <w:t xml:space="preserve">R. V. Langmuir </w:t>
        <w:tab/>
        <w:t>1961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.   Shipboard Electronic System </w:t>
        <w:tab/>
        <w:t>Bureau of Νανα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Personn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4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0. Διάδοση Ηλεκτρομαγνητικών Κυμάτων </w:t>
        <w:tab/>
        <w:t xml:space="preserve">Ε. Σ. Ελευθερίου           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Machines Electriques et Accumulateurs. Electricit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Experimentale et Pratique Cours Professe a l' Εc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le des Officiers Torpilleurs (</w:t>
      </w:r>
      <w:r>
        <w:rPr>
          <w:rFonts w:cs="Verdana" w:ascii="Verdana" w:hAnsi="Verdana"/>
          <w:sz w:val="16"/>
          <w:szCs w:val="16"/>
          <w:lang w:val="el-GR"/>
        </w:rPr>
        <w:t>Τόμ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ΙΙΙ</w:t>
      </w:r>
      <w:r>
        <w:rPr>
          <w:rFonts w:cs="Verdana" w:ascii="Verdana" w:hAnsi="Verdana"/>
          <w:sz w:val="16"/>
          <w:szCs w:val="16"/>
          <w:lang w:val="en-US"/>
        </w:rPr>
        <w:t>)</w:t>
        <w:tab/>
      </w:r>
      <w:r>
        <w:rPr>
          <w:rFonts w:cs="Verdana" w:ascii="Verdana" w:hAnsi="Verdana"/>
          <w:sz w:val="16"/>
          <w:szCs w:val="16"/>
          <w:lang w:val="el-GR"/>
        </w:rPr>
        <w:t>Η</w:t>
      </w:r>
      <w:r>
        <w:rPr>
          <w:rFonts w:cs="Verdana" w:ascii="Verdana" w:hAnsi="Verdana"/>
          <w:sz w:val="16"/>
          <w:szCs w:val="16"/>
          <w:lang w:val="en-US"/>
        </w:rPr>
        <w:t>. Leblond</w:t>
        <w:tab/>
        <w:t>19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 Διάδοσις των Ραδιοκυμάτων</w:t>
        <w:tab/>
        <w:t>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Α. Ρίζος Π.Ν.</w:t>
        <w:tab/>
        <w:t>197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3.</w:t>
      </w:r>
      <w:r>
        <w:rPr>
          <w:rFonts w:cs="Verdana" w:ascii="Verdana" w:hAnsi="Verdana"/>
          <w:sz w:val="16"/>
          <w:szCs w:val="16"/>
          <w:lang w:val="el-GR"/>
        </w:rPr>
        <w:t>Οργανολογία (Ηλεκτρονικά Όργανα Μετρήσεων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(Μέρος Α’)</w:t>
        <w:tab/>
        <w:t>Α. Β. Ζερβάκος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Τεχνολογία Ηλεκτρονικών Εξαρτημάτων</w:t>
        <w:tab/>
        <w:t xml:space="preserve">Α. Β. Ζερβάκος          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. Ηλεκτρικές μηχανές (τομ. Ι)</w:t>
        <w:tab/>
        <w:t>Α.Γ. Βλάχος</w:t>
        <w:tab/>
        <w:t>201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Bevatron</w:t>
      </w:r>
      <w:r>
        <w:rPr>
          <w:rFonts w:cs="Verdana" w:ascii="Verdana" w:hAnsi="Verdana"/>
          <w:sz w:val="16"/>
          <w:szCs w:val="16"/>
          <w:lang w:val="el-GR"/>
        </w:rPr>
        <w:t xml:space="preserve">      </w:t>
        <w:tab/>
      </w:r>
      <w:r>
        <w:rPr>
          <w:rFonts w:cs="Verdana" w:ascii="Verdana" w:hAnsi="Verdana"/>
          <w:sz w:val="16"/>
          <w:szCs w:val="16"/>
          <w:lang w:val="en-US"/>
        </w:rPr>
        <w:t>Universit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f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alifornia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Ηλεκτρικαί Μετρήσεις και Ηλεκτρικαί Εφαρμογαί    </w:t>
        <w:tab/>
        <w:t>Εφ. Σημαιοφόρος "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l-GR"/>
        </w:rPr>
        <w:t>"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Α. Φακάρος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. Ηλεκτρολογικαί Εγκαταστάσεις Πλοίων</w:t>
        <w:tab/>
        <w:t>ΓΕΝ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. Εγκαταστάσεις Φωτισμού</w:t>
        <w:tab/>
        <w:t>Αρχηγείον Ναυτικού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20. Εγχειρίδιον Ηλεκτροτεχνίας</w:t>
        <w:tab/>
        <w:t>ΓΕΝ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1. Electrical engineering handbook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30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30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30.</w:t>
    </w:r>
    <w:r>
      <w:rPr>
        <w:rFonts w:cs="Verdana" w:ascii="Verdana" w:hAnsi="Verdana"/>
        <w:b/>
        <w:sz w:val="16"/>
        <w:szCs w:val="16"/>
        <w:u w:val="single"/>
      </w:rPr>
      <w:t xml:space="preserve"> ΗΛΕΚΤΡΙΣΜΟ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</w:t>
    </w:r>
    <w:r>
      <w:rPr>
        <w:rFonts w:cs="Verdana" w:ascii="Verdana" w:hAnsi="Verdana"/>
        <w:b/>
        <w:sz w:val="16"/>
        <w:szCs w:val="16"/>
        <w:u w:val="single"/>
      </w:rPr>
      <w:t>(ELECTRICITY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l-GR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00:00Z</dcterms:created>
  <dc:creator>ΝΑΥΤΙΚΗ ΣΧΟΛΗ ΠΟΛΕΜΟΥ</dc:creator>
  <dc:description/>
  <cp:keywords/>
  <dc:language>en-US</dc:language>
  <cp:lastModifiedBy>HY</cp:lastModifiedBy>
  <cp:lastPrinted>1999-12-08T16:10:00Z</cp:lastPrinted>
  <dcterms:modified xsi:type="dcterms:W3CDTF">2020-05-19T07:57:00Z</dcterms:modified>
  <cp:revision>14</cp:revision>
  <dc:subject/>
  <dc:title>21</dc:title>
</cp:coreProperties>
</file>