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Naval Leadership</w:t>
        <w:tab/>
        <w:t xml:space="preserve">U.S. Ναναl Academy </w:t>
        <w:tab/>
        <w:t xml:space="preserve">1958          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 Principles and Problems of Naval Leadership</w:t>
        <w:tab/>
        <w:t xml:space="preserve">Bureau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of Naval Personnel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.</w:t>
        <w:tab/>
        <w:t xml:space="preserve"> Διοίκησις και Ηθικαί Δυνάμεις</w:t>
        <w:tab/>
        <w:t>Ταξ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Γ. Μπακόπουλος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val Leadership with Some Hints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to Junior Officers and Other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mmandi Navali </w:t>
        <w:tab/>
        <w:t>G. Fioravanzo</w:t>
        <w:tab/>
        <w:t>193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 Leadership in the twentieth Century </w:t>
        <w:tab/>
        <w:t>L. F. Urwick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 The Study of Leadership</w:t>
        <w:tab/>
        <w:t>C. G. Browne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.</w:t>
        <w:tab/>
        <w:t xml:space="preserve"> The Effects of Leadership </w:t>
        <w:tab/>
        <w:t>Η. C. Selvin</w:t>
        <w:tab/>
        <w:t>196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.</w:t>
        <w:tab/>
        <w:t xml:space="preserve"> Περί Νομαρχών και Επάρχων</w:t>
        <w:tab/>
        <w:t xml:space="preserve">Α. Καφφάρης </w:t>
        <w:tab/>
        <w:t>196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 Διοίκησις - Ηγεσία</w:t>
        <w:tab/>
        <w:t xml:space="preserve">Πλωτάρχης (Ο)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Μ. Σiμψας</w:t>
        <w:tab/>
        <w:t>194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 Ναναl Leadership (Second Edition)</w:t>
        <w:tab/>
        <w:t xml:space="preserve">Commander Ε. Wolfe,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Captain F.J. Mulholland,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Commander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J. Μ. Laudenslager,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Lieutenant Η. J. Conne</w:t>
      </w:r>
      <w:r>
        <w:rPr>
          <w:rFonts w:cs="Verdana" w:ascii="Verdana" w:hAnsi="Verdana"/>
          <w:sz w:val="16"/>
          <w:szCs w:val="16"/>
          <w:lang w:val="en-US"/>
        </w:rPr>
        <w:t>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Rear Admiral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Β. Mc-Candless,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G. J. Μann </w:t>
        <w:tab/>
        <w:t>196</w:t>
      </w:r>
      <w:r>
        <w:rPr>
          <w:rFonts w:cs="Verdana" w:ascii="Verdana" w:hAnsi="Verdana"/>
          <w:sz w:val="16"/>
          <w:szCs w:val="16"/>
          <w:lang w:val="el-GR"/>
        </w:rPr>
        <w:t>4</w:t>
      </w:r>
      <w:r>
        <w:rPr>
          <w:rFonts w:cs="Verdana" w:ascii="Verdana" w:hAnsi="Verdana"/>
          <w:sz w:val="16"/>
          <w:szCs w:val="16"/>
        </w:rPr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 Selected Readings in Leadership</w:t>
        <w:tab/>
        <w:t xml:space="preserve">Commander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Μ. Ε. Wolfe,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Captain F. J. </w:t>
        <w:tab/>
      </w:r>
      <w:r>
        <w:rPr>
          <w:rFonts w:cs="Verdana" w:ascii="Verdana" w:hAnsi="Verdana"/>
          <w:sz w:val="16"/>
          <w:szCs w:val="16"/>
          <w:lang w:val="el-GR"/>
        </w:rPr>
        <w:t>1960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Mulholl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5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 Η Τέχνη του Διοικείν</w:t>
        <w:tab/>
        <w:t>Δ. Μαγκριώτης</w:t>
        <w:tab/>
        <w:t xml:space="preserve"> 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 The Officer as α Leader</w:t>
        <w:tab/>
        <w:t xml:space="preserve">General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S. L. Marshall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5. Command at Sea </w:t>
        <w:tab/>
        <w:t xml:space="preserve">Rear Admiral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Η. Cope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 The Admirals Lobby</w:t>
        <w:tab/>
        <w:t>Vincent Davis</w:t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 Soviet Leaders</w:t>
        <w:tab/>
        <w:t xml:space="preserve">J. Simmonds </w:t>
        <w:tab/>
        <w:t>196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18. Principles of Management</w:t>
        <w:tab/>
        <w:t>G. Ter</w:t>
      </w:r>
      <w:r>
        <w:rPr>
          <w:rFonts w:cs="Verdana" w:ascii="Verdana" w:hAnsi="Verdana"/>
          <w:sz w:val="16"/>
          <w:szCs w:val="16"/>
          <w:lang w:val="en-US"/>
        </w:rPr>
        <w:t>ry</w:t>
      </w:r>
      <w:r>
        <w:rPr>
          <w:rFonts w:cs="Verdana" w:ascii="Verdana" w:hAnsi="Verdana"/>
          <w:sz w:val="16"/>
          <w:szCs w:val="16"/>
        </w:rPr>
        <w:tab/>
        <w:t>1963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 Η Προσαρμογή των Αρχών της Διοικήσεως εν τη</w:t>
        <w:tab/>
        <w:t>Γ. Αλεξανδρής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Οργανώσει Κρατικών Στατιστικών Υπηρεσιών </w:t>
        <w:tab/>
        <w:t xml:space="preserve">Διδάκτωρ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Πολ. Επιστημών</w:t>
        <w:tab/>
        <w:t>196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 Group Leadership and Democratic Action</w:t>
        <w:tab/>
        <w:t>F. Haiman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Group - Centered Leadership</w:t>
        <w:tab/>
        <w:t>Th. Gordon</w:t>
        <w:tab/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 Quantitative Approaches to Management</w:t>
        <w:tab/>
        <w:t>R. Levin, C. Kirkpatric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rFonts w:cs="Verdana" w:ascii="Verdana" w:hAnsi="Verdana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 Leaders</w:t>
        <w:tab/>
        <w:t>R. Nixon</w:t>
        <w:tab/>
        <w:t>198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 Psychology in Management</w:t>
        <w:tab/>
        <w:t>Μ. Haire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 The Supervision of Personnel</w:t>
        <w:tab/>
        <w:t>J. Priffner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 xml:space="preserve">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6. Political Leadership in Eastern Europe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nd the Soviet Union</w:t>
        <w:tab/>
        <w:t>R. Β. Farrell</w:t>
        <w:tab/>
        <w:t>197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. Περί Διοικήσεως εν γένει </w:t>
        <w:tab/>
        <w:t>Σ.Ν.Δ.</w:t>
        <w:tab/>
        <w:t>1927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 The Pathology of Leadership</w:t>
        <w:tab/>
        <w:t>Η. L' Etang</w:t>
        <w:tab/>
        <w:t>197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 Managing for Results</w:t>
        <w:tab/>
        <w:t xml:space="preserve">Ρ. Drucker 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 Μάνατζμεντ δι' Αντικειμενικών Σκοπών</w:t>
        <w:tab/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Humbl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 xml:space="preserve">1974           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1. </w:t>
      </w:r>
      <w:r>
        <w:rPr>
          <w:rFonts w:cs="Verdana" w:ascii="Verdana" w:hAnsi="Verdana"/>
          <w:sz w:val="16"/>
          <w:szCs w:val="16"/>
        </w:rPr>
        <w:t>Management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Ρ. </w:t>
      </w:r>
      <w:r>
        <w:rPr>
          <w:rFonts w:cs="Verdana" w:ascii="Verdana" w:hAnsi="Verdana"/>
          <w:sz w:val="16"/>
          <w:szCs w:val="16"/>
        </w:rPr>
        <w:t>Drucker</w:t>
      </w:r>
      <w:r>
        <w:rPr>
          <w:rFonts w:cs="Verdana" w:ascii="Verdana" w:hAnsi="Verdana"/>
          <w:sz w:val="16"/>
          <w:szCs w:val="16"/>
          <w:lang w:val="el-GR"/>
        </w:rPr>
        <w:tab/>
        <w:t>197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2. Systems Analysis and Policy Planning</w:t>
        <w:tab/>
        <w:t>E. S. Quade</w:t>
        <w:tab/>
        <w:t>197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 Η Τέχνη της Ηγεσίας</w:t>
        <w:tab/>
        <w:t xml:space="preserve">Πλοίαρχος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Roskill</w:t>
      </w:r>
      <w:r>
        <w:rPr>
          <w:rFonts w:cs="Verdana" w:ascii="Verdana" w:hAnsi="Verdana"/>
          <w:sz w:val="16"/>
          <w:szCs w:val="16"/>
          <w:lang w:val="el-GR"/>
        </w:rPr>
        <w:tab/>
        <w:t>196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 Αρχαί και Τέχνη Διοικήσεως</w:t>
        <w:tab/>
        <w:t>Γ.Ε.Σ.</w:t>
        <w:tab/>
        <w:t>195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5. The Captive Mind</w:t>
        <w:tab/>
        <w:t>C. Milosz</w:t>
        <w:tab/>
        <w:t>195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6. Command at Sea</w:t>
        <w:tab/>
        <w:t xml:space="preserve">Rear Admiral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H. F. Cope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Captain H Bucknell</w:t>
        <w:tab/>
        <w:t>196</w:t>
      </w:r>
      <w:r>
        <w:rPr>
          <w:rFonts w:cs="Verdana" w:ascii="Verdana" w:hAnsi="Verdana"/>
          <w:sz w:val="16"/>
          <w:szCs w:val="16"/>
          <w:lang w:val="el-GR"/>
        </w:rPr>
        <w:t>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7. Training for Leadership</w:t>
        <w:tab/>
        <w:t>J. Adair</w:t>
        <w:tab/>
        <w:t>196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. Ο Μάνατζερ του 1’ λεπτού</w:t>
        <w:tab/>
        <w:t xml:space="preserve">Κ. </w:t>
      </w:r>
      <w:r>
        <w:rPr>
          <w:rFonts w:cs="Verdana" w:ascii="Verdana" w:hAnsi="Verdana"/>
          <w:sz w:val="16"/>
          <w:szCs w:val="16"/>
        </w:rPr>
        <w:t>Blanchard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Johnson</w:t>
      </w:r>
      <w:r>
        <w:rPr>
          <w:rFonts w:cs="Verdana" w:ascii="Verdana" w:hAnsi="Verdana"/>
          <w:sz w:val="16"/>
          <w:szCs w:val="16"/>
          <w:lang w:val="el-GR"/>
        </w:rPr>
        <w:tab/>
        <w:t>198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9. 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Ανθρώπινη Όψη της Ηγεσίας</w:t>
        <w:tab/>
        <w:t>Ν. Σκουλάς</w:t>
        <w:tab/>
        <w:t>197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0. The Effective Executive</w:t>
        <w:tab/>
        <w:t>P. F. Drucker</w:t>
        <w:tab/>
        <w:t>198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1. The Military and the Media</w:t>
        <w:tab/>
        <w:t>A. Hooper</w:t>
        <w:tab/>
        <w:t>198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. Η Τέχνη του Διοικείν</w:t>
        <w:tab/>
        <w:t>Α.Ε.Δ. (Λάϊτμερ)</w:t>
        <w:tab/>
        <w:t>1971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3. Military Management Substudy</w:t>
        <w:tab/>
      </w:r>
      <w:r>
        <w:rPr>
          <w:rFonts w:cs="Verdana" w:ascii="Verdana" w:hAnsi="Verdana"/>
          <w:sz w:val="16"/>
          <w:szCs w:val="16"/>
          <w:lang w:val="en-US"/>
        </w:rPr>
        <w:t>US Naval war college</w:t>
      </w:r>
      <w:r>
        <w:rPr>
          <w:rFonts w:cs="Verdana" w:ascii="Verdana" w:hAnsi="Verdana"/>
          <w:sz w:val="16"/>
          <w:szCs w:val="16"/>
        </w:rPr>
        <w:tab/>
        <w:t>1969-7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4. Selected Readings in Military Management</w:t>
        <w:tab/>
      </w:r>
      <w:r>
        <w:rPr>
          <w:rFonts w:cs="Verdana" w:ascii="Verdana" w:hAnsi="Verdana"/>
          <w:sz w:val="16"/>
          <w:szCs w:val="16"/>
          <w:lang w:val="en-US"/>
        </w:rPr>
        <w:t>US Naval war college</w:t>
      </w:r>
      <w:r>
        <w:rPr>
          <w:rFonts w:cs="Verdana" w:ascii="Verdana" w:hAnsi="Verdana"/>
          <w:sz w:val="16"/>
          <w:szCs w:val="16"/>
        </w:rPr>
        <w:tab/>
        <w:t>196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5. </w:t>
      </w:r>
      <w:r>
        <w:rPr>
          <w:rFonts w:cs="Verdana" w:ascii="Verdana" w:hAnsi="Verdana"/>
          <w:sz w:val="16"/>
          <w:szCs w:val="16"/>
          <w:lang w:val="el-GR"/>
        </w:rPr>
        <w:t>Ο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Ηγεμόνας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Ν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Μακιαβέλλι</w:t>
      </w:r>
      <w:r>
        <w:rPr>
          <w:rFonts w:cs="Verdana" w:ascii="Verdana" w:hAnsi="Verdana"/>
          <w:sz w:val="16"/>
          <w:szCs w:val="16"/>
          <w:lang w:val="en-US"/>
        </w:rPr>
        <w:tab/>
        <w:t>196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6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Naval Leadership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8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7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he Prince </w:t>
        <w:tab/>
        <w:t>N. Mackiavelli</w:t>
        <w:tab/>
        <w:t>197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8. </w:t>
      </w:r>
      <w:r>
        <w:rPr>
          <w:rFonts w:cs="Verdana" w:ascii="Verdana" w:hAnsi="Verdana"/>
          <w:sz w:val="16"/>
          <w:szCs w:val="16"/>
        </w:rPr>
        <w:t>Management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α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ο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τρατηγικέ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ποφάσει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ων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πιχειρήσεων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Δ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Μπέης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9. </w:t>
      </w:r>
      <w:r>
        <w:rPr>
          <w:rFonts w:cs="Verdana" w:ascii="Verdana" w:hAnsi="Verdana"/>
          <w:sz w:val="16"/>
          <w:szCs w:val="16"/>
          <w:lang w:val="el-GR"/>
        </w:rPr>
        <w:t>Το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μικρ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ΜΒΑ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earson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homas</w:t>
        <w:tab/>
      </w:r>
      <w:r>
        <w:rPr>
          <w:rFonts w:cs="Verdana" w:ascii="Verdana" w:hAnsi="Verdana"/>
          <w:sz w:val="16"/>
          <w:szCs w:val="16"/>
          <w:lang w:val="el-GR"/>
        </w:rPr>
        <w:t>2005</w:t>
        <w:tab/>
        <w:t>1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. Military Professionalism and Officership in America</w:t>
        <w:tab/>
        <w:t>Allan Millet</w:t>
        <w:tab/>
        <w:t>1977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1. Combat Leaders Field Guide</w:t>
        <w:tab/>
      </w:r>
      <w:r>
        <w:rPr>
          <w:rFonts w:cs="Verdana" w:ascii="Verdana" w:hAnsi="Verdana"/>
          <w:sz w:val="16"/>
          <w:szCs w:val="16"/>
          <w:lang w:val="en-US"/>
        </w:rPr>
        <w:t>C.A. Bellis</w:t>
      </w:r>
      <w:r>
        <w:rPr>
          <w:rFonts w:cs="Verdana" w:ascii="Verdana" w:hAnsi="Verdana"/>
          <w:sz w:val="16"/>
          <w:szCs w:val="16"/>
        </w:rPr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2. Naval Orientation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.Διοίκηση και Ηγεσία</w:t>
        <w:tab/>
        <w:t>7ο ΕΓ/ΓΕΣ</w:t>
        <w:tab/>
        <w:t xml:space="preserve">1988           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4.</w:t>
      </w:r>
      <w:r>
        <w:rPr>
          <w:rFonts w:cs="Verdana" w:ascii="Verdana" w:hAnsi="Verdana"/>
          <w:sz w:val="16"/>
          <w:szCs w:val="16"/>
          <w:lang w:val="en-US"/>
        </w:rPr>
        <w:t>Leaders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Nixon</w:t>
      </w:r>
      <w:r>
        <w:rPr>
          <w:rFonts w:cs="Verdana" w:ascii="Verdana" w:hAnsi="Verdana"/>
          <w:sz w:val="16"/>
          <w:szCs w:val="16"/>
          <w:lang w:val="el-GR"/>
        </w:rPr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5.Αναπτύξτε τον ηγέτη μέσα σας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xwell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6. The Way of the Leader</w:t>
        <w:tab/>
        <w:t>Donald G. Krause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Ποιος είναι Ηγέτης</w:t>
        <w:tab/>
        <w:t>Σ. Θεοφανίδ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Ηγεσία. Η Τέχνη της Αλλαγής</w:t>
        <w:tab/>
        <w:t>Αν. Παναγιωτόπουλ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9. A Question of Leadership</w:t>
        <w:tab/>
        <w:t>Peter Clarke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0.Διευθυντική &amp; Πολιτική Επιστήμη: Η περίπτωση τ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Διπλωματικής Διαπραγμάτευσης                                    </w:t>
        <w:tab/>
        <w:t xml:space="preserve">Κυριάκος Κουβελιώτης    </w:t>
        <w:tab/>
        <w:t>2001</w:t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rFonts w:cs="Verdana" w:ascii="Verdana" w:hAnsi="Verdana"/>
          <w:sz w:val="16"/>
          <w:szCs w:val="16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1. Διαμελισμένη Ευρώπη. Η νέα ηγεμονία στην Ανατολή</w:t>
        <w:tab/>
        <w:t>Αν. Μπέρτζες</w:t>
        <w:tab/>
        <w:t>2001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2. Η Διοίκηση στον Πόλεμο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reved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3. Χίτλερ και Τσώρτσιλ </w:t>
        <w:tab/>
      </w:r>
      <w:r>
        <w:rPr>
          <w:rFonts w:cs="Verdana" w:ascii="Verdana" w:hAnsi="Verdana"/>
          <w:sz w:val="16"/>
          <w:szCs w:val="16"/>
          <w:lang w:val="en-US"/>
        </w:rPr>
        <w:t>Andrew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oberts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64. Η Τέχνη της Ηγεσίας</w:t>
        <w:tab/>
        <w:t>Γ. Μαυρούδης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5. Ηγεσία</w:t>
        <w:tab/>
        <w:t>Δ. Μπουραντάς</w:t>
        <w:tab/>
        <w:t>2005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6. Οι επτά ηγέτες του πολέμου 1918-1945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Ferro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 Ηγεσίες που πρωτοπορούν</w:t>
        <w:tab/>
      </w:r>
      <w:r>
        <w:rPr>
          <w:rFonts w:cs="Verdana" w:ascii="Verdana" w:hAnsi="Verdana"/>
          <w:sz w:val="16"/>
          <w:szCs w:val="16"/>
          <w:lang w:val="en-US"/>
        </w:rPr>
        <w:t>Joseph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ye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8. Ο ηγέτης των 360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xwell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69. The powers to lead</w:t>
        <w:tab/>
        <w:t>Joseph S. Nye</w:t>
        <w:tab/>
        <w:t>200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 Ηγεσία επικεντρωμένη σε αρχές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ovey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71. </w:t>
      </w:r>
      <w:r>
        <w:rPr>
          <w:rFonts w:cs="Verdana" w:ascii="Verdana" w:hAnsi="Verdana"/>
          <w:sz w:val="16"/>
          <w:szCs w:val="16"/>
          <w:lang w:val="el-GR"/>
        </w:rPr>
        <w:t>Ηγεσίες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Κοττάκης</w:t>
      </w:r>
      <w:r>
        <w:rPr>
          <w:rFonts w:cs="Verdana" w:ascii="Verdana" w:hAnsi="Verdana"/>
          <w:sz w:val="16"/>
          <w:szCs w:val="16"/>
          <w:lang w:val="en-US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72. Supreme command</w:t>
        <w:tab/>
        <w:t>E.A. Cohen</w:t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3. Ο ηγεμόνας</w:t>
        <w:tab/>
        <w:t>Ν. Μακιαβέλλι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4. Στρατιωτικό ήθος και ηγεσία </w:t>
        <w:tab/>
        <w:t>Δ. Δημητρούλης</w:t>
        <w:tab/>
        <w:t>2015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5. Ο Ιουστινιανός πίσω από τον αυτοκράτορα              Καλδέλλης, Αναγνωστάκης</w:t>
        <w:tab/>
        <w:t>2014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6. Ο Αλέξανδρος πίσω από τον μέγα</w:t>
        <w:tab/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arn</w:t>
      </w:r>
      <w:r>
        <w:rPr>
          <w:rFonts w:cs="Verdana" w:ascii="Verdana" w:hAnsi="Verdana"/>
          <w:sz w:val="16"/>
          <w:szCs w:val="16"/>
          <w:lang w:val="el-GR"/>
        </w:rPr>
        <w:tab/>
        <w:t>2014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7. Ο Αριστοτέλης πίσω από τον φιλόσοφο</w:t>
        <w:tab/>
        <w:t>Β. Κάλφας</w:t>
        <w:tab/>
        <w:t>2014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8. Ο Περικλής πίσω από τον πολιτικό </w:t>
        <w:tab/>
        <w:t>Παν. Πασπαλιάρ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9. Ο Ιωάννης πίσω από τον Καποδίστρια</w:t>
        <w:tab/>
        <w:t>Παν. Πασπαλιάρης</w:t>
        <w:tab/>
        <w:t>2014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0. Ο Θεόδωρος πίσω από τον Κολοκοτρώνη</w:t>
        <w:tab/>
        <w:t>Ι.Δ. Μιχαηλίδης</w:t>
        <w:tab/>
        <w:t>2014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1. Ο Ρήγας πίσω από τον Βελεστινλή</w:t>
        <w:tab/>
        <w:t>Π.Μ. Κιτρομηλίδης</w:t>
        <w:tab/>
        <w:t>2014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2. Ο Ιωάννης πίσω από τον Μεταξά</w:t>
        <w:tab/>
        <w:t>Μ. Πετράκη</w:t>
        <w:tab/>
        <w:t>2014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3. Ο Ελευθέριος πίσω από τον Βενιζέλο</w:t>
        <w:tab/>
        <w:t>Θ. Βερέμης</w:t>
        <w:tab/>
        <w:t>2014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4. Ο Χαρίλαος πίσω από τον Τρικούπη</w:t>
        <w:tab/>
        <w:t>Λ. Τρίχα</w:t>
        <w:tab/>
        <w:t>2014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5. Δόξα και αδιέξοδα. Ηγέτες της νεοελληνικής ιστορίας</w:t>
        <w:tab/>
        <w:t>Θάνος Βερέμης</w:t>
        <w:tab/>
        <w:t>201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6. Ιούλιος Καίσαρας η τέχνη της ηγεσίας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arlag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18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7. Επιτυχημένος ηγέτης και μάνατζερ</w:t>
        <w:tab/>
        <w:t>Δ. Μπουραντάς</w:t>
        <w:tab/>
        <w:t xml:space="preserve">2018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8. Ο ηγέτης ως ενσάρκωση του θεσμού</w:t>
        <w:tab/>
        <w:t>Ι. Τσιβάκου</w:t>
        <w:tab/>
        <w:t>201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9. Οι μεγάλοι ηγέτες αναπτύσσονται                           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lanchard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iller</w:t>
      </w:r>
      <w:r>
        <w:rPr>
          <w:rFonts w:cs="Verdana" w:ascii="Verdana" w:hAnsi="Verdana"/>
          <w:sz w:val="16"/>
          <w:szCs w:val="16"/>
          <w:lang w:val="el-GR"/>
        </w:rPr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0. Ηγέτες του μέλλοντος</w:t>
        <w:tab/>
        <w:t>Δ. Ιορδάνογλου</w:t>
        <w:tab/>
        <w:t>201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1. Ηθικές δυνάμεις και χαρισματική ηγεσία</w:t>
        <w:tab/>
        <w:t>Α.Θ. Νταλαμάγκας</w:t>
        <w:tab/>
        <w:t>2020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92. Διαχείριση διακρατικών κρίσεων (σεμινάριο)</w:t>
        <w:tab/>
        <w:t>Συλλογικό έργο</w:t>
        <w:tab/>
        <w:t>2021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3. Ο ηγεμόνας</w:t>
        <w:tab/>
        <w:t>Νικολό Μακιαβέλι</w:t>
        <w:tab/>
        <w:t>202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4. Ο νέος ηγέτης</w:t>
        <w:tab/>
      </w:r>
      <w:r>
        <w:rPr>
          <w:rFonts w:cs="Verdana" w:ascii="Verdana" w:hAnsi="Verdana"/>
          <w:sz w:val="16"/>
          <w:szCs w:val="16"/>
          <w:lang w:val="en-US"/>
        </w:rPr>
        <w:t>Dani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oleman</w:t>
      </w:r>
      <w:r>
        <w:rPr>
          <w:rFonts w:cs="Verdana" w:ascii="Verdana" w:hAnsi="Verdana"/>
          <w:sz w:val="16"/>
          <w:szCs w:val="16"/>
          <w:lang w:val="el-GR"/>
        </w:rPr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5. Διαχείριση αλλαγών και ηγεσία                        Ρωσσίδης, Μπελιάς, Ασπρίδης</w:t>
        <w:tab/>
        <w:t>202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6. Υπηρετική ηγεσία</w:t>
        <w:tab/>
      </w:r>
      <w:r>
        <w:rPr>
          <w:rFonts w:cs="Verdana" w:ascii="Verdana" w:hAnsi="Verdana"/>
          <w:sz w:val="16"/>
          <w:szCs w:val="16"/>
          <w:lang w:val="en-US"/>
        </w:rPr>
        <w:t>Chery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achelder</w:t>
      </w:r>
      <w:r>
        <w:rPr>
          <w:rFonts w:cs="Verdana" w:ascii="Verdana" w:hAnsi="Verdana"/>
          <w:sz w:val="16"/>
          <w:szCs w:val="16"/>
          <w:lang w:val="el-GR"/>
        </w:rPr>
        <w:tab/>
        <w:t>201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7. Το ταό της ηγεσίας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eider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98. The anatomy of courage</w:t>
        <w:tab/>
        <w:t>Lord Moran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 Ηγεσία σε έναν μεταβαλλόμενο κόσμο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xwell</w:t>
      </w:r>
      <w:r>
        <w:rPr>
          <w:rFonts w:cs="Verdana" w:ascii="Verdana" w:hAnsi="Verdana"/>
          <w:sz w:val="16"/>
          <w:szCs w:val="16"/>
          <w:lang w:val="el-GR"/>
        </w:rPr>
        <w:tab/>
        <w:t>202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31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31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31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31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31.</w:t>
    </w:r>
    <w:r>
      <w:rPr>
        <w:rFonts w:cs="Verdana" w:ascii="Verdana" w:hAnsi="Verdana"/>
        <w:b/>
        <w:sz w:val="16"/>
        <w:szCs w:val="16"/>
        <w:u w:val="single"/>
      </w:rPr>
      <w:t xml:space="preserve"> ΗΓΕΣΙΑ</w:t>
    </w:r>
  </w:p>
  <w:p>
    <w:pPr>
      <w:pStyle w:val="Normal"/>
      <w:tabs>
        <w:tab w:val="clear" w:pos="720"/>
        <w:tab w:val="left" w:pos="426" w:leader="none"/>
        <w:tab w:val="left" w:pos="5103" w:leader="none"/>
        <w:tab w:val="left" w:pos="7230" w:leader="none"/>
        <w:tab w:val="left" w:pos="7371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</w:t>
    </w:r>
    <w:r>
      <w:rPr>
        <w:rFonts w:cs="Verdana" w:ascii="Verdana" w:hAnsi="Verdana"/>
        <w:b/>
        <w:sz w:val="16"/>
        <w:szCs w:val="16"/>
        <w:u w:val="single"/>
      </w:rPr>
      <w:t>(LEADERSHIP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06:00Z</dcterms:created>
  <dc:creator>ΝΑΥΤΙΚΗ ΣΧΟΛΗ ΠΟΛΕΜΟΥ</dc:creator>
  <dc:description/>
  <cp:keywords/>
  <dc:language>en-US</dc:language>
  <cp:lastModifiedBy>user</cp:lastModifiedBy>
  <cp:lastPrinted>2005-02-23T18:17:00Z</cp:lastPrinted>
  <dcterms:modified xsi:type="dcterms:W3CDTF">2023-11-15T10:25:00Z</dcterms:modified>
  <cp:revision>73</cp:revision>
  <dc:subject/>
  <dc:title>31</dc:title>
</cp:coreProperties>
</file>