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.   Η 'Ασκησις της Δικηγορίας ως Κοινωνικόν Λειτούργημα </w:t>
        <w:tab/>
        <w:t xml:space="preserve">Μ. Μπράτσου </w:t>
        <w:tab/>
        <w:t>196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.   Το  Δ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καιον - Η Δίκη - Ο  Δικαστής - Τα Δικαστήρια </w:t>
        <w:tab/>
        <w:t xml:space="preserve">Ι. Φραγκιδάκης </w:t>
        <w:tab/>
        <w:t>195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The American Legal System   </w:t>
        <w:tab/>
        <w:t xml:space="preserve">L. Mayers </w:t>
        <w:tab/>
        <w:t>195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4.  </w:t>
        <w:tab/>
        <w:t xml:space="preserve"> Συμπλήρωμα Ναυτικού Κώδικος (Οργανισμοί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(Τεύχος Ι)</w:t>
        <w:tab/>
        <w:t>Ν. Μαυρουδής</w:t>
        <w:tab/>
        <w:t>19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.   Ναυτικός Κώδιξ (Εκπαίδευσις) (Τεύχος ΙΙ)</w:t>
        <w:tab/>
        <w:t>Β. Εργαστηριάρης</w:t>
        <w:tab/>
        <w:t>18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.   Ναυτικός  Κώδιξ  (Κατάστασις,  Βαθμολογία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Προβιβασμοί, Άδειαι) (Τεύχος ΙΙΙ)</w:t>
        <w:tab/>
        <w:t xml:space="preserve">Β. Εργαστηριάρης          </w:t>
        <w:tab/>
        <w:t>18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.   Ναυτικός Κώδιξ (Συντάξεις και Ταμεία) (Τεύ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χος </w:t>
      </w:r>
      <w:r>
        <w:rPr>
          <w:rFonts w:cs="Verdana" w:ascii="Verdana" w:hAnsi="Verdana"/>
          <w:sz w:val="16"/>
          <w:szCs w:val="16"/>
        </w:rPr>
        <w:t>IV</w:t>
      </w:r>
      <w:r>
        <w:rPr>
          <w:rFonts w:cs="Verdana" w:ascii="Verdana" w:hAnsi="Verdana"/>
          <w:sz w:val="16"/>
          <w:szCs w:val="16"/>
          <w:lang w:val="el-GR"/>
        </w:rPr>
        <w:t>)</w:t>
        <w:tab/>
        <w:t xml:space="preserve">Β. Εργαστηριάρης         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.   Γενικαί Αρχαί Ποινικής Ανακρ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σεως (Κοινή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ρατιωτικής) </w:t>
        <w:tab/>
        <w:t xml:space="preserve">Κ. Κασιμάτης       </w:t>
        <w:tab/>
        <w:t>193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.</w:t>
        <w:tab/>
        <w:t xml:space="preserve"> Νεαραί Ιουστινιανού </w:t>
        <w:tab/>
        <w:t>Α.Σ Μάτεσ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(Επιμέλεια)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Decret - Loi Disciplinaire et Penal  </w:t>
        <w:tab/>
        <w:t xml:space="preserve">Ρ. Mangon de Ια Lande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.</w:t>
        <w:tab/>
        <w:t xml:space="preserve"> Ο Σόλων - Αρχαίον  Ελληνικόν  Δίκαιον </w:t>
        <w:tab/>
        <w:t xml:space="preserve">Ν. Παπαδούκας  </w:t>
        <w:tab/>
        <w:t>184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 xml:space="preserve"> Les Turcs Ju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</w:rPr>
        <w:t xml:space="preserve">es par Leur Histoire  </w:t>
        <w:tab/>
        <w:t xml:space="preserve">Ν. Moschopoulos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Ο Δικαστικός 'Ελεγχος της Διακριτικής Εξο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ίας εν τη Δημοσία Διοικήσει</w:t>
        <w:tab/>
        <w:t xml:space="preserve">Δ.Οικονόμου        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Ναυτικόν Δίκαιον </w:t>
        <w:tab/>
        <w:t xml:space="preserve">Αντιπλοίαρχος (Ο)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. Παπακώστας</w:t>
        <w:tab/>
        <w:t>197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Basic Law for the Federal Republic of Germany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Το Νομικόν Καθεστώς του Εναερίου Χώρου               </w:t>
        <w:tab/>
        <w:t>Π.Φαρμακόπουλος</w:t>
        <w:tab/>
        <w:t>194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Ισχύουσα Νομοθεσία Στελεχών Λιμενικού Σώ-            </w:t>
        <w:tab/>
        <w:t>Πλωτάρχης (Λ.Σ.)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ατος </w:t>
        <w:tab/>
        <w:t xml:space="preserve">Χ. Ντούνης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Εισαγωγή εις το Δίκαιον και Γενικαί Αρχαί Αστ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ού Δικαίου</w:t>
        <w:tab/>
        <w:t xml:space="preserve">Ι. Παπαθανασίου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Νομικαί Μελέται  </w:t>
        <w:tab/>
        <w:t xml:space="preserve">Χ. Ρουχωτάς   </w:t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Δίκαιον Κοινωνικής Ασφαλίσεως (τόμ.Α, Β)                   </w:t>
        <w:tab/>
        <w:t>Α. Πέτρογλου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Ποινικόν Δ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καιον </w:t>
        <w:tab/>
        <w:t xml:space="preserve">Α. Κωτσομύτης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.</w:t>
        <w:tab/>
        <w:t xml:space="preserve"> Συνταγματικόν Δίκαιον</w:t>
        <w:tab/>
        <w:t xml:space="preserve">           -//-               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.</w:t>
        <w:tab/>
        <w:t xml:space="preserve"> Ναυτικόν Δίκαιον και Εμπορική Ναυτιλία</w:t>
        <w:tab/>
        <w:t xml:space="preserve">Ε. Μακρυγιάννης        </w:t>
        <w:tab/>
        <w:t>19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 Κώδιξ  του   κατά   Θάλασαν   Πολέμου</w:t>
        <w:tab/>
        <w:t xml:space="preserve">Υπουργείον Ναυτικών   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5.</w:t>
        <w:tab/>
        <w:t xml:space="preserve"> Συλλογή Ναυτικών Διατάξεων (Τεύχος Πρώτο/Οργανισμοί)</w:t>
        <w:tab/>
        <w:t xml:space="preserve">Γ. Κουτσουβέλης </w:t>
        <w:tab/>
        <w:t>191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Στρατιωτική και Ναυτική Ποινική Νομοθεσία </w:t>
        <w:tab/>
        <w:t xml:space="preserve">Ι. Καρακατσάνης           </w:t>
        <w:tab/>
        <w:t>19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.</w:t>
        <w:tab/>
        <w:t xml:space="preserve"> Μαθήματα Ιατροδικαστικής </w:t>
        <w:tab/>
        <w:t xml:space="preserve">Γ. Βάφας </w:t>
        <w:tab/>
        <w:t>19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Ο Αποτυμπανισμός</w:t>
        <w:tab/>
        <w:t>Α. Κεραμόπουλος</w:t>
        <w:tab/>
        <w:t>19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9.Περί της </w:t>
      </w:r>
      <w:r>
        <w:rPr>
          <w:rFonts w:cs="Verdana" w:ascii="Verdana" w:hAnsi="Verdana"/>
          <w:sz w:val="16"/>
          <w:szCs w:val="16"/>
          <w:lang w:val="en-US"/>
        </w:rPr>
        <w:t>Condicti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ncerti</w:t>
      </w:r>
      <w:r>
        <w:rPr>
          <w:rFonts w:cs="Verdana" w:ascii="Verdana" w:hAnsi="Verdana"/>
          <w:sz w:val="16"/>
          <w:szCs w:val="16"/>
          <w:lang w:val="el-GR"/>
        </w:rPr>
        <w:t xml:space="preserve"> εν τω Ρωμαϊκώ Δικαίω</w:t>
        <w:tab/>
        <w:t>Κ. Τριανταφυλλόπουλος</w:t>
        <w:tab/>
        <w:t>19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30.Ο Φαλκίδιος Νόμος εν τω Βυζαντινώ.Δικαίω                     </w:t>
        <w:tab/>
        <w:t xml:space="preserve">            -//-</w:t>
        <w:tab/>
        <w:t>1912</w:t>
        <w:tab/>
        <w:t>1</w:t>
      </w:r>
    </w:p>
    <w:p>
      <w:pPr>
        <w:pStyle w:val="TextBody"/>
        <w:tabs>
          <w:tab w:val="left" w:pos="284" w:leader="none"/>
          <w:tab w:val="left" w:pos="5103" w:leader="none"/>
          <w:tab w:val="left" w:pos="7230" w:leader="none"/>
          <w:tab w:val="left" w:pos="8364" w:leader="none"/>
        </w:tabs>
        <w:rPr/>
      </w:pPr>
      <w:r>
        <w:rPr>
          <w:rFonts w:cs="Verdana" w:ascii="Verdana" w:hAnsi="Verdana"/>
          <w:sz w:val="16"/>
          <w:szCs w:val="16"/>
          <w:lang w:val="el-GR"/>
        </w:rPr>
        <w:t>31.</w:t>
        <w:tab/>
        <w:t xml:space="preserve"> Ο Νόμος ΔΞΘ/1912 κατά τα 'Ετη 1967/1972 </w:t>
        <w:tab/>
        <w:t>Χ.Σ.</w:t>
        <w:tab/>
        <w:t>197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2.</w:t>
        <w:tab/>
        <w:t xml:space="preserve"> Εγχειρίδιον Ναυτικού Δικαίου </w:t>
        <w:tab/>
        <w:t>Αντιπλοίαρχος (Λ.Σ.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Α. Ματαράγκας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3.</w:t>
        <w:tab/>
        <w:t xml:space="preserve"> Η Λειτουργία και Εξέλιξις των Ταμε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ων Προ-                    </w:t>
        <w:tab/>
        <w:t>Αντιπλο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ρχος (ΛΣ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νοίας Εμπορικού Ναυτικού</w:t>
        <w:tab/>
        <w:t>Γ.Ε. Γεωργακόπουλος</w:t>
        <w:tab/>
        <w:t>193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4.</w:t>
        <w:tab/>
        <w:t xml:space="preserve"> Το Ναυτικόν Ατύχημα </w:t>
        <w:tab/>
        <w:t>Πλωτάρχης (Λ.Σ.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Ξ. Αντωνιάδης     </w:t>
        <w:tab/>
        <w:t>195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5.</w:t>
        <w:tab/>
        <w:t xml:space="preserve"> Εγχειρίδιον Εμποροναυτικού Δικαίου  </w:t>
        <w:tab/>
        <w:t>Αντιπλοίαρχος (Λ.Σ.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Δ. Μαργέτης Αντ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πλο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ρχος (Λ.Σ.)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Σ. Καρακάσης 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6.</w:t>
        <w:tab/>
        <w:t xml:space="preserve"> Ναυτικόν Δίκαιον (Θέματα Εξετάσεων 1974 Β'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λοιάρχων) </w:t>
        <w:tab/>
        <w:t xml:space="preserve">Β. Μακρής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7.</w:t>
        <w:tab/>
        <w:t xml:space="preserve"> Ναυτικόν Δίκαιον (Θέματα Εξετάσεων 1974 Γ'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Πλοιάρχων) </w:t>
        <w:tab/>
        <w:t xml:space="preserve">          -//-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8.</w:t>
        <w:tab/>
        <w:t xml:space="preserve"> Ευρωπαϊκόν περί Τύπου Δ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καιον. Συγκριτική Μελέτη </w:t>
        <w:tab/>
        <w:t>Γ. Κρίππας</w:t>
        <w:tab/>
        <w:t>198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39.</w:t>
        <w:tab/>
        <w:t xml:space="preserve"> Διεθνής Οργάνωση και Θάλασσα ('Ερευνα)</w:t>
        <w:tab/>
        <w:t xml:space="preserve">Π.Α.Σ.Π.Ε.    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Διοικητική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Δικονομία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Κολοκοτρώνης</w:t>
      </w:r>
      <w:r>
        <w:rPr>
          <w:rFonts w:cs="Verdana" w:ascii="Verdana" w:hAnsi="Verdana"/>
          <w:sz w:val="16"/>
          <w:szCs w:val="16"/>
        </w:rPr>
        <w:t xml:space="preserve">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P.W. Your Rights and Obligations under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the Ge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ev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Convention</w:t>
      </w:r>
      <w:r>
        <w:rPr>
          <w:rFonts w:cs="Verdana" w:ascii="Verdana" w:hAnsi="Verdana"/>
          <w:sz w:val="16"/>
          <w:szCs w:val="16"/>
          <w:lang w:val="el-GR"/>
        </w:rPr>
        <w:tab/>
        <w:t>Χ.Σ.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2.</w:t>
        <w:tab/>
        <w:t xml:space="preserve"> Συλλογή Ναυτικών Διατάξεων (Τεύχος Τρίτο)</w:t>
        <w:tab/>
        <w:t xml:space="preserve">Τ. Κουτσουβέλης </w:t>
        <w:tab/>
        <w:t>19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</w:t>
        <w:tab/>
        <w:t xml:space="preserve"> Ναυτεργατικά Μέτρα </w:t>
        <w:tab/>
        <w:t>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Ελληνικοί Κώδικες (Εμπορική Νομοθεσία)</w:t>
        <w:tab/>
        <w:t>Γ. Δυοβουνιώτης</w:t>
        <w:tab/>
        <w:t>19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Εισαγωγή στη νομική σκέψη</w:t>
        <w:tab/>
        <w:t>Κ.</w:t>
      </w:r>
      <w:r>
        <w:rPr>
          <w:rFonts w:cs="Verdana" w:ascii="Verdana" w:hAnsi="Verdana"/>
          <w:sz w:val="16"/>
          <w:szCs w:val="16"/>
          <w:lang w:val="en-US"/>
        </w:rPr>
        <w:t>Englisch</w:t>
      </w:r>
      <w:r>
        <w:rPr>
          <w:rFonts w:cs="Verdana" w:ascii="Verdana" w:hAnsi="Verdana"/>
          <w:sz w:val="16"/>
          <w:szCs w:val="16"/>
          <w:lang w:val="el-GR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-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 Λαϊκή Δικαιοσύνη εις τας ελευθέρας περιοχάς 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υπό κατοχήν Ελλάδος</w:t>
        <w:tab/>
        <w:t>Δ.Ι.Ζέπος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Ο Ελληνικός λαός</w:t>
        <w:tab/>
        <w:t>Γ.Λ. Μάουερ</w:t>
        <w:tab/>
        <w:t>197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</w:t>
        <w:tab/>
        <w:t xml:space="preserve"> Κώδιξ ποινικός και πειθαρχικός εμπορικού ναυτικού</w:t>
        <w:tab/>
        <w:t>Υ.Ε.Ν.</w:t>
        <w:tab/>
        <w:t>195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Περί σπογγαλιείας</w:t>
        <w:tab/>
        <w:t>Ν.Α.Τ.</w:t>
        <w:tab/>
        <w:t>1950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Γενικά περί Δημοσίου Ναυτικού Δικαίου</w:t>
        <w:tab/>
        <w:t>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1.</w:t>
        <w:tab/>
        <w:t xml:space="preserve"> Εγχειρίδιο Διεθνούς Ανθρωπιστικού Δικαίου</w:t>
        <w:tab/>
        <w:t>ΥΕΘΑ</w:t>
        <w:tab/>
        <w:t xml:space="preserve">1996          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 Κώδικας Οδικής Κυκλοφορίας</w:t>
        <w:tab/>
        <w:t>Χ.Σ.</w:t>
        <w:tab/>
        <w:t xml:space="preserve">χ.χ.             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 Δίκαιο του Κατά Ξηρά Πολέμου</w:t>
        <w:tab/>
        <w:t>Στρατηγό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Ε. Πενθερουδάκης</w:t>
        <w:tab/>
        <w:t>χ.χ.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Συλλογή Ν. Διατάξεων (Τεύχος Όγδοο-Ναυτικό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Δίκαιον και Εμπορική Ναυτιλία)</w:t>
        <w:tab/>
        <w:t>Τ.Α. Κουτσουβέλης</w:t>
        <w:tab/>
        <w:t>19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Αι εν τω Πολεμικώ Ναυτικώ Πειθαρχικαί Ποιναί</w:t>
        <w:tab/>
        <w:t>Υπουργείον Ναυτικών</w:t>
        <w:tab/>
        <w:t>19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6.</w:t>
        <w:tab/>
        <w:t xml:space="preserve"> Περί των Ανακριτικών Συμβουλίων εν τω Πολεμικώ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αυτικώ και της Ενώπιον αυτών Διαδικασίας</w:t>
        <w:tab/>
        <w:t>Ξενοφ.Ν. Ιγγλέσης</w:t>
        <w:tab/>
        <w:t>193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 Συλλογή  των ισχυουσών  Ναυτικών Διατάξε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 xml:space="preserve">(Τευχ. 1-4)                                                                   </w:t>
        <w:tab/>
        <w:t xml:space="preserve">Νικόλαος Κ. Μαρούδης    </w:t>
        <w:tab/>
        <w:t xml:space="preserve">1921-24 </w:t>
        <w:tab/>
        <w:t xml:space="preserve">1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8. Συλλογή  Ναυτικών Διατάξεων (Τευχ. 4-6)                  </w:t>
        <w:tab/>
        <w:t xml:space="preserve">Τηλέμαχος Α.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Κουτσουβέλης               </w:t>
        <w:tab/>
        <w:t>1912-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Ιστορία Δικαίου από την αρχαιότητα στη νεώτερη Ελλάδα</w:t>
        <w:tab/>
        <w:t>Σπ. Τρωιανό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Ι. Βελισσαροπούλο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αρακώστα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0. Η έννοια της αλλοδαπής διαιτητικής απόφασης</w:t>
        <w:tab/>
        <w:t>Κων/νος Φ. Καλαβρός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1. Λογισμικό (</w:t>
      </w:r>
      <w:r>
        <w:rPr>
          <w:rFonts w:cs="Verdana" w:ascii="Verdana" w:hAnsi="Verdana"/>
          <w:sz w:val="16"/>
          <w:szCs w:val="16"/>
          <w:lang w:val="en-US"/>
        </w:rPr>
        <w:t>Software</w:t>
      </w:r>
      <w:r>
        <w:rPr>
          <w:rFonts w:cs="Verdana" w:ascii="Verdana" w:hAnsi="Verdana"/>
          <w:sz w:val="16"/>
          <w:szCs w:val="16"/>
          <w:lang w:val="el-GR"/>
        </w:rPr>
        <w:t>). Νομική προστασία και συμβάσεις</w:t>
        <w:tab/>
        <w:t>Μιχ.-Θεοδ. Μαρίνο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2. Θεμελώδη ζητήματα της μεθοδολογίας του δικαίου</w:t>
        <w:tab/>
        <w:t>Παύλος Σουρλάς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Το δίκαιο της Αρχαίας Σπάρτης</w:t>
        <w:tab/>
        <w:t>Γεώργιος Σ. Αλεξιάδης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64.</w:t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’idee d’ homme libre dans la republique de Atheniens</w:t>
        <w:tab/>
        <w:t>Georges C. Vlachos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5. Δίκαιο και </w:t>
      </w:r>
      <w:r>
        <w:rPr>
          <w:rFonts w:cs="Verdana" w:ascii="Verdana" w:hAnsi="Verdana"/>
          <w:sz w:val="16"/>
          <w:szCs w:val="16"/>
          <w:lang w:val="en-US"/>
        </w:rPr>
        <w:t>Internet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Ιωάννης Καρακώστας 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6. The Web of EU’s Intellectual property, free movement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 xml:space="preserve">of goods and competition rules </w:t>
        <w:tab/>
        <w:t>Alexandros G. Dimas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7. Η Κατάρτιση της συμφωνίας Διαιτησίας στη Διεθνή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υναλλαγή</w:t>
        <w:tab/>
        <w:t>Αννα Μαντάκου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68. State Immunity the rule of law</w:t>
        <w:tab/>
        <w:t>Maria Gavouneli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9. Διάγραμμα του Ελληνικού Δικαίου</w:t>
        <w:tab/>
        <w:t>Κ. Δ. Κεραμέω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0. Μια εισαγωγή στην επιστήμη του Δικαίου</w:t>
        <w:tab/>
        <w:t>Παύλος Σούρλα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1. Ηλεκτρονικά έγγραφα και ηλεκτρονική δικαιοπραξία</w:t>
        <w:tab/>
        <w:t>Κων/νος Χριστοδούλου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2. Δικαιοσύνη στη Μυκηναϊκή εποχή</w:t>
        <w:tab/>
        <w:t xml:space="preserve">Ιωάννης Μ.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ποστολάκη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3. Η προστασία των προϊόντων ημιαγωγών</w:t>
        <w:tab/>
        <w:t>Μιχ.-Θεοδ. Μαρίνο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4. Ελληνικά Δίκαια</w:t>
        <w:tab/>
        <w:t>Ι. Τρανταφυλλόπουλος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5. Το εθνικό κτηματολόγιο</w:t>
        <w:tab/>
        <w:t>Παναγιώτης Ματθαίου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Είδωλα πολιτισμού</w:t>
        <w:tab/>
        <w:t>Κ.Τσουκαλά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 Δίκαιο και πολιτική στην Αρχαία Ελλάδα και το σύγχρον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ράτος</w:t>
        <w:tab/>
        <w:t>Γεώργιος Κ.Βλάχο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8. Περιβάλλον και δίκαιο</w:t>
        <w:tab/>
        <w:t>Ιωάννης Κ.Καρακώστας</w:t>
        <w:tab/>
        <w:t>2000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 Προβλήματα συρροής εγκλημάτων στο στρατιωτικό ποι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νικό δίκαιο</w:t>
        <w:tab/>
        <w:t>Αδάμ Χ.Παπαδαμάκη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0. Βιοιατρικές εξελίξεις και Συνταγματικό Δίκαιο</w:t>
        <w:tab/>
        <w:t>Ισμήνη Κριάρη-Κατράνη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 Το δικαίωμα της αναφοράς στις  αρχές και ο συνήγορ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ου πολίτη</w:t>
        <w:tab/>
        <w:t>Ελισάβετ Μπεσίλ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πεσίλα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2. Ιδιότητα του πολίτη και κοινωνική τάξη</w:t>
        <w:tab/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Marshall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Bottomore</w:t>
      </w:r>
      <w:r>
        <w:rPr>
          <w:rFonts w:cs="Verdana" w:ascii="Verdana" w:hAnsi="Verdana"/>
          <w:sz w:val="16"/>
          <w:szCs w:val="16"/>
          <w:lang w:val="el-GR"/>
        </w:rPr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 Εισαγωγή στην ποινική δικονομία</w:t>
        <w:tab/>
        <w:t>Β.Ι.Ζησιάδ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Λ.Χ.Μαργαρίτ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4. Στρατιωτικός Ποινικός Κώδικας και συναφή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νομοθετήματα</w:t>
        <w:tab/>
        <w:t>Αδάμ  Χ.Παπαδαμάκ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 Μαθήματα Ναυτικού Δικαίου</w:t>
        <w:tab/>
        <w:t>Νίκος Παραδείση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 Μαθήματα Διοικητικού Δικαίου</w:t>
        <w:tab/>
        <w:t>Νίκος Παραδείση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 Μαθήματα Δεοντολογίας και Πειθαρχίας</w:t>
        <w:tab/>
        <w:t>Νίκος Παραδείση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 Δίκαιο των διεθνών οργανισμών</w:t>
        <w:tab/>
        <w:t>Παρούλα Νάσκου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ερράκη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9. Το συνταγματικό δίκαιο στην ελευθερία 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υνείδησης</w:t>
        <w:tab/>
        <w:t>Χαράλαμπος Ανθόπουλο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 Το Αιγαίο Πέλαγος και το Νέο Δίκαιο της θάλασσας</w:t>
        <w:tab/>
        <w:t>Στέλιος Περράκη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1. Συνταγματική Θεωρία και Πράξη 1954-1979</w:t>
        <w:tab/>
        <w:t>Αριστόβουλος Ι.Μάνεσης</w:t>
        <w:tab/>
        <w:t>198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2. Κανόνες δεοντολογίας της Δημόσιας Διοίκησης</w:t>
        <w:tab/>
        <w:t>Κων/νος Ε.Γώγ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 Γενετική Τεχνολογία και θεμελιώδη δικαιώματα</w:t>
        <w:tab/>
        <w:t>Ισμήνη Κριάρη-Κατράνη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4. Δικαιώματα του ανθρώπου</w:t>
        <w:tab/>
        <w:t>Τριμηνιαία Επιθεώρησ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ατομικών και κοινων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δικαιωμάτων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Στρατολογική Νομοθεσία και Νομολογία</w:t>
        <w:tab/>
        <w:t>Σωκράτης Προβατά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6. Οι Ελληνοτουρκικές σχέσεις και το δίκαιο της θάλασσας</w:t>
        <w:tab/>
        <w:t xml:space="preserve">  Χρ. Λ. Ροζάκης</w:t>
        <w:tab/>
        <w:t xml:space="preserve">2021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7. Η Ετεροδικία των Αμερικανικών Ε.Δ. στην Ελλάδα</w:t>
        <w:tab/>
        <w:t>Α. Μπρεδήμας</w:t>
        <w:tab/>
        <w:t>1991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 Το Πρόβλημα της Εγκληματικότητας</w:t>
        <w:tab/>
        <w:t>Ιάσων Ευαγγέλου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 Εγκλήματα κατά της Στρατιωτικής Υπηρεσίας</w:t>
        <w:tab/>
        <w:t>Α. Παπαδαμάκη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0.“</w:t>
      </w:r>
      <w:r>
        <w:rPr>
          <w:rFonts w:cs="Verdana" w:ascii="Verdana" w:hAnsi="Verdana"/>
          <w:sz w:val="16"/>
          <w:szCs w:val="16"/>
          <w:lang w:val="en-US"/>
        </w:rPr>
        <w:t>OMBUDSMAN</w:t>
      </w:r>
      <w:r>
        <w:rPr>
          <w:rFonts w:cs="Verdana" w:ascii="Verdana" w:hAnsi="Verdana"/>
          <w:sz w:val="16"/>
          <w:szCs w:val="16"/>
          <w:lang w:val="el-GR"/>
        </w:rPr>
        <w:t>”. Ο Έλεγχος της Κακοδιοίκησης στην</w:t>
        <w:tab/>
        <w:t xml:space="preserve">Μακρυδημήτρης,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Ελλάδα και την Ευρώπη</w:t>
        <w:tab/>
        <w:t>Χρυσανθάκ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ουλούρης, Οικονόμου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Στοιχεία Ναυτικού Δικαίου</w:t>
        <w:tab/>
        <w:t>Γ.Ε Σπαρτιάτ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Δ. Μαργέτη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 Στοιχεία αρχαίου ελληνικού ναυτικού δικαίου:</w:t>
        <w:tab/>
        <w:t>Κρίστυ Εμίλιο Ιωαννίδου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Ο πλοίαρχο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3. Το δίκαιο της θάλασσας και η εφαρμογή του στην Ελλάδα</w:t>
        <w:tab/>
        <w:t>Χ. Δίπλα – Χ. Ροζάκη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04. </w:t>
      </w:r>
      <w:r>
        <w:rPr>
          <w:rFonts w:cs="Verdana" w:ascii="Verdana" w:hAnsi="Verdana"/>
          <w:sz w:val="16"/>
          <w:szCs w:val="16"/>
          <w:lang w:val="el-GR"/>
        </w:rPr>
        <w:t>Ευρωπαίων πολιτεία</w:t>
        <w:tab/>
        <w:t>Συλλογικό έργο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5. Το δίκαιο της θάλασσας</w:t>
        <w:tab/>
        <w:t>Ν. Πουλαντζά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 Θέματα δικαίου του εναερίου χώρου                            Μ. Κλάδη-Ευσταθοπούλου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07. Διεθνές Δίκαιο</w:t>
        <w:tab/>
        <w:t>Εμμανουήλ Ρουκουνάς</w:t>
        <w:tab/>
        <w:t>200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8. Το νέο διεθνές ανθρωπιστικό δίκαιο των ενόπλων</w:t>
        <w:tab/>
        <w:t>Κων/νος Π. Χορτάτος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υγκρούσεων και τα εγκλήματα πολέμ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09. Aspects du droit de la defense nationale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 Ελληνικές θαλάσσιες ζώνες και οριοθέτηση με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γειτονικά κράτη</w:t>
        <w:tab/>
        <w:t>Α.Γ. Στρατή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1. Ανάλυση της κατάστασης στην Αν. Μεοσόγειο</w:t>
        <w:tab/>
        <w:t>ΓΕΕΘΑ</w:t>
        <w:tab/>
        <w:t>201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 Θεμελιώδεις αρχές της εκκλησιαστικής δικονομ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της Εκκλησίας της Ελλάδος</w:t>
        <w:tab/>
        <w:t>Α.Κ. Βαβούσκος</w:t>
        <w:tab/>
        <w:t>200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3. Στενά που χρησιμοποιούνται για διεθνή ναυσιπλοΐα</w:t>
        <w:tab/>
        <w:t>Σ.Ε. Πολυδώρου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 Δίκαιο υδρογονανθράκων                  Ν.Ε. Φαραντούρης, Τ.Θ. Κοσμίδης(επιμ.)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 Θεσμοί, δίκαιο και κοινωνία</w:t>
        <w:tab/>
        <w:t>Α.Ι. Τσαούση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6. Στοιχεία συνταγματικού και ναυτικού δικαίου</w:t>
        <w:tab/>
        <w:t>Π.Π. Λυκούδη</w:t>
        <w:tab/>
        <w:t>201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7. Ναυτιλιακό δίκαιο                                         Μ.Μ. Βρανίκου, Ε.Π. Δεμέστιχας 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8. Ναυτιλιακό δίκαιο                                         Μ.Μ. Βρανίκου, Ε.Π. Δεμέστιχας</w:t>
        <w:tab/>
        <w:t>2014,201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 Θεσμοί αρχαίων ανατολικών δικαίων                    Κ.Θ. Νικολάου-Πατραγά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 Ατομικά και κοινωνικά δικαιώματα</w:t>
        <w:tab/>
        <w:t>Κ.Χ. Χρυσόγονο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 Φιλοσοφία του δικαίου</w:t>
        <w:tab/>
        <w:t>Α. Χούγιας-Παλαιολόγο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 Δίκαιο και θρησκεύματα. Ελλάδα – Ευρώπη</w:t>
        <w:tab/>
        <w:t>Κ.Γ. Παπαγεωργίου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 Πανδημία και δημόσιες συμβάσεις</w:t>
        <w:tab/>
        <w:t>Νικόλαος Τσαγγαρά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4. Δίκαιο του πολέμου και στρατιωτικό ποινικό δίκαιο</w:t>
        <w:tab/>
        <w:t>Ε.Α. Γιαρένη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 Υδρογονάνθρακες</w:t>
        <w:tab/>
        <w:t>Μ. Καραγιάννη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6. Φιλοσοφία του δικαίου</w:t>
        <w:tab/>
        <w:t>Ι. Στράγγα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32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0.8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32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32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ΔΙΚΑΙΟ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l-GR"/>
      </w:rPr>
      <w:t xml:space="preserve">     </w:t>
    </w: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LAW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cs="Verdana"/>
        <w:b/>
        <w:b/>
        <w:sz w:val="16"/>
        <w:szCs w:val="16"/>
        <w:u w:val="single"/>
        <w:lang w:val="en-US"/>
      </w:rPr>
    </w:pPr>
    <w:r>
      <w:rPr>
        <w:rFonts w:cs="Verdana" w:ascii="Verdana" w:hAnsi="Verdana"/>
        <w:b/>
        <w:sz w:val="16"/>
        <w:szCs w:val="16"/>
        <w:u w:val="single"/>
        <w:lang w:val="en-US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103" w:leader="none"/>
        <w:tab w:val="left" w:pos="72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19:00Z</dcterms:created>
  <dc:creator>ΝΑΥΤΙΚΗ ΣΧΟΛΗ ΠΟΛΕΜΟΥ</dc:creator>
  <dc:description/>
  <cp:keywords/>
  <dc:language>en-US</dc:language>
  <cp:lastModifiedBy>user</cp:lastModifiedBy>
  <cp:lastPrinted>2000-12-16T19:57:00Z</cp:lastPrinted>
  <dcterms:modified xsi:type="dcterms:W3CDTF">2023-08-30T11:07:00Z</dcterms:modified>
  <cp:revision>52</cp:revision>
  <dc:subject/>
  <dc:title>32</dc:title>
</cp:coreProperties>
</file>