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.</w:t>
        <w:tab/>
        <w:t xml:space="preserve"> Surveyor of the Sea</w:t>
        <w:tab/>
        <w:t>Β. Anderson</w:t>
        <w:tab/>
        <w:t>196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.</w:t>
        <w:tab/>
        <w:t xml:space="preserve"> USS Triton SSRN 586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60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.</w:t>
        <w:tab/>
        <w:t xml:space="preserve"> Through the Frozen Frontier </w:t>
        <w:tab/>
        <w:t>Admiral G.J. Dufek</w:t>
        <w:tab/>
        <w:t>195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.</w:t>
        <w:tab/>
        <w:t xml:space="preserve"> Reports οη Scientific Results of the U.S. Antarctic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 Expedition 1939 - 41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4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.</w:t>
        <w:tab/>
        <w:t xml:space="preserve"> Nautilus 90 North</w:t>
        <w:tab/>
        <w:t>Commander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ab/>
        <w:t>W. R. Anderson, C. Blair</w:t>
        <w:tab/>
        <w:t>195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.</w:t>
        <w:tab/>
        <w:t xml:space="preserve"> Surface at the Pole </w:t>
        <w:tab/>
        <w:t>Commander J. Calvert</w:t>
        <w:tab/>
        <w:t>196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7.</w:t>
        <w:tab/>
        <w:t xml:space="preserve"> Antarctic Assault</w:t>
        <w:tab/>
        <w:t>Commander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Ρ. W. Frazier</w:t>
        <w:tab/>
        <w:t>195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8.</w:t>
        <w:tab/>
        <w:t xml:space="preserve"> 90</w:t>
      </w:r>
      <w:r>
        <w:rPr>
          <w:rFonts w:cs="Verdana" w:ascii="Verdana" w:hAnsi="Verdana"/>
          <w:sz w:val="16"/>
          <w:szCs w:val="16"/>
          <w:vertAlign w:val="superscript"/>
        </w:rPr>
        <w:t>0</w:t>
      </w:r>
      <w:r>
        <w:rPr>
          <w:rFonts w:cs="Verdana" w:ascii="Verdana" w:hAnsi="Verdana"/>
          <w:sz w:val="16"/>
          <w:szCs w:val="16"/>
        </w:rPr>
        <w:t xml:space="preserve"> South</w:t>
        <w:tab/>
        <w:t>Paul Siple</w:t>
        <w:tab/>
        <w:t>195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9.</w:t>
        <w:tab/>
        <w:t xml:space="preserve"> Men of Antarctica</w:t>
        <w:tab/>
        <w:t>G. Bowman</w:t>
        <w:tab/>
        <w:t>195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0.</w:t>
        <w:tab/>
        <w:t xml:space="preserve"> The Russians in the Arctic</w:t>
        <w:tab/>
        <w:t>Τ. Armstrong</w:t>
        <w:tab/>
        <w:t>195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1.</w:t>
        <w:tab/>
        <w:t xml:space="preserve"> The Great Explorers</w:t>
        <w:tab/>
        <w:t xml:space="preserve">Η. Wright and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ab/>
        <w:t>S. Rapport</w:t>
        <w:tab/>
        <w:t>195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2.</w:t>
        <w:tab/>
        <w:t xml:space="preserve"> Deuxieme Expedition Antarctique Francaise (1908 - 1910)</w:t>
        <w:tab/>
        <w:t>Dr Jean Charcot</w:t>
        <w:tab/>
        <w:t>191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3.</w:t>
        <w:tab/>
        <w:t xml:space="preserve"> Discovery and Exploration</w:t>
        <w:tab/>
        <w:t>F. Debenham</w:t>
        <w:tab/>
        <w:t>1960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4.</w:t>
        <w:tab/>
        <w:t xml:space="preserve"> Ν</w:t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</w:rPr>
        <w:t>νal Arctric Operation (Vol. Ι, ΙΙ)</w:t>
        <w:tab/>
        <w:t>Depart. of the Navy</w:t>
        <w:tab/>
        <w:t>195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5.</w:t>
        <w:tab/>
        <w:t xml:space="preserve"> Antarctic Command</w:t>
        <w:tab/>
        <w:t>Captain F. Ronne</w:t>
        <w:tab/>
        <w:t>1961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6.</w:t>
        <w:tab/>
        <w:t xml:space="preserve"> My Polar Flights</w:t>
        <w:tab/>
        <w:t>Umb. Nobιle</w:t>
        <w:tab/>
        <w:t>1961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7.</w:t>
        <w:tab/>
        <w:t xml:space="preserve"> White Battleground. The Conquest of the Arctic</w:t>
        <w:tab/>
        <w:t>Ed. F. Dolan, Jr.</w:t>
        <w:tab/>
      </w:r>
      <w:r>
        <w:rPr>
          <w:rFonts w:cs="Verdana" w:ascii="Verdana" w:hAnsi="Verdana"/>
          <w:sz w:val="16"/>
          <w:szCs w:val="16"/>
          <w:lang w:val="en-US"/>
        </w:rPr>
        <w:t>1</w:t>
      </w:r>
      <w:r>
        <w:rPr>
          <w:rFonts w:cs="Verdana" w:ascii="Verdana" w:hAnsi="Verdana"/>
          <w:sz w:val="16"/>
          <w:szCs w:val="16"/>
        </w:rPr>
        <w:t>961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8.</w:t>
        <w:tab/>
        <w:t xml:space="preserve"> Atlantic Crossings before Colombus</w:t>
        <w:tab/>
        <w:t>F. J. Pohl</w:t>
        <w:tab/>
        <w:t>1961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9.</w:t>
        <w:tab/>
        <w:t xml:space="preserve"> The Ascent of Everest</w:t>
        <w:tab/>
        <w:t>J. Hunt</w:t>
        <w:tab/>
        <w:t>195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0.</w:t>
        <w:tab/>
        <w:t xml:space="preserve">  Conquest of the Sea </w:t>
        <w:tab/>
        <w:t>C. Troebst</w:t>
        <w:tab/>
        <w:t>1962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1.</w:t>
        <w:tab/>
        <w:t xml:space="preserve"> Heroes of Polar Exploration</w:t>
        <w:tab/>
        <w:t>R. Κ. Andrist</w:t>
        <w:tab/>
        <w:t>196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2.</w:t>
        <w:tab/>
        <w:t xml:space="preserve"> The Sea around us</w:t>
        <w:tab/>
        <w:t>R. L. Carson</w:t>
        <w:tab/>
        <w:t>196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3.</w:t>
        <w:tab/>
        <w:t xml:space="preserve"> Ocean Sciences</w:t>
        <w:tab/>
        <w:t>Captain Ε. John Long</w:t>
        <w:tab/>
        <w:t>196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4.</w:t>
        <w:tab/>
        <w:t xml:space="preserve"> Submarine Canyons and other Sea Valleys</w:t>
        <w:tab/>
        <w:t xml:space="preserve">F. P. Shepard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and R.F.Dill</w:t>
        <w:tab/>
        <w:t>196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5.</w:t>
        <w:tab/>
        <w:t xml:space="preserve"> Challenge of the seven Seas</w:t>
        <w:tab/>
        <w:t xml:space="preserve">Senator Claiborne Pell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with Harold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Leland Goodwin</w:t>
        <w:tab/>
        <w:t>196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6.</w:t>
        <w:tab/>
        <w:t xml:space="preserve"> Sea of the Bear</w:t>
        <w:tab/>
        <w:t>Μ. Α. Ransom wint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ΕΙ. Κ. Engle</w:t>
        <w:tab/>
        <w:t>196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7.</w:t>
        <w:tab/>
        <w:t xml:space="preserve"> The Great Ocean Business</w:t>
        <w:tab/>
        <w:t>Β. Horsfield, Ρ. Β. Stone</w:t>
        <w:tab/>
        <w:t>197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</w:rPr>
        <w:t>28.</w:t>
        <w:tab/>
        <w:t xml:space="preserve"> The European Discovery of America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 The Northern Voyages A.D. 500 -1600</w:t>
        <w:tab/>
        <w:t>Samuel Eliot Morison</w:t>
        <w:tab/>
        <w:t>197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9.</w:t>
        <w:tab/>
        <w:t xml:space="preserve"> The Face of the Deep</w:t>
        <w:tab/>
        <w:t>Β. C. Heezen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ab/>
        <w:t>C. D. Hollister</w:t>
        <w:tab/>
        <w:t>197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0.</w:t>
        <w:tab/>
        <w:t xml:space="preserve"> Ναυτικαί Εξερευνήσεις κατά την Αρχαιότητα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ο Περίπλους της Αφρικής</w:t>
        <w:tab/>
        <w:t>Κ. Α. Αθανασιάδης</w:t>
        <w:tab/>
        <w:t>193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1. Οι Μεγάλοι Εξερευνηταί Θαλασσοπόροι</w:t>
        <w:tab/>
        <w:t xml:space="preserve">Α. Β. Δασκαλάκης  </w:t>
        <w:tab/>
        <w:t>χ.χ.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32. Ο Γύρος του Κόσμου (Τόμ. </w:t>
      </w:r>
      <w:r>
        <w:rPr>
          <w:rFonts w:cs="Verdana" w:ascii="Verdana" w:hAnsi="Verdana"/>
          <w:sz w:val="16"/>
          <w:szCs w:val="16"/>
        </w:rPr>
        <w:t>Α, Β)</w:t>
        <w:tab/>
        <w:t>Οrjan Olsen</w:t>
        <w:tab/>
        <w:t>197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3.</w:t>
        <w:tab/>
        <w:t xml:space="preserve"> Το πρώτο ταξίδι στις Ινδίες</w:t>
        <w:tab/>
        <w:t>Βάσκο Ντα Γκάμα</w:t>
        <w:tab/>
        <w:t>198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4.</w:t>
        <w:tab/>
        <w:t xml:space="preserve"> Η Ανακάλυψη της Βραζιλίας</w:t>
        <w:tab/>
        <w:t>Πέδρο Αλβαρέζ Καμπράλ</w:t>
        <w:tab/>
        <w:t>198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5. Οι δρόμοι των Ελλήνων</w:t>
        <w:tab/>
        <w:t>Συλλογικό έργο</w:t>
        <w:tab/>
        <w:t>201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6. Ναυάγια στον ελληνικό βυθό                               Κ. Θωκταρίδης, Α. Μπιλάλης</w:t>
        <w:tab/>
        <w:t>201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7. Ναυάγια στις ελληνικές θάλασσες</w:t>
        <w:tab/>
        <w:t>Π. Τριπόντικας Αντχος</w:t>
        <w:tab/>
        <w:t>201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8. Υποβρύχιο Περσεύς. Ψίθυροι από το βυθό          Ρ. Γιατροπούλου, Κ. Θωκταρίδης</w:t>
        <w:tab/>
        <w:t xml:space="preserve">  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3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0.8pt;mso-wrap-distance-left:0pt;mso-wrap-distance-right:0pt;mso-wrap-distance-top:0pt;mso-wrap-distance-bottom:0pt;margin-top:0.05pt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33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-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cs="Verdana" w:ascii="Verdana" w:hAnsi="Verdana"/>
        <w:b/>
        <w:sz w:val="16"/>
        <w:szCs w:val="16"/>
      </w:rPr>
      <w:t>33.</w:t>
    </w:r>
    <w:r>
      <w:rPr>
        <w:rFonts w:cs="Verdana" w:ascii="Verdana" w:hAnsi="Verdana"/>
        <w:b/>
        <w:sz w:val="16"/>
        <w:szCs w:val="16"/>
        <w:u w:val="single"/>
      </w:rPr>
      <w:t xml:space="preserve"> Ε</w:t>
    </w:r>
    <w:r>
      <w:rPr>
        <w:rFonts w:cs="Verdana" w:ascii="Verdana" w:hAnsi="Verdana"/>
        <w:b/>
        <w:sz w:val="16"/>
        <w:szCs w:val="16"/>
        <w:u w:val="single"/>
        <w:lang w:val="el-GR"/>
      </w:rPr>
      <w:t>Ξ</w:t>
    </w:r>
    <w:r>
      <w:rPr>
        <w:rFonts w:cs="Verdana" w:ascii="Verdana" w:hAnsi="Verdana"/>
        <w:b/>
        <w:sz w:val="16"/>
        <w:szCs w:val="16"/>
        <w:u w:val="single"/>
      </w:rPr>
      <w:t>ΕΡΕΥΝΗΣΗ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eastAsia="Verdana" w:cs="Verdana" w:ascii="Verdana" w:hAnsi="Verdana"/>
        <w:b/>
        <w:sz w:val="16"/>
        <w:szCs w:val="16"/>
      </w:rPr>
      <w:t xml:space="preserve">       </w:t>
    </w:r>
    <w:r>
      <w:rPr>
        <w:rFonts w:cs="Verdana" w:ascii="Verdana" w:hAnsi="Verdana"/>
        <w:b/>
        <w:sz w:val="16"/>
        <w:szCs w:val="16"/>
        <w:u w:val="single"/>
      </w:rPr>
      <w:t>(EXPLORATION)</w:t>
    </w:r>
  </w:p>
  <w:p>
    <w:pPr>
      <w:pStyle w:val="Header"/>
      <w:rPr>
        <w:rFonts w:ascii="Verdana" w:hAnsi="Verdana" w:cs="Verdana"/>
        <w:b/>
        <w:b/>
        <w:sz w:val="16"/>
        <w:szCs w:val="16"/>
        <w:u w:val="single"/>
        <w:lang w:val="en-US"/>
      </w:rPr>
    </w:pPr>
    <w:r>
      <w:rPr>
        <w:rFonts w:cs="Verdana" w:ascii="Verdana" w:hAnsi="Verdana"/>
        <w:b/>
        <w:sz w:val="16"/>
        <w:szCs w:val="16"/>
        <w:u w:val="single"/>
        <w:lang w:val="en-US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5:27:00Z</dcterms:created>
  <dc:creator>ΝΑΥΤΙΚΗ ΣΧΟΛΗ ΠΟΛΕΜΟΥ</dc:creator>
  <dc:description/>
  <cp:keywords/>
  <dc:language>en-US</dc:language>
  <cp:lastModifiedBy>user</cp:lastModifiedBy>
  <cp:lastPrinted>2000-12-16T19:58:00Z</cp:lastPrinted>
  <dcterms:modified xsi:type="dcterms:W3CDTF">2023-05-16T08:32:00Z</dcterms:modified>
  <cp:revision>36</cp:revision>
  <dc:subject/>
  <dc:title>33</dc:title>
</cp:coreProperties>
</file>