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Ιστορία της Οργανώσεως του Ελληνικού Στρ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ού 1821-1954</w:t>
        <w:tab/>
        <w:t>ΓΕΣ</w:t>
        <w:tab/>
        <w:t>195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.   Ο Ελληνικός Στρατός κατά τον Πρώτον Παγκ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μιον Πόλεμον 1914 -1918. Η Ελλάς και ο Π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λεμος εις τα Βαλκάνια </w:t>
        <w:tab/>
        <w:t>ΓΕΣ</w:t>
        <w:tab/>
        <w:t>195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.   Το Ελληνικόν Εκστρατευτικόν Σώμα εις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εσημβρινήν Ρωσίαν (1919)             </w:t>
        <w:tab/>
        <w:t xml:space="preserve">ΓΕΣ </w:t>
        <w:tab/>
        <w:t>195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.   Εκστρατεία εις την Μικράν Ασίαν. Ο Ελληνικ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τρατός εις την Σμύρνην, (Μάϊος 1919 - Μάϊος 1920)</w:t>
        <w:tab/>
        <w:t>ΓΕΣ</w:t>
        <w:tab/>
        <w:t>195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Η Εκστρατεία εις την Μικράν Ασίαν 1919 -1922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Επιχειρήσεις   Φιλαδελφείας - Προύσης - 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άκ, (Ιούνιος - Νοέμβριος 1920)   </w:t>
        <w:tab/>
        <w:t xml:space="preserve">ΓΕΣ       </w:t>
        <w:tab/>
        <w:t>195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   Εκστρατεία εις την Μ. Ασία 1919 -1922. Επιχε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ρήσεις Φιλαδελφείας - Προύσης - Ουσάκ (Σχε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διαγράμματα) </w:t>
        <w:tab/>
        <w:t>ΓΕΣ</w:t>
        <w:tab/>
        <w:t>1957</w:t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.   Η  Εκστρατεία εις την Μικράν Ασίαν (1919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1922) Τα προ της Τουρκικής Επιθέσεως Γεγ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άτα. (Σεπτέμβριος 1921- Αύγουστος 1922) </w:t>
        <w:tab/>
        <w:t>ΓΕΣ</w:t>
        <w:tab/>
        <w:t>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.   Ο Ελληνικός Στρατός κατά τον Δεύτερον Π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γκόσμιον Πόλεμον. Αγώνες εις την Ανατολική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κεδονίαν και την Δυτικήν Θράκην 1941                       </w:t>
        <w:tab/>
        <w:t xml:space="preserve">ΓΕΣ </w:t>
        <w:tab/>
        <w:t>195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.   Ο Ελληνικός Στρατός κατά τον Β' Παγκόσμι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όλεμον. Το Τέλος μιας Εποποιϊας, Απρίλιος 1941  </w:t>
        <w:tab/>
        <w:t xml:space="preserve">ΓΕΣ    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Ο Ελληνικός Στρατός κατά τον Β' Παγκόσμι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Πόλεμον. Αίτια και Αφορμαί Ελληνο - Ιταλ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Πολέμου 1940 –1941</w:t>
        <w:tab/>
        <w:t xml:space="preserve">ΓΕΣ </w:t>
        <w:tab/>
        <w:t>195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Η Συμμετοχή της Ελλάδος εις τον Πόλεμον 1918 </w:t>
        <w:tab/>
        <w:t xml:space="preserve">ΓΕΣ       </w:t>
        <w:tab/>
        <w:t>1961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 Ελληνοϊταλικός Πόλεμος 1940 -1941. Η Ιτ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λική Εισβολή (28 Οκτωβρίου μέχρι 13 Νοεμβρίου 1940)   </w:t>
        <w:tab/>
        <w:t xml:space="preserve">ΓΕΣ 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. Το Τέλος της Εκστρατείας 1922 (Υποχωρητικοί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γώνες του Α’ και Β' Σώματος Στρατού) (Μέρς Α')</w:t>
        <w:tab/>
        <w:t xml:space="preserve">ΓΕΣ </w:t>
        <w:tab/>
        <w:t>1962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Το Τέλος της Εκστρατείας 1922 (Σύμπτυξις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' Σώματος Στρατού) (Μέρος Β') </w:t>
        <w:tab/>
        <w:t xml:space="preserve">ΓΕΣ     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Ο Ελληνικός Στρατός κατά τον Αντισυμμορι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όν Αγώνα (1946 -1949) </w:t>
        <w:tab/>
        <w:t xml:space="preserve">ΓΕΣ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 Ο Πόλεμος των Τεθωρακισμένων (Τόμος 1, 2)</w:t>
        <w:tab/>
      </w:r>
      <w:r>
        <w:rPr>
          <w:rFonts w:cs="Verdana" w:ascii="Verdana" w:hAnsi="Verdana"/>
          <w:sz w:val="16"/>
          <w:szCs w:val="16"/>
        </w:rPr>
        <w:t>Edd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Bay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7. Ιστορία του Ψυχρού Πολέμου </w:t>
        <w:tab/>
      </w:r>
      <w:r>
        <w:rPr>
          <w:rFonts w:cs="Verdana" w:ascii="Verdana" w:hAnsi="Verdana"/>
          <w:sz w:val="16"/>
          <w:szCs w:val="16"/>
        </w:rPr>
        <w:t>And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Fontaine</w:t>
      </w:r>
      <w:r>
        <w:rPr>
          <w:rFonts w:cs="Verdana" w:ascii="Verdana" w:hAnsi="Verdana"/>
          <w:sz w:val="16"/>
          <w:szCs w:val="16"/>
          <w:lang w:val="el-GR"/>
        </w:rPr>
        <w:tab/>
        <w:t>196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8. Η Βιομηχανική Κοινωνία και ο Πόλεμος </w:t>
        <w:tab/>
      </w:r>
      <w:r>
        <w:rPr>
          <w:rFonts w:cs="Verdana" w:ascii="Verdana" w:hAnsi="Verdana"/>
          <w:sz w:val="16"/>
          <w:szCs w:val="16"/>
        </w:rPr>
        <w:t>Raymo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r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. Πόλεμος και Ειρήνη μεταξύ των Εθνών (Τόμ. </w:t>
      </w:r>
      <w:r>
        <w:rPr>
          <w:rFonts w:cs="Verdana" w:ascii="Verdana" w:hAnsi="Verdana"/>
          <w:sz w:val="16"/>
          <w:szCs w:val="16"/>
        </w:rPr>
        <w:t xml:space="preserve">Α, Β)  </w:t>
        <w:tab/>
        <w:t>Raymond Aro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Ο Ελληνικός Στρατός εις την Σμύρνην (1919 - 1920) </w:t>
        <w:tab/>
        <w:t>ΓΕΣ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Νίκαι Απολεσθείσαι </w:t>
        <w:tab/>
        <w:t xml:space="preserve">Στρατάρχης 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Manstein</w:t>
      </w:r>
      <w:r>
        <w:rPr>
          <w:rFonts w:cs="Verdana" w:ascii="Verdana" w:hAnsi="Verdana"/>
          <w:sz w:val="16"/>
          <w:szCs w:val="16"/>
          <w:lang w:val="el-GR"/>
        </w:rPr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2. Το Τέλος μιάς Εποποιίας. Απρίλιος 1941</w:t>
        <w:tab/>
        <w:t xml:space="preserve">ΓΕΣ  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. Η στρατιωτική σκέψη και το δόγμα στην Ελλάδα 1830-1941  Π.Κ. Ναλμπάντης</w:t>
        <w:tab/>
        <w:t>202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Ελληνική Εποποιία 1940-1941</w:t>
        <w:tab/>
        <w:t>Α.Τερζάκης</w:t>
        <w:tab/>
        <w:t xml:space="preserve">1990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Στρατιωτική Επιθεώρηση ετών 1883 -1884     </w:t>
        <w:tab/>
        <w:t xml:space="preserve">ΓΕΣ/7ο ΕΓ        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ACTA (International Symposium of Military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History "Moudros `92" - "Pavlos Melas `92"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ΓΕΣ/ΔΙΣ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92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 Οι επικίνδυνοι Άντρες (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όμοι Α,Β)</w:t>
        <w:tab/>
        <w:t xml:space="preserve">Χρ. Σ. Φωτόπουλου   </w:t>
        <w:tab/>
        <w:t>1994-95   (4,2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8. Προβλήματα Πολέμου εις την Αρχαίαν Ελλάδα               </w:t>
        <w:tab/>
      </w:r>
      <w:r>
        <w:rPr>
          <w:rFonts w:cs="Verdana" w:ascii="Verdana" w:hAnsi="Verdana"/>
          <w:sz w:val="16"/>
          <w:szCs w:val="16"/>
        </w:rPr>
        <w:t>Jean</w:t>
      </w:r>
      <w:r>
        <w:rPr>
          <w:rFonts w:cs="Verdana" w:ascii="Verdana" w:hAnsi="Verdana"/>
          <w:sz w:val="16"/>
          <w:szCs w:val="16"/>
          <w:lang w:val="el-GR"/>
        </w:rPr>
        <w:t xml:space="preserve"> - </w:t>
      </w:r>
      <w:r>
        <w:rPr>
          <w:rFonts w:cs="Verdana" w:ascii="Verdana" w:hAnsi="Verdana"/>
          <w:sz w:val="16"/>
          <w:szCs w:val="16"/>
        </w:rPr>
        <w:t>Pier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Vernant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Στρατιωτική Ιστορία της Νεωτέρας Ελλάδος    </w:t>
        <w:tab/>
        <w:t xml:space="preserve">Ιωάννου Πολιτάκου       </w:t>
        <w:tab/>
        <w:t>198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  Αγώνες και Νεκροί του Ελληνικού Στρατ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ατά τον Β' ΠΠ 1940 – 45</w:t>
        <w:tab/>
        <w:t xml:space="preserve">ΓΕΣ/ΔΙΣ                 </w:t>
        <w:tab/>
        <w:t>199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1. Επιχειρήσεις Φιλαδέλφειας - Προύσης - Ουσάκ   </w:t>
        <w:tab/>
        <w:t xml:space="preserve">ΓΕΣ/ΔΙΣ              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. Ο Μακεδονικός Αγών και τα εις Θράκην γεγονότα</w:t>
        <w:tab/>
        <w:t>ΓΕΣ/ΔΙ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 Η συμμετοχή της Ελλάδος εις του πολέμου (1918)</w:t>
        <w:tab/>
        <w:t>ΓΕΣ/ΔΙ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Ο Ελληνικός Στρατός κατά τους Βαλκανικούς Πολέμου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 1912-1913 (Α+Β+Γ Τόμ)</w:t>
        <w:tab/>
        <w:t>ΓΕΣ/ΔΙΣ                    1988,1991        2,2,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Η Ελλάς και ο Πόλεμος εις τα Βαλκάνια</w:t>
        <w:tab/>
        <w:t>ΓΕΣ/ΔΙΣ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Το Ελληνικόν Εκστρατευτικόν Σώμα εις Μεσημβρινή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Ρωσίαν (1919)</w:t>
        <w:tab/>
        <w:t>ΓΕΣ/ΔΙΣ</w:t>
        <w:tab/>
        <w:t>195</w:t>
      </w:r>
      <w:r>
        <w:rPr>
          <w:rFonts w:cs="Verdana" w:ascii="Verdana" w:hAnsi="Verdana"/>
          <w:sz w:val="16"/>
          <w:szCs w:val="16"/>
          <w:lang w:val="en-US"/>
        </w:rPr>
        <w:t>5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. Ο Ελληνικός Στρατός εις την Σμύρν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Μάϊος 1919 - Μάϊος 1920)               </w:t>
        <w:tab/>
        <w:t>ΓΕΣ/ΔΙΣ</w:t>
        <w:tab/>
        <w:t>19</w:t>
      </w:r>
      <w:r>
        <w:rPr>
          <w:rFonts w:cs="Verdana" w:ascii="Verdana" w:hAnsi="Verdana"/>
          <w:sz w:val="16"/>
          <w:szCs w:val="16"/>
          <w:lang w:val="en-US"/>
        </w:rPr>
        <w:t>90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8. Επίτομη Ιστορία των Βαλκανικών Πολέμων 1912-1913 </w:t>
        <w:tab/>
        <w:t>ΓΕΣ/ΔΙΣ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Το τέλος μιας εποποιίας (Απρίλιος 1941) </w:t>
        <w:tab/>
        <w:t xml:space="preserve">ΓΕΣ/ΔΙΣ           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0. Η Μάχη της Κρήτης                        </w:t>
        <w:tab/>
        <w:t xml:space="preserve">ΓΕΣ/ΔΙΣ           </w:t>
        <w:tab/>
        <w:t>199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. Ευρετήριο Πολεμικών Γεγονότων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λληνικού 'Εθνους </w:t>
        <w:tab/>
        <w:t xml:space="preserve">ΓΕΣ/ΔΙΣ           </w:t>
        <w:tab/>
        <w:t>198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2. Το εκστρατευτικόν σώμα Ελλάδος ε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ορέαν (1950 -1955)</w:t>
        <w:tab/>
        <w:t xml:space="preserve">ΓΕΣ/ΔΙΣ           </w:t>
        <w:tab/>
        <w:t>19</w:t>
      </w:r>
      <w:r>
        <w:rPr>
          <w:rFonts w:cs="Verdana" w:ascii="Verdana" w:hAnsi="Verdana"/>
          <w:sz w:val="16"/>
          <w:szCs w:val="16"/>
          <w:lang w:val="en-US"/>
        </w:rPr>
        <w:t>8</w:t>
      </w:r>
      <w:r>
        <w:rPr>
          <w:rFonts w:cs="Verdana" w:ascii="Verdana" w:hAnsi="Verdana"/>
          <w:sz w:val="16"/>
          <w:szCs w:val="16"/>
          <w:lang w:val="el-GR"/>
        </w:rPr>
        <w:t>7</w:t>
        <w:tab/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. Η υγειονομική υπηρεσία του Στρατού κατ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ν Μικρασιατικήν εκατρατείαν (1919-1922)   </w:t>
        <w:tab/>
        <w:t xml:space="preserve">ΓΕΣ/ΔΙΣ        </w:t>
        <w:tab/>
        <w:t>199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. Η προς πόλεμον προπαρασκευή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Ελληνικού Στρατού (1923-1940)</w:t>
        <w:tab/>
        <w:t xml:space="preserve">ΓΕΣ/ΔΙΣ        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Ανεφοδιασμοί και μεταφοραί κατά 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ικρασιατικήν εκστρατείαν (1919-1922)       </w:t>
        <w:tab/>
        <w:t xml:space="preserve">ΓΕΣ/ΔΙΣ        </w:t>
        <w:tab/>
        <w:t>196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 Επίτομος Ιστορία της εις Μικράν Ασία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κστρατείας (1919-1922) </w:t>
        <w:tab/>
        <w:t xml:space="preserve">ΓΕΣ/ΔΙΣ        </w:t>
        <w:tab/>
        <w:t>19</w:t>
      </w:r>
      <w:r>
        <w:rPr>
          <w:rFonts w:cs="Verdana" w:ascii="Verdana" w:hAnsi="Verdana"/>
          <w:sz w:val="16"/>
          <w:szCs w:val="16"/>
          <w:lang w:val="en-US"/>
        </w:rPr>
        <w:t>8</w:t>
      </w:r>
      <w:r>
        <w:rPr>
          <w:rFonts w:cs="Verdana" w:ascii="Verdana" w:hAnsi="Verdana"/>
          <w:sz w:val="16"/>
          <w:szCs w:val="16"/>
          <w:lang w:val="el-GR"/>
        </w:rPr>
        <w:t>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. Η υγειονομική υπηρεσία του Στρατού κατ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ον πόλεμο 1940-41</w:t>
        <w:tab/>
        <w:t>ΓΕΣ/ΔΙΣ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Τα προ της Τουρκικής Επιθέσεως Γεγονότ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>(Σεπτέμβριος 1921-Αύγουστος 1922)</w:t>
        <w:tab/>
        <w:t>ΓΕΣ/ΔΙΣ</w:t>
        <w:tab/>
        <w:t>19</w:t>
      </w:r>
      <w:r>
        <w:rPr>
          <w:rFonts w:cs="Verdana" w:ascii="Verdana" w:hAnsi="Verdana"/>
          <w:sz w:val="16"/>
          <w:szCs w:val="16"/>
          <w:lang w:val="en-US"/>
        </w:rPr>
        <w:t>83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Επίτομη Ιστορία του Ελληνοιταλικού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ηνογερμανικού πολέμου 1940-41</w:t>
        <w:tab/>
        <w:t>ΓΕΣ/ΔΙΣ</w:t>
        <w:tab/>
        <w:t>19</w:t>
      </w:r>
      <w:r>
        <w:rPr>
          <w:rFonts w:cs="Verdana" w:ascii="Verdana" w:hAnsi="Verdana"/>
          <w:sz w:val="16"/>
          <w:szCs w:val="16"/>
          <w:lang w:val="en-US"/>
        </w:rPr>
        <w:t>91</w:t>
      </w:r>
      <w:r>
        <w:rPr>
          <w:rFonts w:cs="Verdana" w:ascii="Verdana" w:hAnsi="Verdana"/>
          <w:sz w:val="16"/>
          <w:szCs w:val="16"/>
          <w:lang w:val="el-GR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. Αγώνες εις την Ανατολικήν Μακεδονία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την Δυτικήν Θράκην (1941)           </w:t>
        <w:tab/>
        <w:t xml:space="preserve">ΓΕΣ/ΔΙΣ               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. Υποχωρητικοί Αγώνες των Α' και Β'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ωμάτων Στρατού                          </w:t>
        <w:tab/>
        <w:t xml:space="preserve">ΓΕΣ/ΔΙΣ                </w:t>
        <w:tab/>
        <w:t>19</w:t>
      </w:r>
      <w:r>
        <w:rPr>
          <w:rFonts w:cs="Verdana" w:ascii="Verdana" w:hAnsi="Verdana"/>
          <w:sz w:val="16"/>
          <w:szCs w:val="16"/>
          <w:lang w:val="en-US"/>
        </w:rPr>
        <w:t>87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2. Το τέλος της εκστρατείας (1922) - (Μέρος Β')   </w:t>
        <w:tab/>
        <w:t xml:space="preserve">ΓΕΣ/ΔΙΣ          </w:t>
        <w:tab/>
        <w:t>1989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 Επιχειρήσεις προς Αγκυραν (1921) - (Μέρος Α’+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’)   </w:t>
        <w:tab/>
        <w:t>ΓΕΣ/ΔΙΣ                     1965,1988        3,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4. Η Ιταλική εισβολή (1940)                      </w:t>
        <w:tab/>
        <w:t xml:space="preserve">ΓΕΣ/ΔΙΣ       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5. Αίτια και αφορμαί Ελληνοιταλ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ολέμου 1940-41                                 </w:t>
        <w:tab/>
        <w:t xml:space="preserve">ΓΕΣ/ΔΙΣ         </w:t>
        <w:tab/>
        <w:t>195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6. Επιχειρήσεις Φιλαδέλφειας - Προύσης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Ουσάκ (Σχεδιαγράμματα)                          </w:t>
        <w:tab/>
        <w:t xml:space="preserve">ΓΕΣ/ΔΙΣ       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7. Επιχειρήσεις εις Θράκην (1919 -1923)           </w:t>
        <w:tab/>
        <w:t xml:space="preserve">ΓΕΣ/ΔΙΣ         </w:t>
        <w:tab/>
        <w:t>198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8. Επιχειρήσεις προς Αγκυραν (1921)                </w:t>
        <w:tab/>
        <w:t xml:space="preserve">ΓΕΣ/ΔΙΣ         </w:t>
        <w:tab/>
        <w:t>196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9. Εφοδιασμοί του Στρατού εις υλικά οπλισμ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αι πυρομαχικών πυροβολικού και πεζ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τά τον πόλεμον (1940 - 41)                    </w:t>
        <w:tab/>
        <w:t xml:space="preserve">ΓΕΣ/ΔΙΣ         </w:t>
        <w:tab/>
        <w:t>198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 Ο Ελληνοιταλικός πόλεμος 1940-4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Ελληνική Αντεπίθεσις ΝΟΕ 40 - ΙΑΝ 41)         </w:t>
        <w:tab/>
        <w:t xml:space="preserve">ΓΕΣ/ΔΙΣ         </w:t>
        <w:tab/>
        <w:t>198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1. Επιθετικαί Επιχειρήσεις (ΔΕΚ 1920 - ΜΑΡ 1921) </w:t>
        <w:tab/>
        <w:t xml:space="preserve">ΓΕΣ/ΔΙΣ          </w:t>
        <w:tab/>
        <w:t>196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 Χειμεριναί Επιχειρ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ίσεις - Ιταλική Επίθεσ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ρτίου (7 ΙΑΝ - 26 ΜΑΡ 1941)                   </w:t>
        <w:tab/>
        <w:t xml:space="preserve">ΓΕΣ/ΔΙΣ         </w:t>
        <w:tab/>
        <w:t>196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3. Επιχειρήσεις Ιουνίου - Ιουλίου 1921            </w:t>
        <w:tab/>
        <w:t xml:space="preserve">ΓΕΣ/ΔΙΣ         </w:t>
        <w:tab/>
        <w:t>196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4. Ημερολόγιο μιας καταστροφ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Βρετανική Βοήθεια στην Ελλάδα                </w:t>
        <w:tab/>
        <w:t xml:space="preserve">ΓΕΣ/ΔΙΣ         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5. Στρατιωτική Σχολή Ευελπίδων                   </w:t>
        <w:tab/>
        <w:t xml:space="preserve">Χ. Φωτόπουλος          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Εγχειρίδιο Οπλικών Συστημάτων Στρατού Ξηράς</w:t>
        <w:tab/>
        <w:t>ΓΕΣ/ΔΑΣΠ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Ο Πόλεμος και οι  Άνθρωποι</w:t>
        <w:tab/>
        <w:t>ΓΕΣ/7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ΕΓ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τρατηγός </w:t>
      </w:r>
      <w:r>
        <w:rPr>
          <w:rFonts w:cs="Verdana" w:ascii="Verdana" w:hAnsi="Verdana"/>
          <w:sz w:val="16"/>
          <w:szCs w:val="16"/>
          <w:lang w:val="en-US"/>
        </w:rPr>
        <w:t>Marie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Enge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Debeney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Ο Ελληνοτουρκικός Πόλεμος του 1897</w:t>
        <w:tab/>
        <w:t>ΓΕΣ/ΔΙΣ</w:t>
        <w:tab/>
        <w:t>199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ατασκοπεία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. Μπάλκος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1828-1998. Στρατιωτική Σχολή Ευελπίδω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ος Α,Β,Γ)</w:t>
        <w:tab/>
        <w:t>Χρήστος Σ. Φωτόπουλος</w:t>
        <w:tab/>
        <w:t>1998</w:t>
        <w:tab/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1. Ο Μακεδονικός Αγώνας και τα Γεγονότ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η Θράκη (1904 – 1908)</w:t>
        <w:tab/>
        <w:t>ΓΕΣ/ΔΙ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2. Επίτομη Ιστορία της Συμμετοχής του Ελλην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ρατού στον Α’ΠΠ 1914 – 1918</w:t>
        <w:tab/>
        <w:t>ΓΕΣ/ΔΙ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3. Ο Ελληνικός Στρατός στη Μέση Ανατολή (1941 – 1945)</w:t>
        <w:tab/>
        <w:t>ΓΕΣ/ΔΙ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4. Η Ειρηνευτική Αποστολή στη Σομαλ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Φεβρουάριος 1993 – Μάιος 1994)</w:t>
        <w:tab/>
        <w:t>ΓΕΣ/ΔΙ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Ιστορία του Ελληνικού Στρατού 1821 – 1997</w:t>
        <w:tab/>
        <w:t>ΓΕΣ/ΔΙ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Ο Βορειοηπειρωτικός Αγώνας</w:t>
        <w:tab/>
        <w:t>ΓΕΣ/ΔΙ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7.</w:t>
        <w:tab/>
        <w:t xml:space="preserve"> An Abridged History of the Greek-Italian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Greek-German War 1940 – 41 (Land Operations)</w:t>
        <w:tab/>
      </w:r>
      <w:r>
        <w:rPr>
          <w:rFonts w:cs="Verdana" w:ascii="Verdana" w:hAnsi="Verdana"/>
          <w:sz w:val="16"/>
          <w:szCs w:val="16"/>
          <w:lang w:val="el-GR"/>
        </w:rPr>
        <w:t>ΓΕΣ</w:t>
      </w:r>
      <w:r>
        <w:rPr>
          <w:rFonts w:cs="Verdana" w:ascii="Verdana" w:hAnsi="Verdana"/>
          <w:sz w:val="16"/>
          <w:szCs w:val="16"/>
          <w:lang w:val="en-US"/>
        </w:rPr>
        <w:t>/</w:t>
      </w:r>
      <w:r>
        <w:rPr>
          <w:rFonts w:cs="Verdana" w:ascii="Verdana" w:hAnsi="Verdana"/>
          <w:sz w:val="16"/>
          <w:szCs w:val="16"/>
          <w:lang w:val="el-GR"/>
        </w:rPr>
        <w:t>ΔΙΣ</w:t>
      </w:r>
      <w:r>
        <w:rPr>
          <w:rFonts w:cs="Verdana" w:ascii="Verdana" w:hAnsi="Verdana"/>
          <w:sz w:val="16"/>
          <w:szCs w:val="16"/>
          <w:lang w:val="en-US"/>
        </w:rPr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8.</w:t>
        <w:tab/>
        <w:t xml:space="preserve"> A Concise History of the Balkan Wars 1912 – 13</w:t>
        <w:tab/>
      </w:r>
      <w:r>
        <w:rPr>
          <w:rFonts w:cs="Verdana" w:ascii="Verdana" w:hAnsi="Verdana"/>
          <w:sz w:val="16"/>
          <w:szCs w:val="16"/>
          <w:lang w:val="el-GR"/>
        </w:rPr>
        <w:t>ΓΕΣ</w:t>
      </w:r>
      <w:r>
        <w:rPr>
          <w:rFonts w:cs="Verdana" w:ascii="Verdana" w:hAnsi="Verdana"/>
          <w:sz w:val="16"/>
          <w:szCs w:val="16"/>
          <w:lang w:val="en-US"/>
        </w:rPr>
        <w:t>/</w:t>
      </w:r>
      <w:r>
        <w:rPr>
          <w:rFonts w:cs="Verdana" w:ascii="Verdana" w:hAnsi="Verdana"/>
          <w:sz w:val="16"/>
          <w:szCs w:val="16"/>
          <w:lang w:val="el-GR"/>
        </w:rPr>
        <w:t>ΔΙΣ</w:t>
      </w:r>
      <w:r>
        <w:rPr>
          <w:rFonts w:cs="Verdana" w:ascii="Verdana" w:hAnsi="Verdana"/>
          <w:sz w:val="16"/>
          <w:szCs w:val="16"/>
          <w:lang w:val="en-US"/>
        </w:rPr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9.</w:t>
        <w:tab/>
        <w:t xml:space="preserve"> An Index of Events in the Military History of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ree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ation</w:t>
      </w:r>
      <w:r>
        <w:rPr>
          <w:rFonts w:cs="Verdana" w:ascii="Verdana" w:hAnsi="Verdana"/>
          <w:sz w:val="16"/>
          <w:szCs w:val="16"/>
          <w:lang w:val="el-GR"/>
        </w:rPr>
        <w:tab/>
        <w:t>ΓΕΣ/ΔΙ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</w:t>
        <w:tab/>
        <w:t xml:space="preserve"> Η Ελληνική Δύναμη στην Αλβανία (Απρίλιος -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ύγουστος 1997)</w:t>
        <w:tab/>
        <w:t>ΓΕΣ/ΔΙ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 xml:space="preserve"> Αρχεία Εμφυλίου Πολέμου (1944 – 1949) (Τόμοι 16)</w:t>
        <w:tab/>
        <w:t>ΓΕΣ/ΔΙ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</w:t>
        <w:tab/>
        <w:t xml:space="preserve"> Αρχεία Εθνικής Αντίστασης (1941 – 1944) (Τόμοι 8)</w:t>
        <w:tab/>
        <w:t>ΓΕΣ/ΔΙ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Ο Αξιωματικός και το Έργο του</w:t>
        <w:tab/>
        <w:t>Α.Β.Ε.Σ.Μ.Α.</w:t>
        <w:tab/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</w:t>
        <w:tab/>
        <w:t xml:space="preserve"> Συνδεδυασμέναι Επιχειρήσεις (Τεύχη Ι, ΙΙΙ)</w:t>
        <w:tab/>
        <w:t>Υπουργείο Στρατιωτικών</w:t>
        <w:tab/>
        <w:t>1943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5.</w:t>
        <w:tab/>
        <w:t xml:space="preserve"> The Great National Sally, 1912 – 13</w:t>
        <w:tab/>
        <w:t>Hellenic Committe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of Military History</w:t>
        <w:tab/>
        <w:t>1992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6.</w:t>
        <w:tab/>
        <w:t xml:space="preserve"> The First Balkan War through the Pages of the Review</w:t>
        <w:tab/>
        <w:t>Hellenic Committe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of Military History</w:t>
        <w:tab/>
        <w:t>1992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7.</w:t>
        <w:tab/>
        <w:t xml:space="preserve"> ACTA No 12</w:t>
        <w:tab/>
        <w:t>Intern. Commiss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of Military History</w:t>
        <w:tab/>
        <w:t xml:space="preserve">1989          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88.</w:t>
        <w:tab/>
        <w:t xml:space="preserve"> La Premiere Guerre Balkanique a Travers Les Pages</w:t>
        <w:tab/>
        <w:t>Comite Hellenique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de L’ Illustration</w:t>
        <w:tab/>
        <w:t>L’ Histoire Militaire</w:t>
        <w:tab/>
        <w:t>1992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9. Η διά του στενού της Μάγχης επίθεση (Σχεδιαγράμματα)  </w:t>
        <w:tab/>
        <w:t xml:space="preserve">ΓΕΣ/ΔΕΚ                      </w:t>
        <w:tab/>
        <w:t xml:space="preserve">1978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0. Ο Ρόμμελ στη Νορμανδία                                                ΓΕΣ/ΔΕΚ                    </w:t>
        <w:tab/>
        <w:t xml:space="preserve">1984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 Η Ήπειρος προμαχούσα                                                  ΓΕΣ/ΔΕΚ</w:t>
        <w:tab/>
        <w:t>1982</w:t>
        <w:tab/>
        <w:t xml:space="preserve">1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2. Θέμετα Στρατιωτικής Γεωγραφίας  (Σχεδιαγράμματα)       </w:t>
        <w:tab/>
        <w:t xml:space="preserve">ΓΕΣ/ΔΕΚ </w:t>
        <w:tab/>
        <w:t>1983</w:t>
        <w:tab/>
        <w:t xml:space="preserve">1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3. Θεματικόν Ευρετήριον Μελετών Στρατιωτικών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Περιοδικών και Ευρετήριον Συγγραμμάτων                      </w:t>
        <w:tab/>
        <w:t>ΓΕΣ/ΔΕΚ</w:t>
        <w:tab/>
        <w:t>1981</w:t>
        <w:tab/>
        <w:t xml:space="preserve">1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4. Θέματα Στρατιωτικής Γεωγραφίας                                  </w:t>
        <w:tab/>
        <w:t xml:space="preserve">Σ. Π. Λουμάκης </w:t>
        <w:tab/>
        <w:t>1983</w:t>
        <w:tab/>
        <w:t xml:space="preserve">1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95. Η συμβολή της Ελλάδας στον Β’ Παγκόσμιο πόλεμο            ΓΕΣ/ΔΙΣ                    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Χρονολόγιο πολεμικών γεγονότων ελληνικού έθνους</w:t>
        <w:tab/>
        <w:t xml:space="preserve">    ΓΕΣ/ΔΙΣ</w:t>
        <w:tab/>
        <w:t>201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7. Η απελευθέρωσις της Ελλάδος και τα μετά ταύτην γεγονότα   ΓΕΣ/ΔΙΣ               </w:t>
        <w:tab/>
        <w:t>1973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Η ιστορία του Ελληνικού Στρατού (1833-1949) – 2τόμοι</w:t>
        <w:tab/>
        <w:t>Ι. Σ. Παπαφλωράτο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Ο ελληνικός στρατός κατά τον αντισυμμοριακόν αγώνα 1946-49   ΓΕΣ/ΔΙΣ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 Ο ελληνικός στρατός κατά τον αντισυμμοριακόν αγώνα 1946-49 ΓΕΣ/ΔΙΣ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 Ο ελληνικός στρατός κατά τον αντισυμμοριακόν αγώνα 1946-49 ΓΕΣ/ΔΙΣ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0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34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12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0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34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34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ΙΣΤΟΡΙΚΕΣ ΕΚΔΟΣΕΙΣ Γ.Ε.Σ.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HISTORICAL EDITIONS OF ΤΗΕ HELLENIC ARMY GENERAL STAFF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33:00Z</dcterms:created>
  <dc:creator>ΝΑΥΤΙΚΗ ΣΧΟΛΗ ΠΟΛΕΜΟΥ</dc:creator>
  <dc:description/>
  <cp:keywords/>
  <dc:language>en-US</dc:language>
  <cp:lastModifiedBy>HY</cp:lastModifiedBy>
  <cp:lastPrinted>2005-02-24T08:47:00Z</cp:lastPrinted>
  <dcterms:modified xsi:type="dcterms:W3CDTF">2022-02-10T07:38:00Z</dcterms:modified>
  <cp:revision>45</cp:revision>
  <dc:subject/>
  <dc:title>34</dc:title>
</cp:coreProperties>
</file>