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.</w:t>
        <w:tab/>
        <w:t xml:space="preserve">Αρχείον Ευβοϊκών Μελετών </w:t>
        <w:tab/>
        <w:t>Εταιρεία Ευβοϊκώ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Σπουδών     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.   Αρχείον Κοινότητος Ύδρας 1778 -183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(Τόμ. 2, 3, 4, 5, 6, 7, 8, 9,10,11,12) </w:t>
        <w:tab/>
        <w:t>Α. Λιγνός                    1921 –193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.   Αρχεία Λαζάρου και Γεωργίου Κουντουριώτου    </w:t>
        <w:tab/>
        <w:t xml:space="preserve">                                 1921, '2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1821-1832  (Τόμ. 2,3,4,5)</w:t>
        <w:tab/>
        <w:t xml:space="preserve">     -//-                       1926,΄2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4.  </w:t>
      </w:r>
      <w:r>
        <w:rPr>
          <w:rFonts w:cs="Verdana" w:ascii="Verdana" w:hAnsi="Verdana"/>
          <w:sz w:val="16"/>
          <w:szCs w:val="16"/>
          <w:lang w:val="el-GR"/>
        </w:rPr>
        <w:t>Ιστορικόν Αρχείον 1770-1836 (Τόμ. Β’)</w:t>
        <w:tab/>
        <w:t>Αντιναύ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Ι. Θεοφανίδης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.  Ηπειρωτικά Χρονικά</w:t>
        <w:tab/>
        <w:t>Μητρόπολη Ιωαννίνων</w:t>
        <w:tab/>
        <w:t>192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6.  Τα Σπετσιώτικα  </w:t>
        <w:tab/>
        <w:t xml:space="preserve">Α. Α. Χ. Ανάργυρος    </w:t>
        <w:tab/>
        <w:t>186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7.   Χρονικά του Ελληνικού Β. Ναυτικού 1833 -1873    </w:t>
        <w:tab/>
        <w:t>Αντι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>Δ. Γ. Φωκάς</w:t>
        <w:tab/>
        <w:t>1923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8.   The Official Warren Commission Report ο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 xml:space="preserve"> the As-              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sassination of President John F. Kennedy  </w:t>
        <w:tab/>
        <w:t xml:space="preserve">L. Nizer - Β. Catton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6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9.   Αρχέτυπα και Εκδόσεις ΙΕ' και ΙΣΤ' Αιώνος (Τόμ. Α')     </w:t>
        <w:tab/>
        <w:t>Βουλή των Ελλήνων</w:t>
        <w:tab/>
        <w:t>197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0.</w:t>
        <w:tab/>
        <w:t xml:space="preserve"> Το Χρονικόν των Τόκκων </w:t>
        <w:tab/>
      </w:r>
      <w:r>
        <w:rPr>
          <w:rFonts w:cs="Verdana" w:ascii="Verdana" w:hAnsi="Verdana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Schi</w:t>
      </w:r>
      <w:r>
        <w:rPr>
          <w:rFonts w:cs="Verdana" w:ascii="Verdana" w:hAnsi="Verdana"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  <w:lang w:val="el-GR"/>
        </w:rPr>
        <w:t xml:space="preserve">ο </w:t>
        <w:tab/>
        <w:t>196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. Το Αυτοκέφαλον της εν Αλβανία Ορθοδόξ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Εκκλησίας επί τη βάσει Ανεκδότων Εγγράφων                 </w:t>
        <w:tab/>
        <w:t xml:space="preserve">Α. Α. Γλαβίνας      </w:t>
        <w:tab/>
        <w:t>197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2. Ηπειρωτικά Αγαθοεργήματα Α' </w:t>
        <w:tab/>
        <w:t>Ι. Λαμπρίδης</w:t>
        <w:tab/>
        <w:t>197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3. Ηπειρωτικά Μελετήματα Β'</w:t>
        <w:tab/>
        <w:t xml:space="preserve">         -//-</w:t>
        <w:tab/>
        <w:t>197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4. Ιστορικόν Αρχείον του Στρατηγού Α. Λόντου (1789 -1847)     Χ.Σ.</w:t>
        <w:tab/>
        <w:t>19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5.</w:t>
        <w:tab/>
        <w:t xml:space="preserve"> Στην Υπηρεσία της Πατρίδος </w:t>
        <w:tab/>
        <w:t>Α. Πουλασικίδης</w:t>
        <w:tab/>
        <w:t>1962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6. Κορέα </w:t>
        <w:tab/>
        <w:t>Αντισμήναρχος ε.α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>ΑΔ. Τσολάκης</w:t>
        <w:tab/>
        <w:t>196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7. Ανέκδοτα Ιστορικά 'Εγγραφα από το Βορειο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ηπειρωτικό Αγώνα του 1914 </w:t>
        <w:tab/>
        <w:t xml:space="preserve">Κ. Π. Λαζαρίδης    </w:t>
        <w:tab/>
        <w:t>197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8. Τα Συμβάντα του Πόρου από 17 γράμματα του            </w:t>
        <w:tab/>
        <w:t>Ι. Κ. Μαζαράκης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Α. Μιαούλη (16 Ιουλίου -1 Αυγούστου 1831)</w:t>
        <w:tab/>
        <w:t xml:space="preserve">Αινιάν     </w:t>
        <w:tab/>
        <w:t>198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9. Η Ιερομαχία της Κρήτης Προσκύνημα Παγκο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σμίου Ελευθερίας </w:t>
        <w:tab/>
        <w:t>Ν. ΑΘ. Πάνος</w:t>
        <w:tab/>
        <w:t>198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0. Υδραϊκή Ψυχή. Λαογραφία - Γνωριμία - Ιστορία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(1949 -1961 ) και Τοπωνύμια (Βιβλίον Α')                        </w:t>
        <w:tab/>
        <w:t>Γ. Ν. Σαχίνης</w:t>
        <w:tab/>
        <w:t>197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1. Υδραϊκή Ψυχή . 'Υδρα και Ιστορία της - Προ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ϊστορία (5000 π.Χ. -1460 μ.Χ.) (Βιβλίον Β')</w:t>
        <w:tab/>
        <w:t xml:space="preserve">        -//-</w:t>
        <w:tab/>
        <w:t>197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2. Υδραϊκή Ψυχή. Λαογραφία - Γνωριμία - Ιστορία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και Τοπωνύμια, (Βιβλίον Β')                     </w:t>
        <w:tab/>
        <w:t xml:space="preserve">       -//-</w:t>
        <w:tab/>
        <w:t>198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3. Υδραϊκή Ψυχή. 'Υδρα και Ιστορία της. Εποίκηση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</w:t>
      </w:r>
      <w:r>
        <w:rPr>
          <w:rFonts w:cs="Verdana" w:ascii="Verdana" w:hAnsi="Verdana"/>
          <w:sz w:val="16"/>
          <w:szCs w:val="16"/>
          <w:lang w:val="el-GR"/>
        </w:rPr>
        <w:t>(1460 -1750), (Βιβλίον Δ')</w:t>
        <w:tab/>
        <w:t xml:space="preserve">       -//-</w:t>
        <w:tab/>
        <w:t>198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4. Υδραϊκή Ψυχή. 'Υδρα και Ιστορία της. Ποντο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</w:t>
      </w:r>
      <w:r>
        <w:rPr>
          <w:rFonts w:cs="Verdana" w:ascii="Verdana" w:hAnsi="Verdana"/>
          <w:sz w:val="16"/>
          <w:szCs w:val="16"/>
          <w:lang w:val="el-GR"/>
        </w:rPr>
        <w:t xml:space="preserve">πλόα Δράση. (1750 -1818)                      </w:t>
        <w:tab/>
        <w:t xml:space="preserve">       -//-</w:t>
        <w:tab/>
        <w:t>198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5. Εκκλησία 'Υδρας και ανά τους Αιώνες Προσφορά της </w:t>
        <w:tab/>
        <w:t xml:space="preserve">       -//-</w:t>
        <w:tab/>
        <w:t>198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6.</w:t>
        <w:tab/>
        <w:t xml:space="preserve"> Η Υγεία των Υδραίων στο Πέρασμα των Αιώνων    </w:t>
        <w:tab/>
        <w:t xml:space="preserve">       -//-</w:t>
        <w:tab/>
        <w:t>19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7.</w:t>
        <w:tab/>
        <w:t xml:space="preserve"> Ιστορικόν Αρχείον Κάσου (Τόμ.1, 2, 3) </w:t>
        <w:tab/>
        <w:t xml:space="preserve">Ν. Γ. Μαυρής     </w:t>
        <w:tab/>
        <w:t>193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8. Βιβλιογραφίες Ναυμάχων και Πυρπολητών Υ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δραίων 1821: Μανώλης Δημ. Λισμάνης και Δημ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Μαν. Λισμάνης. Πρόκριτοι και Ναυμάχοι </w:t>
        <w:tab/>
        <w:t xml:space="preserve">Γ. Ν. Σαχίνης </w:t>
        <w:tab/>
        <w:t>198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9.</w:t>
        <w:tab/>
        <w:t xml:space="preserve"> Γαλλική Επανάσταση και Ναπολεόντιοι Πόλεμοι</w:t>
        <w:tab/>
        <w:t>Δ.Μιχαλόπουλος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0.</w:t>
        <w:tab/>
        <w:t xml:space="preserve"> Ναυτική Σχολή Πολέμου</w:t>
        <w:tab/>
        <w:t>Γ. Χρανιώτης</w:t>
        <w:tab/>
        <w:t>1995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-142" w:leader="none"/>
          <w:tab w:val="left" w:pos="5103" w:leader="none"/>
          <w:tab w:val="left" w:pos="7230" w:leader="none"/>
          <w:tab w:val="left" w:pos="8364" w:leader="none"/>
        </w:tabs>
        <w:ind w:left="284" w:hanging="284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Δύο Επιστολές από την Αλληλογραφία Αλ. Χατζηκυριάκου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και Ελ. Βενιζέλου (1923)</w:t>
        <w:tab/>
        <w:t>Θ. Βερέμης</w:t>
        <w:tab/>
        <w:t>198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2. Στρατιωτική Σχολή Αξιωματικών Σωμάτων</w:t>
        <w:tab/>
        <w:t>Σ.Σ.Α.Σ.</w:t>
        <w:tab/>
        <w:t>199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3. Στολές του Πολεμικού Ναυτικού</w:t>
        <w:tab/>
        <w:t>Γήσης Παπαγεωργίου</w:t>
        <w:tab/>
        <w:t>1998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4.</w:t>
        <w:tab/>
        <w:t xml:space="preserve"> Ιστορικό Ημερολόγιο (Τόμος Ι, ΙΙ)</w:t>
        <w:tab/>
        <w:t>Ορέστης Ε. Βιδάλης</w:t>
        <w:tab/>
        <w:t>199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5.</w:t>
        <w:tab/>
        <w:t xml:space="preserve"> 567 Ημέρες στο Αιγαίο</w:t>
        <w:tab/>
        <w:t>Γ. Σαχτούρης</w:t>
        <w:tab/>
        <w:t>1997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6.</w:t>
        <w:tab/>
        <w:t xml:space="preserve"> Έθνη και Εθνικισμός από το 1780 μέχρι σήμερα</w:t>
        <w:tab/>
      </w: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Hobsbawm</w:t>
      </w:r>
      <w:r>
        <w:rPr>
          <w:rFonts w:cs="Verdana" w:ascii="Verdana" w:hAnsi="Verdana"/>
          <w:sz w:val="16"/>
          <w:szCs w:val="16"/>
          <w:lang w:val="el-GR"/>
        </w:rPr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7.</w:t>
        <w:tab/>
        <w:t xml:space="preserve"> Σεπτεμβριανά 1955: Η «Νύχτα των Κρυστάλλων» τ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Ελληνισμού της Πόλης</w:t>
        <w:tab/>
        <w:t>Χ.Σ.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8.</w:t>
        <w:tab/>
        <w:t xml:space="preserve"> Συνθήκες Σταθμοί της Ιστορίας</w:t>
        <w:tab/>
        <w:t>Β. Μ. Βλαγκόπουλο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9.</w:t>
        <w:tab/>
        <w:t xml:space="preserve"> 100 Χρόνια στον Πειραιά</w:t>
        <w:tab/>
        <w:t>Α. Παπαγεωργίου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0.</w:t>
        <w:tab/>
        <w:t xml:space="preserve"> Η Ιστορία του Μετοχικού Ταμείου Στρατού 1853-1937</w:t>
        <w:tab/>
        <w:t>Χ.Σ.</w:t>
        <w:tab/>
        <w:t>193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1.</w:t>
        <w:tab/>
        <w:t xml:space="preserve"> Οργανισμός Σχολής Ν.Δοκίμων</w:t>
        <w:tab/>
        <w:t>Διεύθυνση Σπουδώ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ΝΔ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2.</w:t>
        <w:tab/>
        <w:t xml:space="preserve"> Σχολή Ν.Δοκίμων. Εκατό Χρόνια στον Πειραιά</w:t>
        <w:tab/>
        <w:t>Α. Παπαγεωργίου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3.</w:t>
        <w:tab/>
        <w:t xml:space="preserve"> Οργανισμός Σχολής Ν.Δοκίμων</w:t>
        <w:tab/>
        <w:t>Υπουργείον Ναυτικών</w:t>
        <w:tab/>
        <w:t>192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4.</w:t>
        <w:tab/>
        <w:t xml:space="preserve"> Οργανισμός Σχολής Ν.Δοκίμων</w:t>
        <w:tab/>
        <w:t>ΣΝΔ</w:t>
        <w:tab/>
        <w:t>192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5.</w:t>
        <w:tab/>
        <w:t xml:space="preserve"> Κώδιξ του Μετοχικού Ταμείου του Π. Ναυτικού</w:t>
        <w:tab/>
        <w:t>Χ.Σ.</w:t>
        <w:tab/>
        <w:t>192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46.</w:t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The Arms of Krupp</w:t>
        <w:tab/>
        <w:t>W. Manchester</w:t>
        <w:tab/>
        <w:t>197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47.</w:t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rassey’s Annual 1951 (The Armed Forces Year-Book)</w:t>
        <w:tab/>
        <w:t>H.G. Thursfield</w:t>
        <w:tab/>
        <w:t>1951</w:t>
        <w:tab/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720" w:top="1440" w:footer="1247" w:bottom="13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8.</w:t>
        <w:tab/>
        <w:t xml:space="preserve"> Χρονικό του 20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υ</w:t>
      </w:r>
      <w:r>
        <w:rPr>
          <w:rFonts w:cs="Verdana" w:ascii="Verdana" w:hAnsi="Verdana"/>
          <w:sz w:val="16"/>
          <w:szCs w:val="16"/>
          <w:lang w:val="el-GR"/>
        </w:rPr>
        <w:t xml:space="preserve"> Αιώνα (Τόμοι 1900-1989, 1991, 1992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1993, 1994, 1995, 1996, 1997)</w:t>
        <w:tab/>
        <w:t>Συλλογικό Έργο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49. Σημαίες Ελευθερίας                                                       </w:t>
        <w:tab/>
        <w:t>Αινιάν Μαζαράκης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50. Σχολή Εθνικής Άμυνας 1950-2000                         </w:t>
        <w:tab/>
        <w:t xml:space="preserve">ΣΕΘΑ                            </w:t>
        <w:tab/>
        <w:t xml:space="preserve">2000     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51. Ναυτικό Μουσείον της Ελλάδος                                      </w:t>
        <w:tab/>
        <w:t>Ναυτικό Μουσείο          1999            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52. Η συμβολή της θράκης εις τους απελευθερωτικού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αγώνας του Έθνους (από το 1361 μέχρι του 1920)</w:t>
        <w:tab/>
        <w:t>Α. Π. Ευθυμιάδης</w:t>
        <w:tab/>
        <w:t>2002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3. Εντυπος λόγος. Αρθρογραφία 1987-2003</w:t>
        <w:tab/>
        <w:t>Προκόπης Παυλόπουλος</w:t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4. Η Ελλάδα στο μεταίχμιο ενός νέου κόσμου (3 τόμοι)</w:t>
        <w:tab/>
        <w:t>Συλλογικό έργο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5. Η Δίκη του Χένρυ Κίσσινγκερ</w:t>
        <w:tab/>
        <w:t>Κρίστοφερ Χίτσενς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6. Το Σχέδιο Επίθεσης</w:t>
        <w:tab/>
      </w:r>
      <w:r>
        <w:rPr>
          <w:rFonts w:cs="Verdana" w:ascii="Verdana" w:hAnsi="Verdana"/>
          <w:sz w:val="16"/>
          <w:szCs w:val="16"/>
          <w:lang w:val="en-US"/>
        </w:rPr>
        <w:t>Bob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Woodward</w:t>
      </w:r>
      <w:r>
        <w:rPr>
          <w:rFonts w:cs="Verdana" w:ascii="Verdana" w:hAnsi="Verdana"/>
          <w:sz w:val="16"/>
          <w:szCs w:val="16"/>
          <w:lang w:val="el-GR"/>
        </w:rPr>
        <w:tab/>
        <w:t>2004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7. Συνωμοσίες, Σενάρια και Μυστικά της 11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ης</w:t>
      </w:r>
      <w:r>
        <w:rPr>
          <w:rFonts w:cs="Verdana" w:ascii="Verdana" w:hAnsi="Verdana"/>
          <w:sz w:val="16"/>
          <w:szCs w:val="16"/>
          <w:lang w:val="el-GR"/>
        </w:rPr>
        <w:t xml:space="preserve"> Σεπτεμβρίου</w:t>
        <w:tab/>
      </w:r>
      <w:r>
        <w:rPr>
          <w:rFonts w:cs="Verdana" w:ascii="Verdana" w:hAnsi="Verdana"/>
          <w:sz w:val="16"/>
          <w:szCs w:val="16"/>
          <w:lang w:val="en-US"/>
        </w:rPr>
        <w:t>Mathia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rockers</w:t>
      </w:r>
      <w:r>
        <w:rPr>
          <w:rFonts w:cs="Verdana" w:ascii="Verdana" w:hAnsi="Verdana"/>
          <w:sz w:val="16"/>
          <w:szCs w:val="16"/>
          <w:lang w:val="el-GR"/>
        </w:rPr>
        <w:tab/>
        <w:t>2003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8. Στο Βουνό με τον Σταυρό Κοντά στον Άρη</w:t>
        <w:tab/>
        <w:t>Αρχιμ. Γερμανό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Κ. Δημάκος</w:t>
        <w:tab/>
        <w:t>2004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9. Σφαγή και Πολιτισμός</w:t>
        <w:tab/>
      </w:r>
      <w:r>
        <w:rPr>
          <w:rFonts w:cs="Verdana" w:ascii="Verdana" w:hAnsi="Verdana"/>
          <w:sz w:val="16"/>
          <w:szCs w:val="16"/>
          <w:lang w:val="en-US"/>
        </w:rPr>
        <w:t>Victor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Davi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Hanson</w:t>
      </w:r>
      <w:r>
        <w:rPr>
          <w:rFonts w:cs="Verdana" w:ascii="Verdana" w:hAnsi="Verdana"/>
          <w:sz w:val="16"/>
          <w:szCs w:val="16"/>
          <w:lang w:val="el-GR"/>
        </w:rPr>
        <w:tab/>
        <w:t>2002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0. Εθνικός Διχασμός και Μαζική Οργάνωση</w:t>
        <w:tab/>
        <w:t>Γ.Θ. Μαυρογορδάτος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1. Ιστορικά Αρχεία Μακεδονίας Α’</w:t>
        <w:tab/>
        <w:t>Ι.Κ.Βασδραβελλη</w:t>
        <w:tab/>
        <w:t>195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2. Ιστορικά Αρχεία Μακεδονίας Γ’</w:t>
        <w:tab/>
        <w:t>Ι.Κ.Βασδραβελλη</w:t>
        <w:tab/>
        <w:t>195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3. Βισάλτια Νιγρίτα</w:t>
        <w:tab/>
        <w:t>Π.Αγγελόπουλος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4. Ιστορικά αρχεία Μακεδονίας</w:t>
        <w:tab/>
        <w:t>Ι. Κ. Βασδραβέλλη</w:t>
        <w:tab/>
        <w:t>195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5. Το Αρχείο Οικογενείας Κώττα</w:t>
        <w:tab/>
        <w:t>Γ.Δ.Κουκλιάτη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6. Πέτρου Ν. Παπαγεωργίου του Θεσ/κεως</w:t>
        <w:tab/>
        <w:t>Π. Μ. Νιγδέλης</w:t>
        <w:tab/>
        <w:t>20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Αλληλογραφία (1880-1912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7. Κρυπτοχριστιανικά κείμενα</w:t>
        <w:tab/>
        <w:t>Ν. Π. Ανδριώτη</w:t>
        <w:tab/>
        <w:t>197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8. Τρία ανέκδοτα ιστορικά δοκίμιο του φιλικού Γ. Λασσάνη</w:t>
        <w:tab/>
        <w:t>Κ. Α. Βακαλόπουλος</w:t>
        <w:tab/>
        <w:t>197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9. Οι Έλληνες στρατιωτικοί (3 τόμοι)</w:t>
        <w:tab/>
        <w:t>Α. Κακαράς</w:t>
        <w:tab/>
        <w:t>2006</w:t>
        <w:tab/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0. Η διαχρονική πορεία της διακλαδικότητας</w:t>
        <w:tab/>
        <w:t>Ε. Σ. Πασχαλίδου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1. Πολεμικός τύπος (συλλογή εφημερίδων 1940-44)</w:t>
        <w:tab/>
        <w:t xml:space="preserve">Χ. Σ. 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72. 40 χρόνια ΕΛΔΑ (Ελλην. Διυλιστήρια Ασπροπύργου)</w:t>
        <w:tab/>
        <w:t>Χ.Σ.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3. Αρχείο Χατζηγιάννη Μέξη</w:t>
        <w:tab/>
        <w:t>Εμμανουήλ Α. Λούζη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4. Πολεμικά ημερολόγια του Σπετσιώτικου Βριγαντινού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«Επαμεινώνδας» του Κωνσταντίνου Ι. Μπάμπα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</w:t>
      </w:r>
      <w:r>
        <w:rPr>
          <w:rFonts w:cs="Verdana" w:ascii="Verdana" w:hAnsi="Verdana"/>
          <w:sz w:val="16"/>
          <w:szCs w:val="16"/>
          <w:lang w:val="el-GR"/>
        </w:rPr>
        <w:t>(1821-1825)</w:t>
        <w:tab/>
        <w:t>Εμμανουήλ Α. Λούζη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5.  Σχολείον των ντελικάτων εραστών                                  Ρήγα Βελεστινλή</w:t>
        <w:tab/>
        <w:t xml:space="preserve">2006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6.  Νέος Ανάχαρσις</w:t>
        <w:tab/>
        <w:t>Ρήγα Βελεστινλή</w:t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7.  Φυσικής Απάνθισμα</w:t>
        <w:tab/>
        <w:t>Ρήγα Βελεστινλή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8.  Ο ηθικός τρίπους</w:t>
        <w:tab/>
        <w:t>Ρήγα Βελεστινλή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79.  Οι χάρτες Βλαχίας και Μολδαβίας </w:t>
        <w:tab/>
        <w:t>Δημήτρι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>του  Ρήγα  Βελεστινλή</w:t>
        <w:tab/>
        <w:t>Καραμπερόπουλος</w:t>
        <w:tab/>
        <w:t>2005</w:t>
        <w:tab/>
        <w:t>1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0.   Η Χαρτα του Ρήγα Βελεστινλή</w:t>
        <w:tab/>
        <w:t>Δημήτριος</w:t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  (ΕΥΡΥΤΗΡΙΟ) Α+Β</w:t>
        <w:tab/>
        <w:t xml:space="preserve">Καραμπερόπουλος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1. Οι οικογένειες της Μεγάλης Ελλάδας</w:t>
        <w:tab/>
        <w:t xml:space="preserve">Ζ. Παυλόπουλος –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Γ. Παπαγιάννης</w:t>
        <w:tab/>
        <w:t>χ.χ.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2. Έκθεσις περί του φωτισμού των ελληνικών παραλίων</w:t>
        <w:tab/>
        <w:t xml:space="preserve">(επιμ.) Διαμαντόπουλο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>(ανατύπωση)</w:t>
        <w:tab/>
        <w:t>Φ. Αρχ/χος (Μ)</w:t>
        <w:tab/>
        <w:t>1889</w:t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3. Ο Άγγλος πρόξενος</w:t>
        <w:tab/>
        <w:t>Π.Στ. Μακρής-Στάϊκος</w:t>
        <w:tab/>
        <w:t>20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4. Η Ελλάδα και οι Άγγλοι</w:t>
        <w:tab/>
        <w:t>Π. Δημητράκης</w:t>
        <w:tab/>
        <w:t>20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5. Ιερή-Ιστορική Μονή Αρκαδίου</w:t>
        <w:tab/>
        <w:t>Κ.Ε. Παδουβάς</w:t>
        <w:tab/>
        <w:t>2013</w:t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6. Ιχνηλατώντας τη Ρωσική παρουσία στην Ελλάδα – Κρήτη</w:t>
        <w:tab/>
        <w:t xml:space="preserve">  Κ. Ε. Παδουβάς</w:t>
        <w:tab/>
        <w:t>2013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7. Εθνικός διχασμός</w:t>
        <w:tab/>
        <w:t>Κ.Ν. Μπάρμπης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8. Πολεμικά γεγονότα του έθνους</w:t>
        <w:tab/>
        <w:t>ΓΕΕΘΑ</w:t>
        <w:tab/>
        <w:t>2015</w:t>
        <w:tab/>
        <w:t>1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9. Λεύκωμα φωτογραφιών αποφοίτων ΣΝΔ 1884-1973</w:t>
        <w:tab/>
        <w:t>Α. Δημητρακόπουλος</w:t>
        <w:tab/>
        <w:t>20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0. Η Ελληνική χωροφυλακή</w:t>
        <w:tab/>
        <w:t>Η. Ηλιόπουλος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1. Ο Ελευθέριος Βενιζέλος στον αθηναϊκό τύπο</w:t>
        <w:tab/>
        <w:t>Γ.Κ. Πήλιουρας</w:t>
        <w:tab/>
        <w:t>201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92. Ο διάλογος Γιώργου Σεφέρη – Ευάγγελου Αβέρωφ: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Οι συμφωνίες Ζυρίχης και Λονδίνου</w:t>
        <w:tab/>
        <w:t>Ευάνθης Χατζηβασιλείου</w:t>
        <w:tab/>
        <w:t>20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3. Ο «Κόκκινος Σουλτάνος»</w:t>
        <w:tab/>
        <w:t>Β.Ι. Τζανακάρης</w:t>
        <w:tab/>
        <w:t>20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4. Ευεργέτες δυο πατρίδων</w:t>
        <w:tab/>
        <w:t>Κ.Κ. Παπουλίδης</w:t>
        <w:tab/>
        <w:t>20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5. Οι μεγάλοι ευεργέτες της Ελλάδας</w:t>
        <w:tab/>
        <w:t>Χ. Μπουτάτος</w:t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6. Άξιος εστί: Μίκης Θεοδωράκης (4 τομ.)</w:t>
        <w:tab/>
        <w:t>Γ.Π. Μαλούχος</w:t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7. Το χρονικό της Μεσογείου</w:t>
        <w:tab/>
        <w:t>Ε. Κονδύλη</w:t>
        <w:tab/>
        <w:t>202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8. Λέρος. Η Μάλτα του Αιγαίου (Η/Ν μορφή)</w:t>
        <w:tab/>
        <w:t>Μιχ. Ι. Σαμάρκο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99. Γυναίκες εργάτριες στην ελληνική βιομηχανία και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</w:t>
      </w:r>
      <w:r>
        <w:rPr>
          <w:rFonts w:cs="Verdana" w:ascii="Verdana" w:hAnsi="Verdana"/>
          <w:sz w:val="16"/>
          <w:szCs w:val="16"/>
          <w:lang w:val="el-GR"/>
        </w:rPr>
        <w:t>στη βιοτεχνία (1870-1922)</w:t>
        <w:tab/>
        <w:t>Ζ. Σαλιμπά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</w:t>
      </w:r>
      <w:r>
        <w:rPr>
          <w:rFonts w:cs="Verdana" w:ascii="Verdana" w:hAnsi="Verdana"/>
          <w:b/>
          <w:sz w:val="16"/>
          <w:szCs w:val="16"/>
          <w:lang w:val="el-GR"/>
        </w:rPr>
        <w:t>35 - 2</w:t>
      </w:r>
    </w:p>
    <w:sectPr>
      <w:headerReference w:type="default" r:id="rId4"/>
      <w:footerReference w:type="default" r:id="rId5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i/>
        <w:i/>
        <w:sz w:val="16"/>
        <w:szCs w:val="16"/>
        <w:u w:val="single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>
        <w:rFonts w:ascii="Verdana" w:hAnsi="Verdana" w:cs="Verdana"/>
        <w:b/>
        <w:b/>
        <w:sz w:val="16"/>
        <w:szCs w:val="16"/>
        <w:u w:val="single"/>
      </w:rPr>
    </w:pPr>
    <w:r>
      <w:rPr>
        <w:rFonts w:cs="Verdana" w:ascii="Verdana" w:hAnsi="Verdana"/>
        <w:b/>
        <w:sz w:val="16"/>
        <w:szCs w:val="16"/>
      </w:rPr>
      <w:t>35.</w:t>
    </w:r>
    <w:r>
      <w:rPr>
        <w:rFonts w:cs="Verdana" w:ascii="Verdana" w:hAnsi="Verdana"/>
        <w:b/>
        <w:sz w:val="16"/>
        <w:szCs w:val="16"/>
        <w:u w:val="single"/>
      </w:rPr>
      <w:t xml:space="preserve"> </w:t>
    </w:r>
    <w:r>
      <w:rPr>
        <w:rFonts w:cs="Verdana" w:ascii="Verdana" w:hAnsi="Verdana"/>
        <w:b/>
        <w:sz w:val="16"/>
        <w:szCs w:val="16"/>
        <w:u w:val="single"/>
        <w:lang w:val="el-GR"/>
      </w:rPr>
      <w:t>ΙΣΤΟΡΙΚΑ</w:t>
    </w:r>
    <w:r>
      <w:rPr>
        <w:rFonts w:cs="Verdana" w:ascii="Verdana" w:hAnsi="Verdana"/>
        <w:b/>
        <w:sz w:val="16"/>
        <w:szCs w:val="16"/>
        <w:u w:val="single"/>
      </w:rPr>
      <w:t xml:space="preserve"> </w:t>
    </w:r>
    <w:r>
      <w:rPr>
        <w:rFonts w:cs="Verdana" w:ascii="Verdana" w:hAnsi="Verdana"/>
        <w:b/>
        <w:sz w:val="16"/>
        <w:szCs w:val="16"/>
        <w:u w:val="single"/>
        <w:lang w:val="el-GR"/>
      </w:rPr>
      <w:t>ΑΡΧΕΙΑ</w:t>
    </w:r>
    <w:r>
      <w:rPr>
        <w:rFonts w:cs="Verdana" w:ascii="Verdana" w:hAnsi="Verdana"/>
        <w:b/>
        <w:sz w:val="16"/>
        <w:szCs w:val="16"/>
        <w:u w:val="single"/>
      </w:rPr>
      <w:t xml:space="preserve"> </w:t>
    </w:r>
    <w:r>
      <w:rPr>
        <w:rFonts w:cs="Verdana" w:ascii="Verdana" w:hAnsi="Verdana"/>
        <w:b/>
        <w:sz w:val="16"/>
        <w:szCs w:val="16"/>
        <w:u w:val="single"/>
        <w:lang w:val="el-GR"/>
      </w:rPr>
      <w:t>ΚΑΙ</w:t>
    </w:r>
    <w:r>
      <w:rPr>
        <w:rFonts w:cs="Verdana" w:ascii="Verdana" w:hAnsi="Verdana"/>
        <w:b/>
        <w:sz w:val="16"/>
        <w:szCs w:val="16"/>
        <w:u w:val="single"/>
      </w:rPr>
      <w:t xml:space="preserve"> </w:t>
    </w:r>
    <w:r>
      <w:rPr>
        <w:rFonts w:cs="Verdana" w:ascii="Verdana" w:hAnsi="Verdana"/>
        <w:b/>
        <w:sz w:val="16"/>
        <w:szCs w:val="16"/>
        <w:u w:val="single"/>
        <w:lang w:val="el-GR"/>
      </w:rPr>
      <w:t>ΧΡΟΝΙΚΑ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  </w:t>
    </w:r>
    <w:r>
      <w:rPr>
        <w:rFonts w:cs="Verdana" w:ascii="Verdana" w:hAnsi="Verdana"/>
        <w:b/>
        <w:sz w:val="16"/>
        <w:szCs w:val="16"/>
        <w:u w:val="single"/>
      </w:rPr>
      <w:t>(HISTORICAL ARCHIVES AND CHRONICLES)</w:t>
    </w:r>
  </w:p>
  <w:p>
    <w:pPr>
      <w:pStyle w:val="Header"/>
      <w:rPr>
        <w:rFonts w:ascii="Verdana" w:hAnsi="Verdana" w:cs="Verdana"/>
        <w:b/>
        <w:b/>
        <w:sz w:val="16"/>
        <w:szCs w:val="16"/>
        <w:u w:val="single"/>
        <w:lang w:val="en-US"/>
      </w:rPr>
    </w:pPr>
    <w:r>
      <w:rPr>
        <w:rFonts w:cs="Verdana" w:ascii="Verdana" w:hAnsi="Verdana"/>
        <w:b/>
        <w:sz w:val="16"/>
        <w:szCs w:val="16"/>
        <w:u w:val="single"/>
        <w:lang w:val="en-US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MS Gothic"/>
        <w:lang w:val="el-GR"/>
      </w:rPr>
    </w:pPr>
    <w:r>
      <w:rPr>
        <w:rFonts w:eastAsia="MS Mincho;MS Gothic"/>
        <w:lang w:val="el-GR"/>
      </w:rPr>
    </w:r>
  </w:p>
  <w:p>
    <w:pPr>
      <w:pStyle w:val="Header"/>
      <w:rPr>
        <w:rFonts w:eastAsia="MS Mincho;MS Gothic"/>
        <w:lang w:val="el-GR"/>
      </w:rPr>
    </w:pPr>
    <w:r>
      <w:rPr>
        <w:rFonts w:eastAsia="MS Mincho;MS Gothic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5:48:00Z</dcterms:created>
  <dc:creator>ΝΑΥΤΙΚΗ ΣΧΟΛΗ ΠΟΛΕΜΟΥ</dc:creator>
  <dc:description/>
  <cp:keywords/>
  <dc:language>en-US</dc:language>
  <cp:lastModifiedBy>user</cp:lastModifiedBy>
  <cp:lastPrinted>2005-04-04T10:51:00Z</cp:lastPrinted>
  <dcterms:modified xsi:type="dcterms:W3CDTF">2023-08-31T06:51:00Z</dcterms:modified>
  <cp:revision>82</cp:revision>
  <dc:subject/>
  <dc:title>35</dc:title>
</cp:coreProperties>
</file>