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Απηγορευμέναι και  Επιτηρούμεναι  Ζώναι   </w:t>
        <w:tab/>
        <w:t xml:space="preserve">ΓΕΒΝ      </w:t>
        <w:tab/>
        <w:t>193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.   'Ολμος 3 ιντσών </w:t>
        <w:tab/>
        <w:t>Υπ. Στρατιωτικών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.   Σημαίαι Διαφόρων Εθνών και Διακριτικά Αεροσκαφών </w:t>
        <w:tab/>
        <w:t>Υπ. Ναυτικών</w:t>
        <w:tab/>
        <w:t>19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.   Κανονισμός της εν ταις Πόλεσι και Φρουρίο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Υπηρεσίας των Στρατευμάτων </w:t>
        <w:tab/>
        <w:t>Υπ. Στρατιωτικών         1932,1945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.   Νέος Ναυτικός Συνέκδημος  </w:t>
        <w:tab/>
        <w:t xml:space="preserve">Β. Εργαστηριάρης    </w:t>
        <w:tab/>
        <w:t>18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   Ναναl Reserves, Training and Mat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 xml:space="preserve">riel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8</w:t>
      </w:r>
      <w:r>
        <w:rPr>
          <w:rFonts w:cs="Verdana" w:ascii="Verdana" w:hAnsi="Verdana"/>
          <w:sz w:val="16"/>
          <w:szCs w:val="16"/>
          <w:lang w:val="en-US"/>
        </w:rPr>
        <w:t>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  Lecons d' Artillerie </w:t>
        <w:tab/>
        <w:t xml:space="preserve">Commandant            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 xml:space="preserve">Ε. </w:t>
      </w:r>
      <w:r>
        <w:rPr>
          <w:rFonts w:cs="Verdana" w:ascii="Verdana" w:hAnsi="Verdana"/>
          <w:sz w:val="16"/>
          <w:szCs w:val="16"/>
        </w:rPr>
        <w:t>Girard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.   Κανονισμός της επί των Πολεμικών Πλοίων Υπηρεσίας </w:t>
        <w:tab/>
        <w:t>Χ.Σ.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.   Οργάνωσις Οικονομικών Υπηρεσιών του Στρ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ού και Στρατιωτικόν Λογιστικόν</w:t>
        <w:tab/>
        <w:t>Β. Ε. Λαμπρινάκης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 Suggestions ο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Methods of Instruction   </w:t>
        <w:tab/>
        <w:t xml:space="preserve">C. Ν. Smith 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11. Police Maritime </w:t>
        <w:tab/>
        <w:t xml:space="preserve">Administration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de la Marine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8</w:t>
      </w:r>
      <w:r>
        <w:rPr>
          <w:rFonts w:cs="Verdana" w:ascii="Verdana" w:hAnsi="Verdana"/>
          <w:sz w:val="16"/>
          <w:szCs w:val="16"/>
          <w:lang w:val="el-GR"/>
        </w:rPr>
        <w:t>60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The Journal of the Royal United Service Institution   </w:t>
        <w:tab/>
        <w:t>Surgeon - Major G.J.H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Evatt, Lieutenant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General Α. J. Herbert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Captain R. F. Johnso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  <w:t>Admiral F.Leopold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M’clintock, Captai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</w:rPr>
        <w:t>C.P.Fitz Gerald, Vice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Admiral H.Boy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Captain C.Orde Browne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Captain C. Johnstone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General Von Stosch, Captai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Koeppel, Captain J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Setori, Captain J. Κ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 xml:space="preserve">.                                                                </w:t>
        <w:tab/>
        <w:t>Trottez</w:t>
        <w:tab/>
        <w:t>18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The Communication Officer</w:t>
        <w:tab/>
        <w:t xml:space="preserve">Bureau of Ναναl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Personnel       </w:t>
        <w:tab/>
      </w:r>
      <w:r>
        <w:rPr>
          <w:rFonts w:cs="Verdana" w:ascii="Verdana" w:hAnsi="Verdana"/>
          <w:sz w:val="16"/>
          <w:szCs w:val="16"/>
          <w:lang w:val="el-GR"/>
        </w:rPr>
        <w:t>1943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. Προσωρινός  Κανονισμός των Ασκήσεων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εζικού </w:t>
        <w:tab/>
        <w:t>Υπ. Στρατιωτικών</w:t>
        <w:tab/>
        <w:t>193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ανονισμό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σκήσεων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εζικού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  <w:lang w:val="el-GR"/>
        </w:rPr>
        <w:t>Μέρος</w:t>
      </w:r>
      <w:r>
        <w:rPr>
          <w:rFonts w:cs="Verdana" w:ascii="Verdana" w:hAnsi="Verdana"/>
          <w:sz w:val="16"/>
          <w:szCs w:val="16"/>
        </w:rPr>
        <w:t xml:space="preserve"> 1,2,3)       </w:t>
        <w:tab/>
        <w:t xml:space="preserve">           -//-</w:t>
        <w:tab/>
        <w:t>193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6.  </w:t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</w:rPr>
        <w:t xml:space="preserve">nstruction sur les Poudres et Explosifs  </w:t>
        <w:tab/>
        <w:t>Ministere de la Guerre</w:t>
        <w:tab/>
        <w:t>19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Εγχειρίδιον Σαλπισμάτων  και Τυμπανοκρουσιών  </w:t>
        <w:tab/>
        <w:t xml:space="preserve">Υπουργείον Ναυτικών  </w:t>
        <w:tab/>
        <w:t>19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Αι Σημαίαι του Κράτους και άλλα Διακριτικά Σήματα     </w:t>
        <w:tab/>
        <w:t xml:space="preserve">           -//-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</w:t>
        <w:tab/>
        <w:t xml:space="preserve"> Libro Bianco della Difesa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7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0. Defence Foreign Affairs Handbook 1976 - 77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. Ο Πόλεμος της Εξιλεώσεως </w:t>
        <w:tab/>
        <w:t xml:space="preserve">Χάιμ Χερτσογκ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. Κώδιξ περί Στρατιωτικών και Ναυτικών Εισφ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ρών και Ναυλώσεων</w:t>
        <w:tab/>
        <w:t>Γ.Ε.Σ.                              1951,1977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. Η Ιδεολογία του Αντικομμουνισμού ('Αρνησ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ης Αρνήσεως)  </w:t>
        <w:tab/>
        <w:t xml:space="preserve">Γ. Κ. Γεωργαλάς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. Επιχειρήσεις εις Οχυρωμένας Τοποθεσίας, Δά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η και Κατοικημένους Τόπους </w:t>
        <w:tab/>
        <w:t xml:space="preserve">Αργηγείον Στρατού 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. Πληροφορίαι  Μάχης    </w:t>
        <w:tab/>
        <w:t xml:space="preserve">Γ.Ε.Σ.      </w:t>
        <w:tab/>
      </w:r>
      <w:r>
        <w:rPr>
          <w:rFonts w:cs="Verdana" w:ascii="Verdana" w:hAnsi="Verdana"/>
          <w:sz w:val="16"/>
          <w:szCs w:val="16"/>
        </w:rPr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 The King’s Regulations and Admiralty Instruction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for the Government of his Majesty 's Νανα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 Service           </w:t>
        <w:tab/>
        <w:t xml:space="preserve">        </w:t>
        <w:tab/>
        <w:t>19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(Vol Ι 1926 - Vol ΙΙ 1934</w:t>
      </w:r>
      <w:r>
        <w:rPr>
          <w:rFonts w:cs="Verdana" w:ascii="Verdana" w:hAnsi="Verdana"/>
          <w:sz w:val="16"/>
          <w:szCs w:val="16"/>
          <w:lang w:val="en-US"/>
        </w:rPr>
        <w:t>, Intex</w:t>
      </w:r>
      <w:r>
        <w:rPr>
          <w:rFonts w:cs="Verdana" w:ascii="Verdana" w:hAnsi="Verdana"/>
          <w:sz w:val="16"/>
          <w:szCs w:val="16"/>
        </w:rPr>
        <w:t xml:space="preserve">)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4       (2,1,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. Οργανισμός Στρατιωτικής Σχολής Σωματ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γωγής </w:t>
        <w:tab/>
        <w:t>Υ.Ε.Θ.Α.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 Θέματα Γενικής Μορφώσεως</w:t>
        <w:tab/>
        <w:t xml:space="preserve">Γ.Ε.Σ. 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9. </w:t>
      </w:r>
      <w:r>
        <w:rPr>
          <w:rFonts w:cs="Verdana" w:ascii="Verdana" w:hAnsi="Verdana"/>
          <w:sz w:val="16"/>
          <w:szCs w:val="16"/>
          <w:lang w:val="el-GR"/>
        </w:rPr>
        <w:t xml:space="preserve">Υ. Χ. 102. Κανονισμός Εκπαιδεύσεως Πυροβολικού </w:t>
        <w:tab/>
        <w:t xml:space="preserve">Υπ. Ναυτικών       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 Κανονισμός της επί των Βασιλικών Πλοίων Υπηρεσίας</w:t>
        <w:tab/>
        <w:t>Χ.Σ.</w:t>
        <w:tab/>
        <w:t>18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 Έλεγχος Εκρηκτικών Αερίων</w:t>
        <w:tab/>
        <w:t>Κ. Λυμπέρ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 Στρατιωτική Βίβλος</w:t>
        <w:tab/>
        <w:t>Κ. Τουρίκ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 Εχθρογνωσία</w:t>
        <w:tab/>
        <w:t>Κ.Ε.ΚΑΝ.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 Εγχειρίδιον Ασυρμάτου Τηλεγραφίας</w:t>
        <w:tab/>
        <w:t>Κυρ. Ν. Πεζόπουλος</w:t>
        <w:tab/>
        <w:t>19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5. </w:t>
      </w:r>
      <w:r>
        <w:rPr>
          <w:rFonts w:cs="Verdana" w:ascii="Verdana" w:hAnsi="Verdana"/>
          <w:sz w:val="16"/>
          <w:szCs w:val="16"/>
          <w:lang w:val="el-GR"/>
        </w:rPr>
        <w:t xml:space="preserve">Κανονισμός Στρατιωτικής Αλληλογραφίας </w:t>
        <w:tab/>
        <w:t>Αρχηγεί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(Τεύχος Πρώτο)</w:t>
        <w:tab/>
        <w:t>Ενόπλων Δυνάμεων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Ευρετήριον εν Ισχύϊ  Τυποποιημένων Εντύπων Π.Ν.</w:t>
        <w:tab/>
        <w:t>ΓΕΝ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Κανονισμός της επί των Πολεμικών Πλοίων Υπηρεσίας</w:t>
        <w:tab/>
        <w:t>Χ.Σ.</w:t>
        <w:tab/>
        <w:t>18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.</w:t>
        <w:tab/>
        <w:t xml:space="preserve"> Κανονισμός της επί των Πολεμικών Πλοίων Υπηρεσίας</w:t>
        <w:tab/>
        <w:t>Χ.Σ.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Εγχειρίδιον Σαλπισμάτων και Τουμπανοκρουσιών</w:t>
        <w:tab/>
        <w:t>Χ.Σ.</w:t>
        <w:tab/>
        <w:t>19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Κανονισμός της επί των Βασιλικών Πλοίων Εσωτερική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Υπηρεσίας (Μέρος Β’)</w:t>
        <w:tab/>
        <w:t>Χ.Σ.</w:t>
        <w:tab/>
        <w:t>18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ΔΙΗΜΕΡΙΔΑ. Η Στρατιωτική Επιστήμη και Τέχνη στην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ρίτη Χιλιετία</w:t>
        <w:tab/>
        <w:t>Α.Σ.Π.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2. Εμπορική Αλληλογραφία                                              </w:t>
        <w:tab/>
        <w:t xml:space="preserve">Σπύρος Δ. Λιάλος           </w:t>
        <w:tab/>
        <w:t xml:space="preserve">1977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. Στρατιωτικά Διατάγματα</w:t>
        <w:tab/>
        <w:t>Μιχαήλ Γαλανός</w:t>
        <w:tab/>
        <w:t>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Περί Εορτών-Τελετών-Εκδηλώσεω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Π.Δ 4-1/2004 ΑΣΔΥΣ)</w:t>
        <w:tab/>
        <w:t>ΑΣΔΥ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. Εγκόλπιον του δοκίμου</w:t>
        <w:tab/>
        <w:t>Χ.Σ.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6. Τα στρατιωτικά μουσεία στην Ελλάδα </w:t>
        <w:tab/>
        <w:t>Δι/νση Ιστορίας Στρατού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. Λευκή βίβλος 2004</w:t>
        <w:tab/>
        <w:t>ΓΕΕΘΑ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. Ηρώων μνήμες</w:t>
        <w:tab/>
        <w:t>ΓΕΕΘΑ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. Σημαίες ελευθερίας                                           (επιμ.)Ι.Κ. Μαζαράκης-Αινιάν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. Της πατρίδας μου η σημαία</w:t>
        <w:tab/>
        <w:t>Π.Η. Αγιαννίδης</w:t>
        <w:tab/>
        <w:t>201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. Οι σημαίες του κόσμου</w:t>
        <w:tab/>
        <w:t>Χ.Σ.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2. Strategic and Operational Military Deception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3. Military Deception</w:t>
        <w:tab/>
      </w:r>
      <w:r>
        <w:rPr>
          <w:rFonts w:cs="Verdana" w:ascii="Verdana" w:hAnsi="Verdana"/>
          <w:sz w:val="16"/>
          <w:szCs w:val="16"/>
          <w:lang w:val="el-GR"/>
        </w:rPr>
        <w:t>χ.σ.</w:t>
      </w:r>
      <w:r>
        <w:rPr>
          <w:rFonts w:cs="Verdana" w:ascii="Verdana" w:hAnsi="Verdana"/>
          <w:sz w:val="16"/>
          <w:szCs w:val="16"/>
          <w:lang w:val="en-US"/>
        </w:rPr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36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36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36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36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36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 ΣΤΡΑΤΙΩΤΙΚΟΙ ΚΑΝΟΝΙΣΜΟΙ ΚΑΙ ΕΚΔΟΣΕΙ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 </w:t>
    </w:r>
    <w:r>
      <w:rPr>
        <w:rFonts w:cs="Verdana" w:ascii="Verdana" w:hAnsi="Verdana"/>
        <w:b/>
        <w:sz w:val="16"/>
        <w:szCs w:val="16"/>
        <w:u w:val="single"/>
      </w:rPr>
      <w:t>(MILITARY REGULATIONS AND MANUALS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03:00Z</dcterms:created>
  <dc:creator>ΝΑΥΤΙΚΗ ΣΧΟΛΗ ΠΟΛΕΜΟΥ</dc:creator>
  <dc:description/>
  <cp:keywords/>
  <dc:language>en-US</dc:language>
  <cp:lastModifiedBy>HY</cp:lastModifiedBy>
  <cp:lastPrinted>2000-12-16T20:02:00Z</cp:lastPrinted>
  <dcterms:modified xsi:type="dcterms:W3CDTF">2022-12-23T10:35:00Z</dcterms:modified>
  <cp:revision>27</cp:revision>
  <dc:subject/>
  <dc:title>36</dc:title>
</cp:coreProperties>
</file>