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Παγκόσμος Ιστορία του Πολιτισμού 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Dura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Τόμ. Α, Γ, Δ, Ε, ΣΤ) </w:t>
        <w:tab/>
        <w:t xml:space="preserve">Μ. </w:t>
      </w:r>
      <w:r>
        <w:rPr>
          <w:rFonts w:cs="Verdana" w:ascii="Verdana" w:hAnsi="Verdana"/>
          <w:sz w:val="16"/>
          <w:szCs w:val="16"/>
        </w:rPr>
        <w:t>Crouze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59 (1,1,1,1,1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  Nationalism and Progress in Free Asia  </w:t>
        <w:tab/>
        <w:t xml:space="preserve">Ρ. Thayer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.   Η Ηθική των Αρχαίων Ελλήνων. (Τόμ. Ι,ΙΙ)                    </w:t>
        <w:tab/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Schmidt</w:t>
      </w:r>
      <w:r>
        <w:rPr>
          <w:rFonts w:cs="Verdana" w:ascii="Verdana" w:hAnsi="Verdana"/>
          <w:sz w:val="16"/>
          <w:szCs w:val="16"/>
          <w:lang w:val="el-GR"/>
        </w:rPr>
        <w:tab/>
        <w:t>19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.   Les Premieres Civilisations   </w:t>
        <w:tab/>
        <w:t xml:space="preserve">G. Fougeres </w:t>
        <w:tab/>
        <w:t>1926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The Course of American Democratic Thought          </w:t>
        <w:tab/>
        <w:t>G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 xml:space="preserve"> Η. Gabriel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.   Εκκλησία και Πολιτεία  </w:t>
        <w:tab/>
        <w:t xml:space="preserve">Χ. Ανδρούτσος </w:t>
        <w:tab/>
        <w:t>192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.   The Social System of American Ethnic Groups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L. Warner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  American Thought 1947  </w:t>
        <w:tab/>
        <w:t xml:space="preserve">Ρ. Wylie  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.   Το Πνεύμα της Αμερικανικής Δημοκρατίας </w:t>
        <w:tab/>
        <w:t xml:space="preserve">Γ. Δασκαλάκης  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. Κριτική του Πολιτισμού </w:t>
        <w:tab/>
        <w:t>Π. Φαρμακόπουλος</w:t>
        <w:tab/>
        <w:t>1948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1. Το Μέλλον της Δύσεως  </w:t>
        <w:tab/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Beus</w:t>
      </w:r>
      <w:r>
        <w:rPr>
          <w:rFonts w:cs="Verdana" w:ascii="Verdana" w:hAnsi="Verdana"/>
          <w:sz w:val="16"/>
          <w:szCs w:val="16"/>
          <w:lang w:val="el-GR"/>
        </w:rPr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2. Today’s isms </w:t>
        <w:tab/>
        <w:t xml:space="preserve">W. Ebenstein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3. Γλώσσα και Λαϊκός Πολιτισμός των Νεωτέρων Ελλήνων </w:t>
        <w:tab/>
        <w:t xml:space="preserve">Σ. Κυριακίδης 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4. Political Power and Personal Freedom  </w:t>
        <w:tab/>
        <w:t xml:space="preserve">S. Hook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5. American Ways of Life </w:t>
        <w:tab/>
        <w:t>G. Stewart</w:t>
        <w:tab/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6. Les Itineraires de Jesus </w:t>
        <w:tab/>
        <w:t>G. Dalman</w:t>
        <w:tab/>
        <w:t>193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 Communism and Nationalism in the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iddle East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W. Laqueur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8. Forerunners of Freedom  </w:t>
        <w:tab/>
        <w:t xml:space="preserve">J. Nathanson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 The U.S. Versus the U.S.S.R.</w:t>
        <w:tab/>
        <w:t xml:space="preserve">R. Fearey  </w:t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rFonts w:cs="Verdana" w:ascii="Verdana" w:hAnsi="Verdana"/>
          <w:sz w:val="16"/>
          <w:szCs w:val="16"/>
        </w:rPr>
        <w:t>959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 Α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American Dilemma </w:t>
        <w:tab/>
        <w:t xml:space="preserve">G. Myrdal </w:t>
        <w:tab/>
        <w:t>194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1. What is Democracy  </w:t>
        <w:tab/>
        <w:t>R. Ketcham</w:t>
        <w:tab/>
        <w:t>19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2. Le Probleme Americain  </w:t>
        <w:tab/>
        <w:t xml:space="preserve">D. Brogan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3. Ελευθερία και Πολιτισμός  </w:t>
        <w:tab/>
        <w:t xml:space="preserve">Τ. Ντιούη </w:t>
        <w:tab/>
        <w:t>193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4. Ηοlγ Bible  </w:t>
        <w:tab/>
        <w:t xml:space="preserve">King James Version </w:t>
        <w:tab/>
        <w:t>χ.χ.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 The Sto</w:t>
      </w:r>
      <w:r>
        <w:rPr>
          <w:rFonts w:cs="Verdana" w:ascii="Verdana" w:hAnsi="Verdana"/>
          <w:sz w:val="16"/>
          <w:szCs w:val="16"/>
          <w:lang w:val="en-US"/>
        </w:rPr>
        <w:t>ry</w:t>
      </w:r>
      <w:r>
        <w:rPr>
          <w:rFonts w:cs="Verdana" w:ascii="Verdana" w:hAnsi="Verdana"/>
          <w:sz w:val="16"/>
          <w:szCs w:val="16"/>
        </w:rPr>
        <w:t xml:space="preserve"> of Religion in America </w:t>
        <w:tab/>
        <w:t>W. W. Sweet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3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6. Bilan de Ι' Histoire </w:t>
        <w:tab/>
        <w:t xml:space="preserve">R. Grousset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7. African Nationalism </w:t>
        <w:tab/>
        <w:t xml:space="preserve">Ν. Sithole 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8. Le Nil et la Civilisation Egyptienne </w:t>
        <w:tab/>
        <w:t>Α. Moret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2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9. The Destiny of the Mind  </w:t>
        <w:tab/>
        <w:t xml:space="preserve">W. Haas 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0. La Formation du Peuple Grec</w:t>
        <w:tab/>
        <w:t xml:space="preserve">Α. Jarde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2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1. Les Institutions Politiques Romains</w:t>
        <w:tab/>
        <w:t xml:space="preserve">L. Homo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2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2. Essai sur Ια Civilisation Byzantine  </w:t>
        <w:tab/>
        <w:t>D. Hesseling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0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3. Les Institutions Musulmanes           </w:t>
        <w:tab/>
        <w:t>Gaudefroy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Demombynes</w:t>
      </w:r>
      <w:r>
        <w:rPr>
          <w:rFonts w:cs="Verdana" w:ascii="Verdana" w:hAnsi="Verdana"/>
          <w:sz w:val="16"/>
          <w:szCs w:val="16"/>
          <w:lang w:val="el-GR"/>
        </w:rPr>
        <w:tab/>
        <w:t>19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4. Ανθρωπισμός και τεχνική εις την σύγχρονον ζωήν   Ελληνική Ανθρωπιστική Εταιρεία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 Ηο</w:t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meric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ives </w:t>
        <w:tab/>
        <w:t>J. C. Fu</w:t>
      </w:r>
      <w:r>
        <w:rPr>
          <w:rFonts w:cs="Verdana" w:ascii="Verdana" w:hAnsi="Verdana"/>
          <w:sz w:val="16"/>
          <w:szCs w:val="16"/>
          <w:lang w:val="en-US"/>
        </w:rPr>
        <w:t>rn</w:t>
      </w:r>
      <w:r>
        <w:rPr>
          <w:rFonts w:cs="Verdana" w:ascii="Verdana" w:hAnsi="Verdana"/>
          <w:sz w:val="16"/>
          <w:szCs w:val="16"/>
        </w:rPr>
        <w:t xml:space="preserve">as </w:t>
        <w:tab/>
        <w:t>194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6. Atlas of Western Civilization </w:t>
        <w:tab/>
        <w:t xml:space="preserve">F. Van Der Meer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7. The Religion of Modern Greece </w:t>
        <w:tab/>
        <w:t xml:space="preserve">S. Μ. Sophocles 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8. Life's Picture Histo</w:t>
      </w:r>
      <w:r>
        <w:rPr>
          <w:rFonts w:cs="Verdana" w:ascii="Verdana" w:hAnsi="Verdana"/>
          <w:sz w:val="16"/>
          <w:szCs w:val="16"/>
          <w:lang w:val="en-US"/>
        </w:rPr>
        <w:t>ry</w:t>
      </w:r>
      <w:r>
        <w:rPr>
          <w:rFonts w:cs="Verdana" w:ascii="Verdana" w:hAnsi="Verdana"/>
          <w:sz w:val="16"/>
          <w:szCs w:val="16"/>
        </w:rPr>
        <w:t xml:space="preserve"> of the Western Μα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9. Nationalism: Α Religion </w:t>
        <w:tab/>
        <w:t xml:space="preserve">C. J. Η. Hayes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0. Αι Κυκλάδες ως Παράγων του Μεσογειακού Πολιτισμού </w:t>
        <w:tab/>
        <w:t xml:space="preserve">Σ. Μαρινάτος   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. Η Εκτίμησις των υπέρ του Πολιτισμού Θυσι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της Ελλάδος </w:t>
        <w:tab/>
        <w:t xml:space="preserve">Σ. Κορρές 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2. Η Ορθοδοξία εναντίον του Παπισμού και της Ουνίας </w:t>
        <w:tab/>
        <w:t xml:space="preserve">Α. Πιερίου     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. Η Ορθοδοξία κατά του Χιλιασμού και της Δι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αρτυρήσεως </w:t>
        <w:tab/>
        <w:t xml:space="preserve">       -//-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4. Συνοπτικά περί Θεού, Ψυχής και Θρησκειών </w:t>
        <w:tab/>
        <w:t xml:space="preserve">       -//-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. Η Θεωρία της Εξελίξεως των  'Οντων</w:t>
        <w:tab/>
        <w:t xml:space="preserve">       -//-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6. Επικριτές της Κοινωνίας </w:t>
        <w:tab/>
        <w:t xml:space="preserve">Τ.Β. </w:t>
      </w:r>
      <w:r>
        <w:rPr>
          <w:rFonts w:cs="Verdana" w:ascii="Verdana" w:hAnsi="Verdana"/>
          <w:sz w:val="16"/>
          <w:szCs w:val="16"/>
        </w:rPr>
        <w:t>Bottomore</w:t>
      </w:r>
      <w:r>
        <w:rPr>
          <w:rFonts w:cs="Verdana" w:ascii="Verdana" w:hAnsi="Verdana"/>
          <w:sz w:val="16"/>
          <w:szCs w:val="16"/>
          <w:lang w:val="el-GR"/>
        </w:rPr>
        <w:t>,               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Σ. Νέστωρ (Μετ.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7. Η εν Ουγγαρ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 Ορθόδοξος Εκκλησία                         </w:t>
        <w:tab/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Berki</w:t>
      </w:r>
      <w:r>
        <w:rPr>
          <w:rFonts w:cs="Verdana" w:ascii="Verdana" w:hAnsi="Verdana"/>
          <w:sz w:val="16"/>
          <w:szCs w:val="16"/>
          <w:lang w:val="el-GR"/>
        </w:rPr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8. Ναοί και Ναϋδρια της Μήλου  </w:t>
        <w:tab/>
        <w:t xml:space="preserve">Ζ. Βάος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9. The Arab World    </w:t>
        <w:tab/>
        <w:t>D. Steward</w:t>
        <w:tab/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0. Patriotism and Nationalism </w:t>
        <w:tab/>
        <w:t xml:space="preserve">L. Doob  </w:t>
        <w:tab/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1. Βααl, Christ and Mohammed  </w:t>
        <w:tab/>
        <w:t xml:space="preserve">J. Cooley 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2. Modern Capitalism </w:t>
        <w:tab/>
        <w:t xml:space="preserve">Α. Shonfield 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3. The Political System of Pakistan </w:t>
        <w:tab/>
        <w:t xml:space="preserve">Κ. Sayeed  </w:t>
        <w:tab/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4. Πολιτική Σκέψη</w:t>
        <w:tab/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Cerroni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5. Λέοντος του Σοφού. Πανηγυρικοί Λόγοι                          Ιερομόναχος Ακάκιος</w:t>
        <w:tab/>
        <w:t>18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6.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Long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Revoluti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Williams</w:t>
      </w:r>
      <w:r>
        <w:rPr>
          <w:rFonts w:cs="Verdana" w:ascii="Verdana" w:hAnsi="Verdana"/>
          <w:sz w:val="16"/>
          <w:szCs w:val="16"/>
          <w:lang w:val="el-GR"/>
        </w:rPr>
        <w:t xml:space="preserve">      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7. Η Σταύρωσις του Χριστιανισμού </w:t>
        <w:tab/>
        <w:t xml:space="preserve">Δ. Καλούμενος            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8. </w:t>
      </w:r>
      <w:r>
        <w:rPr>
          <w:rFonts w:cs="Verdana" w:ascii="Verdana" w:hAnsi="Verdana"/>
          <w:sz w:val="16"/>
          <w:szCs w:val="16"/>
        </w:rPr>
        <w:t>L' Humanisme dans Ια Vie d' apres-Guerre en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Grece  </w:t>
        <w:tab/>
        <w:t xml:space="preserve">C. Vourveris  </w:t>
        <w:tab/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9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Alt - Hellas und Neugriechische Kultur</w:t>
        <w:tab/>
        <w:t xml:space="preserve">       -//-</w:t>
        <w:tab/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0. Bibliography ο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the Topics of the first International      </w:t>
        <w:tab/>
        <w:t>Ελληνική Ανθρωπ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Humanistic Symposium at Delphi         </w:t>
        <w:tab/>
        <w:t>στική Εταιρεία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0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1. Κατάλογος   Επισήμων  Οθωμανικών  Χειρο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γράφων της Ι. Μονής του 'Ορους Σινά     </w:t>
        <w:tab/>
        <w:t>Π. Χιδίρογλου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2. Στοιχεία Πολιτικής Ανάπτυξης  </w:t>
        <w:tab/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Pye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3. Σύγχρονη Πολιτική Ανάλυση</w:t>
        <w:tab/>
        <w:t xml:space="preserve">Ρ. Α. </w:t>
      </w:r>
      <w:r>
        <w:rPr>
          <w:rFonts w:cs="Verdana" w:ascii="Verdana" w:hAnsi="Verdana"/>
          <w:sz w:val="16"/>
          <w:szCs w:val="16"/>
        </w:rPr>
        <w:t>Dah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4. Λεύκωμα του Αγίου 'Ορους 'Αθω         </w:t>
        <w:tab/>
        <w:t xml:space="preserve">Στέφανος 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>ερομόναχος</w:t>
        <w:tab/>
        <w:t>19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5. Revolution and Counterrevolution  </w:t>
        <w:tab/>
        <w:t xml:space="preserve">S. Μ. Lipset  </w:t>
        <w:tab/>
        <w:t>196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6. Ανθρωπισμός και Τεχνική στην Σύγχρονη Ζωή                  </w:t>
        <w:tab/>
        <w:t xml:space="preserve">Γ. Βουρβέρης </w:t>
        <w:tab/>
        <w:t>196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7. Το Αγωνιστικόν Πνεύμα των Ελλήνων                            </w:t>
        <w:tab/>
        <w:t xml:space="preserve">       -//-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8. Ο Ελληνικός Ανθρωπισμός σήμερον </w:t>
        <w:tab/>
        <w:t xml:space="preserve">       -//-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9. Ελληνική Ανθρωπιστική Εταιρεία (Τόμ. Α', Γ') </w:t>
        <w:tab/>
        <w:t xml:space="preserve">Ν. Λούρος       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0. Ο Χριστός εν τη Τέχνη  </w:t>
        <w:tab/>
        <w:t xml:space="preserve">Γ. Σωτηρίου        </w:t>
        <w:tab/>
        <w:t>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71. Το Τέλος της Αθηναϊκής Δημοκρατίας </w:t>
        <w:tab/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Mosse</w:t>
      </w:r>
      <w:r>
        <w:rPr>
          <w:rFonts w:cs="Verdana" w:ascii="Verdana" w:hAnsi="Verdana"/>
          <w:sz w:val="16"/>
          <w:szCs w:val="16"/>
          <w:lang w:val="el-GR"/>
        </w:rPr>
        <w:t xml:space="preserve">     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2. Ανατομία της Ελληνικής Πολιτικής  </w:t>
        <w:tab/>
        <w:t xml:space="preserve">Π. Μπακογιάννης 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3.</w:t>
        <w:tab/>
        <w:t xml:space="preserve"> 24 Ιουλίου 1974 Η Επιστροφή στη Δημοκρατ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αι τα Προβλήματά της                                            </w:t>
        <w:tab/>
        <w:t>Συλλογικό έργο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4. Πολιτειομετρία </w:t>
        <w:tab/>
        <w:t xml:space="preserve">Π. Τερλεξής       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75. Πολιτική και Επικοινωνία </w:t>
        <w:tab/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Fage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76. Η Εποχή των Συστημάτων 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Ext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7.</w:t>
        <w:tab/>
        <w:t>Πολιτική Ανθρωπολογία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alandier</w:t>
      </w:r>
      <w:r>
        <w:rPr>
          <w:rFonts w:cs="Verdana" w:ascii="Verdana" w:hAnsi="Verdana"/>
          <w:sz w:val="16"/>
          <w:szCs w:val="16"/>
          <w:lang w:val="el-GR"/>
        </w:rPr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8.</w:t>
        <w:tab/>
        <w:t xml:space="preserve"> Η Παναγία η Έλωνα και το Λεωνίδιο</w:t>
        <w:tab/>
        <w:t>Α. Μιχαλόπουλος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9.</w:t>
        <w:tab/>
        <w:t xml:space="preserve"> Ο Άγιος Νικόλαος Καλτεζών και η Α’ Εθνοσυνέλευσις</w:t>
        <w:tab/>
        <w:t xml:space="preserve">             -//-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0.</w:t>
        <w:tab/>
        <w:t xml:space="preserve"> Ενώ κυλά η Ζωή</w:t>
        <w:tab/>
        <w:t>Μητροπολίτης Χί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Παντελεήμων            </w:t>
        <w:tab/>
        <w:t>194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81. Ακτίνες και Σύννεφα </w:t>
        <w:tab/>
        <w:t xml:space="preserve">            -//-</w:t>
        <w:tab/>
        <w:t>194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2. Πραγματικότητα και 'Ονειρα</w:t>
        <w:tab/>
        <w:t xml:space="preserve">            -//-</w:t>
        <w:tab/>
        <w:t>195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83. Το Μυροβόλο Νησί </w:t>
        <w:tab/>
        <w:t xml:space="preserve">            -//-</w:t>
        <w:tab/>
        <w:t>195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84. Νέα Αγωγή του Πολίτου  </w:t>
        <w:tab/>
        <w:t xml:space="preserve">Ν. Ζήσης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5. Εθνική Ηθική Αγωγή και Ωφέλιμοι Γνώσεις</w:t>
        <w:tab/>
        <w:t xml:space="preserve">            -//-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86. Ελληνικός Πολιτισμός και Εξελικτική Πορεία </w:t>
        <w:tab/>
        <w:t xml:space="preserve">Ε. Πρόκος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7. Τι Προσέφεραν οι 'Ελληνες στον Κόσμο</w:t>
        <w:tab/>
        <w:t>Θ. Θεοδωρόπουλο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8. Ξεσκέπασμα των Χιλιαστών</w:t>
        <w:tab/>
        <w:t xml:space="preserve">Χ. Βασιλόπουλος </w:t>
        <w:tab/>
        <w:t>197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9. Η Κρ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ση του Πολιτισμού   </w:t>
        <w:tab/>
        <w:t xml:space="preserve">Π. Φαρμακόπουλος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0.</w:t>
        <w:tab/>
        <w:t xml:space="preserve"> Η Αρχαία Ελλάς Πνευματική Πατρίς της Ανθρω-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ότητος </w:t>
        <w:tab/>
        <w:t xml:space="preserve">Κ. Μπουλαλάς     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1. Θαλάσσιες Αύρες   </w:t>
        <w:tab/>
        <w:t xml:space="preserve">Δ. Μπαϊρακτάρης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2. Στρατός - Θρησκεία </w:t>
        <w:tab/>
        <w:t xml:space="preserve">Π. Δημητρίου   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3. Ηθικαί Παρακαταθήκαι και Εθνικαί Εξάρσεις                   </w:t>
        <w:tab/>
        <w:t xml:space="preserve">Ι. Λιανός </w:t>
        <w:tab/>
        <w:t>196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4. Εθνικοί Κίνδυνοι και Πολιτική  Εθνικών  Ερισμάτων  </w:t>
        <w:tab/>
        <w:t xml:space="preserve">Χ. Στράτος     </w:t>
        <w:tab/>
        <w:t>196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5. Ιησούς Χριστός το Φως του Κόσμου. Παγκόσμι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 xml:space="preserve">Συμβούλιον Εκκλησιών - Γ' Γενική Συνέλευσι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 xml:space="preserve">Νέον Δελχί 1961                                                  </w:t>
        <w:tab/>
        <w:t>Αποστολική διακονία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6. Το Νόημα των Εθνικών μας Επετείων </w:t>
        <w:tab/>
        <w:t xml:space="preserve">Γ. Πουρανόπουλος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7. Οι 300 της Βουλής των Ελλήνων  </w:t>
        <w:tab/>
        <w:t>Εκδόσει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Καθημερινής 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8. Εκκλησία Κω - Δωδεκανήσου </w:t>
        <w:tab/>
        <w:t>Μητροπολ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της Μεσημ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βρίας  της επί Ευξε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νω Καρπάθιος</w:t>
        <w:tab/>
        <w:t>1969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9. Σημεία των Καιρών και 'Εσχαται Ημέραι </w:t>
        <w:tab/>
        <w:t>Α. Τζίκας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0.</w:t>
      </w:r>
      <w:r>
        <w:rPr>
          <w:rFonts w:cs="Verdana" w:ascii="Verdana" w:hAnsi="Verdana"/>
          <w:sz w:val="16"/>
          <w:szCs w:val="16"/>
        </w:rPr>
        <w:t>Religi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merica</w:t>
      </w:r>
      <w:r>
        <w:rPr>
          <w:rFonts w:cs="Verdana" w:ascii="Verdana" w:hAnsi="Verdana"/>
          <w:sz w:val="16"/>
          <w:szCs w:val="16"/>
          <w:lang w:val="el-GR"/>
        </w:rPr>
        <w:t xml:space="preserve"> - </w:t>
      </w:r>
      <w:r>
        <w:rPr>
          <w:rFonts w:cs="Verdana" w:ascii="Verdana" w:hAnsi="Verdana"/>
          <w:sz w:val="16"/>
          <w:szCs w:val="16"/>
        </w:rPr>
        <w:t>Pas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Present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Ε. </w:t>
      </w:r>
      <w:r>
        <w:rPr>
          <w:rFonts w:cs="Verdana" w:ascii="Verdana" w:hAnsi="Verdana"/>
          <w:sz w:val="16"/>
          <w:szCs w:val="16"/>
        </w:rPr>
        <w:t>Olmstead</w:t>
      </w:r>
      <w:r>
        <w:rPr>
          <w:rFonts w:cs="Verdana" w:ascii="Verdana" w:hAnsi="Verdana"/>
          <w:sz w:val="16"/>
          <w:szCs w:val="16"/>
          <w:lang w:val="el-GR"/>
        </w:rPr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01. World Revolutionary Elites </w:t>
        <w:tab/>
      </w:r>
      <w:r>
        <w:rPr>
          <w:rFonts w:cs="Verdana" w:ascii="Verdana" w:hAnsi="Verdana"/>
          <w:sz w:val="16"/>
          <w:szCs w:val="16"/>
          <w:lang w:val="el-GR"/>
        </w:rPr>
        <w:t>Η</w:t>
      </w:r>
      <w:r>
        <w:rPr>
          <w:rFonts w:cs="Verdana" w:ascii="Verdana" w:hAnsi="Verdana"/>
          <w:sz w:val="16"/>
          <w:szCs w:val="16"/>
        </w:rPr>
        <w:t>. Lasswell, D. Lerner</w:t>
        <w:tab/>
        <w:t>1965</w:t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02. The Greek Society for Humanistic Studies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03. Democracy in America  </w:t>
        <w:tab/>
        <w:t xml:space="preserve">R. Heffner 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4. The Anatomy of Revolution</w:t>
        <w:tab/>
        <w:t>C. Brinton                       195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05.Σύγχρονα Πολιτικά Συστήματα (Ευρώπη)  </w:t>
        <w:tab/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Macrid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6. Side - Effects of Technology and the Related Mo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Problems   </w:t>
        <w:tab/>
        <w:t xml:space="preserve">Τ. Tassios  </w:t>
        <w:tab/>
        <w:t>1970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7. Humanismus und Technic in Unseret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eit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Κ. Vourveris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8.Πολιτική Αγωγή </w:t>
        <w:tab/>
        <w:t>Θ. Παπακωνσταντίνου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9.Πατριωτική Αγωγή    </w:t>
        <w:tab/>
        <w:t xml:space="preserve">Ε. Γιαννόπουλος           </w:t>
        <w:tab/>
        <w:t>197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0.Επίκαιρα Θέματα       </w:t>
        <w:tab/>
        <w:t>Μητροπολ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της Χίου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Διονύσιος 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1.Η Μητρόπολις Νευροκοπίου </w:t>
        <w:tab/>
        <w:t>Μητροπολίτ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Νικόδημ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Μητροπολίτ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Θεοδώρητος          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2.Οι επτά Αστέρες της Αποκαλύψεως  </w:t>
        <w:tab/>
        <w:t xml:space="preserve">Γ. Λαμπάκης </w:t>
        <w:tab/>
        <w:t>19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13.Γνώσεις εκ του Τυπικού των Μονών του Γαλησίου Όρους </w:t>
        <w:tab/>
        <w:t>Γεδεών Μ.</w:t>
        <w:tab/>
        <w:t>18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4</w:t>
      </w:r>
      <w:r>
        <w:rPr>
          <w:rFonts w:cs="Verdana" w:ascii="Verdana" w:hAnsi="Verdana"/>
          <w:sz w:val="16"/>
          <w:szCs w:val="16"/>
        </w:rPr>
        <w:t xml:space="preserve">. Psellos Chronographie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2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5. Histoire de Ια Litterature Grecque Chι'etienne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(Τ</w:t>
      </w:r>
      <w:r>
        <w:rPr>
          <w:rFonts w:cs="Verdana" w:ascii="Verdana" w:hAnsi="Verdana"/>
          <w:sz w:val="16"/>
          <w:szCs w:val="16"/>
          <w:lang w:val="el-GR"/>
        </w:rPr>
        <w:t>ό</w:t>
      </w:r>
      <w:r>
        <w:rPr>
          <w:rFonts w:cs="Verdana" w:ascii="Verdana" w:hAnsi="Verdana"/>
          <w:sz w:val="16"/>
          <w:szCs w:val="16"/>
        </w:rPr>
        <w:t xml:space="preserve">μ. ΙΙ)   </w:t>
        <w:tab/>
        <w:t xml:space="preserve">A. Puech </w:t>
        <w:tab/>
        <w:t>192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6.Σύστημα Ηθικής </w:t>
        <w:tab/>
        <w:t>Χ. Ανδρούτσος</w:t>
        <w:tab/>
        <w:t>1925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7.Οι Ψαλμοί του Δαβίδ </w:t>
        <w:tab/>
        <w:t>Α. Καλαμπούσης (Μετ)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8.Ο Ναός του Αγ. Δημητρίου Θεσσαλονίκης            </w:t>
        <w:tab/>
        <w:t xml:space="preserve">Γ. Σωτηρίου   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9.Πατμιακή Βιβλιοθήκη </w:t>
        <w:tab/>
        <w:t xml:space="preserve">Ι. Σακκελίων </w:t>
        <w:tab/>
        <w:t>18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0.Ιστορία του Αρχιεπισκοπικού Ζητήματος Κύπρου               Γ. Φραγκούλης </w:t>
        <w:tab/>
        <w:t>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1.Οδοιπορικά της Αγίας Γης </w:t>
        <w:tab/>
        <w:t>Κ. Κοικυλίδη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Μ. Αρχιδιάκονο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Ι. Φωκυλίδης 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2.Τα κατά τον Πατριάρχην Κων/πόλεως Γρηγόριον Ε'</w:t>
        <w:tab/>
        <w:t xml:space="preserve">Γ. Αγγελόπουλος </w:t>
        <w:tab/>
        <w:t>18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3.Εορτολόγιον  Κωνσταντινουπολίτου Προσκυνητού</w:t>
        <w:tab/>
        <w:t>Χ.Σ.</w:t>
        <w:tab/>
        <w:t>19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24. Le Mont Athos Vatopedi - L'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le de Thassos </w:t>
        <w:tab/>
        <w:t xml:space="preserve">Ε. Miller </w:t>
        <w:tab/>
        <w:t>1</w:t>
      </w:r>
      <w:r>
        <w:rPr>
          <w:rFonts w:cs="Verdana" w:ascii="Verdana" w:hAnsi="Verdana"/>
          <w:sz w:val="16"/>
          <w:szCs w:val="16"/>
          <w:lang w:val="en-US"/>
        </w:rPr>
        <w:t>88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25. Nicephore Gregoras Correspondence </w:t>
        <w:tab/>
        <w:t xml:space="preserve">R. Guilland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2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6.Ιστορία Μονής Σουμελά</w:t>
        <w:tab/>
        <w:t xml:space="preserve">Ε. Κυριακίδης </w:t>
        <w:tab/>
        <w:t>18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7.Γράμματα Πατριαρχικά περί της Μεγάλης 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Γένους Σχολής </w:t>
        <w:tab/>
        <w:t>Χ.Σ.</w:t>
        <w:tab/>
        <w:t>19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8.Παιδεία και Πτωχεία </w:t>
        <w:tab/>
        <w:t xml:space="preserve">Μ. Γεδεών </w:t>
        <w:tab/>
        <w:t>18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9.Χριστιανικά Μνημεία της Μικράς Ασίας</w:t>
        <w:tab/>
        <w:t>Γ. Σωτηρ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ου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0.Ο Βασιλικός Πορφυρούς Κώδιξ </w:t>
        <w:tab/>
        <w:t xml:space="preserve">Γ. Βεγλερής           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1.Ιστορία της Εκκλησίας της Ελλάδος </w:t>
        <w:tab/>
        <w:t xml:space="preserve">Χ. Παπαδόπουλος 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2.Ο εν τη Μεγάλη Εκκλησία Δεσποτικός Θρόνος</w:t>
        <w:tab/>
        <w:t xml:space="preserve">Γ. Χρυσοβέργης              </w:t>
        <w:tab/>
        <w:t>18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3.'Εργα  </w:t>
        <w:tab/>
        <w:t xml:space="preserve">Μ. Γεδεών </w:t>
        <w:tab/>
        <w:t>18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4.Κανονικαί Διατάξεις (Επιστολαί, Λύσεις, Θεσπί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σματα των Αγιωτάτων Πατριαρχών Κωνσταντ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νουπόλεως) (Τόμ.1, 2) </w:t>
        <w:tab/>
        <w:t xml:space="preserve">Μ. Γεδεών </w:t>
        <w:tab/>
        <w:t>1888-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5.Τα 'Αγια Λείψανα </w:t>
        <w:tab/>
        <w:t xml:space="preserve">Ν. Λεβίδης  </w:t>
        <w:tab/>
        <w:t>18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36. L’ Empire Romain et Ι' Eglise </w:t>
        <w:tab/>
        <w:t>J. Zeilier</w:t>
        <w:tab/>
        <w:t>192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37. Les Antiquites Chretiennes </w:t>
        <w:tab/>
        <w:t>G. Lampaki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0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38. De Profusionum Receptaculis Sepulcralibus </w:t>
        <w:tab/>
        <w:t>G. Oeconomu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2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9.Δογματική της Ορθοδόξου Ανατολικής Εκκλησίας</w:t>
        <w:tab/>
        <w:t xml:space="preserve">Χ. Ανδρούτσος </w:t>
        <w:tab/>
        <w:t>19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0.Κοινωνικά Συστήματα</w:t>
        <w:tab/>
        <w:t>Μ. Σω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1.Σοσιαλιστική Πρόκληση</w:t>
        <w:tab/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Holland</w:t>
      </w:r>
      <w:r>
        <w:rPr>
          <w:rFonts w:cs="Verdana" w:ascii="Verdana" w:hAnsi="Verdana"/>
          <w:sz w:val="16"/>
          <w:szCs w:val="16"/>
          <w:lang w:val="el-GR"/>
        </w:rPr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42. Lost World of the Aegean </w:t>
        <w:tab/>
        <w:t xml:space="preserve">Μ. Edey </w:t>
        <w:tab/>
        <w:t>197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3.Πολιτικά 'Αρθρα 1920 –1951</w:t>
        <w:tab/>
        <w:t>Γ. Α. Βλάχος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4.Ο Ιμπεριαλισμός  </w:t>
        <w:tab/>
        <w:t xml:space="preserve">Δ. Στεφανίδης           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5.Τα Αναμενόμενα Κοσμοϊστορικά Γεγονότα  </w:t>
        <w:tab/>
        <w:t xml:space="preserve">Κ. Τσαταλός 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6.Χαιρετισμός στους Νέους του Πανεπιστημί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Θεσσαλονίκης </w:t>
        <w:tab/>
        <w:t xml:space="preserve">Μ. Τριανταφυλλίδης       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7.Η Πατριαρχία. Η Προέλευση και το Μέλλον του</w:t>
        <w:tab/>
        <w:t>'Ερνεστ Βορνεμαν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Κοινωνικου μας Συστήματος</w:t>
        <w:tab/>
        <w:t>Δημοσθ. Κούρτοβικ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  <w:tab/>
        <w:t>(Μετάφραση )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8.Η Ελληνική «Πόλις»</w:t>
        <w:tab/>
      </w:r>
      <w:r>
        <w:rPr>
          <w:rFonts w:cs="Verdana" w:ascii="Verdana" w:hAnsi="Verdana"/>
          <w:sz w:val="16"/>
          <w:szCs w:val="16"/>
        </w:rPr>
        <w:t>Gustav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Glotz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Αγνή Σακελλαρί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(Μετάφραση )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9.Χερσόνησος Αγίου 'Ορους ('Αθως)</w:t>
        <w:tab/>
        <w:t>Ανωτ. Σχολή ΙΙολέμου</w:t>
        <w:tab/>
        <w:t>χ.χ.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0. Modern Political Systems Europe</w:t>
        <w:tab/>
        <w:t>V. Aspaturia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S. Bur</w:t>
      </w:r>
      <w:r>
        <w:rPr>
          <w:rFonts w:cs="Verdana" w:ascii="Verdana" w:hAnsi="Verdana"/>
          <w:sz w:val="16"/>
          <w:szCs w:val="16"/>
          <w:lang w:val="en-US"/>
        </w:rPr>
        <w:t>g,</w:t>
      </w:r>
      <w:r>
        <w:rPr>
          <w:rFonts w:cs="Verdana" w:ascii="Verdana" w:hAnsi="Verdana"/>
          <w:sz w:val="16"/>
          <w:szCs w:val="16"/>
        </w:rPr>
        <w:t xml:space="preserve"> F. Castles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Κ. Deutsch, S.  Finer,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T.Lancaster, R. Mαcridi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Sainsbury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Smith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51.Η Καινή Διαθήκη                     </w:t>
        <w:tab/>
        <w:t>Π. Ν. Τρεμπέλας (Μετ.)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2.Αθεια και Αίτια                     </w:t>
        <w:tab/>
        <w:t xml:space="preserve">Ι.Καρούσου               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3.Η σταύρωση του Χριστιανισμού        </w:t>
        <w:tab/>
        <w:t xml:space="preserve">Δ.Καλουμένου             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4.Ο "Μεγαλόκοσμος Άνθρωπος" </w:t>
        <w:tab/>
        <w:t xml:space="preserve">Γ.Ε.Μαρνέλλος            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5.Η Κιβωτός της Σωτηρίας              </w:t>
        <w:tab/>
        <w:t xml:space="preserve">Αρχιμανδρίτ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Χρυσόστομ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Μαραγκουδάκης            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6.Αγάπη και Γνώση                </w:t>
        <w:tab/>
        <w:t xml:space="preserve">           -//-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7.Ορθόδοξος Μοναχισμός και Άγιον Όρος          </w:t>
        <w:tab/>
        <w:t>Αρχιμανδρίτης Γεώργιος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8.Η Θρησκευτική Αγωγή και οι          </w:t>
        <w:tab/>
        <w:t xml:space="preserve">Αρχιμανδρίτ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παράγοντές της                      </w:t>
        <w:tab/>
        <w:t xml:space="preserve">Χρυσόστομο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Μαραγκουδάκης            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9.Ορθοδοξία και Ουμανισμός </w:t>
        <w:tab/>
        <w:t>Αρχιμανδρίτης Γεώργιος   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0.Αγίος Σίμων ο Αθωνίτης                    </w:t>
        <w:tab/>
        <w:t>Χ.Σ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1.ΕΔΗΚ                                </w:t>
        <w:tab/>
        <w:t>Μ.Παπακωνσταντίνου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2.Ορθοδοξία και Ισλάμ                 </w:t>
        <w:tab/>
        <w:t xml:space="preserve">Α.Καριώτογλου             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3.Χριστός, ο προυπάρχων Θεός    </w:t>
        <w:tab/>
        <w:t xml:space="preserve">Δ.Τρακατέλλης             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4.Εξουσία και Πάθος                   </w:t>
        <w:tab/>
        <w:t xml:space="preserve">Δ.Τρακατέλλης             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5.Οι Πατέρες Ερμηνεύουν</w:t>
        <w:tab/>
        <w:t>Μητροπολί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Δ. Τρακατέλλη     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6.Ιστορία των Σταυροφοριών (τόμος ΙΙΙ)      </w:t>
        <w:tab/>
        <w:t xml:space="preserve">Στήβεν Ρανσίμαν    </w:t>
        <w:tab/>
        <w:t>1979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7.Γιατί η Ελλάδα;                           </w:t>
        <w:tab/>
      </w:r>
      <w:r>
        <w:rPr>
          <w:rFonts w:cs="Verdana" w:ascii="Verdana" w:hAnsi="Verdana"/>
          <w:sz w:val="16"/>
          <w:szCs w:val="16"/>
        </w:rPr>
        <w:t xml:space="preserve">Jacqueline de Romilly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9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8.Το Πολιτικό μας Πρόβλημα                   </w:t>
        <w:tab/>
        <w:t xml:space="preserve">Διαμαντοπούλου        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9.Η Οντότητα ενός Ανθρώπου                  </w:t>
        <w:tab/>
        <w:t xml:space="preserve">Ζακ Ντελορ              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0.Ο Υπερβατικός Θεός του Ευγνώστου          </w:t>
        <w:tab/>
        <w:t>Μητροπολί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Δ. Τρακατέλλη          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1.Μειονότητες και Αλυτρωτισμός </w:t>
        <w:tab/>
        <w:t xml:space="preserve">Σ. Ν. Σωτηρίου          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2.Πομάκοι ή Ροδοπαίοι                      </w:t>
        <w:tab/>
        <w:t xml:space="preserve">Γ. Δ. Μαγκριώτης        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3.Χίλια Χρόνια Ελληνισμού-Ρωσσίας                            </w:t>
        <w:tab/>
        <w:t xml:space="preserve">Χ.Σ.           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5.Η Ελλάδα του Σαλέντο</w:t>
        <w:tab/>
      </w:r>
      <w:r>
        <w:rPr>
          <w:rFonts w:cs="Verdana" w:ascii="Verdana" w:hAnsi="Verdana"/>
          <w:sz w:val="16"/>
          <w:szCs w:val="16"/>
          <w:lang w:val="en-US"/>
        </w:rPr>
        <w:t>Rocc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prile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6.Ελλάδα και Μειονότητες</w:t>
        <w:tab/>
        <w:t>Λ. Διβάνη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7.Η Αριστερά στην Ευρώπη του Εικοστού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Πρώτου Αιώνα</w:t>
        <w:tab/>
        <w:t>ΙΣΤΑΜΕ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8.Οι Πολίτες και οι Πολιτικοί στην Ελλάδα σήμερα</w:t>
        <w:tab/>
        <w:t>ΙΣΤΑΜΕ</w:t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9.Η Μετανάστευση προς την Ελλάδα</w:t>
        <w:tab/>
        <w:t>Ξανθή Πετρινιώτη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0.Μία εύθραυστη δημοκρατία</w:t>
        <w:tab/>
        <w:t>Μαριλένα Κόππα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1.Οι μειονότητες στα μετα-κομμουνιστικά Βαλκάνια</w:t>
        <w:tab/>
        <w:t>Μαριλένα Κόππα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82. The third way</w:t>
        <w:tab/>
        <w:t>Anthony Giddens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83.Από τον 20ο στον 21ο αιώνα </w:t>
        <w:tab/>
        <w:t>Π. Κονδύλη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4.Το Βατικανό και ο 20ος αιώνας</w:t>
        <w:tab/>
        <w:t>Άβρο Μανχάταν</w:t>
        <w:tab/>
        <w:t>195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5.Η Βυζαντική Κληρονομιά στην Ορθόδοξη Εκκλησία</w:t>
        <w:tab/>
        <w:t>Ι. Μεγιεντορφ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86.Η επιστήμη της Επικοινωνίας </w:t>
        <w:tab/>
      </w:r>
      <w:r>
        <w:rPr>
          <w:rFonts w:cs="Verdana" w:ascii="Verdana" w:hAnsi="Verdana"/>
          <w:sz w:val="16"/>
          <w:szCs w:val="16"/>
          <w:lang w:val="en-US"/>
        </w:rPr>
        <w:t>Reg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ebray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87.Παγκοσμιοποίηση </w:t>
        <w:tab/>
        <w:t>Ευστράτιος Β.Αλμπάνη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8.Μακεδονία και Βαλκάνια. Ξενοφοβία και Ανάπτυξη</w:t>
        <w:tab/>
        <w:t xml:space="preserve">Εθνικό Κέντρο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οινωνικών Ερευνών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9.Εισαγωγή στην Κοινωνιολογία της Θρησκείας</w:t>
        <w:tab/>
        <w:t>Β.Γ. Γιούλτση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0.Κράτος και Πολιτική</w:t>
        <w:tab/>
        <w:t>Νίκος Κοτζιά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1.Φαινομενολογία της Θρησκείας</w:t>
        <w:tab/>
        <w:t>Ν. Μπεγζό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2.Οι Δημογραφικές Εξελίξεις στη Μεταπολεμική</w:t>
        <w:tab/>
        <w:t>Β. Κοτζαμάνη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λλάδα</w:t>
        <w:tab/>
        <w:t>Λ. Μαράτου-Αλιπραντή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3.Μουσουλμανική Μειονότητα και Εθνική Συνείδηση</w:t>
        <w:tab/>
        <w:t>Ν. Μ. Παναγιωτίδ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4.Η Προστασία των Ανθρωπίνων Δικαιωμάτων σε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μία Μεταβαλλόμενη Ευρώπη</w:t>
        <w:tab/>
        <w:t>Χρήστος Ροζάκης</w:t>
        <w:tab/>
        <w:t>199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95. The Global Citizen</w:t>
        <w:tab/>
        <w:t>William D. Hitt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6.Η Ελληνική Κοινωνία στο Κατώφλι του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ι το Μέλλον του Ελληνισμού</w:t>
        <w:tab/>
        <w:t>Σταύρος Α. Κιντή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7.Τα Δικαιώματα των Λαών και των Μειονοτήτων</w:t>
        <w:tab/>
        <w:t>Στέλιος Ε. Περράκη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8.Η Οικοδόμηση της Δημοκρατίας</w:t>
        <w:tab/>
        <w:t>Άγγελος Σ. Βλάχο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9.Δυνάμεις και Προοπτικές</w:t>
        <w:tab/>
      </w:r>
      <w:r>
        <w:rPr>
          <w:rFonts w:cs="Verdana" w:ascii="Verdana" w:hAnsi="Verdana"/>
          <w:sz w:val="16"/>
          <w:szCs w:val="16"/>
          <w:lang w:val="en-US"/>
        </w:rPr>
        <w:t>Noa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homsky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0.Σιμωνόπετρα. Άγιον Όρος</w:t>
        <w:tab/>
        <w:t>ΕΤΒΑ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1.Η Κρίση της Πολιτικής στην Ελλάδα</w:t>
        <w:tab/>
        <w:t>Γ. Λούλης</w:t>
        <w:tab/>
        <w:t>199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2.Η Άτεκνη Χώρα</w:t>
        <w:tab/>
        <w:t>Φανή Πάλλη-Πετραλιά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3.Τάξη και Αναρχία</w:t>
        <w:tab/>
        <w:t>Χ. Μαρκόπουλο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4.Σύνορα. Η Μεταβαλλόμενη Σημασία της Εδαφικής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Κυριαρχίας</w:t>
        <w:tab/>
        <w:t>Βύρων Θεοδωρόπουλος</w:t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5.</w:t>
      </w:r>
      <w:r>
        <w:rPr>
          <w:rFonts w:cs="Verdana" w:ascii="Verdana" w:hAnsi="Verdana"/>
          <w:sz w:val="16"/>
          <w:szCs w:val="16"/>
          <w:lang w:val="en-US"/>
        </w:rPr>
        <w:t>MAX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EBER</w:t>
      </w:r>
      <w:r>
        <w:rPr>
          <w:rFonts w:cs="Verdana" w:ascii="Verdana" w:hAnsi="Verdana"/>
          <w:sz w:val="16"/>
          <w:szCs w:val="16"/>
          <w:lang w:val="el-GR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Τόμος Πρώτος:</w:t>
        <w:tab/>
        <w:t>Το Ξεμάγεμα του Κόσμου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Τόμος Δεύτερος: Ο Καπιταλισμός στα όριά του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Τόμος Τρίτος:</w:t>
        <w:tab/>
        <w:t>Ιδεόκοσμοι σε Αντιπαράθεση</w:t>
        <w:tab/>
        <w:t>Πανταζής Τερλεξής</w:t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6.Η Ελληνική Τοπική Αυτοδιοίκηση</w:t>
        <w:tab/>
        <w:t>Ματούλα Τομαρά-Σιδέρη</w:t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7.Ο Λογισμός της Συναίνεσης</w:t>
        <w:tab/>
      </w:r>
      <w:r>
        <w:rPr>
          <w:rFonts w:cs="Verdana" w:ascii="Verdana" w:hAnsi="Verdana"/>
          <w:sz w:val="16"/>
          <w:szCs w:val="16"/>
          <w:lang w:val="en-US"/>
        </w:rPr>
        <w:t>Jame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uchan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Gord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ullock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8.Η Κατασκευή του Πολιτικού Θεάματος</w:t>
        <w:tab/>
      </w:r>
      <w:r>
        <w:rPr>
          <w:rFonts w:cs="Verdana" w:ascii="Verdana" w:hAnsi="Verdana"/>
          <w:sz w:val="16"/>
          <w:szCs w:val="16"/>
          <w:lang w:val="en-US"/>
        </w:rPr>
        <w:t>Murra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delman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9.Σοσιαλισμός. Προβλήματα Θεωρίας Εφαρμογής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>και Πράξης (1924 – 1970) (Τόμος Β’)</w:t>
        <w:tab/>
        <w:t>Γεώργιος Α. Γεωργιάδης</w:t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0.Οθωμανικές Θεωρήσεις για το Οικουμενικό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Πατριαρχείο</w:t>
        <w:tab/>
        <w:tab/>
        <w:t>Παρασκευάς Κονορτάς</w:t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1.Η Ανθρωπολογία μέσα από τον Καθρέπτη</w:t>
        <w:tab/>
      </w:r>
      <w:r>
        <w:rPr>
          <w:rFonts w:cs="Verdana" w:ascii="Verdana" w:hAnsi="Verdana"/>
          <w:sz w:val="16"/>
          <w:szCs w:val="16"/>
          <w:lang w:val="en-US"/>
        </w:rPr>
        <w:t>Micha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erzfeld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2.Η Τέχνη του Κυβερνάν</w:t>
        <w:tab/>
        <w:t>Μισέλ Σενελλάρ</w:t>
        <w:tab/>
        <w:t>199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3.Μακιαβελισμός και Κρατική Σκοπιμότητα</w:t>
        <w:tab/>
        <w:t>Μισέλ Σενελλάρ</w:t>
        <w:tab/>
        <w:t>199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4.Θέματα Οικουμενικής Κίνησης</w:t>
        <w:tab/>
        <w:t>Απόσ. Β. Νικολαίδης</w:t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5.Ο Χριστιανισμός στον Αραβικό Κόσμο</w:t>
        <w:tab/>
        <w:t>Ελ Χασάν Μπιν Ταλάλ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6.Ο Τρίτος Δρόμος                      </w:t>
        <w:tab/>
        <w:t xml:space="preserve">Άντονυ Γκίντενς        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7.Αντεπίθεση Πυρών</w:t>
        <w:tab/>
      </w:r>
      <w:r>
        <w:rPr>
          <w:rFonts w:cs="Verdana" w:ascii="Verdana" w:hAnsi="Verdana"/>
          <w:sz w:val="16"/>
          <w:szCs w:val="16"/>
          <w:lang w:val="en-US"/>
        </w:rPr>
        <w:t>Pierr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ourdieu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8.Τεχνοπώλιο</w:t>
        <w:tab/>
        <w:t>Νιλ Πόστμαν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9.Βενιζελισμός και Αστικός Εκσυγχρονισμός</w:t>
        <w:tab/>
        <w:t>Θ. Μαυρογορδάτο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Χ. Χατζηϊωσήφ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0.Ειρηνική Επανάσταση για τη Νέα Εποχή</w:t>
        <w:tab/>
        <w:t>Μιλτιάδης Έβερτ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1.Διαχρονία και Συνεργεία. Μία Πολιτική Πολιτισμού</w:t>
        <w:tab/>
        <w:t>Ευαγ. Βενιζέλο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2.Η Δημοκρατία. Μορφές και έννοια</w:t>
        <w:tab/>
        <w:t>Ν. Α. Καλογερόπουλος</w:t>
        <w:tab/>
        <w:t>1985</w:t>
        <w:tab/>
        <w:t>2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3.Φιλελευθερισμός, Συντηρητισμός, Κοινωνικό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Κράτος 1973 – 1990</w:t>
        <w:tab/>
        <w:t>Γ. Βούλγαρη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4.Η Δικτατορία στον Κυβερνοχώρο</w:t>
        <w:tab/>
        <w:t>Ντέϊβιντ Μπράουν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5.Η Εξέλιξη του Ρατσισμού</w:t>
        <w:tab/>
      </w:r>
      <w:r>
        <w:rPr>
          <w:rFonts w:cs="Verdana" w:ascii="Verdana" w:hAnsi="Verdana"/>
          <w:sz w:val="16"/>
          <w:szCs w:val="16"/>
          <w:lang w:val="en-US"/>
        </w:rPr>
        <w:t>Pa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hipman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6.Η Επινόηση του Πολιτικού</w:t>
        <w:tab/>
      </w:r>
      <w:r>
        <w:rPr>
          <w:rFonts w:cs="Verdana" w:ascii="Verdana" w:hAnsi="Verdana"/>
          <w:sz w:val="16"/>
          <w:szCs w:val="16"/>
          <w:lang w:val="en-US"/>
        </w:rPr>
        <w:t>Ulrich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eck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7.Ορθοδοξία, Ρωμαιο-Καθολικισμός, Αγγλικανισμός</w:t>
        <w:tab/>
        <w:t>Μεθόδιος Γ. Φούγια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8.Βαλκάνια και Ορθοδοξία</w:t>
        <w:tab/>
        <w:t>Ι. Μάγιεντορφ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Μητρ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Ειρηναίος</w:t>
      </w:r>
      <w:r>
        <w:rPr>
          <w:rFonts w:cs="Verdana" w:ascii="Verdana" w:hAnsi="Verdana"/>
          <w:sz w:val="16"/>
          <w:szCs w:val="16"/>
          <w:lang w:val="en-US"/>
        </w:rPr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29. Conspiracy</w:t>
        <w:tab/>
        <w:t>Daniel Pipes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30. The International Spread of Ethnic Conflict</w:t>
        <w:tab/>
        <w:t>David A. Lake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Donal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othchild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1.Συμπεράσματα της Ιστορίας</w:t>
        <w:tab/>
      </w:r>
      <w:r>
        <w:rPr>
          <w:rFonts w:cs="Verdana" w:ascii="Verdana" w:hAnsi="Verdana"/>
          <w:sz w:val="16"/>
          <w:szCs w:val="16"/>
          <w:lang w:val="en-US"/>
        </w:rPr>
        <w:t>Will</w:t>
      </w:r>
      <w:r>
        <w:rPr>
          <w:rFonts w:cs="Verdana" w:ascii="Verdana" w:hAnsi="Verdana"/>
          <w:sz w:val="16"/>
          <w:szCs w:val="16"/>
          <w:lang w:val="el-GR"/>
        </w:rPr>
        <w:t xml:space="preserve"> &amp; </w:t>
      </w:r>
      <w:r>
        <w:rPr>
          <w:rFonts w:cs="Verdana" w:ascii="Verdana" w:hAnsi="Verdana"/>
          <w:sz w:val="16"/>
          <w:szCs w:val="16"/>
          <w:lang w:val="en-US"/>
        </w:rPr>
        <w:t>Ari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urant</w:t>
      </w:r>
      <w:r>
        <w:rPr>
          <w:rFonts w:cs="Verdana" w:ascii="Verdana" w:hAnsi="Verdana"/>
          <w:sz w:val="16"/>
          <w:szCs w:val="16"/>
          <w:lang w:val="el-GR"/>
        </w:rPr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2.Το Σώμα των Αξιωματικών και η Θέση του στη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ύγχρονη Ελληνική Κοινωνία 1821–1975 (Τόμοι 1,2,3)</w:t>
        <w:tab/>
        <w:t>Τριαν. Αθ. Γεροζήσ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3.Ο Στρατός και το Έθνος</w:t>
        <w:tab/>
        <w:t>Π. Κοντογιάννης</w:t>
        <w:tab/>
        <w:t>18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34. The American Republic (Volume Two)</w:t>
        <w:tab/>
        <w:t>Hofstadter, Miller, Aaron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5.Μυστικά Ισλαμικά Τάγματα και Πολιτικο-Οικονομικ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Ισλάμ στη Σύγχρονη Τουρκία</w:t>
        <w:tab/>
        <w:t>Ιωάν. Θ. Μάζ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6.Η Δικτατορία 1967 – 74</w:t>
        <w:tab/>
        <w:t>Ελληνική Εταιρεία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Πολιτικής Επιστήμης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7.Θρησκευτική Ελευθερία</w:t>
        <w:tab/>
        <w:t>Ν.Ι. Σταυριανίδ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8.Το Οικουμενικό Πατριαρχείο στον Σύγχρονο Κόσμο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Προβλήματα και Προοπτικές</w:t>
        <w:tab/>
        <w:t>Ι.Μ. Κονιδάρ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9.Ορθοδοξία – Περιβάλλον – Κοινωνία</w:t>
        <w:tab/>
        <w:t>Θ.Ι. Παναγόπουλ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0.Ο Ελληνισμός στον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 xml:space="preserve">ο </w:t>
      </w:r>
      <w:r>
        <w:rPr>
          <w:rFonts w:cs="Verdana" w:ascii="Verdana" w:hAnsi="Verdana"/>
          <w:sz w:val="16"/>
          <w:szCs w:val="16"/>
          <w:lang w:val="el-GR"/>
        </w:rPr>
        <w:t xml:space="preserve"> αιώνα                                     </w:t>
        <w:tab/>
        <w:t>Κωνσταντινίδης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 xml:space="preserve">Πελαγίδης                     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1.Έρευνα Διακυβέρνησης  1998                                       </w:t>
        <w:tab/>
        <w:t xml:space="preserve">Α. Παπανδρέου             </w:t>
        <w:tab/>
        <w:t xml:space="preserve">1999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2.Πρώτα ο Πολίτης                                                         </w:t>
        <w:tab/>
        <w:t>Υπουργείο Μεταφορών &amp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Επικοινωνιών                 </w:t>
        <w:tab/>
        <w:t xml:space="preserve">1998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3.Δίπτυχα της Εκκλησίας της Ελλάδος                              </w:t>
        <w:tab/>
        <w:t xml:space="preserve">Αποστολική Διακονία τη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 xml:space="preserve">Ελλάδος                        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4.Ορθοδοξία και Οικουμένη                                             </w:t>
        <w:tab/>
        <w:t xml:space="preserve">Συλλογικό Έργο            </w:t>
        <w:tab/>
        <w:t xml:space="preserve">2000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5.Συμπόσιο «Η Δελφική ιδέα &amp; η Ευρώπη»                         </w:t>
        <w:tab/>
        <w:t xml:space="preserve">Χ.Σ.                              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6.Τα Μοναστήρια του Ελληνισμού (Α+Β)                           </w:t>
        <w:tab/>
        <w:t>Ευάγγελος Π. Λέκκος       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7.Το μέλλον της Ευρώπης                                                </w:t>
        <w:tab/>
        <w:t xml:space="preserve">Παναγιώτης Κ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 xml:space="preserve">Ιωακειμίδης                   </w:t>
        <w:tab/>
      </w:r>
      <w:r>
        <w:rPr>
          <w:rFonts w:cs="Verdana" w:ascii="Verdana" w:hAnsi="Verdana"/>
          <w:sz w:val="16"/>
          <w:szCs w:val="16"/>
          <w:lang w:val="en-US"/>
        </w:rPr>
        <w:t>2002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8.Η Θράκη των Ελληνικών Θρηίκων                                </w:t>
        <w:tab/>
        <w:t xml:space="preserve">Ιωάννης Μ. Ζαμπάρτας  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9.Σύγχρονες Πολιτικές Εξελίξεις                                      </w:t>
        <w:tab/>
        <w:t xml:space="preserve">Χ.Σ.                             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0.Το νόημα της ζωής                                                      </w:t>
        <w:tab/>
        <w:t xml:space="preserve">Ειρηναίος Γ. Γαλανάκης  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1.Πτυχές του Εκκλησιαστικού ζητήματος                           </w:t>
        <w:tab/>
        <w:t xml:space="preserve">Παναγιώτης Ιωάνν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Ανδριόπουλος              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2.Δημήτριος ο Ποικιλότροπος και Πολυώνυμος Άγιος          </w:t>
        <w:tab/>
        <w:t xml:space="preserve">Χ.Σ.                              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3.Ο Πολιτισμός και η Εκκλησία                                        </w:t>
        <w:tab/>
        <w:t>Χρυσοστόμου Αν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Καφαντάρη                    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4. </w:t>
      </w:r>
      <w:r>
        <w:rPr>
          <w:rFonts w:cs="Verdana" w:ascii="Verdana" w:hAnsi="Verdana"/>
          <w:sz w:val="16"/>
          <w:szCs w:val="16"/>
          <w:lang w:val="en-US"/>
        </w:rPr>
        <w:t>Greece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                                                    ΕΟΤ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5.Η εκκλησία ενώπιον των μεγάλων κοινωνικών προβλημάτων Χ.Σ.                           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56.Περιγραφή της ευρέσεως της Θαυματουργού Αγία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ικόνας της Ευγγελιστρίας στην Τήνο κατά το έτος 1823  Χ.Σ.                             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57.Οι ασθένειες της Δημοκρατίας και η Πολιτική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Μεταρρύθμισις</w:t>
        <w:tab/>
        <w:t>Ν. Α. Καλογερόπουλο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58.Δασκαλος Ιωάννης. Ο δρόμος και το έργο</w:t>
        <w:tab/>
        <w:t>Συλλογικό Έργο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59.Αλυπίου. Εισαγωγή Μουσική</w:t>
        <w:tab/>
        <w:t>Αθανάσιος Γ. Σιαμάκ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0.Βασίλης Τσιτσάνης</w:t>
        <w:tab/>
        <w:t>Γιώργος Λιάν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1.Η Μελίνα των Πρεσπών</w:t>
        <w:tab/>
        <w:t>Γιώργος Λιάνη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2.Πρέσπες 1990-1994</w:t>
        <w:tab/>
        <w:t>Χ.Σ.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3.Άνθρωπος  στο ύψος του Ανθρώπου</w:t>
        <w:tab/>
        <w:t>Γιώργος Λιάν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4.Κύπρος. Η λεηλασία ενός Πολιτισμού</w:t>
        <w:tab/>
        <w:t>Συλλογικό  Έργο</w:t>
        <w:tab/>
        <w:t>200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5.Πορείες και αλήθειες για τον Αγαπημένο μου Χριστό</w:t>
        <w:tab/>
        <w:t>Ειρηναίος Γαλανάκ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6.Πειραιάς</w:t>
        <w:tab/>
        <w:t xml:space="preserve">Γιώργος Α. Σταϊνχαουερ-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Ματίνα Γ. Μαλικούτη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Βάσιας  Τσοκόπουλ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67.Επίλογος΄96                                                               </w:t>
        <w:tab/>
        <w:t>Συλλογικό Έργο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68.Ποδιές της συλλογής του Δημοκρίτειου Παν/μίου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Θράκης</w:t>
        <w:tab/>
        <w:t>Μ. Γ. Καρβούνη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9.Μνημεία και τοπία της Ελλάδος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kene</w:t>
      </w:r>
      <w:r>
        <w:rPr>
          <w:rFonts w:cs="Verdana" w:ascii="Verdana" w:hAnsi="Verdana"/>
          <w:sz w:val="16"/>
          <w:szCs w:val="16"/>
          <w:lang w:val="el-GR"/>
        </w:rPr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0.Το ένδυμα στην Αθήνα, στο γύρισμα του 19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Αιώνα      </w:t>
        <w:tab/>
        <w:t>Δ. Φωτόπουλο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71.Ρήξη. Για να κάνουμε την κρίση ευκαιρία                        </w:t>
        <w:tab/>
        <w:t>Στ. Παπαθεμελή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2.Η Πολιτική σήμερα. Ο Νίκος Πουλατζάς και η </w:t>
        <w:tab/>
        <w:t>Ελληνική Εταιρεία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ind w:left="5100" w:hanging="510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επικαιρότητα του έργου</w:t>
        <w:tab/>
        <w:t>Επιστήμης</w:t>
        <w:tab/>
        <w:t>2001</w:t>
        <w:tab/>
        <w:t xml:space="preserve">1          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3.Κινηματογραφικό Αρχείο</w:t>
        <w:tab/>
        <w:t>Φ. Κωνσταντοπούλου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ΥΠΕΞ</w:t>
        <w:tab/>
        <w:t>200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4.</w:t>
      </w:r>
      <w:r>
        <w:rPr>
          <w:rFonts w:cs="Verdana" w:ascii="Verdana" w:hAnsi="Verdana"/>
          <w:sz w:val="16"/>
          <w:szCs w:val="16"/>
          <w:lang w:val="en-US"/>
        </w:rPr>
        <w:t>Cinematographic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rchive</w:t>
      </w:r>
      <w:r>
        <w:rPr>
          <w:rFonts w:cs="Verdana" w:ascii="Verdana" w:hAnsi="Verdana"/>
          <w:sz w:val="16"/>
          <w:szCs w:val="16"/>
          <w:lang w:val="el-GR"/>
        </w:rPr>
        <w:tab/>
        <w:t>Φ. Κωνσταντοπούλου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ΥΠΕΞ</w:t>
        <w:tab/>
        <w:t>2000</w:t>
        <w:tab/>
        <w:t xml:space="preserve">3  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5.Μετανάστες στην Ελλάδα</w:t>
        <w:tab/>
        <w:t>Αθ. Μαρβάκης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Δ. Παρσάνογλου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Μ. Παύλου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6.Ξεχωριστοί άνθρωποι</w:t>
        <w:tab/>
      </w:r>
      <w:r>
        <w:rPr>
          <w:rFonts w:cs="Verdana" w:ascii="Verdana" w:hAnsi="Verdana"/>
          <w:sz w:val="16"/>
          <w:szCs w:val="16"/>
          <w:lang w:val="en-US"/>
        </w:rPr>
        <w:t>Eric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obsbawn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7.Τα χαρακτηριστικά των Παλιννοστησάντων τη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εριόδου 1986-1993</w:t>
        <w:tab/>
        <w:t>Αγλαϊα Καλαματιανού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8.Γραμματική των πολιτισμών</w:t>
        <w:tab/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raudel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9.Ο Θεός στην Πόλη</w:t>
        <w:tab/>
        <w:t>Στ. Ζουμπουλάκ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0.Μισθοφόροι της νέας τάξης</w:t>
        <w:tab/>
        <w:t>Δ. Ι. Μποσνακούδη</w:t>
        <w:tab/>
        <w:t>2001</w:t>
        <w:tab/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81.Γεωγραφία του Ισλαμικού κινήματος στη Μέση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νατολή</w:t>
        <w:tab/>
        <w:t>Ι. Θ. Μάζ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2.Τριγωνοποίηση: Κυρίαρχες ιδέες και Πολιτική Δυναμική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ind w:left="360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στην εποχή μας</w:t>
        <w:tab/>
        <w:t>Γιάννης Λούλη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3.Η Ελλάς του Καραμανλή</w:t>
        <w:tab/>
        <w:t>Μωρίς Ζενεβουά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4.Αναφορές στην κοινωνική πραγματικότητα του τέλου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υ 20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Βασίλης Φίλια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5.Οι αρχαιοελληνικές ρίζες του Σαρακατσάνικου λόγου</w:t>
        <w:tab/>
        <w:t>Νίκος Κατσαρό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6.Πολιτισμός και Πολιτική</w:t>
        <w:tab/>
        <w:t>Θάνος Βερεμή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7.Ομάδες πίεσης και Δημοκρατία</w:t>
        <w:tab/>
        <w:t>Γ. Θ. Μαυρογορδάτ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8.Κουλτούρα και Πολιτική</w:t>
        <w:tab/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adie</w:t>
      </w:r>
      <w:r>
        <w:rPr>
          <w:rFonts w:cs="Verdana" w:ascii="Verdana" w:hAnsi="Verdana"/>
          <w:sz w:val="16"/>
          <w:szCs w:val="16"/>
          <w:lang w:val="el-GR"/>
        </w:rPr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9.Ο Κ. Καραμανλής και η Ευρωπαϊκή πορεία της Ελλάδας</w:t>
        <w:tab/>
        <w:t>Συλλογικό Έργο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0.Ο Πολιτισμός ως πράξη</w:t>
        <w:tab/>
      </w:r>
      <w:r>
        <w:rPr>
          <w:rFonts w:cs="Verdana" w:ascii="Verdana" w:hAnsi="Verdana"/>
          <w:sz w:val="16"/>
          <w:szCs w:val="16"/>
          <w:lang w:val="en-US"/>
        </w:rPr>
        <w:t>Z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auman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1.Ανθρωπολογία της Αρχαίας Ελλάδας</w:t>
        <w:tab/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Gernet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2.Οι πέντε μεγάλες θρησκείες του κόσμου</w:t>
        <w:tab/>
        <w:t>Γ. Μουστάκ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93.Το Οικουμενικό Βυζάντινό Κράτος και η εμφάνιση του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Ισλάμ</w:t>
        <w:tab/>
        <w:t>Α. Γ. Κ. Σαββίδης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4.Η Τρίτη ιδεολογία και η Ορθοδοξία</w:t>
        <w:tab/>
        <w:t>Δημήτρης Κιτσίκη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5.Ελληνικός αλυτρωτισμός και Οθωμανικές μεταρρυθμίσεις</w:t>
        <w:tab/>
        <w:t>Κ. Κ. Μερτικοπούλου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6.Κωνσταντινούπολη</w:t>
        <w:tab/>
        <w:t>Τζον Φρίλι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97.Ορθοδοξία-Ελληνισμός. Πορεία στην τρίτη χιλιετία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Τομ. Β΄)</w:t>
        <w:tab/>
        <w:t>Συλλογικό έργο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8.Μετανάστες. Ρατσισμός και Ξενοφοβία</w:t>
        <w:tab/>
        <w:t>Χ.Σ.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99.Η Ιστορία και το Νομικό πλαίσιο της διαρκούς Ιερά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Συνόδου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Αγγελική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σαγκάρη</w:t>
      </w:r>
      <w:r>
        <w:rPr>
          <w:rFonts w:cs="Verdana" w:ascii="Verdana" w:hAnsi="Verdana"/>
          <w:sz w:val="16"/>
          <w:szCs w:val="16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300. The legal framework of religious freedom in Greece</w:t>
        <w:tab/>
      </w:r>
      <w:r>
        <w:rPr>
          <w:rFonts w:cs="Verdana" w:ascii="Verdana" w:hAnsi="Verdana"/>
          <w:sz w:val="16"/>
          <w:szCs w:val="16"/>
          <w:lang w:val="el-GR"/>
        </w:rPr>
        <w:t>Π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Νάσκου</w:t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rFonts w:cs="Verdana" w:ascii="Verdana" w:hAnsi="Verdana"/>
          <w:sz w:val="16"/>
          <w:szCs w:val="16"/>
          <w:lang w:val="el-GR"/>
        </w:rPr>
        <w:t>περράκη</w:t>
      </w:r>
      <w:r>
        <w:rPr>
          <w:rFonts w:cs="Verdana" w:ascii="Verdana" w:hAnsi="Verdana"/>
          <w:sz w:val="16"/>
          <w:szCs w:val="16"/>
          <w:lang w:val="en-US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1.Πολιτική ιστορία της Ελλάδας 1828-1975</w:t>
        <w:tab/>
        <w:t>Ανδρέας Ν. Λοβέρδ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2.Θεμελιώδεις Διατάξεις σχέσεων Κράτους-Εκκλησίας</w:t>
        <w:tab/>
        <w:t>Ιωάννης Μ. Κονιδάρη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03.Κράτος-Εξουσία, Κοινοβουλευτικό σύστημα σε θεσμική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ι Πολιτική κρίση</w:t>
        <w:tab/>
        <w:t>Νικόλαος Τσίρ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04. Judicial Interpretaton of refugee status</w:t>
        <w:tab/>
      </w:r>
      <w:r>
        <w:rPr>
          <w:rFonts w:cs="Verdana" w:ascii="Verdana" w:hAnsi="Verdana"/>
          <w:sz w:val="16"/>
          <w:szCs w:val="16"/>
          <w:lang w:val="el-GR"/>
        </w:rPr>
        <w:t>Νικόλαο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Σιταρόπουλος</w:t>
      </w:r>
      <w:r>
        <w:rPr>
          <w:rFonts w:cs="Verdana" w:ascii="Verdana" w:hAnsi="Verdana"/>
          <w:sz w:val="16"/>
          <w:szCs w:val="16"/>
          <w:lang w:val="en-US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05.Θρησκεία, νεωτερικότητα και σύγχρονη Πολιτισμική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αυτότητα</w:t>
        <w:tab/>
        <w:t>Γεώργιος Ν. Γκότσ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06.Το νομοθετικό έργο της Εκκλησίας της Ελλάδος στην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ρώτη εικοσιπενταετία (1969-1995)</w:t>
        <w:tab/>
        <w:t>Γεώργος Ι. Μπότ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7.Συνταγματική ιστορία της Ελλάδος</w:t>
        <w:tab/>
        <w:t>Γεώργιος Ι. Καρέλλας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8.Η προστασία της πολιτιστικής κληρονομιάς σε Διεθνέ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αι Ευρωπαϊκό επίπεδο</w:t>
        <w:tab/>
        <w:t>Δάφνη Βουδούρη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Αναστασία Στρατή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9.Η συμμετοχή του πολίτη στην Αθηναϊκή Δημοκρατία</w:t>
        <w:tab/>
        <w:t>Αγλαϊα Ρομποκου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Καραγιάννη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0.Οικογένεια και εργασία στην Αθήνα</w:t>
        <w:tab/>
        <w:t>Τζένη Καβουνίδη</w:t>
        <w:tab/>
        <w:t xml:space="preserve">1996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1.Το συναινετικό Διαζύγιο στην Θράκη</w:t>
        <w:tab/>
        <w:t xml:space="preserve">Γιάννης Κ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Καρακατσάνης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12.Το Δίκαιο του Αγίου Όρους  Άθω </w:t>
        <w:tab/>
        <w:t>Ευάγγελος Φ. Δωρή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3.Η πολιτική των εξορίστων κυβερνήσεων 1941-44</w:t>
        <w:tab/>
        <w:t>Λένα Διβάνη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314.La convention pour la protection des biens Culturels en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as de conflit arme</w:t>
        <w:tab/>
        <w:t>Emmanuelle Sravraki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15.Όψεις και μορφές του Ελληνικού παραδοσιακού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ολιτισμού</w:t>
        <w:tab/>
        <w:t>Μ. Γ. Βαρβούνης</w:t>
        <w:tab/>
        <w:t>2001</w:t>
        <w:tab/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6.Καλύπτοντας το Ισλάμ</w:t>
        <w:tab/>
      </w:r>
      <w:r>
        <w:rPr>
          <w:rFonts w:cs="Verdana" w:ascii="Verdana" w:hAnsi="Verdana"/>
          <w:sz w:val="16"/>
          <w:szCs w:val="16"/>
          <w:lang w:val="en-US"/>
        </w:rPr>
        <w:t>Edwa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aid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2002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7.Παλαιστίνη-Ισραήλ</w:t>
        <w:tab/>
      </w:r>
      <w:r>
        <w:rPr>
          <w:rFonts w:cs="Verdana" w:ascii="Verdana" w:hAnsi="Verdana"/>
          <w:sz w:val="16"/>
          <w:szCs w:val="16"/>
          <w:lang w:val="en-US"/>
        </w:rPr>
        <w:t>Marw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ishara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2002 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8.Οικουμενικό Πατριαρχείο και Ευρωπαική πολιτική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1620-1638)</w:t>
        <w:tab/>
      </w:r>
      <w:r>
        <w:rPr>
          <w:rFonts w:cs="Verdana" w:ascii="Verdana" w:hAnsi="Verdana"/>
          <w:sz w:val="16"/>
          <w:szCs w:val="16"/>
          <w:lang w:val="en-US"/>
        </w:rPr>
        <w:t>Gunna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ering</w:t>
      </w:r>
      <w:r>
        <w:rPr>
          <w:rFonts w:cs="Verdana" w:ascii="Verdana" w:hAnsi="Verdana"/>
          <w:sz w:val="16"/>
          <w:szCs w:val="16"/>
          <w:lang w:val="el-GR"/>
        </w:rPr>
        <w:tab/>
        <w:t>1992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9.Η Μαύρη Βίβλος του Καπιταλισμού</w:t>
        <w:tab/>
      </w:r>
      <w:r>
        <w:rPr>
          <w:rFonts w:cs="Verdana" w:ascii="Verdana" w:hAnsi="Verdana"/>
          <w:sz w:val="16"/>
          <w:szCs w:val="16"/>
          <w:lang w:val="en-US"/>
        </w:rPr>
        <w:t>Perraul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illes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Cu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urice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Papaire Philippe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Bordi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oger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0.Ιμπεριαλισμός και Επανάσταση</w:t>
        <w:tab/>
        <w:t>Χόροβιτς Ντέιβιντ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1.Τι πήγε στραβά</w:t>
        <w:tab/>
      </w:r>
      <w:r>
        <w:rPr>
          <w:rFonts w:cs="Verdana" w:ascii="Verdana" w:hAnsi="Verdana"/>
          <w:sz w:val="16"/>
          <w:szCs w:val="16"/>
          <w:lang w:val="en-US"/>
        </w:rPr>
        <w:t>Lewis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Bernard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2.Για έναν ελληνικό σοσιαλισμό</w:t>
        <w:tab/>
        <w:t>Νικολινάκος Μάριος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3.Δοκίμιο για την παλινόρθωση του καπιταλισμού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και τη Διεθνοποίηση</w:t>
        <w:tab/>
        <w:t>Σκαμπαρδώνης Ανδρέα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4.Η ιστορία των Μουφτειών της Δυτικής Θράκης</w:t>
        <w:tab/>
        <w:t>Σαλταρίδης Συμεών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5.Πραγματεία περί της βίας</w:t>
        <w:tab/>
      </w:r>
      <w:r>
        <w:rPr>
          <w:rFonts w:cs="Verdana" w:ascii="Verdana" w:hAnsi="Verdana"/>
          <w:sz w:val="16"/>
          <w:szCs w:val="16"/>
          <w:lang w:val="en-US"/>
        </w:rPr>
        <w:t>Wolfgang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Sofsky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26.Οι ‘Αραβες στην σύγχρονη εποχή</w:t>
        <w:tab/>
        <w:t>Γιάννης Δ.Σακκάς</w:t>
        <w:tab/>
        <w:t>200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7. Σιωνιστικές συνωμοσίες</w:t>
        <w:tab/>
        <w:t>Γ.Π. Φουράκης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8.Η αποκάλυψη του Ιωάννη</w:t>
        <w:tab/>
        <w:t>Ι.Μ.Χατζηφώτ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9.Τα μυστικά της αποκάλυψης</w:t>
        <w:tab/>
      </w:r>
      <w:r>
        <w:rPr>
          <w:rFonts w:cs="Verdana" w:ascii="Verdana" w:hAnsi="Verdana"/>
          <w:sz w:val="16"/>
          <w:szCs w:val="16"/>
          <w:lang w:val="en-US"/>
        </w:rPr>
        <w:t>Geral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odson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0.Η Ευρώπη στην πρώτη γραμμή</w:t>
        <w:tab/>
      </w:r>
      <w:r>
        <w:rPr>
          <w:rFonts w:cs="Verdana" w:ascii="Verdana" w:hAnsi="Verdana"/>
          <w:sz w:val="16"/>
          <w:szCs w:val="16"/>
          <w:lang w:val="en-US"/>
        </w:rPr>
        <w:t>Pasca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amy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31.Αραβες</w:t>
        <w:tab/>
        <w:t>Βασίλης Ραφαηλίδης</w:t>
        <w:tab/>
      </w:r>
      <w:r>
        <w:rPr>
          <w:rFonts w:cs="Verdana" w:ascii="Verdana" w:hAnsi="Verdana"/>
          <w:sz w:val="16"/>
          <w:szCs w:val="16"/>
          <w:lang w:val="en-US"/>
        </w:rPr>
        <w:t>2003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2.Σκέψεις για τον πόλεμο</w:t>
        <w:tab/>
      </w:r>
      <w:r>
        <w:rPr>
          <w:rFonts w:cs="Verdana" w:ascii="Verdana" w:hAnsi="Verdana"/>
          <w:sz w:val="16"/>
          <w:szCs w:val="16"/>
          <w:lang w:val="en-US"/>
        </w:rPr>
        <w:t>Bernard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Henry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Levy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3.Η σύγκρουση των φονταμενταλιστών</w:t>
        <w:tab/>
      </w:r>
      <w:r>
        <w:rPr>
          <w:rFonts w:cs="Verdana" w:ascii="Verdana" w:hAnsi="Verdana"/>
          <w:sz w:val="16"/>
          <w:szCs w:val="16"/>
          <w:lang w:val="en-US"/>
        </w:rPr>
        <w:t>Tariq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li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4.Η ερμηνεία των πολιτισμών</w:t>
        <w:tab/>
      </w:r>
      <w:r>
        <w:rPr>
          <w:rFonts w:cs="Verdana" w:ascii="Verdana" w:hAnsi="Verdana"/>
          <w:sz w:val="16"/>
          <w:szCs w:val="16"/>
          <w:lang w:val="en-US"/>
        </w:rPr>
        <w:t>Cliffo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eertz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5.Η άνοδος της χριστιανοδημοκρατίας στην Ευρώπη</w:t>
        <w:tab/>
        <w:t>Στάθης Καλύβας</w:t>
        <w:tab/>
        <w:t>2003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6.Κοινωνικά Συστήματα</w:t>
        <w:tab/>
        <w:t>Βασίλης Ι.Φίλιας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7.Κέρδος και πολίτης</w:t>
        <w:tab/>
      </w:r>
      <w:r>
        <w:rPr>
          <w:rFonts w:cs="Verdana" w:ascii="Verdana" w:hAnsi="Verdana"/>
          <w:sz w:val="16"/>
          <w:szCs w:val="16"/>
          <w:lang w:val="en-US"/>
        </w:rPr>
        <w:t>Noa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somsky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8.Μονή Μαχαιρά</w:t>
        <w:tab/>
        <w:t>Ιερά Μονή Μαχαιρά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9.Τζιχάντ.Ο ιερός πόλεμος</w:t>
        <w:tab/>
        <w:t>Ζιλ Κεπέλ</w:t>
        <w:tab/>
        <w:t>200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0.Οι μανιακός καπιταλισμός</w:t>
        <w:tab/>
        <w:t>Ουίλιαμ Γκρέιντερ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1.Θεωρίες για τον παγκόσμιο καπιταλισμό</w:t>
        <w:tab/>
        <w:t>Γιάννης Μήλιος</w:t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2.Η Δυναμική του καπιταλισμού</w:t>
        <w:tab/>
      </w:r>
      <w:r>
        <w:rPr>
          <w:rFonts w:cs="Verdana" w:ascii="Verdana" w:hAnsi="Verdana"/>
          <w:sz w:val="16"/>
          <w:szCs w:val="16"/>
          <w:lang w:val="en-US"/>
        </w:rPr>
        <w:t>Ferna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rauder</w:t>
      </w:r>
      <w:r>
        <w:rPr>
          <w:rFonts w:cs="Verdana" w:ascii="Verdana" w:hAnsi="Verdana"/>
          <w:sz w:val="16"/>
          <w:szCs w:val="16"/>
          <w:lang w:val="el-GR"/>
        </w:rPr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3.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  <w:lang w:val="el-GR"/>
        </w:rPr>
        <w:t xml:space="preserve"> Πατριαρχικός Οίκος του Οικουμενικού Θρόνου(α+βτομ.)</w:t>
        <w:tab/>
        <w:t>Αριστείδου Πασαδαίου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44.Η Αρχαία Ελληνική Κωμωδία</w:t>
        <w:tab/>
      </w:r>
      <w:r>
        <w:rPr>
          <w:rFonts w:cs="Verdana" w:ascii="Verdana" w:hAnsi="Verdana"/>
          <w:sz w:val="16"/>
          <w:szCs w:val="16"/>
          <w:lang w:val="en-US"/>
        </w:rPr>
        <w:t>Bernha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Zimmermann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5. Αλήθειες για τον φιλελευθερισμό</w:t>
        <w:tab/>
        <w:t>Δ. Σκάλκο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6.Το νομικό περίγραμμα του οικουμενικού πατριαρχείου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το πλαίσιο της διεθνούς κοινότητας.</w:t>
        <w:tab/>
        <w:t>Μαλαματή Βαλάκου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Θεοδορούδη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7.Οι Δερβίσσαι</w:t>
        <w:tab/>
        <w:t>Βλαδίμηρος Μιρμιρόγλου</w:t>
        <w:tab/>
        <w:t>194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8.Ορθοδοξία και δύση στην Νεώτερη Ελλάδα</w:t>
        <w:tab/>
        <w:t>Χρήστος Γιανναρά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9.Πολιτιστικοί Ανταγωνισμοί και Ελληνισμός</w:t>
        <w:tab/>
        <w:t>Γιώργος Γιάνναρ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0. Νεοφιλελευθερισμός. Ιστορία και παρόν</w:t>
        <w:tab/>
        <w:t>Ντ. Χάρβεϊ</w:t>
        <w:tab/>
        <w:t>2007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1.Κληρονομική Μοναρχία</w:t>
        <w:tab/>
        <w:t>Δημήτρης Λιμνιάτ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2. Η κατάρρευση του υπαρκτού σοσιαλισμού και η πορεία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Του εκδημοκρατισμού στην Αλβανία</w:t>
        <w:tab/>
        <w:t>Ν. Βρισιήδα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3.Γλωσσική Ετερότητα στην Ελλάδα</w:t>
        <w:tab/>
        <w:t>Λ.Εμπειρίκος,Α.Ιωάννου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Ε.Καραντζόλα,Σ.Μπέη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Λ.Μπαλτσιώτη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Κ.Τσιτσελίκη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Δ.Χριστόπουλ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4.Μελέτες πάνω στον ελληνικό καπιταλισμό</w:t>
        <w:tab/>
        <w:t>Μάριος Νικολινάκος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5.Περί φιλελευθερισμού</w:t>
        <w:tab/>
        <w:t>Α.Αλαβάνος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Γ.Αλογοσκούφη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Ανδρεάδης Γ.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6.Κοινωνικά Συστήματα στον 20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Β.Ι. Φιλία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7.Οι Θησαυροί της Τέχνης</w:t>
        <w:tab/>
      </w:r>
      <w:r>
        <w:rPr>
          <w:rFonts w:cs="Verdana" w:ascii="Verdana" w:hAnsi="Verdana"/>
          <w:sz w:val="16"/>
          <w:szCs w:val="16"/>
          <w:lang w:val="en-US"/>
        </w:rPr>
        <w:t>Marc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attaneo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8.Προστατευόμενες Φυσικές Περιοχές</w:t>
        <w:tab/>
      </w:r>
      <w:r>
        <w:rPr>
          <w:rFonts w:cs="Verdana" w:ascii="Verdana" w:hAnsi="Verdana"/>
          <w:sz w:val="16"/>
          <w:szCs w:val="16"/>
          <w:lang w:val="en-US"/>
        </w:rPr>
        <w:t>Marc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attaneo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9.Ποιός Χρειάζεται τους Έλληνες</w:t>
        <w:tab/>
      </w:r>
      <w:r>
        <w:rPr>
          <w:rFonts w:cs="Verdana" w:ascii="Verdana" w:hAnsi="Verdana"/>
          <w:sz w:val="16"/>
          <w:szCs w:val="16"/>
          <w:lang w:val="en-US"/>
        </w:rPr>
        <w:t>Sim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oldhill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0.Εξουσία και Ευημερία</w:t>
        <w:tab/>
      </w:r>
      <w:r>
        <w:rPr>
          <w:rFonts w:cs="Verdana" w:ascii="Verdana" w:hAnsi="Verdana"/>
          <w:sz w:val="16"/>
          <w:szCs w:val="16"/>
          <w:lang w:val="en-US"/>
        </w:rPr>
        <w:t>Mancu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lson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1.Η Διαδικασία του Πολιτισμού</w:t>
        <w:tab/>
      </w:r>
      <w:r>
        <w:rPr>
          <w:rFonts w:cs="Verdana" w:ascii="Verdana" w:hAnsi="Verdana"/>
          <w:sz w:val="16"/>
          <w:szCs w:val="16"/>
          <w:lang w:val="en-US"/>
        </w:rPr>
        <w:t>Nober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lias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2.Κοινωνικά Συστήματα</w:t>
        <w:tab/>
        <w:t>Β.Ι. Φιλίας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3.Ανθρωπότητα</w:t>
        <w:tab/>
      </w:r>
      <w:r>
        <w:rPr>
          <w:rFonts w:cs="Verdana" w:ascii="Verdana" w:hAnsi="Verdana"/>
          <w:sz w:val="16"/>
          <w:szCs w:val="16"/>
          <w:lang w:val="en-US"/>
        </w:rPr>
        <w:t>Rutg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regman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2020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64.Ισλάμ </w:t>
        <w:tab/>
        <w:t>Κάρεν Άρμστρονγκ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5.Δημοκρατία στην Ευρώπη</w:t>
        <w:tab/>
      </w:r>
      <w:r>
        <w:rPr>
          <w:rFonts w:cs="Verdana" w:ascii="Verdana" w:hAnsi="Verdana"/>
          <w:sz w:val="16"/>
          <w:szCs w:val="16"/>
          <w:lang w:val="en-US"/>
        </w:rPr>
        <w:t>Lar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iedentop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6.Χριστιανισμός και Ισλάμ την Εποχή των Σουλτάνω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sz w:val="16"/>
          <w:szCs w:val="16"/>
          <w:lang w:val="el-GR"/>
        </w:rPr>
        <w:t>Τόμοι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l-GR"/>
        </w:rPr>
        <w:t>Β</w:t>
      </w:r>
      <w:r>
        <w:rPr>
          <w:rFonts w:cs="Verdana" w:ascii="Verdana" w:hAnsi="Verdana"/>
          <w:sz w:val="16"/>
          <w:szCs w:val="16"/>
        </w:rPr>
        <w:t>)</w:t>
        <w:tab/>
      </w:r>
      <w:r>
        <w:rPr>
          <w:rFonts w:cs="Verdana" w:ascii="Verdana" w:hAnsi="Verdana"/>
          <w:sz w:val="16"/>
          <w:szCs w:val="16"/>
          <w:lang w:val="en-US"/>
        </w:rPr>
        <w:t>Frederick W. Hasluck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7.Η Αναβίωση της Αρχαίας Ελληνικής Θρησκείας</w:t>
        <w:tab/>
        <w:t>Ρ. Αναστασάκης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Μ. Βερεττά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8.Να Αναπλάσουμε τη Δημοκρατία</w:t>
        <w:tab/>
        <w:t>Μωρίς Ντρυόν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69.Μακεδονική Σχολή </w:t>
        <w:tab/>
        <w:t>Ι.Μ. Χατζηφώτ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0.Η Ιερά Βασιλική και Σταυροπηγιακή Μονή του Κύκκου</w:t>
        <w:tab/>
        <w:t>Ηγούμενος Κύκκου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Χρυσόστομος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1. Τα μυροβόλα μύρα</w:t>
        <w:tab/>
        <w:t>Χ. Καλαϊτζή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2. Συμβολαί εις την τοπογραφίαν της βυζαντινής Θεσ/νίκης</w:t>
        <w:tab/>
        <w:t>Α. Ξυγγόπουλος</w:t>
        <w:tab/>
        <w:t>194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3. Τα μοναστήρια της μητροπόλεως Σισανίου και Σιατίστης</w:t>
        <w:tab/>
        <w:t>Α. Ν. Δάρδα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4. Το Άγιον Όρος χθες-σήμερα-αύριο</w:t>
        <w:tab/>
        <w:t>Εταιρεία Μακεδονικώ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Σπουδών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5. Το Άγιον Όρος (Αθως) δια μέσου των αιώνων</w:t>
        <w:tab/>
        <w:t>Ι. Π. Μαμαλάκης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6. Πολιτική για μια δημιουργική Ελλάδα 1996-2004</w:t>
        <w:tab/>
        <w:t>Κ. Σημίτης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7. Ελληνισμός και ορθοδοξία</w:t>
        <w:tab/>
        <w:t>Κοντογιάννης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Βολάκης, Κοντογιάννη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8. Η δημοκρατία</w:t>
        <w:tab/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Guy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9. Η ανάλυση των πολιτικών του κράτους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uller</w:t>
      </w:r>
      <w:r>
        <w:rPr>
          <w:rFonts w:cs="Verdana" w:ascii="Verdana" w:hAnsi="Verdana"/>
          <w:sz w:val="16"/>
          <w:szCs w:val="16"/>
          <w:lang w:val="el-GR"/>
        </w:rPr>
        <w:t xml:space="preserve">-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urel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80. Η αντιπροσωπευτική αρχή ως θεμέλιο του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δημοκρατικού πολιτεύματος</w:t>
        <w:tab/>
        <w:t>Μιχάλης Γ. Κυπραίο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1. Η ελευθερία στο νεωτερικό κόσμο</w:t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Wellmer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2. Η δημοκρατία στην Αμερική</w:t>
        <w:tab/>
        <w:t>Αλέξης Ντε Τόκβιλ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3. Κράτος και κοινωνία των πολιτών</w:t>
        <w:tab/>
        <w:t>Α. Μακρυδημήτρη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84. Δοκίμιο για τη διεθνή θεωρία</w:t>
        <w:tab/>
        <w:t>Δημήτρης Ν. Χρυσοχόου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5. Η πολιτική επικοινωνία στην Ελλάδα</w:t>
        <w:tab/>
        <w:t>Ν. Δεμερτζή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86. Το νέο δημογραφικό τοπίο του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Συλλογικό έργο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87. Ισλαμική ιστορία (τομ. 1-2)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haban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8. Η θεωρία της καπιταλιστικής ανάπτυξης</w:t>
        <w:tab/>
        <w:t>Πωλ Σουήζυ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9. Αυτοκρατορία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ardt</w:t>
      </w:r>
      <w:r>
        <w:rPr>
          <w:rFonts w:cs="Verdana" w:ascii="Verdana" w:hAnsi="Verdana"/>
          <w:sz w:val="16"/>
          <w:szCs w:val="16"/>
          <w:lang w:val="el-GR"/>
        </w:rPr>
        <w:t xml:space="preserve">-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Negri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0. Το ενεργητικό δημοκρατικό κράτος</w:t>
        <w:tab/>
        <w:t>Ν. Κοτζιά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1. Εισαγωγή στην οργάνωση και λειτουργία του κράτους</w:t>
        <w:tab/>
        <w:t>Α. Καρβούνης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2.</w:t>
        <w:tab/>
        <w:t xml:space="preserve"> Πλοία και μοναστήρια</w:t>
        <w:tab/>
        <w:t>Χ. Λυμπέρη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3. Ευρώπη και παγκοσμιοποίηση (τομ. 1-2)</w:t>
        <w:tab/>
        <w:t>Σ. Χατζηγάκη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94. Επαναστατημένο Ισλάμ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rai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ekmejian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95. Εθνική ταυτότητα και εθνικισμός στη Νεότερη Ελλάδα </w:t>
        <w:tab/>
        <w:t>Βερεμής- Κιτρομηλίδης-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Κολιόπουλος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6. Ο ακάθιστος Ύμνος και τα προβλήματα του</w:t>
        <w:tab/>
        <w:t>Θ. Δετοράκης</w:t>
        <w:tab/>
        <w:t>1993</w:t>
        <w:tab/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7. Το αυτοκέφαλο της ορθόδοξης εκκλησίας της Αλβανίας</w:t>
        <w:tab/>
        <w:t>Α. Α. Γλαβίνας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8. Ο άγιος Γρηγόριος ο Παλαμάς</w:t>
        <w:tab/>
        <w:t>Θ. Ζήσης</w:t>
        <w:tab/>
        <w:t>198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9. Ο ορθόδοξος δρόμος</w:t>
        <w:tab/>
        <w:t>Κάλλιστος Γουέαρ</w:t>
        <w:tab/>
        <w:t>198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0. Βυζάντιο και Σερβία</w:t>
        <w:tab/>
        <w:t>Χ. Κωνσταντινίδη</w:t>
        <w:tab/>
        <w:t>200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1. Οι ιδεολογικοί προσανατολισμοί του πατριαρχείου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Κωνσταντινουπόλεως μετά την άλωση</w:t>
        <w:tab/>
        <w:t>Δ. Γ. Αποστολόπουλος</w:t>
        <w:tab/>
        <w:t>200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02. Ο ασκητισμός στην Πελοπόννησο κατά τη μέση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βυζαντινή περίοδο</w:t>
        <w:tab/>
        <w:t>Α. Λαμπροπούλου</w:t>
        <w:tab/>
        <w:t>199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3. Ο κόσμος του Ισλάμ μια πίστη πολλοί πολιτισμοί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uresi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4. Η παγκόσμια κληρονομιά η διαφύλαξη της πολιτιστική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παρακαταθήκης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enizeau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5. Η μεγάλη παρακμή</w:t>
        <w:tab/>
        <w:t>Δ. Θ. Τσάτσο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6. Το χρυσό παραπέτασμα</w:t>
        <w:tab/>
        <w:t>Π. Παπακωνσταντίνου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7. Θεωρία παιγνίων και πολιτική στρατηγική</w:t>
        <w:tab/>
        <w:t>Κ. Φιλίνη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8. Θεωρία της ελευθερίας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ettit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9. Κοινωνική απορρύθμιση και δημοκρατία</w:t>
        <w:tab/>
        <w:t>Μ. Αγγελίδ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0. Το Υπουργείο Εξωτερικών 1833-2007</w:t>
        <w:tab/>
        <w:t>Μαριλένα Γρίβα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11. Το τέλος της πίστης </w:t>
        <w:tab/>
      </w:r>
      <w:r>
        <w:rPr>
          <w:rFonts w:cs="Verdana" w:ascii="Verdana" w:hAnsi="Verdana"/>
          <w:sz w:val="16"/>
          <w:szCs w:val="16"/>
          <w:lang w:val="en-US"/>
        </w:rPr>
        <w:t>Sa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arris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2. Δημιουργικός Καπιταλισμός</w:t>
        <w:tab/>
      </w:r>
      <w:r>
        <w:rPr>
          <w:rFonts w:cs="Verdana" w:ascii="Verdana" w:hAnsi="Verdana"/>
          <w:sz w:val="16"/>
          <w:szCs w:val="16"/>
          <w:lang w:val="en-US"/>
        </w:rPr>
        <w:t>Misha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insle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13. 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θνική Ταυτότητα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>Anthon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mith</w:t>
      </w:r>
      <w:r>
        <w:rPr>
          <w:rFonts w:cs="Verdana" w:ascii="Verdana" w:hAnsi="Verdana"/>
          <w:sz w:val="16"/>
          <w:szCs w:val="16"/>
          <w:lang w:val="el-GR"/>
        </w:rPr>
        <w:t xml:space="preserve">            2000          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4. Ο πόλεμος των εξουσιών</w:t>
        <w:tab/>
        <w:t>Γ. Κύρτσος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5. Η τεχνική του πραξικοπήματος</w:t>
        <w:tab/>
      </w:r>
      <w:r>
        <w:rPr>
          <w:rFonts w:cs="Verdana" w:ascii="Verdana" w:hAnsi="Verdana"/>
          <w:sz w:val="16"/>
          <w:szCs w:val="16"/>
          <w:lang w:val="en-US"/>
        </w:rPr>
        <w:t>Curzi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laparte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6. Πολιτική κυριαρχία πως κερδίζεται, πως χάνεται</w:t>
        <w:tab/>
        <w:t>Γ. Λούλη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7. Το δόγμα του Σοκ</w:t>
        <w:tab/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lein</w:t>
      </w:r>
      <w:r>
        <w:rPr>
          <w:rFonts w:cs="Verdana" w:ascii="Verdana" w:hAnsi="Verdana"/>
          <w:sz w:val="16"/>
          <w:szCs w:val="16"/>
          <w:lang w:val="el-GR"/>
        </w:rPr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8. Το άγνωστο παρασκήνιο της προσφυγής στο ΔΝΤ</w:t>
        <w:tab/>
        <w:t>Π. Ρουμελιώτη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9. Δυο ώρες διαύγειας</w:t>
        <w:tab/>
        <w:t>Νόαμ Τσόμσκι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0. Είναι ο καπιταλισμός ηλίθιε</w:t>
        <w:tab/>
        <w:t>Ν. Μπογιόπουλος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1. Διχασμός και εξιλέωση περί πολιτικής ηθικής των Ελλήνων Β. Καραποστόλη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2. Από την κλεπτοκρατία στη χρεοκοπία</w:t>
        <w:tab/>
        <w:t>Σταύρος Λυγερό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3. Οι φυλακές της μιζέριας</w:t>
        <w:tab/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Wacquant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4. Θρησκεία και πολιτική στην Ελλάδα</w:t>
        <w:tab/>
        <w:t>Α. Χαρίσ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5. Η δημοκρατία ως ελευθερία</w:t>
        <w:tab/>
        <w:t>Γ. Κοντογιώργη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6. Η αναγέννηση της δημοκρατίας</w:t>
        <w:tab/>
        <w:t>Κυριαζής Δ.Δ.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7. Ισλάμ, φιλελευθερισμος και ανθρώπινα δικαιώματα</w:t>
        <w:tab/>
        <w:t>Κ. Δαλακούρα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8. Η μεγάλη εκκλησία εν αιχμαλωσία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unciman</w:t>
      </w:r>
      <w:r>
        <w:rPr>
          <w:rFonts w:cs="Verdana" w:ascii="Verdana" w:hAnsi="Verdana"/>
          <w:sz w:val="16"/>
          <w:szCs w:val="16"/>
          <w:lang w:val="el-GR"/>
        </w:rPr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9. Οι άρχοντες της παρακμής</w:t>
        <w:tab/>
        <w:t>Κ.Ι. Αγγελόπουλο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0. Οι μελανοχιτώνες της Ευρώπης</w:t>
        <w:tab/>
      </w:r>
      <w:r>
        <w:rPr>
          <w:rFonts w:cs="Verdana" w:ascii="Verdana" w:hAnsi="Verdana"/>
          <w:sz w:val="16"/>
          <w:szCs w:val="16"/>
          <w:lang w:val="en-US"/>
        </w:rPr>
        <w:t>Pierr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ilza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1. Αντίσταση και φιλοσοφία στην κρίση</w:t>
        <w:tab/>
        <w:t>Κ. Δουζίνας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32. Τα όρια του εξευρωπαϊσμού. Δημόσια πολιτική και </w:t>
        <w:tab/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Featherstone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μεταρρυθμίσεις στην Ελλάδα</w:t>
        <w:tab/>
        <w:t>Δ. Παπαδημητρίου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3. Η προτεσταντική ηθική και το πνεύμα του καπιταλισμού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x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eber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4. Φόβος. Η ιστορία μιας πολιτικής ιδέας</w:t>
        <w:tab/>
      </w:r>
      <w:r>
        <w:rPr>
          <w:rFonts w:cs="Verdana" w:ascii="Verdana" w:hAnsi="Verdana"/>
          <w:sz w:val="16"/>
          <w:szCs w:val="16"/>
          <w:lang w:val="en-US"/>
        </w:rPr>
        <w:t>Robi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rey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5. Προκλήσεις και προοπτικές για την Ελλάδα του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αι.</w:t>
        <w:tab/>
        <w:t xml:space="preserve"> Απ. Ι. Παπατόλια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436. Ο νέος ρόλος του κράτους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Aghion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oulet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7. Η άνοδος της δημοκρατίας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Gauchet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8. Το σύνταγμα της ελευθερίας</w:t>
        <w:tab/>
        <w:t>Φ.Α. Χάγιεκ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9. Η αρμονία της δημοκρατίας και το χάος των Ελλήνων</w:t>
        <w:tab/>
        <w:t>Π.Ν. Δημοτάκη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0. Το καθεστώς του Αγίου Όρους Άθω</w:t>
        <w:tab/>
        <w:t>χ.σ.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1. Ισλάμ και Δύση</w:t>
        <w:tab/>
      </w:r>
      <w:r>
        <w:rPr>
          <w:rFonts w:cs="Verdana" w:ascii="Verdana" w:hAnsi="Verdana"/>
          <w:sz w:val="16"/>
          <w:szCs w:val="16"/>
          <w:lang w:val="en-US"/>
        </w:rPr>
        <w:t>Ibrahi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alin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2. Μυστικιστικά Ισλαμικά τάγματα</w:t>
        <w:tab/>
        <w:t>Ι.Θ. Μάζη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3. Το νομικόν καθεστώς του «ιερού» πολέμου</w:t>
        <w:tab/>
        <w:t>Κ.Θ. Νικολάου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κατά το Ισλάμ</w:t>
        <w:tab/>
        <w:t>Πατραγά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4. Η δικτατορία της Δημοκρατίας στην Ελλάδα</w:t>
        <w:tab/>
        <w:t>Νίκος Αντωνάκη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5. Η πολιτική μετράει</w:t>
        <w:tab/>
        <w:t>Τζ. Στόκερ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6. Η Ελλάδα στην κρίση</w:t>
        <w:tab/>
        <w:t>Τ. Γιαννίτση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7. Η πολιτική γλώσσα του Ισλάμ</w:t>
        <w:tab/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ewis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8. Ισλάμ και φονταμενταλισμός</w:t>
        <w:tab/>
        <w:t>Καλαϊτζίδης-Ντόντο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49. The neoconservative revolution</w:t>
        <w:tab/>
        <w:t>M. Friedman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0. Σιωπηρή άλωση</w:t>
        <w:tab/>
        <w:t>Α. Λαυρένζο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1. Το προσφυγικό και μεταναστευτικό ζήτημα</w:t>
        <w:tab/>
        <w:t>Σ. Τρουμπέτα (επιμ.)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52. Μετανάστες και πρόσφυγες </w:t>
        <w:tab/>
        <w:t>Κλερ Ροντιε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3. Μέση γη. Η επιστροφή του πολιτικού κέντρου</w:t>
        <w:tab/>
        <w:t>Θ. Πελαγίδη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4. Μοντέλα δημοκρατίας</w:t>
        <w:tab/>
      </w:r>
      <w:r>
        <w:rPr>
          <w:rFonts w:cs="Verdana" w:ascii="Verdana" w:hAnsi="Verdana"/>
          <w:sz w:val="16"/>
          <w:szCs w:val="16"/>
          <w:lang w:val="en-US"/>
        </w:rPr>
        <w:t>Dav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eld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5. Χριστιανικός βίος και πολιτική εξουσία</w:t>
        <w:tab/>
        <w:t>Π.Α. Υφαντής (επιμ.)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56. Ο διμερής οικουμενικός διάλογος ορθόδοξων και </w:t>
        <w:tab/>
        <w:t>Αρχιμανδρίτη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Ρωμαιοκαθολικών</w:t>
        <w:tab/>
        <w:t>Απ. Καβαλιώτη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7. Εγώ φταίω… Εσύ;                         Πρωτοπρεσβύτερος Σ.Κ. Αναγνωστόπουλο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8. Εγρήγορση χρέος των ορθοδόξων</w:t>
        <w:tab/>
        <w:t>Αρχιεπ/πος Αναστάσιο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9. Άσπονδοι φίλοι</w:t>
        <w:tab/>
        <w:t>Στ. Ζουμπουλάκη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0. Η Τρίτη Ρώμη</w:t>
        <w:tab/>
        <w:t>Α. Μασσαβέτα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1. Η πρώτη δημοκρατία</w:t>
        <w:tab/>
        <w:t>Π. Γούντραφ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2. Προλεγόμενα αραβοϊσλαμικού πολιτισμού</w:t>
        <w:tab/>
        <w:t>Κ.Θ. Νικολάου-Πατραγάς</w:t>
        <w:tab/>
        <w:t xml:space="preserve"> 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3. Σουνίτες και σιίτες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cHugo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4. Εθνικολαϊκισμός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Eatwell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Goodwin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5. Εξωτερική πολιτική της Ελλάδας Αθανασοπούλου, Τσαρδανίδης, Φακιολάς (επιμ.)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6. Το Ισλάμ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ourdel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7. Εκκλησία και πολιτική στην Ελλάδα</w:t>
        <w:tab/>
        <w:t>Εμ. Γ. Χαλκιαδάκη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8. Η Ελληνική πολιτική ζωή: Εικοστός αιώνας</w:t>
        <w:tab/>
        <w:t>Θαν. Διαμαντόπουλο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9. Ελληνότροπος πολιτική</w:t>
        <w:tab/>
        <w:t>Χρήστος Γιανναρά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70. Αρχαία δημοκρατία για πάντα νέα</w:t>
        <w:tab/>
        <w:t>Γ.Τ. Ρούση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71. Κόντρα στις βεβαιότητες</w:t>
        <w:tab/>
        <w:t>Αθηνά Δρέττα</w:t>
        <w:tab/>
        <w:t>20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72. Πολυπολιτισμική πραγματικότητα</w:t>
        <w:tab/>
        <w:t>Ξένια Χρυσοχόου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37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37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37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37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</w:rPr>
      <w:t>37.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ΘΡΗΣΚΕΙΑ</w:t>
    </w:r>
    <w:r>
      <w:rPr>
        <w:rFonts w:cs="Verdana" w:ascii="Verdana" w:hAnsi="Verdana"/>
        <w:b/>
        <w:sz w:val="16"/>
        <w:szCs w:val="16"/>
        <w:u w:val="single"/>
      </w:rPr>
      <w:t xml:space="preserve"> - </w:t>
    </w:r>
    <w:r>
      <w:rPr>
        <w:rFonts w:cs="Verdana" w:ascii="Verdana" w:hAnsi="Verdana"/>
        <w:b/>
        <w:sz w:val="16"/>
        <w:szCs w:val="16"/>
        <w:u w:val="single"/>
        <w:lang w:val="el-GR"/>
      </w:rPr>
      <w:t>ΠΟΛΙΤΙΣΜΟΣ</w:t>
    </w:r>
    <w:r>
      <w:rPr>
        <w:rFonts w:cs="Verdana" w:ascii="Verdana" w:hAnsi="Verdana"/>
        <w:b/>
        <w:sz w:val="16"/>
        <w:szCs w:val="16"/>
        <w:u w:val="single"/>
      </w:rPr>
      <w:t xml:space="preserve"> - </w:t>
    </w:r>
    <w:r>
      <w:rPr>
        <w:rFonts w:cs="Verdana" w:ascii="Verdana" w:hAnsi="Verdana"/>
        <w:b/>
        <w:sz w:val="16"/>
        <w:szCs w:val="16"/>
        <w:u w:val="single"/>
        <w:lang w:val="el-GR"/>
      </w:rPr>
      <w:t>ΠΟΛΙΤΙΚΑ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ΣΥΣΤΗΜΑΤ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</w:t>
    </w:r>
    <w:r>
      <w:rPr>
        <w:rFonts w:cs="Verdana" w:ascii="Verdana" w:hAnsi="Verdana"/>
        <w:b/>
        <w:sz w:val="16"/>
        <w:szCs w:val="16"/>
        <w:u w:val="single"/>
      </w:rPr>
      <w:t>(RELIGION - CIVILIZATION - POLITICAL SYSTEMS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</w:rPr>
    </w:pPr>
    <w:r>
      <w:rPr>
        <w:rFonts w:eastAsia="MS Mincho;MS Gothic" w:cs="Verdana" w:ascii="Verdana" w:hAnsi="Verdana"/>
        <w:b/>
        <w:sz w:val="16"/>
        <w:szCs w:val="16"/>
        <w:u w:val="single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09:00Z</dcterms:created>
  <dc:creator>ΝΑΥΤΙΚΗ ΣΧΟΛΗ ΠΟΛΕΜΟΥ</dc:creator>
  <dc:description/>
  <cp:keywords/>
  <dc:language>en-US</dc:language>
  <cp:lastModifiedBy>user</cp:lastModifiedBy>
  <cp:lastPrinted>2008-05-15T10:32:00Z</cp:lastPrinted>
  <dcterms:modified xsi:type="dcterms:W3CDTF">2023-11-22T10:04:00Z</dcterms:modified>
  <cp:revision>199</cp:revision>
  <dc:subject/>
  <dc:title>37</dc:title>
</cp:coreProperties>
</file>