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.</w:t>
        <w:tab/>
        <w:t xml:space="preserve"> Ο Αντισυμμοριακός Αγών 1945 –1949</w:t>
        <w:tab/>
        <w:t>Υποστράτηγ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Δ. Ζαφειρόπουλος</w:t>
        <w:tab/>
        <w:t>195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.   Οι Θρίαμβοι της Χωροφυλακής </w:t>
        <w:tab/>
        <w:t xml:space="preserve">        Χ.Σ.</w:t>
        <w:tab/>
        <w:t>196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.   Η Μάχη των Αθηνών </w:t>
        <w:tab/>
        <w:t>Π. Παππαθεοδώρου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.   Οι Βασιλείς εστας Επάλξεις</w:t>
        <w:tab/>
        <w:t xml:space="preserve">Α. Σκανδάμης  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.   Αι Μάχαι του Βίτσι και του Γράμμου 1949   </w:t>
        <w:tab/>
        <w:t>ΓΕΣ</w:t>
        <w:tab/>
        <w:t>1951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  The Cruria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 xml:space="preserve"> Decade America 1945 –1955</w:t>
        <w:tab/>
        <w:t>Ε. Goldman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.   Colision Course  </w:t>
        <w:tab/>
        <w:t>Α. Moscow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8.   The Uncertain Trumpet </w:t>
        <w:tab/>
        <w:t xml:space="preserve">Μ. Taylor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9.   Decade in Europe </w:t>
        <w:tab/>
        <w:t>Β. McGurn</w:t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0. War between Continents  </w:t>
        <w:tab/>
        <w:t xml:space="preserve">F.Miksche-Ε.Combaux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 Suez Sto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Key to the Middle East </w:t>
        <w:tab/>
        <w:t xml:space="preserve">W. Longgood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2. The Death and Life of Germany </w:t>
        <w:tab/>
        <w:t xml:space="preserve">Α. Knoff </w:t>
        <w:tab/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3. The West in Crisis   </w:t>
        <w:tab/>
        <w:t>J. Ρ. Warburg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4. The Dilemma of our Times </w:t>
        <w:tab/>
        <w:t xml:space="preserve">Η. J. Laski  </w:t>
        <w:tab/>
        <w:t>195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5. This is our World   </w:t>
        <w:tab/>
        <w:t>L. Fisch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</w:t>
      </w:r>
      <w:r>
        <w:rPr>
          <w:rFonts w:cs="Verdana" w:ascii="Verdana" w:hAnsi="Verdana"/>
          <w:sz w:val="16"/>
          <w:szCs w:val="16"/>
        </w:rPr>
        <w:t xml:space="preserve">6. Korea and the Fall of MacArthur  </w:t>
        <w:tab/>
        <w:t xml:space="preserve">Τ. Higgins </w:t>
        <w:tab/>
        <w:t>1960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7. Defense</w:t>
        <w:tab/>
        <w:t>Germany Report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  <w:lang w:val="el-GR"/>
        </w:rPr>
        <w:t>1961</w:t>
      </w:r>
      <w:r>
        <w:rPr>
          <w:rFonts w:cs="Verdana" w:ascii="Verdana" w:hAnsi="Verdana"/>
          <w:sz w:val="16"/>
          <w:szCs w:val="16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. Το Δεύτερο Παιδομάζωμα  1948</w:t>
        <w:tab/>
        <w:t xml:space="preserve">Ν. Ροδίτσας  </w:t>
        <w:tab/>
        <w:t>1977</w:t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. The Βαy of Pigs </w:t>
        <w:tab/>
        <w:t>Η. Johnson with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Μ. Artime, J. Perez Sa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</w:t>
      </w:r>
      <w:r>
        <w:rPr>
          <w:rFonts w:cs="Verdana" w:ascii="Verdana" w:hAnsi="Verdana"/>
          <w:sz w:val="16"/>
          <w:szCs w:val="16"/>
        </w:rPr>
        <w:tab/>
        <w:t>Roman, Ε. Oliva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ab/>
        <w:t xml:space="preserve">Ε. R. - Williams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0. Europe Unite (Speeches 1947 -1948)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W. Churchill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1. Ιη the Ballance (Speeches 1949 -1950)                           </w:t>
        <w:tab/>
        <w:t xml:space="preserve">        -//-</w:t>
        <w:tab/>
        <w:t>195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 The Unwritten Alliance (Speeches 1953 to 1959</w:t>
        <w:tab/>
        <w:t xml:space="preserve">        -//-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3. The Wasted Hour. The Tragedy of 1945 </w:t>
        <w:tab/>
        <w:t>Β. Gardn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</w:t>
      </w:r>
      <w:r>
        <w:rPr>
          <w:rFonts w:cs="Verdana" w:ascii="Verdana" w:hAnsi="Verdana"/>
          <w:sz w:val="16"/>
          <w:szCs w:val="16"/>
        </w:rPr>
        <w:t xml:space="preserve">4. What Happened in Cuba?  </w:t>
        <w:tab/>
        <w:t>R. F. Smith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5. The Berlin Wall  </w:t>
        <w:tab/>
        <w:t>Ρ. Galante - J. Mill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26. Suez:The seven Day War </w:t>
        <w:tab/>
        <w:t xml:space="preserve">Α. J. Barker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. Ο Συμμοριτοπόλεμος στην Πελοπόννησο</w:t>
        <w:tab/>
        <w:t>Αντιστράτηγ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Α. Τσιγγούν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τ. Αρχηγός ΓΕΣ         </w:t>
        <w:tab/>
        <w:t>1961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8.</w:t>
        <w:tab/>
        <w:t xml:space="preserve"> Η Ελληνική Αντίσταση 1940 –1944 (</w:t>
      </w:r>
      <w:r>
        <w:rPr>
          <w:rFonts w:cs="Verdana" w:ascii="Verdana" w:hAnsi="Verdana"/>
          <w:sz w:val="16"/>
          <w:szCs w:val="16"/>
        </w:rPr>
        <w:t>To</w:t>
      </w:r>
      <w:r>
        <w:rPr>
          <w:rFonts w:cs="Verdana" w:ascii="Verdana" w:hAnsi="Verdana"/>
          <w:sz w:val="16"/>
          <w:szCs w:val="16"/>
          <w:lang w:val="el-GR"/>
        </w:rPr>
        <w:t xml:space="preserve">μ. Α, Β) </w:t>
        <w:tab/>
        <w:t xml:space="preserve">Α. Κέδρος      </w:t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 The Greek Civil War 1944 –1949</w:t>
        <w:tab/>
        <w:t>Ε. O</w:t>
      </w:r>
      <w:r>
        <w:rPr>
          <w:rFonts w:cs="Verdana" w:ascii="Verdana" w:hAnsi="Verdana"/>
          <w:sz w:val="16"/>
          <w:szCs w:val="16"/>
          <w:lang w:val="en-US"/>
        </w:rPr>
        <w:t>’</w:t>
      </w:r>
      <w:r>
        <w:rPr>
          <w:rFonts w:cs="Verdana" w:ascii="Verdana" w:hAnsi="Verdana"/>
          <w:sz w:val="16"/>
          <w:szCs w:val="16"/>
        </w:rPr>
        <w:t>Ballance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C.Μ.Woodhouse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. The Long, Long War. Counterinsurgency in Μalaya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and Vietnam  </w:t>
        <w:tab/>
        <w:t>R. L. Clutte</w:t>
      </w:r>
      <w:r>
        <w:rPr>
          <w:rFonts w:cs="Verdana" w:ascii="Verdana" w:hAnsi="Verdana"/>
          <w:sz w:val="16"/>
          <w:szCs w:val="16"/>
          <w:lang w:val="en-US"/>
        </w:rPr>
        <w:t>rbu</w:t>
      </w:r>
      <w:r>
        <w:rPr>
          <w:rFonts w:cs="Verdana" w:ascii="Verdana" w:hAnsi="Verdana"/>
          <w:sz w:val="16"/>
          <w:szCs w:val="16"/>
        </w:rPr>
        <w:t>ck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. South Vietnam: U.S. - Communist Confrontation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in Southeast Asia 1961- 65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L. Α. Sobel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2. The New Eastern Europe </w:t>
        <w:tab/>
        <w:t xml:space="preserve">J. F. Brown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 Why Viet</w:t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</w:rPr>
        <w:t xml:space="preserve">am?  </w:t>
        <w:tab/>
        <w:t>F. Ν. Trag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. The Decision to Drop the Bomb</w:t>
        <w:tab/>
        <w:t>L. Giovannitti and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F. Freed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5. The Cuban Revolution and Latin America  </w:t>
        <w:tab/>
        <w:t>Β. Goldenberg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6. Ευrope’s Postwar Growth the Role of Labor Supply         </w:t>
        <w:tab/>
        <w:t>C. Ρ. Kindleberg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37. Africa, Problems and Prospects </w:t>
        <w:tab/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8. Η Ελληνική Αντίστασις 1941 – 44</w:t>
        <w:tab/>
        <w:t xml:space="preserve">Π. Κ. Ενεπεκίδης </w:t>
        <w:tab/>
        <w:t>196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. Sbrindellato, scalzo in groppa α un ciuco, ma co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casco d' Africa ancora in eapο. Gli Italiani al Sud e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Ρ. Fortuna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al Nord dall' s Settembre ' 43 αl 25 Aprile ' 45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R. Uboldi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0. Η Μεταπολεμικτή ΙΙ Μεραρχ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 Αθηνών και ο Συμ-   </w:t>
        <w:tab/>
        <w:t>Αντιστράτηγος ε.α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μοριτοπόλεμος </w:t>
        <w:tab/>
        <w:t xml:space="preserve">Α. Π. Τσιγγούνης    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1. Αγώνες Μικρών Μονάδων  εν Κορέα </w:t>
        <w:tab/>
        <w:t>Λοχαγ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>Ρ. Α. Γκουγκελερ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2. Δεκέμβριος 1944. «Η Μάχη των Αθηνών» </w:t>
        <w:tab/>
        <w:t>Αντιστράτηγ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Θ. Τσακαλώτο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69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3. Τα πρόσωπα του Ιανού</w:t>
        <w:tab/>
        <w:t>Ι.Δ. Μιχαηλίδη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4. Victo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without War 1958 –1961</w:t>
        <w:tab/>
        <w:t>G. F. Eliot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. Α Matter of Accountability. The True Story of the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Pueblo Affair </w:t>
        <w:tab/>
        <w:t>Τ. Armbrister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0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46. Ο Ελληνικός Στρατός κατά τον Αντισυμμορια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κόν Αγώνα 1946 -1949. Το πρώτον 'Ετος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Αντισυμμοριακού Αγώνος 1946  </w:t>
        <w:tab/>
        <w:t xml:space="preserve">ΓΕΣ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47. Send α Gunboat   </w:t>
        <w:tab/>
        <w:t xml:space="preserve">D. Reeman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7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 The Arab - Israeli Conflict. It’s Histo</w:t>
      </w:r>
      <w:r>
        <w:rPr>
          <w:rFonts w:cs="Verdana" w:ascii="Verdana" w:hAnsi="Verdana"/>
          <w:sz w:val="16"/>
          <w:szCs w:val="16"/>
          <w:lang w:val="en-US"/>
        </w:rPr>
        <w:t>ry</w:t>
      </w:r>
      <w:r>
        <w:rPr>
          <w:rFonts w:cs="Verdana" w:ascii="Verdana" w:hAnsi="Verdana"/>
          <w:sz w:val="16"/>
          <w:szCs w:val="16"/>
        </w:rPr>
        <w:t xml:space="preserve"> in Maps     </w:t>
        <w:tab/>
        <w:t xml:space="preserve">Μ. Gilbert </w:t>
        <w:tab/>
        <w:t>197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49. Μεταπολεμική Παγκόσμιος Ιστορία  </w:t>
        <w:tab/>
        <w:t>Ρ. Καρτιέ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0. «Παιδομάζωμα»</w:t>
        <w:tab/>
        <w:t xml:space="preserve">Γ. Μανούκας  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1. Ο ελληνικός εμφύλιος πόλεμος</w:t>
        <w:tab/>
        <w:t>Συλλογικό έργο</w:t>
        <w:tab/>
        <w:t>2007</w:t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 Τα Δεκεμβριανά</w:t>
        <w:tab/>
        <w:t>Χ.Σ.</w:t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3. Το Ελληνικόν Ολοκαύτωμα (1941-1949) </w:t>
        <w:tab/>
        <w:t>Χ.Σ.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54. Μέση Ανατολή και Βόρειος Αφρική </w:t>
        <w:tab/>
        <w:t>Ταξ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αρχος Β.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>Σταυρογιανν</w:t>
      </w:r>
      <w:r>
        <w:rPr>
          <w:rFonts w:cs="Verdana" w:ascii="Verdana" w:hAnsi="Verdana"/>
          <w:sz w:val="16"/>
          <w:szCs w:val="16"/>
          <w:lang w:val="el-GR"/>
        </w:rPr>
        <w:t>ό</w:t>
      </w:r>
      <w:r>
        <w:rPr>
          <w:rFonts w:cs="Verdana" w:ascii="Verdana" w:hAnsi="Verdana"/>
          <w:sz w:val="16"/>
          <w:szCs w:val="16"/>
        </w:rPr>
        <w:t>πουλος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55. La Renaissance de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</w:rPr>
        <w:t>α France. Le General de Gaulle</w:t>
        <w:tab/>
        <w:t>Ρ. Argyropoulos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6. Τούτος ο Πόλεμος γιατί;  </w:t>
        <w:tab/>
        <w:t xml:space="preserve">Μ. Σιβαράμ         </w:t>
        <w:tab/>
        <w:t>196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57. Φωτιά και Τσεκούρι  </w:t>
        <w:tab/>
        <w:t xml:space="preserve">Ε. Αβέρωφ - Τοσίτσας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58. Μνήμες από την ΕΘνική Αντίσταση. Η Δράσ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 ΕΛΑΝ Αργολικού  </w:t>
        <w:tab/>
        <w:t>Τ. Γεωργοπαπαδάκος</w:t>
        <w:tab/>
        <w:t>198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9. From the Danube to the Υ</w:t>
      </w:r>
      <w:r>
        <w:rPr>
          <w:rFonts w:cs="Verdana" w:ascii="Verdana" w:hAnsi="Verdana"/>
          <w:sz w:val="16"/>
          <w:szCs w:val="16"/>
          <w:lang w:val="en-US"/>
        </w:rPr>
        <w:t>alu</w:t>
      </w:r>
      <w:r>
        <w:rPr>
          <w:rFonts w:cs="Verdana" w:ascii="Verdana" w:hAnsi="Verdana"/>
          <w:sz w:val="16"/>
          <w:szCs w:val="16"/>
        </w:rPr>
        <w:t xml:space="preserve"> </w:t>
        <w:tab/>
        <w:t>Μ. W. Clark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195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0. Η Ελληνική Περιπλοκή. Οι Βρεταννοί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στην Κατεχόμενη Ελλάδα</w:t>
        <w:tab/>
        <w:t xml:space="preserve">Ε. </w:t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 Μ</w:t>
      </w:r>
      <w:r>
        <w:rPr>
          <w:rFonts w:cs="Verdana" w:ascii="Verdana" w:hAnsi="Verdana"/>
          <w:sz w:val="16"/>
          <w:szCs w:val="16"/>
        </w:rPr>
        <w:t>yers</w:t>
      </w:r>
      <w:r>
        <w:rPr>
          <w:rFonts w:cs="Verdana" w:ascii="Verdana" w:hAnsi="Verdana"/>
          <w:sz w:val="16"/>
          <w:szCs w:val="16"/>
          <w:lang w:val="el-GR"/>
        </w:rPr>
        <w:tab/>
        <w:t>197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1. Οι Καπετάνιοι. Ο Ελληνικό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Εμφύλιος Πόλεμος 1943-49</w:t>
        <w:tab/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Eudes</w:t>
      </w:r>
      <w:r>
        <w:rPr>
          <w:rFonts w:cs="Verdana" w:ascii="Verdana" w:hAnsi="Verdana"/>
          <w:sz w:val="16"/>
          <w:szCs w:val="16"/>
          <w:lang w:val="el-GR"/>
        </w:rPr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>Μετά τη Βάρκιζα</w:t>
        <w:tab/>
        <w:t xml:space="preserve">Σ. Σαράφης 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3. Συνοπτική Ιστορία της Εθν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Αντίστασης (1941 - 1944)</w:t>
        <w:tab/>
        <w:t xml:space="preserve">Σ. Γρηγοριάδης    </w:t>
        <w:tab/>
      </w:r>
      <w:r>
        <w:rPr>
          <w:rFonts w:cs="Verdana" w:ascii="Verdana" w:hAnsi="Verdana"/>
          <w:sz w:val="16"/>
          <w:szCs w:val="16"/>
          <w:lang w:val="en-US"/>
        </w:rPr>
        <w:t>1986</w:t>
      </w:r>
      <w:r>
        <w:rPr>
          <w:rFonts w:cs="Verdana" w:ascii="Verdana" w:hAnsi="Verdana"/>
          <w:sz w:val="16"/>
          <w:szCs w:val="16"/>
          <w:lang w:val="el-GR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4. Εξέγερση στην Αθήνα, ο Κομ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μουνιστικος «Δεύτερος Γύρος»</w:t>
        <w:tab/>
        <w:t>Ι.Ο. Ιατρίδης</w:t>
        <w:tab/>
        <w:t>197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 Η 'Ανοδος και η Πτώση των Συνταγματαρχών</w:t>
        <w:tab/>
      </w:r>
      <w:r>
        <w:rPr>
          <w:rFonts w:cs="Verdana" w:ascii="Verdana" w:hAnsi="Verdana"/>
          <w:sz w:val="16"/>
          <w:szCs w:val="16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Μ. </w:t>
      </w:r>
      <w:r>
        <w:rPr>
          <w:rFonts w:cs="Verdana" w:ascii="Verdana" w:hAnsi="Verdana"/>
          <w:sz w:val="16"/>
          <w:szCs w:val="16"/>
        </w:rPr>
        <w:t>Woodhouse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66. Από την Αντίσταση στον Εμφύλιο Πόλεμο </w:t>
        <w:tab/>
        <w:t>Μ.Σαράφη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 Με τους Αντάρτες 1943 – 44</w:t>
        <w:tab/>
        <w:t xml:space="preserve">Ν.  </w:t>
      </w:r>
      <w:r>
        <w:rPr>
          <w:rFonts w:cs="Verdana" w:ascii="Verdana" w:hAnsi="Verdana"/>
          <w:sz w:val="16"/>
          <w:szCs w:val="16"/>
        </w:rPr>
        <w:t xml:space="preserve">Hammond  </w:t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8. Η Εθνική Αντίστασις (ΕΑΜ-ΕΛΑΣ-ΕΔΕΣ-ΕΚΚΑ)</w:t>
        <w:tab/>
        <w:t>Κ.  Πυρομάγλου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69. Ο Δούρειος 'Ιππος. Η Εθνική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Πολιτική Κρίσις κατά την Κατοχή</w:t>
        <w:tab/>
        <w:t xml:space="preserve">         -//-</w:t>
        <w:tab/>
        <w:t>197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0. Για τον Ελληνικό Βορρά. Μακεδονία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1941 - 1944.  Αντίσταση και Τραγωδία (Τόμ. 1,2 )</w:t>
        <w:tab/>
        <w:t>Π.Ι.Παπαθανασίου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1.</w:t>
        <w:tab/>
        <w:t>Vietnam a History</w:t>
        <w:tab/>
        <w:t>S. Karnow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72.</w:t>
        <w:tab/>
        <w:t>Assessing the Vietnam War</w:t>
        <w:tab/>
        <w:t>L. J. Matthews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3.</w:t>
        <w:tab/>
        <w:t>Το Χρονικό μιας Θυσίας Δ. Ψαρρό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και το 5/42 Σύνταγμα Ευζώνων</w:t>
        <w:tab/>
        <w:t>Γ.Δ. Καϊμάρας</w:t>
        <w:tab/>
        <w:t>198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>Η Γυναίκα στην Αντίσταση</w:t>
        <w:tab/>
        <w:t>Ε. Φλιάγκα –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Παπανικολάου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75. Η Ταξιαρχία του ΕΛ  ΑΛΑΜΕΙΝ</w:t>
        <w:tab/>
        <w:t>Α.Δ.Ζερβούδη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76. Α short History of the Korean War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J. L. Stokesbury</w:t>
      </w:r>
      <w:r>
        <w:rPr>
          <w:rFonts w:cs="Verdana" w:ascii="Verdana" w:hAnsi="Verdana"/>
          <w:sz w:val="16"/>
          <w:szCs w:val="16"/>
          <w:lang w:val="en-US"/>
        </w:rPr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7. The Rise and fall of the Great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owers           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Ραυl Kennedy</w:t>
      </w:r>
      <w:r>
        <w:rPr>
          <w:rFonts w:cs="Verdana" w:ascii="Verdana" w:hAnsi="Verdana"/>
          <w:sz w:val="16"/>
          <w:szCs w:val="16"/>
          <w:lang w:val="en-US"/>
        </w:rPr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78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The Communist Road to Power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 Vietnam                       </w:t>
        <w:tab/>
        <w:t>William J. Duiker</w:t>
      </w:r>
      <w:r>
        <w:rPr>
          <w:rFonts w:cs="Verdana" w:ascii="Verdana" w:hAnsi="Verdana"/>
          <w:sz w:val="16"/>
          <w:szCs w:val="16"/>
          <w:lang w:val="en-US"/>
        </w:rPr>
        <w:tab/>
        <w:t>198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79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The Army and Vietnam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Andrew F. Krepinevich</w:t>
      </w:r>
      <w:r>
        <w:rPr>
          <w:rFonts w:cs="Verdana" w:ascii="Verdana" w:hAnsi="Verdana"/>
          <w:sz w:val="16"/>
          <w:szCs w:val="16"/>
          <w:lang w:val="en-US"/>
        </w:rPr>
        <w:tab/>
        <w:t>199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0. Α Savage War of Peace</w:t>
      </w:r>
      <w:r>
        <w:rPr>
          <w:rFonts w:cs="Verdana" w:ascii="Verdana" w:hAnsi="Verdana"/>
          <w:sz w:val="16"/>
          <w:szCs w:val="16"/>
          <w:lang w:val="en-US"/>
        </w:rPr>
        <w:t xml:space="preserve">: </w:t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</w:rPr>
        <w:t xml:space="preserve">lgeria 1954-1962          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Alistair Horne</w:t>
      </w:r>
      <w:r>
        <w:rPr>
          <w:rFonts w:cs="Verdana" w:ascii="Verdana" w:hAnsi="Verdana"/>
          <w:sz w:val="16"/>
          <w:szCs w:val="16"/>
          <w:lang w:val="en-US"/>
        </w:rPr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>Ο Μεταπολεμικός Κόσμο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Ελληνική και Ευρωπαική Ιστορία (1945-1963)                </w:t>
        <w:tab/>
        <w:t>Γ. Γιανουλόπουλο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2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Modern Greece</w:t>
        <w:tab/>
        <w:t>Martin Blinkhorn</w:t>
      </w:r>
      <w:r>
        <w:rPr>
          <w:rFonts w:cs="Verdana" w:ascii="Verdana" w:hAnsi="Verdana"/>
          <w:sz w:val="16"/>
          <w:szCs w:val="16"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Nationalism and Nationality         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>Thanos Veremis</w:t>
      </w:r>
      <w:r>
        <w:rPr>
          <w:rFonts w:cs="Verdana" w:ascii="Verdana" w:hAnsi="Verdana"/>
          <w:sz w:val="16"/>
          <w:szCs w:val="16"/>
          <w:lang w:val="en-US"/>
        </w:rPr>
        <w:tab/>
        <w:t>1990</w:t>
        <w:tab/>
      </w:r>
      <w:r>
        <w:rPr>
          <w:rFonts w:cs="Verdana" w:ascii="Verdana" w:hAnsi="Verdana"/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Ελλάδα και Πολιτισμός</w:t>
        <w:tab/>
        <w:t>Σ. Παπαγιάνν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4.Ο Βιασμός της Ελληνικής Δημοκρατίας</w:t>
        <w:tab/>
        <w:t xml:space="preserve">Α. Παπαχελάς 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Η Άνοδος και η Πτώση των Μεγάλων Ευρωπαϊ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0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Δυνάμεων (Τόμος Α, Α1)</w:t>
        <w:tab/>
      </w:r>
      <w:r>
        <w:rPr>
          <w:rFonts w:cs="Verdana" w:ascii="Verdana" w:hAnsi="Verdana"/>
          <w:sz w:val="16"/>
          <w:szCs w:val="16"/>
          <w:lang w:val="en-US"/>
        </w:rPr>
        <w:t>Pau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ennedy</w:t>
      </w:r>
      <w:r>
        <w:rPr>
          <w:rFonts w:cs="Verdana" w:ascii="Verdana" w:hAnsi="Verdana"/>
          <w:sz w:val="16"/>
          <w:szCs w:val="16"/>
          <w:lang w:val="el-GR"/>
        </w:rPr>
        <w:tab/>
        <w:t>1990,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>Γενεαλογικά Χαρακτηριστικά των Αμερικαν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Προελεύσεως Α/Τ του Ελληνικού Πολεμικού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Ναυτικού στην Τεσσαρακονταετία 1951 – 1991</w:t>
        <w:tab/>
        <w:t>Στ. Ι. Χαρατσή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>Ελληνική Βασιλική Χωροφυλακή</w:t>
        <w:tab/>
        <w:t>Χ.Σ.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>Ανταρτικός Αγών</w:t>
        <w:tab/>
        <w:t>Υπουργείο Στρατιωτικών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89. Πτυχές του Εμφυλίου Πολέμου 1946-1949                     </w:t>
        <w:tab/>
        <w:t xml:space="preserve">Χ. Σ.                             </w:t>
        <w:tab/>
        <w:t xml:space="preserve">2000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90. Ιστορία του Ελληνικού Εμφυλίου Πολέμου (Τομ. Α+Β)      </w:t>
        <w:tab/>
        <w:t xml:space="preserve">Γιώργος Μαργαρίτης        </w:t>
        <w:tab/>
        <w:t xml:space="preserve">2001         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1.</w:t>
        <w:tab/>
        <w:t>Το ¨παιδομάζωμα ¨ και οι Ελληνογιουγκοσλαβικές σχέσε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1949-1953</w:t>
        <w:tab/>
        <w:t>Ειρήνη Λαγάνη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>Το χρονικό μιας τραγωδίας</w:t>
        <w:tab/>
        <w:t>Αλ. Κουτσούκαλ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3. Εισαγωγή στην ιστορία του μεταπολεμικού κόσμου</w:t>
        <w:tab/>
        <w:t>Ευαν. Χατζηβασιλείου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 Πως εφτάσαμε στην 4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η</w:t>
      </w:r>
      <w:r>
        <w:rPr>
          <w:rFonts w:cs="Verdana" w:ascii="Verdana" w:hAnsi="Verdana"/>
          <w:sz w:val="16"/>
          <w:szCs w:val="16"/>
          <w:lang w:val="el-GR"/>
        </w:rPr>
        <w:t xml:space="preserve"> Αυγούστου</w:t>
        <w:tab/>
        <w:t>Σπ.Λιναρδάτος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7.Η καχεκτική δημοκρατία κόμματα και εκλογές 1946-1967</w:t>
        <w:tab/>
        <w:t>Ηλ.Νικολακόπουλ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8.</w:t>
        <w:tab/>
        <w:t>Η Ελλάδα στη δεκαετία 1940-1950 ένα έθνος σε κρίση</w:t>
        <w:tab/>
        <w:t>Τζ.Αλεξάντερ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Ν.Αλιβιζάτ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Βεργόπουλ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Γουντχάουζ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Σ.Θωμαδάκ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Ιατρίδης,Ρ.Κλόγκ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Β.Κουφουδάκ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Μαυροκορδάτος, κ.λ.π.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9.</w:t>
        <w:tab/>
        <w:t>Δια λόγους τιμής</w:t>
        <w:tab/>
        <w:t>Εφη Αβδέλα</w:t>
        <w:tab/>
        <w:t>2002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0.Αδικαίωτη θυσία</w:t>
        <w:tab/>
        <w:t>Νίκος Μαραγκό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Πολιτισμικός δυισμός και πολιτική αλλαγή</w:t>
        <w:tab/>
        <w:t>Νικ. Διαμαντούρα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2.Η Ελλάδα στη Μεταπολίτευση</w:t>
        <w:tab/>
        <w:t>Σπ. Σακελλαρόπουλ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03. </w:t>
      </w:r>
      <w:r>
        <w:rPr>
          <w:rFonts w:cs="Verdana" w:ascii="Verdana" w:hAnsi="Verdana"/>
          <w:sz w:val="16"/>
          <w:szCs w:val="16"/>
          <w:lang w:val="en-US"/>
        </w:rPr>
        <w:t>Yugoslavia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V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eier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4. Η Γιουγκοσλαβική Αποσύνθεση</w:t>
        <w:tab/>
        <w:t>Γ.Ε.Δουδούμ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5. Ο βιασμός της Ελλάδας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urtagh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 Ελλάς. Η σύγχρονη συνέχεια</w:t>
        <w:tab/>
        <w:t>Θ. Βερέμ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. Κολιόπουλος</w:t>
        <w:tab/>
        <w:t xml:space="preserve">2006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 Ελεύθερος κόσμος</w:t>
        <w:tab/>
      </w:r>
      <w:r>
        <w:rPr>
          <w:rFonts w:cs="Verdana" w:ascii="Verdana" w:hAnsi="Verdana"/>
          <w:sz w:val="16"/>
          <w:szCs w:val="16"/>
          <w:lang w:val="en-US"/>
        </w:rPr>
        <w:t>Timoth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art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sh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 Η γένεση της ιστορίας του νέου ελληνισμού</w:t>
        <w:tab/>
        <w:t>Κ. Σβολόπουλ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9. Εθνικισμός, κοινωνικές μεταβολές και μειονότητες</w:t>
        <w:tab/>
        <w:t>Ντιλέκ Γκιουβέν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10. Ο πόλεμος των στρατηγών </w:t>
        <w:tab/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Irving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1. Βαλκάνια από τον 19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έως τον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Θ. Βερεμής</w:t>
        <w:tab/>
        <w:t>2007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2. Ο κόσμος είναι επίπεδος</w:t>
        <w:tab/>
        <w:t>Τ. Λ. Φρίντμαν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3. Σύγχρονη ιστορία της Τουρκίας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Zurcher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4. Ο πόλεμος της Κορέας 1950-1953</w:t>
        <w:tab/>
      </w:r>
      <w:r>
        <w:rPr>
          <w:rFonts w:cs="Verdana" w:ascii="Verdana" w:hAnsi="Verdana"/>
          <w:sz w:val="16"/>
          <w:szCs w:val="16"/>
          <w:lang w:val="en-US"/>
        </w:rPr>
        <w:t>Gi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oon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15. Πρόσφυγες στα Βαλκάνια</w:t>
        <w:tab/>
        <w:t>Συλλογικό έργο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16.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>ο χωλό άλογο. Οι διεθνείς συνθήκες της ελληνική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Κρίσης 1941-1949</w:t>
        <w:tab/>
        <w:t>Θ. Δ. Σφήκα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 Ο Α2. 20 και μια μαρτυρίες του εμφυλίου</w:t>
        <w:tab/>
        <w:t>Ρ. Αποστολίδης</w:t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 Σύγχρονη πολιτική ιστορία της Ελλάδας 1974-1992</w:t>
        <w:tab/>
        <w:t>Γ. Αναστασιάδης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 Κατοχή. Γερμανική πολιτική διοίκηση στην κατεχόμεν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Ελλάδα 1941-1944</w:t>
        <w:tab/>
        <w:t>Α. Βελλιάδης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 Εισαγωγή στην Ελληνική εξωτερική πολιτική 1949-1988</w:t>
        <w:tab/>
        <w:t>Γ. Βαληνάκη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 Ο τελευταίος Ευρωπαϊκός πόλεμος 1939-1941</w:t>
        <w:tab/>
        <w:t>Τ. Λούκατ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22. Selective security</w:t>
        <w:tab/>
        <w:t>Roberts A., Zaum D.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23. Ιστορία της σύγχρονης Ελλάδας 1941-1974(Τ.Α+Β)  Σόλων Νεοκ. Γρηγοριάδης 2009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4. Οι αιτίες της παρακμής της σύγχρονης Ελλάδας</w:t>
        <w:tab/>
        <w:t>Π. Κονδύλη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 Εθνικές Διαδρομές                                        Αρ. Καλογερόπουλος-Στρατή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26. Η εξέλιξη της Βρετανικής αποτρεπτικής δύναμ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τον ψυχρό πόλεμο</w:t>
        <w:tab/>
        <w:t>Β.Ε. Σιταράς</w:t>
        <w:tab/>
        <w:t xml:space="preserve">201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7. Ιστορία της αντίστασης 1940-45 (τόμοι 1-6)</w:t>
        <w:tab/>
        <w:t>Β. Γεωργίου(επιμ.)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28. The sea services in the Korean war 1950-53 (cd)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 Μεταποικιακή θεωρία</w:t>
        <w:tab/>
      </w:r>
      <w:r>
        <w:rPr>
          <w:rFonts w:cs="Verdana" w:ascii="Verdana" w:hAnsi="Verdana"/>
          <w:sz w:val="16"/>
          <w:szCs w:val="16"/>
          <w:lang w:val="en-US"/>
        </w:rPr>
        <w:t>Ro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Young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0. Στα σύνορα των κόσμων. Η Ελλάδα και ο ψυχρό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πόλεμος 1952-1967</w:t>
        <w:tab/>
        <w:t>Ε. Χατζηβασιλείου</w:t>
        <w:tab/>
        <w:t>2009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31. We now know</w:t>
        <w:tab/>
        <w:t>J.L. Gaddi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32. Cobra II. The inside story of the invasion and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 occupation of Iraq</w:t>
        <w:tab/>
        <w:t>M.R. Gordon, B.E. Trainor</w:t>
        <w:tab/>
        <w:t xml:space="preserve"> 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3. Απ’ την απελευθέρωση στον εμφύλιο</w:t>
        <w:tab/>
        <w:t>Σωτ. Ριζά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 Οι μνηστήρες της εξουσίας</w:t>
        <w:tab/>
        <w:t>Στ.Π. Ψυχάρ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 Οι αραβοισραηλινοί πόλεμοι</w:t>
        <w:tab/>
      </w:r>
      <w:r>
        <w:rPr>
          <w:rFonts w:cs="Verdana" w:ascii="Verdana" w:hAnsi="Verdana"/>
          <w:sz w:val="16"/>
          <w:szCs w:val="16"/>
          <w:lang w:val="en-US"/>
        </w:rPr>
        <w:t>Cha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erzog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 Η εμπειρία της κατοχής και της αντίστασης στην Αθήνα</w:t>
        <w:tab/>
        <w:t>Μ. Χαραλαμπίδ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7. Δημοκρατικός στρατός Ελλάδας 1946-1949</w:t>
        <w:tab/>
        <w:t>Ν. Μαραντζίδη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8. Οι άλλοι καπετάνιοι</w:t>
        <w:tab/>
        <w:t>Συλλογικό έργο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 Παιδιά του ελληνικού εμφυλίου</w:t>
        <w:tab/>
      </w:r>
      <w:r>
        <w:rPr>
          <w:rFonts w:cs="Verdana" w:ascii="Verdana" w:hAnsi="Verdana"/>
          <w:sz w:val="16"/>
          <w:szCs w:val="16"/>
          <w:lang w:val="en-US"/>
        </w:rPr>
        <w:t>Boeschoten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Danforth</w:t>
      </w:r>
      <w:r>
        <w:rPr>
          <w:rFonts w:cs="Verdana" w:ascii="Verdana" w:hAnsi="Verdana"/>
          <w:sz w:val="16"/>
          <w:szCs w:val="16"/>
          <w:lang w:val="el-GR"/>
        </w:rPr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0. Πολεμικές οφειλές και εγκληματίες πολέμου στην Ελλάδα  Δ.-Γ. Κωνσταντινάκου 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 Μετά το τέλος της ιστορίας</w:t>
        <w:tab/>
        <w:t>Κ.Δ. Κεντρωτή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2. Ο Ψυχρός πόλεμος</w:t>
        <w:tab/>
        <w:t>Θ. Καρβουναράκ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43. Dereliction of duty</w:t>
        <w:tab/>
        <w:t>H.R. McMaster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44. At the highest levels (The end of the cold war)       </w:t>
        <w:tab/>
        <w:t xml:space="preserve"> Beschloss, Talbott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45. Duty. Memoirs of a secretary at war</w:t>
        <w:tab/>
        <w:t>R.M. Gates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 Ο πόλεμος της Γιουγκοσλαβίας</w:t>
        <w:tab/>
        <w:t>Ν. Καϊμακούδης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7. Εμφύλιος πόλεμος. Από τα Δεκεμβριανά ως τι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συγκρούσεις του 1947</w:t>
        <w:tab/>
        <w:t>ΓΕ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8. Εμφύλιος πόλεμος. Από την Κόνιτσα ως τον Γράμμ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 xml:space="preserve">και το Βίτσι </w:t>
        <w:tab/>
        <w:t>ΓΕ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9. Ο μακρύς ελληνογερμανικός εικοστός αιώνας         Δορδονάς, Παπαναστασίου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0. Εμφύλια πάθη</w:t>
        <w:tab/>
        <w:t>Καλύβας, Μαραντζίδη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1. Ο Ελληνικός εμφύλιος πόλεμος (1946-1949)</w:t>
        <w:tab/>
        <w:t>Σπ. Πλακούδας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2. Η μεταμόρφωση της Ελλάδας μετά τον Β΄ΠΠ</w:t>
        <w:tab/>
      </w:r>
      <w:r>
        <w:rPr>
          <w:rFonts w:cs="Verdana" w:ascii="Verdana" w:hAnsi="Verdana"/>
          <w:sz w:val="16"/>
          <w:szCs w:val="16"/>
          <w:lang w:val="en-US"/>
        </w:rPr>
        <w:t>W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cNeill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3. Αιματοβαμμένες χώρες</w:t>
        <w:tab/>
      </w:r>
      <w:r>
        <w:rPr>
          <w:rFonts w:cs="Verdana" w:ascii="Verdana" w:hAnsi="Verdana"/>
          <w:sz w:val="16"/>
          <w:szCs w:val="16"/>
          <w:lang w:val="en-US"/>
        </w:rPr>
        <w:t>Timothy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nyder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4. Τα Βαλκάνια στον ψυχρό πόλεμο</w:t>
        <w:tab/>
        <w:t>Συλλογικό έργο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55. Η διεκδίκηση των γερμανικών οφειλών προς την Ελλάδα Α. Ραδιόπουλος (επιμ.)2019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6. Ιστορία της νεότερης και σύγχρονης Ελλάδας 1750-2015  Γ.Β. Δερτιλή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7. Η διδακτορία των συνταγματαρχών</w:t>
        <w:tab/>
        <w:t xml:space="preserve">Συλλογικό έργο </w:t>
        <w:tab/>
        <w:t xml:space="preserve">2019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8. Ιράκ – Το ολίσθημα του Τσώρτσιλ</w:t>
        <w:tab/>
      </w:r>
      <w:r>
        <w:rPr>
          <w:rFonts w:cs="Verdana" w:ascii="Verdana" w:hAnsi="Verdana"/>
          <w:sz w:val="16"/>
          <w:szCs w:val="16"/>
          <w:lang w:val="en-US"/>
        </w:rPr>
        <w:t>Chr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atherwood</w:t>
      </w:r>
      <w:r>
        <w:rPr>
          <w:rFonts w:cs="Verdana" w:ascii="Verdana" w:hAnsi="Verdana"/>
          <w:sz w:val="16"/>
          <w:szCs w:val="16"/>
          <w:lang w:val="el-GR"/>
        </w:rPr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9. Ο άλλος ψυχρός πόλεμος</w:t>
        <w:tab/>
        <w:t>Ζηνοβία Λιαλιούτη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0. Τσερνόμπιλ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eatherbarrow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1. Πολιτικές δολοφονίες στην Ελλάδα</w:t>
        <w:tab/>
        <w:t>Γεώργιος Σαρρής</w:t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2. Ο μεγάλος μετασχηματισμός                       Βούλγαρης, Κωστής, Ριζάς (επιμ.) </w:t>
        <w:tab/>
        <w:t xml:space="preserve">  2020 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3. 1974 Μεταπολίτευση</w:t>
        <w:tab/>
        <w:t xml:space="preserve">Αντώνης Κλάψης          </w:t>
        <w:tab/>
        <w:t xml:space="preserve"> 2020  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4. Ο ψυχρός πόλεμο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Lamberto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arper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 xml:space="preserve"> 2021  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5. Ρουά Ματ στο Βερολίνο</w:t>
        <w:tab/>
        <w:t xml:space="preserve">Τζάιλς Μίλτον                </w:t>
        <w:tab/>
        <w:t xml:space="preserve"> 2021              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6. 1922 η χρονιά που άλλαξε τον κόσμο</w:t>
        <w:tab/>
      </w:r>
      <w:r>
        <w:rPr>
          <w:rFonts w:cs="Verdana" w:ascii="Verdana" w:hAnsi="Verdana"/>
          <w:sz w:val="16"/>
          <w:szCs w:val="16"/>
          <w:lang w:val="en-US"/>
        </w:rPr>
        <w:t>Nic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ennison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2022   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7. Η Εθνική αντίσταση στην Κρήτη 1941-1945</w:t>
        <w:tab/>
        <w:t>Δημοσθ. Κούκουνας        2022  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8. Victory at high tide. The Inchon-Seoul campaign</w:t>
        <w:tab/>
        <w:t xml:space="preserve">Robert Debs Heinl Jr.      </w:t>
      </w:r>
      <w:r>
        <w:rPr>
          <w:rFonts w:cs="Verdana" w:ascii="Verdana" w:hAnsi="Verdana"/>
          <w:sz w:val="16"/>
          <w:szCs w:val="16"/>
          <w:lang w:val="el-GR"/>
        </w:rPr>
        <w:t>1994    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9. Το μέλλον της ιστορίας</w:t>
        <w:tab/>
        <w:t xml:space="preserve">Κ. Φίλης (επίμ.)              </w:t>
        <w:tab/>
        <w:t>2022</w:t>
        <w:tab/>
        <w:t xml:space="preserve">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0. Οι ζωές των άλλων                                           Σ. Δορδανάς, Β. Καλόγρηας</w:t>
        <w:tab/>
        <w:t xml:space="preserve"> 2022</w:t>
        <w:tab/>
        <w:t xml:space="preserve">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71. </w:t>
      </w:r>
      <w:r>
        <w:rPr>
          <w:rFonts w:cs="Verdana" w:ascii="Verdana" w:hAnsi="Verdana"/>
          <w:sz w:val="16"/>
          <w:szCs w:val="16"/>
          <w:lang w:val="el-GR"/>
        </w:rPr>
        <w:t>Ελλάδα</w:t>
      </w:r>
      <w:r>
        <w:rPr>
          <w:rFonts w:cs="Verdana" w:ascii="Verdana" w:hAnsi="Verdana"/>
          <w:sz w:val="16"/>
          <w:szCs w:val="16"/>
          <w:lang w:val="en-US"/>
        </w:rPr>
        <w:t xml:space="preserve"> 1940-1949</w:t>
        <w:tab/>
        <w:t>David Brewer</w:t>
        <w:tab/>
        <w:t>2021</w:t>
        <w:tab/>
        <w:t xml:space="preserve">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172. Stasiland. </w:t>
      </w:r>
      <w:r>
        <w:rPr>
          <w:rFonts w:cs="Verdana" w:ascii="Verdana" w:hAnsi="Verdana"/>
          <w:sz w:val="16"/>
          <w:szCs w:val="16"/>
          <w:lang w:val="el-GR"/>
        </w:rPr>
        <w:t>Ιστορίες πίσω από το τείχος του Βερολίνου</w:t>
        <w:tab/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under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 xml:space="preserve">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364" w:leader="none"/>
        </w:tabs>
        <w:ind w:left="283" w:hanging="283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1665" w:leader="none"/>
        </w:tabs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97" w:right="1418" w:gutter="0" w:header="720" w:top="1440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38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38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 xml:space="preserve">38.  </w:t>
    </w:r>
    <w:r>
      <w:rPr>
        <w:rFonts w:cs="Verdana" w:ascii="Verdana" w:hAnsi="Verdana"/>
        <w:b/>
        <w:sz w:val="16"/>
        <w:szCs w:val="16"/>
        <w:u w:val="single"/>
        <w:lang w:val="el-GR"/>
      </w:rPr>
      <w:t>ΙΣΤΟΡΙΑ ΑΠΟ ΤΟ 1945 ΜΕΧΡΙ ΣΗΜΕΡΑ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>(</w:t>
    </w:r>
    <w:r>
      <w:rPr>
        <w:rFonts w:cs="Verdana" w:ascii="Verdana" w:hAnsi="Verdana"/>
        <w:b/>
        <w:sz w:val="16"/>
        <w:szCs w:val="16"/>
        <w:u w:val="single"/>
      </w:rPr>
      <w:t>HISTORY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,  1945 ΤΟ </w:t>
    </w:r>
    <w:r>
      <w:rPr>
        <w:rFonts w:cs="Verdana" w:ascii="Verdana" w:hAnsi="Verdana"/>
        <w:b/>
        <w:sz w:val="16"/>
        <w:szCs w:val="16"/>
        <w:u w:val="single"/>
      </w:rPr>
      <w:t>DATE</w:t>
    </w:r>
    <w:r>
      <w:rPr>
        <w:rFonts w:cs="Verdana" w:ascii="Verdana" w:hAnsi="Verdana"/>
        <w:b/>
        <w:sz w:val="16"/>
        <w:szCs w:val="16"/>
        <w:u w:val="single"/>
        <w:lang w:val="el-GR"/>
      </w:rPr>
      <w:t>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1:00Z</dcterms:created>
  <dc:creator>ΝΑΥΤΙΚΗ ΣΧΟΛΗ ΠΟΛΕΜΟΥ</dc:creator>
  <dc:description/>
  <cp:keywords/>
  <dc:language>en-US</dc:language>
  <cp:lastModifiedBy>user</cp:lastModifiedBy>
  <cp:lastPrinted>2018-02-13T09:43:00Z</cp:lastPrinted>
  <dcterms:modified xsi:type="dcterms:W3CDTF">2023-11-14T10:30:00Z</dcterms:modified>
  <cp:revision>123</cp:revision>
  <dc:subject/>
  <dc:title>38</dc:title>
</cp:coreProperties>
</file>