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Η Θαλασσία Δύναμις εις την Ιστορίαν της Βυ-   </w:t>
        <w:tab/>
        <w:t>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ζαντινής Αυτοκρατορίας  </w:t>
        <w:tab/>
        <w:t xml:space="preserve">Κ. Α. Αλεξανδρής </w:t>
        <w:tab/>
        <w:t>1957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.   Η Βυζαντινή Εποποιία (Τόμ. </w:t>
      </w:r>
      <w:r>
        <w:rPr>
          <w:rFonts w:cs="Verdana" w:ascii="Verdana" w:hAnsi="Verdana"/>
          <w:sz w:val="16"/>
          <w:szCs w:val="16"/>
        </w:rPr>
        <w:t xml:space="preserve">Ι, ΙΙ)  </w:t>
        <w:tab/>
        <w:t xml:space="preserve">G. Schlumberger </w:t>
        <w:tab/>
        <w:t>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Βυζάντιον  </w:t>
        <w:tab/>
        <w:t>Ρ. Graindor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Η. </w:t>
      </w:r>
      <w:r>
        <w:rPr>
          <w:rFonts w:cs="Verdana" w:ascii="Verdana" w:hAnsi="Verdana"/>
          <w:sz w:val="16"/>
          <w:szCs w:val="16"/>
        </w:rPr>
        <w:t>Gregoire</w:t>
      </w:r>
      <w:r>
        <w:rPr>
          <w:rFonts w:cs="Verdana" w:ascii="Verdana" w:hAnsi="Verdana"/>
          <w:sz w:val="16"/>
          <w:szCs w:val="16"/>
          <w:lang w:val="el-GR"/>
        </w:rPr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  Επετηρίς   Εταιρείας   Βυζαντινών  Σπουδών ('Ετος Α, Β) </w:t>
        <w:tab/>
        <w:t xml:space="preserve"> Χ. Σ.                         1924,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L' Armee Byzantine  </w:t>
        <w:tab/>
        <w:t xml:space="preserve">F. Aussaresses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   The Destruction of the Greek Empire and the Stor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of the Capture of Constantinople by the Turks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Ε. Pears, LL. Β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Autour des Murs de Constantinople  </w:t>
        <w:tab/>
        <w:t xml:space="preserve">Α. Zanotti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Nicephori Gregorae Byzantina Historia (Vol. </w:t>
      </w:r>
      <w:r>
        <w:rPr>
          <w:rFonts w:cs="Verdana" w:ascii="Verdana" w:hAnsi="Verdana"/>
          <w:sz w:val="16"/>
          <w:szCs w:val="16"/>
          <w:lang w:val="el-GR"/>
        </w:rPr>
        <w:t>Ι, ΙΙ, ΙΙΙ)</w:t>
        <w:tab/>
        <w:t>Ν. Γρηγοράς</w:t>
        <w:tab/>
        <w:t>18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   Η Κωνσταντινούπολις Ελληνική επί 2577 'Ετη             Κ. Ν. Παπαμιχαλόπουλος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Scriptorum Historiae Byzantinae G. Cedrenus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Β. G. Niebuhru C. F.  </w:t>
        <w:tab/>
        <w:t>18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ab/>
        <w:t xml:space="preserve"> Scriptorum Historiae Ι. Cinnamus - Ν. Bryennius            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-//-</w:t>
        <w:tab/>
      </w:r>
      <w:r>
        <w:rPr>
          <w:rFonts w:cs="Verdana" w:ascii="Verdana" w:hAnsi="Verdana"/>
          <w:sz w:val="16"/>
          <w:szCs w:val="16"/>
        </w:rPr>
        <w:t>18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criptorum Historiae Μ. Attaliota </w:t>
        <w:tab/>
        <w:t xml:space="preserve">          -//-</w:t>
        <w:tab/>
        <w:t>18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criptorum Historiae Μ. Ducas                       </w:t>
        <w:tab/>
        <w:t xml:space="preserve">          -//-</w:t>
        <w:tab/>
        <w:t>18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Scriptorum Historiae G. Codinus </w:t>
        <w:tab/>
        <w:t xml:space="preserve">          -//-</w:t>
        <w:tab/>
        <w:t>18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5. Scriptorum Historiae L. Diaconus  </w:t>
        <w:tab/>
        <w:t xml:space="preserve">          -//-</w:t>
        <w:tab/>
        <w:t>18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6. Scriptorum Historiae C. Porphyrogenitus (Vol. </w:t>
      </w:r>
      <w:r>
        <w:rPr>
          <w:rFonts w:cs="Verdana" w:ascii="Verdana" w:hAnsi="Verdana"/>
          <w:sz w:val="16"/>
          <w:szCs w:val="16"/>
          <w:lang w:val="el-GR"/>
        </w:rPr>
        <w:t>Ι,ΙΙ, ΙΙΙ)                                          1829,΄30,΄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7. The Fall of Constantinople 1453 </w:t>
        <w:tab/>
        <w:t>S. Runcima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. Ο Αυτοκράτωρ του Βυζαντίου Νικηφόρος </w:t>
      </w:r>
      <w:r>
        <w:rPr>
          <w:rFonts w:cs="Verdana" w:ascii="Verdana" w:hAnsi="Verdana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Βοτανειάτης  </w:t>
        <w:tab/>
        <w:t>Γ. Π. Βέγλερης</w:t>
        <w:tab/>
        <w:t>19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. Η Κωνσταντινούπολις  κατά τον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6ον αιώνα                    </w:t>
        <w:tab/>
        <w:t>Βαρών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1591-1596) </w:t>
        <w:tab/>
        <w:t>Β. Β. Φον Μήτροβιτς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 Les Faits Principaux de Histoire Byzantine </w:t>
        <w:tab/>
        <w:t>J. Gottwald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1. Figures Byzantines (Vol. Ι, ΙΙ)  </w:t>
        <w:tab/>
        <w:t xml:space="preserve">C. Diehl 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1906,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 Byzance</w:t>
        <w:tab/>
        <w:t xml:space="preserve">       -//-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3. L' Empire Byzantine (Vol. Ι, ΙΙ)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Ρ. Grenier </w:t>
        <w:tab/>
        <w:t>19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 Histoire de Ι' Empire Byzantin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C. Diehl 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. Ο Ιππόδρομος της Κωνσταντινουπόλεως          </w:t>
        <w:tab/>
        <w:t xml:space="preserve">Ε. Ι. Σταματιάδης  </w:t>
        <w:tab/>
        <w:t>18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 Ιστο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 της Αλώσεως του Βυζαντίου υπό τω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Φράγκων και της αυτόθι Εξουσίας αυτών 1204-1261 μ.Χ. </w:t>
        <w:tab/>
        <w:t xml:space="preserve">Ε. Ι. Σταματιάδης        </w:t>
        <w:tab/>
        <w:t>18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7. Histoire du Bas - Empire (Vol. Ι - VoI.XXIV) </w:t>
        <w:tab/>
        <w:t xml:space="preserve">Le Beau 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>1757, 17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. Πληρώματα, Καράβια και Ταρσανάδες στο Βυζάντιον </w:t>
        <w:tab/>
        <w:t>Αρχιπλοίαρχος (Ο)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Μ. Γ. Σίμψας 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9. Byzance et la Mer </w:t>
        <w:tab/>
        <w:t xml:space="preserve">Η. Ahrweiler 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. Βυζαντινή Ιστορία  </w:t>
        <w:tab/>
        <w:t xml:space="preserve">Δ. Ζακυνθηνός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. Μεσαιωνικά χαράγματα πλοίων</w:t>
        <w:tab/>
        <w:t>Μ. Γούδας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2. L' Administration Civile de Ι' Egypte Byzantine </w:t>
        <w:tab/>
        <w:t>G. Rouillard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3. Γ. Παχυμέρης (Τόμ.1, 2)   </w:t>
        <w:tab/>
        <w:t xml:space="preserve">Β.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Niebuhru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8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. Νικήτας Χωνιάτης </w:t>
        <w:tab/>
        <w:t xml:space="preserve">       -//-</w:t>
        <w:tab/>
        <w:t>18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5. Constantinople et Byzance </w:t>
        <w:tab/>
        <w:t>L. Βlοy</w:t>
        <w:tab/>
        <w:t>19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6. De Tacite  </w:t>
        <w:tab/>
        <w:t xml:space="preserve">C. Louandre </w:t>
        <w:tab/>
      </w:r>
      <w:r>
        <w:rPr>
          <w:rFonts w:cs="Verdana" w:ascii="Verdana" w:hAnsi="Verdana"/>
          <w:sz w:val="16"/>
          <w:szCs w:val="16"/>
          <w:lang w:val="el-GR"/>
        </w:rPr>
        <w:t>1845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7. Βυζαντινή Αυτοκρατορία και Φραγκική Μοναρχία    </w:t>
        <w:tab/>
        <w:t xml:space="preserve">Α. </w:t>
      </w:r>
      <w:r>
        <w:rPr>
          <w:rFonts w:cs="Verdana" w:ascii="Verdana" w:hAnsi="Verdana"/>
          <w:sz w:val="16"/>
          <w:szCs w:val="16"/>
        </w:rPr>
        <w:t>Gasquet</w:t>
      </w:r>
      <w:r>
        <w:rPr>
          <w:rFonts w:cs="Verdana" w:ascii="Verdana" w:hAnsi="Verdana"/>
          <w:sz w:val="16"/>
          <w:szCs w:val="16"/>
          <w:lang w:val="el-GR"/>
        </w:rPr>
        <w:tab/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8. </w:t>
      </w:r>
      <w:r>
        <w:rPr>
          <w:rFonts w:cs="Verdana" w:ascii="Verdana" w:hAnsi="Verdana"/>
          <w:sz w:val="16"/>
          <w:szCs w:val="16"/>
          <w:lang w:val="el-GR"/>
        </w:rPr>
        <w:t>Βυζαντινά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ρονικά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n-US"/>
        </w:rPr>
        <w:t>Basiliu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tyschev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914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9. Ρlan Corpus der Griechischen Urkunden </w:t>
        <w:tab/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0. Η Σκευοθήκη του Φίλωνος  </w:t>
        <w:tab/>
        <w:t xml:space="preserve">Α. Ν. Μελετόπουλος    </w:t>
        <w:tab/>
        <w:t>18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. Τα μετά την 'Αλωσιν (1453 -1789) </w:t>
        <w:tab/>
        <w:t>Α. Κομνην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Υψηλάντης</w:t>
        <w:tab/>
        <w:t>18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2. Οι Παλαιολόγοι εν Πελοποννήσω  </w:t>
        <w:tab/>
        <w:t>Α. Γ. Μομφερράτος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3. Η Βασίλισσα και αι Βυζαντιναί Αρχόντισαι  </w:t>
        <w:tab/>
        <w:t xml:space="preserve">Π. Ροδοκανάκης 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4. Agathias Myrinaei Historiarum </w:t>
        <w:tab/>
        <w:t xml:space="preserve">Β. G. Niebuhru </w:t>
        <w:tab/>
        <w:t>18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5. Julio C. Hario et  Connopo Thirlwallo  </w:t>
        <w:tab/>
        <w:t>Imm. Bekkeri e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Β. G. Niebuhru.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8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6. L' Italie Byzantine Etude sur le Haut Moyen - Age           </w:t>
        <w:tab/>
        <w:t>Baronne Dia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400 -1050)  </w:t>
        <w:tab/>
        <w:t xml:space="preserve">de Guidencrone  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7. Byzantine and Modern Greek Studies (The Offic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orps in Greece 1912 -1936)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Τ. Veremis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8. Constantinople </w:t>
        <w:tab/>
        <w:t xml:space="preserve">Η. Barth  </w:t>
        <w:tab/>
        <w:t>19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9. Corpus Scriptorum Historiae Byzantinae Cantacu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zenus (Vol. ΙΙ)    </w:t>
        <w:tab/>
        <w:t>Β. G. Niebuhru</w:t>
        <w:tab/>
        <w:t>18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0. G. Phrantzes, Ι. Cananus, Ι. Anagnostes </w:t>
        <w:tab/>
        <w:t>Β. G. Niebuhru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8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1. 'Αννης Κομνηνής Αλεξίας (Τόμ. Α+Β)                          </w:t>
        <w:tab/>
        <w:t>Ν. Κ. Κωνσταντό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πουλος (Μετάφρ.)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2. Etudes sur Ι' Histoire Byzantine </w:t>
        <w:tab/>
        <w:t xml:space="preserve">Α. Rambaud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3. Le Tombeau d' une Imperatrice Byzantine. Α Va-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lence, en Espagne </w:t>
        <w:tab/>
        <w:t>Gustave Schlumberg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4. Laonicus Chalcocondylas </w:t>
        <w:tab/>
        <w:t xml:space="preserve">Β. G. Niebuhru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8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Η Αγροτική Κοινωνία στην Ύστερη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Βυζαντινή Εποχή</w:t>
        <w:tab/>
        <w:t>Α. Λάϊου-Θωμαδάκη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Ιστορία της Βυζαντινής Αυτοκρατορίας (Τόμ.1,2)</w:t>
        <w:tab/>
        <w:t xml:space="preserve">Α.Α. </w:t>
      </w:r>
      <w:r>
        <w:rPr>
          <w:rFonts w:cs="Verdana" w:ascii="Verdana" w:hAnsi="Verdana"/>
          <w:sz w:val="16"/>
          <w:szCs w:val="16"/>
          <w:lang w:val="en-US"/>
        </w:rPr>
        <w:t>Vasiliev</w:t>
      </w:r>
      <w:r>
        <w:rPr>
          <w:rFonts w:cs="Verdana" w:ascii="Verdana" w:hAnsi="Verdana"/>
          <w:sz w:val="16"/>
          <w:szCs w:val="16"/>
          <w:lang w:val="el-GR"/>
        </w:rPr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Η Πολιτική Ιδεολογία της Βυζαντινής Αυτοκρατορίας</w:t>
        <w:tab/>
        <w:t>Ε.Γλύκατζη-Αρβελέρ</w:t>
        <w:tab/>
        <w:t>198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Βυζαντινές Οικογένειες της Κρήτης στην Ύδρα</w:t>
        <w:tab/>
        <w:t>Δ.Α.Λισμάνη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Εμπορικές σχέσεις Βυζαντίου-Ανατολής</w:t>
        <w:tab/>
        <w:t>Γ.Ρούσκα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Οι Τούρκοι και το Βυζάντιο</w:t>
        <w:tab/>
        <w:t>Αλέξης Γ.Κ. Σαββίδ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Βυζάντιο και Ελλάδα</w:t>
        <w:tab/>
      </w:r>
      <w:r>
        <w:rPr>
          <w:rFonts w:cs="Verdana" w:ascii="Verdana" w:hAnsi="Verdana"/>
          <w:sz w:val="16"/>
          <w:szCs w:val="16"/>
          <w:lang w:val="en-US"/>
        </w:rPr>
        <w:t>Mich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plan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Ρωμαϊκή Ιστορία, Α’ Περίοδος: 1204-1341</w:t>
        <w:tab/>
        <w:t>Ν. Γρηγορά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Από το Βυζάντιο στην Αναγέννηση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ilson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4.</w:t>
      </w:r>
      <w:r>
        <w:rPr>
          <w:rFonts w:cs="Verdana" w:ascii="Verdana" w:hAnsi="Verdana"/>
          <w:sz w:val="16"/>
          <w:szCs w:val="16"/>
          <w:lang w:val="en-US"/>
        </w:rPr>
        <w:t xml:space="preserve"> The Art of the Byzantine Era</w:t>
        <w:tab/>
        <w:t>David Talbot Rice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Η Βυζαντινή Κυριαρχία στην Ιταλία</w:t>
        <w:tab/>
        <w:t>Τηλέμ. Κ. Λούγγ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Στρατηγικόν</w:t>
        <w:tab/>
        <w:t>Κεκαϋμέν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Βυζαντινή Διπλωματία</w:t>
        <w:tab/>
        <w:t>Ζ. Ουνταλτσόβα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Λιτάβριν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Μεντβέντιεφ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Βυζαντινή Υψηλή Στρατηγική 6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– 1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ώνας</w:t>
        <w:tab/>
        <w:t>Χαρ. Παπασωτηρίου</w:t>
        <w:tab/>
        <w:t>200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Έξι Βυζαντινές Προσωπογραφίες</w:t>
        <w:tab/>
      </w:r>
      <w:r>
        <w:rPr>
          <w:rFonts w:cs="Verdana" w:ascii="Verdana" w:hAnsi="Verdana"/>
          <w:sz w:val="16"/>
          <w:szCs w:val="16"/>
          <w:lang w:val="en-US"/>
        </w:rPr>
        <w:t>Dimitr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bolensky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0. Στεφανόπουλοι των Κομνηνών                                      </w:t>
        <w:tab/>
        <w:t xml:space="preserve">Γιάννης Γ.  Κάτσουλας    </w:t>
        <w:tab/>
        <w:t xml:space="preserve">1997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 Καθοσίωσις και τυραννίς κατά τους μέσους Βυζαντινού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χρόνους</w:t>
        <w:tab/>
        <w:t>Καλλιόπη Α. Μπουρδάρα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Η εύρεση του δικαίου στο ανώτατο Βυζαντινό δικαστήριο</w:t>
        <w:tab/>
        <w:t>Δ</w:t>
      </w:r>
      <w:r>
        <w:rPr>
          <w:rFonts w:cs="Verdana" w:ascii="Verdana" w:hAnsi="Verdana"/>
          <w:sz w:val="16"/>
          <w:szCs w:val="16"/>
          <w:lang w:val="en-US"/>
        </w:rPr>
        <w:t>di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mon</w:t>
      </w:r>
      <w:r>
        <w:rPr>
          <w:rFonts w:cs="Verdana" w:ascii="Verdana" w:hAnsi="Verdana"/>
          <w:sz w:val="16"/>
          <w:szCs w:val="16"/>
          <w:lang w:val="el-GR"/>
        </w:rPr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Τα οικονομικά του έγγαμου κλήρου στο Βυζάντιο</w:t>
        <w:tab/>
        <w:t xml:space="preserve">Ελευθερία Σπ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απαγιάννη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Το δίκαιο της ταφής στο Βυζάντιο</w:t>
        <w:tab/>
        <w:t>Νίκος Ε. Εμμανουηλίδ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Οι πηγές του Βυζαντινού Δικαίου</w:t>
        <w:tab/>
        <w:t>Σπύρος Ν. Τρωιανό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Η νομολογία των Εκκλησιαστικών δικαστηρίων 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Βυζαντινής και μεταβυζαντινής περιόδου σε θέματ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εριουσιακού δικαίου (Ι,ΙΙ)</w:t>
        <w:tab/>
        <w:t>Ε. Σ. Παπαγιάννη         1992-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Λέσβος και Ανατολική Μεσόγειος κατά την Ρωμαϊκή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ώιμη βυζαντινή περίοδο (100 π.χ.-600 π.χ.)</w:t>
        <w:tab/>
        <w:t>Αντώνιος Ε. Καλδέλλ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Η ιστορία της Θεσσαλίας τον 13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 μ.χ.</w:t>
        <w:tab/>
        <w:t>Χρήστος Γ. Ντάμπλια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 Το χρονικό του Μορέως</w:t>
        <w:tab/>
        <w:t>Π.Καλονάρο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 Η πολιτική σκέψη στη Θεσσαλονίκη τον 14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Σ.Τριαντάρη-Μαρά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 Η πολιτειακή μεταβολή του 1843 και το ζήτημα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υτοχθόνων και ετεροχθόνων</w:t>
        <w:tab/>
        <w:t>Ι.Δημάκη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 Η παρακμή του μεσαιωνικού ελληνισμού στη Μικρ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σία και η διαδικασία εξισλαμισμού</w:t>
        <w:tab/>
        <w:t>Σπ.Βρυών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 Εκκλησιστικά αξιώματα και υπηρεσίες στην πρώιμ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έση Βυζαντινή περίοδο</w:t>
        <w:tab/>
        <w:t>Βασ.Λεονταρίτου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 Οι Σλάβοι στην Ελλάδα</w:t>
        <w:tab/>
        <w:t>Καρλ Χοπφ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 Ο τελευταίος Βενετο-οθωμανικός πόλεμος 1714-1718</w:t>
        <w:tab/>
        <w:t>Διονύσης Χατζόπουλ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6. Ιστορία του Βυζαντίου</w:t>
        <w:tab/>
        <w:t>Αλέξιος Σαββίδ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 Η Ελλάδα ως Διάδοχο Κράτος</w:t>
        <w:tab/>
        <w:t>Γ. Καριψιάδ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Η Άλωση της Κωνσταντινούπολης</w:t>
        <w:tab/>
      </w:r>
      <w:r>
        <w:rPr>
          <w:rFonts w:cs="Verdana" w:ascii="Verdana" w:hAnsi="Verdana"/>
          <w:sz w:val="16"/>
          <w:szCs w:val="16"/>
          <w:lang w:val="en-US"/>
        </w:rPr>
        <w:t>Stev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9. Η Θεσσαλονίκη μεταξύ Ανατολής και Δύσεως</w:t>
        <w:tab/>
        <w:t xml:space="preserve">Χ. Σ. 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 Περίγραμμα βυζαντινών οικοδομικών περιορισμών</w:t>
        <w:tab/>
        <w:t>Β. Τουρπτσόγλου-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    Στεφανίδ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Βυζαντιναί Μελέται</w:t>
        <w:tab/>
        <w:t>Σ.Κυριακίδης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2. Η Τοπογραφία της Θεσσαλονίκης κατά την εποχ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Τουρκοκρατίας 1430-1912</w:t>
        <w:tab/>
        <w:t>Β. Δημητριάδη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 1204 και η διαμόρφωση του νεώτερου ελληνισμού(2τομ.)</w:t>
        <w:tab/>
        <w:t>Γ. Καραμπελιάς</w:t>
        <w:tab/>
        <w:t>2007,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4. Ο θρήνος της Αγίας Σοφίας</w:t>
        <w:tab/>
        <w:t>Ε.Σ. Παπαγιάννη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 Η θέση της γυναίκας στη βυζαντινή κοινωνία</w:t>
        <w:tab/>
        <w:t>Κ. Νικολάου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 Οι Αλβανοί στην Ελλάδα 13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>-15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ώνας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ucellier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Η θέση του χρονογράφου στη βυζαντινή κοινωνία</w:t>
        <w:tab/>
        <w:t>Α. Μαρκόπουλο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Η θέση του χωρικού στη βυζαντινή κοινωνία</w:t>
        <w:tab/>
        <w:t>Π. Γουναρίδη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Έγκλημα και τιμωρία στο Βυζάντιο</w:t>
        <w:tab/>
        <w:t>Συλλογικό έργο</w:t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 Οι βυζαντινοί άγιοι του ελλαδικού χώρου</w:t>
        <w:tab/>
        <w:t>Δ. Ζ. Σοφιανό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 Οι περιθωριακοί στο Βυζάντιο</w:t>
        <w:tab/>
        <w:t>Συλλογικό έργο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 Φυσικό και αγροτικό τοπίο στη μεσαιωνική Κρήτη</w:t>
        <w:tab/>
        <w:t>Χ. Γάσπαρης</w:t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Οι Αλανοί του Καυκάσου και οι μεταναστεύσεις τους</w:t>
        <w:tab/>
        <w:t>Α. Σαββίδης</w:t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 Φυσικό και δομημένο περιβάλλον στις βυζαντινέ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νομικές πηγές</w:t>
        <w:tab/>
        <w:t>Σ. Τρωιανός-Γ. Πιτσάκη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 Συνάντηση Ανατολής και Δύσης στα εδάφη της αυτοκρατορίας  Α. Κόλια-Δερμιτζάκη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Χρονογραφική και χαρτογραφική αποτύπωση της αλώσεως Β. Κουταβά-Δεληβοριά</w:t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Σλάβικες εγκαταστάσεις στη μεσαιωνική Ελλάδα        Μ. Νυσταζοπούλου-Πελεκίδου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 Η θέση του νομικού/δικαστή στη βυζαντινή κοινωνία</w:t>
        <w:tab/>
        <w:t>Σ. Ν. Τρωιανό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Ούννοι Βυζάντιο και Ευρώπη</w:t>
        <w:tab/>
        <w:t>Α. Γ. Κ. Σαββίδης</w:t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Από το Βυζάντιο στο μετά-Βυζάντιο</w:t>
        <w:tab/>
        <w:t>Δ. Δ. Τριανταφυλλόπουλος 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1. Αυτοκρατορικές και ηγεμονικές δωρεές προς ξένους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από ξένους στο Βυζαντινό χώρο (12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– 15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.)</w:t>
        <w:tab/>
        <w:t>Τ. Μανιάτη-Κοκκίνη</w:t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Γένος Ρωμαίων</w:t>
        <w:tab/>
        <w:t>Π. Γουναρίδη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3. Η άλωση της Κωνσταντινούπολης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Ο Σικελικός Εσπερινός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 Η τελευταία βυζαντινή αναγέννηση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6. Οι πόλεμοι του Βυζαντίου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ldon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Η άλωση της Κωνσταντινούπολης                             Νικόλ-Χάλντον-Τέρνμπουλ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Βυζάντιο, Μεσαιωνικός κόσμος, Ισλάμ</w:t>
        <w:tab/>
        <w:t>Α. Σαββίδ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Δοκίμια οθωμανικής ιστορίας</w:t>
        <w:tab/>
        <w:t>Α. Σαββίδ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Βυζαντινός πολιτισμός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1969(ανατ.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Βυζάντιο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ldo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22.</w:t>
        <w:tab/>
        <w:t>Δύση και Ανατολή σε σχίσμα</w:t>
        <w:tab/>
        <w:t>Στήβεν Ράνσιμαν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 Γιατί  το Βυζάντιο</w:t>
        <w:tab/>
        <w:t xml:space="preserve">Ε. Γλύκατζη-Αρβελέρ </w:t>
        <w:tab/>
        <w:t xml:space="preserve">2009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4. Το Βυζάντιο μετά το έθνος (Τ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πρόβλημα της συνέχειας  στις βαλκανικές ιστοριογραφίες)</w:t>
        <w:tab/>
        <w:t>Δ. Α. Σταματόπουλος</w:t>
        <w:tab/>
        <w:t>200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 Ναυμαχικά</w:t>
        <w:tab/>
        <w:t xml:space="preserve">Ι. Δημητρούκας (μετ.) 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6. Βυζάντιο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readgold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Η υψηλή στρατηγική της βυζαντινής αυτοκρατορίας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uttwak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8. Στρατιωτική οργάνωση και πολεμική τέχνη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Βυζαντινής αυτοκρατορίας (324-1453)</w:t>
        <w:tab/>
        <w:t>χ.σ. (ΓΕΣ)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 Βυζάντιο. Που ωφέλησε, που έβλαψε τον ελληνισμό;</w:t>
        <w:tab/>
        <w:t>Δ.Γ. Χιών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 Ο Βυζαντινός κόσμος (τομ. Α+Β)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orrisso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 Σαλπάροντας από το Βυζάντιο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ells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2. Ο ελληνικός μεσαίωνας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tlagean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3. Διαχρονικές αρχές βυζαντινής στρατηγικής και τακτικής</w:t>
        <w:tab/>
        <w:t xml:space="preserve"> Ν.Ε. Κουράκ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 Αθήνα 1204-1456. Τα άγνωστα χρόνια</w:t>
        <w:tab/>
        <w:t>Λευτ. Καντζίνο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 Η ιστορία των σταυροφοριών (3 τόμοι)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nciman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 Αι νεαραί του Ιουστινιανού</w:t>
        <w:tab/>
        <w:t>Κ.Θ. Νικολάου-Πατραγά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7. Αι εισηγήσεις του Ιουστινιανού</w:t>
        <w:tab/>
        <w:t>Κ.Θ. Νικολάου-Πατραγά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8. Ο Ιουστινιάνειος πανδέκτης – </w:t>
      </w:r>
      <w:r>
        <w:rPr>
          <w:rFonts w:cs="Verdana" w:ascii="Verdana" w:hAnsi="Verdana"/>
          <w:sz w:val="16"/>
          <w:szCs w:val="16"/>
          <w:lang w:val="en-US"/>
        </w:rPr>
        <w:t>Digesta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     «»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9. Η εποχή του Ιουστινιανού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Evans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40. Ιστορία της βυζαντινής αυτοκρατορίας (τομ. Β</w:t>
      </w:r>
      <w:r>
        <w:rPr>
          <w:rFonts w:cs="Verdana" w:ascii="Verdana" w:hAnsi="Verdana"/>
          <w:sz w:val="16"/>
          <w:szCs w:val="16"/>
          <w:lang w:val="en-US"/>
        </w:rPr>
        <w:t>’)</w:t>
        <w:tab/>
        <w:t>Charles Diehl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505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9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9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9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9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39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ΒΥΖΑΝΤΙΝΗ ΙΣΤΟΡ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(ΒΥΖΑΝΤΙΝΕ </w:t>
    </w:r>
    <w:r>
      <w:rPr>
        <w:rFonts w:cs="Verdana" w:ascii="Verdana" w:hAnsi="Verdana"/>
        <w:b/>
        <w:sz w:val="16"/>
        <w:szCs w:val="16"/>
        <w:u w:val="single"/>
      </w:rPr>
      <w:t>HISTORY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  <w:lang w:val="el-GR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15:00Z</dcterms:created>
  <dc:creator>ΝΑΥΤΙΚΗ ΣΧΟΛΗ ΠΟΛΕΜΟΥ</dc:creator>
  <dc:description/>
  <cp:keywords/>
  <dc:language>en-US</dc:language>
  <cp:lastModifiedBy>user</cp:lastModifiedBy>
  <cp:lastPrinted>1999-12-08T16:20:00Z</cp:lastPrinted>
  <dcterms:modified xsi:type="dcterms:W3CDTF">2023-08-24T05:28:00Z</dcterms:modified>
  <cp:revision>95</cp:revision>
  <dc:subject/>
  <dc:title>39</dc:title>
</cp:coreProperties>
</file>