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.</w:t>
        <w:tab/>
        <w:t xml:space="preserve"> Le Portrait d' Hippocrate a la Faculte de Medecine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 Paris </w:t>
        <w:tab/>
        <w:t>Skevos Zervos</w:t>
        <w:tab/>
        <w:t>194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.</w:t>
        <w:tab/>
        <w:t xml:space="preserve"> Histoire Ancienne (Histoire Grecque)</w:t>
        <w:tab/>
        <w:t>G. Clotz</w:t>
        <w:tab/>
        <w:t>192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.   Ιστορία του Μακεδονικού Ελληνισμού. Ιστορία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 του Μεγάλου Αλεξάνδρου   </w:t>
        <w:tab/>
        <w:t xml:space="preserve">Ι. Γ. Δροϋσεν          </w:t>
        <w:tab/>
        <w:t>18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.</w:t>
        <w:tab/>
        <w:t xml:space="preserve"> Η Εξελλήνισις του Αρχαίου Κόσμου (Τόμ. Β')           </w:t>
        <w:tab/>
      </w:r>
      <w:r>
        <w:rPr>
          <w:rFonts w:cs="Verdana" w:ascii="Verdana" w:hAnsi="Verdana"/>
          <w:sz w:val="16"/>
          <w:szCs w:val="16"/>
        </w:rPr>
        <w:t>AD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Reinach</w:t>
      </w:r>
      <w:r>
        <w:rPr>
          <w:rFonts w:cs="Verdana" w:ascii="Verdana" w:hAnsi="Verdana"/>
          <w:sz w:val="16"/>
          <w:szCs w:val="16"/>
          <w:lang w:val="el-GR"/>
        </w:rPr>
        <w:t xml:space="preserve">, </w:t>
      </w:r>
      <w:r>
        <w:rPr>
          <w:rFonts w:cs="Verdana" w:ascii="Verdana" w:hAnsi="Verdana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  <w:lang w:val="el-G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</w:rPr>
        <w:t>Leroux, J. Hatzfeld, Α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Jarde, Α. Croiset, V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Chapot, Ρ. Jouguet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Τ. Reinach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G. Colin </w:t>
        <w:tab/>
        <w:t>193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5. </w:t>
        <w:tab/>
      </w:r>
      <w:r>
        <w:rPr>
          <w:rFonts w:cs="Verdana" w:ascii="Verdana" w:hAnsi="Verdana"/>
          <w:sz w:val="16"/>
          <w:szCs w:val="16"/>
          <w:lang w:val="el-GR"/>
        </w:rPr>
        <w:t xml:space="preserve"> Ιστορία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του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Αττίλα</w:t>
      </w:r>
      <w:r>
        <w:rPr>
          <w:rFonts w:cs="Verdana" w:ascii="Verdana" w:hAnsi="Verdana"/>
          <w:sz w:val="16"/>
          <w:szCs w:val="16"/>
        </w:rPr>
        <w:t xml:space="preserve"> </w:t>
        <w:tab/>
      </w:r>
      <w:r>
        <w:rPr>
          <w:rFonts w:cs="Verdana" w:ascii="Verdana" w:hAnsi="Verdana"/>
          <w:sz w:val="16"/>
          <w:szCs w:val="16"/>
          <w:lang w:val="el-GR"/>
        </w:rPr>
        <w:t>Χ.Σ.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.   Sommario Illustrato dei Viaggi Marittimi di Ulisse       </w:t>
        <w:tab/>
        <w:t xml:space="preserve">Gaetano Baglio         </w:t>
        <w:tab/>
        <w:t>195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7.   Histoire de la Transmission du Pouvoir Imperial a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ab/>
        <w:t xml:space="preserve"> Rome et a Constantinople                      </w:t>
        <w:tab/>
        <w:t>Α. Paillard</w:t>
        <w:tab/>
        <w:t>187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8.   Σύμμικτα   </w:t>
        <w:tab/>
        <w:t xml:space="preserve">Κ. Γ. Ζήσιος </w:t>
        <w:tab/>
        <w:t>18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9.   Η Δίκη του Σωκράτους </w:t>
        <w:tab/>
        <w:t>Π. Κ. Βιζουκίδης</w:t>
        <w:tab/>
        <w:t>191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0.</w:t>
        <w:tab/>
        <w:t xml:space="preserve"> Η Εικών του Ιπποκράτους εις την Ιατρικήν Σχο-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λήν των Παρισίων </w:t>
        <w:tab/>
        <w:t>Σκεύος Ζερβός</w:t>
        <w:tab/>
        <w:t>194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1.</w:t>
        <w:tab/>
        <w:t xml:space="preserve"> La Conquete Romain</w:t>
        <w:tab/>
        <w:t xml:space="preserve">Α. Piganiol       </w:t>
        <w:tab/>
        <w:t>192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2.</w:t>
        <w:tab/>
        <w:t xml:space="preserve"> </w:t>
      </w:r>
      <w:r>
        <w:rPr>
          <w:rFonts w:cs="Verdana" w:ascii="Verdana" w:hAnsi="Verdana"/>
          <w:sz w:val="16"/>
          <w:szCs w:val="16"/>
        </w:rPr>
        <w:t>Marathon</w:t>
      </w:r>
      <w:r>
        <w:rPr>
          <w:rFonts w:cs="Verdana" w:ascii="Verdana" w:hAnsi="Verdana"/>
          <w:sz w:val="16"/>
          <w:szCs w:val="16"/>
          <w:lang w:val="el-GR"/>
        </w:rPr>
        <w:t xml:space="preserve">    </w:t>
        <w:tab/>
      </w:r>
      <w:r>
        <w:rPr>
          <w:rFonts w:cs="Verdana" w:ascii="Verdana" w:hAnsi="Verdana"/>
          <w:sz w:val="16"/>
          <w:szCs w:val="16"/>
        </w:rPr>
        <w:t>General</w:t>
      </w:r>
      <w:r>
        <w:rPr>
          <w:rFonts w:cs="Verdana" w:ascii="Verdana" w:hAnsi="Verdana"/>
          <w:sz w:val="16"/>
          <w:szCs w:val="16"/>
          <w:lang w:val="el-GR"/>
        </w:rPr>
        <w:t xml:space="preserve"> Α. </w:t>
      </w:r>
      <w:r>
        <w:rPr>
          <w:rFonts w:cs="Verdana" w:ascii="Verdana" w:hAnsi="Verdana"/>
          <w:sz w:val="16"/>
          <w:szCs w:val="16"/>
        </w:rPr>
        <w:t>Boucher</w:t>
      </w:r>
      <w:r>
        <w:rPr>
          <w:rFonts w:cs="Verdana" w:ascii="Verdana" w:hAnsi="Verdana"/>
          <w:sz w:val="16"/>
          <w:szCs w:val="16"/>
          <w:lang w:val="el-GR"/>
        </w:rPr>
        <w:t xml:space="preserve">  </w:t>
        <w:tab/>
        <w:t>192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3.</w:t>
        <w:tab/>
        <w:t xml:space="preserve"> Ιστορία των Αρχαίων Ανατολικών Λαών και της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Ελλάδος</w:t>
      </w:r>
      <w:r>
        <w:rPr>
          <w:rFonts w:cs="Verdana" w:ascii="Verdana" w:hAnsi="Verdana"/>
          <w:sz w:val="16"/>
          <w:szCs w:val="16"/>
        </w:rPr>
        <w:t xml:space="preserve"> </w:t>
        <w:tab/>
      </w:r>
      <w:r>
        <w:rPr>
          <w:rFonts w:cs="Verdana" w:ascii="Verdana" w:hAnsi="Verdana"/>
          <w:sz w:val="16"/>
          <w:szCs w:val="16"/>
          <w:lang w:val="el-GR"/>
        </w:rPr>
        <w:t>Γ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  <w:lang w:val="el-GR"/>
        </w:rPr>
        <w:t>Σωτηριάδης</w:t>
      </w:r>
      <w:r>
        <w:rPr>
          <w:rFonts w:cs="Verdana" w:ascii="Verdana" w:hAnsi="Verdana"/>
          <w:sz w:val="16"/>
          <w:szCs w:val="16"/>
        </w:rPr>
        <w:t xml:space="preserve">           </w:t>
        <w:tab/>
        <w:t>18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4.</w:t>
        <w:tab/>
        <w:t xml:space="preserve"> Le Declin d' une Civilisation  </w:t>
        <w:tab/>
        <w:t xml:space="preserve">C. Barbagallo              </w:t>
        <w:tab/>
        <w:t>192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5.</w:t>
        <w:tab/>
        <w:t xml:space="preserve"> Περί των Δηλίων</w:t>
        <w:tab/>
        <w:t xml:space="preserve">Π. Κ. Βιζουκίδης </w:t>
        <w:tab/>
        <w:t>192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6.</w:t>
        <w:tab/>
        <w:t xml:space="preserve"> L' Hellenisation de Ι' Orient   </w:t>
        <w:tab/>
        <w:t xml:space="preserve">Ρ. Jouguet         </w:t>
        <w:tab/>
        <w:t>192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7.</w:t>
        <w:tab/>
        <w:t xml:space="preserve"> La Civilisation Egeenne </w:t>
        <w:tab/>
        <w:t xml:space="preserve">G. Glotz </w:t>
        <w:tab/>
        <w:t>192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8.</w:t>
        <w:tab/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Commentaires (Vol. Ι, ΙΙ) </w:t>
        <w:tab/>
        <w:t xml:space="preserve">Cesar    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9.</w:t>
        <w:tab/>
        <w:t xml:space="preserve"> La Science Mysterieuse des Pharaons </w:t>
        <w:tab/>
        <w:t xml:space="preserve">Τ. Moreux </w:t>
        <w:tab/>
        <w:t>192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0.</w:t>
        <w:tab/>
        <w:t xml:space="preserve"> Guerre des Gaules </w:t>
        <w:tab/>
        <w:t xml:space="preserve">C. Louandre 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1.</w:t>
        <w:tab/>
        <w:t xml:space="preserve"> De la Succession des Royaumes  </w:t>
        <w:tab/>
        <w:t>Μ. Α. Savagner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2.</w:t>
        <w:tab/>
        <w:t xml:space="preserve"> De la Grandeur des Romains </w:t>
        <w:tab/>
        <w:t xml:space="preserve">Montesquieu  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3.</w:t>
        <w:tab/>
        <w:t xml:space="preserve"> Le Demembrement de l' Empire</w:t>
        <w:tab/>
        <w:t>J. De La Graviere</w:t>
        <w:tab/>
        <w:t>188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4.</w:t>
        <w:tab/>
        <w:t xml:space="preserve"> 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  <w:lang w:val="el-GR"/>
        </w:rPr>
        <w:t xml:space="preserve">' </w:t>
      </w:r>
      <w:r>
        <w:rPr>
          <w:rFonts w:cs="Verdana" w:ascii="Verdana" w:hAnsi="Verdana"/>
          <w:sz w:val="16"/>
          <w:szCs w:val="16"/>
        </w:rPr>
        <w:t>Heritag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d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Darius</w:t>
      </w:r>
      <w:r>
        <w:rPr>
          <w:rFonts w:cs="Verdana" w:ascii="Verdana" w:hAnsi="Verdana"/>
          <w:sz w:val="16"/>
          <w:szCs w:val="16"/>
          <w:lang w:val="el-GR"/>
        </w:rPr>
        <w:t xml:space="preserve">  </w:t>
        <w:tab/>
        <w:t xml:space="preserve">            -//-</w:t>
        <w:tab/>
        <w:t>188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5.</w:t>
        <w:tab/>
        <w:t xml:space="preserve"> Η Αιγηίς Κοιτίς των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  <w:lang w:val="el-GR"/>
        </w:rPr>
        <w:t>ρίω</w:t>
      </w:r>
      <w:r>
        <w:rPr>
          <w:rFonts w:cs="Verdana" w:ascii="Verdana" w:hAnsi="Verdana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  <w:lang w:val="el-GR"/>
        </w:rPr>
        <w:t xml:space="preserve"> και του Ελληνισμού        </w:t>
        <w:tab/>
        <w:t>Στρατηγός ε.α.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 xml:space="preserve">Ξ. Λίβας </w:t>
        <w:tab/>
        <w:t>195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6.</w:t>
        <w:tab/>
        <w:t xml:space="preserve"> Ο Ελληνισμός της Θράκης κατά τους Ρωμαϊ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κούς Χρόνους </w:t>
        <w:tab/>
        <w:t xml:space="preserve">Α. Β. Καψής  </w:t>
        <w:tab/>
        <w:t>196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7.</w:t>
        <w:tab/>
        <w:t xml:space="preserve"> Ιστορία της Εκπαιδεύσεως κατά την Αρχαιότητα</w:t>
        <w:tab/>
        <w:t xml:space="preserve">Η. Ι. </w:t>
      </w:r>
      <w:r>
        <w:rPr>
          <w:rFonts w:cs="Verdana" w:ascii="Verdana" w:hAnsi="Verdana"/>
          <w:sz w:val="16"/>
          <w:szCs w:val="16"/>
        </w:rPr>
        <w:t>Marrou</w:t>
      </w:r>
      <w:r>
        <w:rPr>
          <w:rFonts w:cs="Verdana" w:ascii="Verdana" w:hAnsi="Verdana"/>
          <w:sz w:val="16"/>
          <w:szCs w:val="16"/>
          <w:lang w:val="el-GR"/>
        </w:rPr>
        <w:tab/>
        <w:t>196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8.</w:t>
        <w:tab/>
        <w:t xml:space="preserve"> Histoire de l' Empire Romain (Τόμ.1-13)  </w:t>
        <w:tab/>
        <w:t xml:space="preserve">Μ. F. Guizot  </w:t>
        <w:tab/>
        <w:t>182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9.</w:t>
        <w:tab/>
        <w:t xml:space="preserve"> Les douze Cezars  </w:t>
        <w:tab/>
        <w:t xml:space="preserve">E. Pessonneaux         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0.</w:t>
        <w:tab/>
        <w:t xml:space="preserve"> L' Empire Romain </w:t>
        <w:tab/>
        <w:t xml:space="preserve">G. Bloch   </w:t>
        <w:tab/>
        <w:t>192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1.</w:t>
        <w:tab/>
        <w:t xml:space="preserve"> L' Heroique Inquietude de Vasco De Gamma                   </w:t>
        <w:tab/>
        <w:t>Etienne Micard</w:t>
        <w:tab/>
        <w:t>193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2.</w:t>
        <w:tab/>
        <w:t xml:space="preserve"> Polibius οn Roman Imperialism  </w:t>
        <w:tab/>
        <w:t>Α. Η. Bernstein</w:t>
        <w:tab/>
        <w:t>198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3.</w:t>
        <w:tab/>
        <w:t xml:space="preserve"> Collection Stamoulis Antiquites Thraces de lα Pro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pontide</w:t>
        <w:tab/>
        <w:t>G. Seure</w:t>
        <w:tab/>
        <w:t>1912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4.</w:t>
        <w:tab/>
        <w:t xml:space="preserve"> Histoire de l'Antiquite (Tom. l, ΙΙ) </w:t>
        <w:tab/>
        <w:t>Ε. Meyer                      1912,191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5.</w:t>
        <w:tab/>
        <w:t xml:space="preserve"> Ιστορία των Αθηνών από Χριστού Γεννήσεω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μέχρι του 'Ετους 1821</w:t>
        <w:tab/>
        <w:t xml:space="preserve">Γ. Κωνσταντινίδης  </w:t>
        <w:tab/>
        <w:t>18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6.</w:t>
        <w:tab/>
        <w:t xml:space="preserve"> Αργυροπούλεια   </w:t>
        <w:tab/>
        <w:t xml:space="preserve">Σ. Π. Λάμπρος </w:t>
        <w:tab/>
        <w:t>191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7.</w:t>
        <w:tab/>
        <w:t xml:space="preserve"> Ρωμαϊκή Ιστορία (Τόμ. Α1,Α2)    </w:t>
        <w:tab/>
        <w:t xml:space="preserve">Θ. Μομσεν </w:t>
        <w:tab/>
        <w:t>190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8.</w:t>
        <w:tab/>
        <w:t xml:space="preserve"> Μυθολογία (Itaque et lα Grece des Acheens - Pe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nelope et les Barons des lles - Calypso et la Mer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de l'  Atlantide - Nausicaa et le Retur d'  Ulysse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(Tom. Ι, ΙΙ, ΙΙΙ, IV) - Les Phέniciens et Ι'  Odysse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(Tom. Ι, ΙΙ)  </w:t>
        <w:tab/>
        <w:t xml:space="preserve">Victor Berard    </w:t>
        <w:tab/>
        <w:t>192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9. Hieroclis Synecdemus</w:t>
        <w:tab/>
        <w:t>A. Burckhardt</w:t>
        <w:tab/>
        <w:t>189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0.</w:t>
        <w:tab/>
        <w:t xml:space="preserve"> The Archidamian War                </w:t>
        <w:tab/>
        <w:t xml:space="preserve">D. Kagan    </w:t>
        <w:tab/>
        <w:t>197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1.</w:t>
        <w:tab/>
        <w:t xml:space="preserve"> Φίλιππος. Βασιλεύς Μακεδόνων </w:t>
        <w:tab/>
        <w:t>Συλλογικό έργο</w:t>
        <w:tab/>
        <w:t>198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2.</w:t>
        <w:tab/>
        <w:t xml:space="preserve"> Βεργίνα. Οι Βασιλικο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 xml:space="preserve"> Τάφοι    </w:t>
        <w:tab/>
        <w:t xml:space="preserve">Μ. Ανδρόνικος   </w:t>
        <w:tab/>
        <w:t>198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3.</w:t>
        <w:tab/>
        <w:t xml:space="preserve"> History of the Decline and fall of the Roman Empire  </w:t>
        <w:tab/>
        <w:t xml:space="preserve">Ε. Gibbon, ESQ </w:t>
        <w:tab/>
        <w:t>183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4.</w:t>
        <w:tab/>
        <w:t xml:space="preserve"> Ιστορία μιας Δημοκρατίας : Αθήνα </w:t>
        <w:tab/>
      </w:r>
      <w:r>
        <w:rPr>
          <w:rFonts w:cs="Verdana" w:ascii="Verdana" w:hAnsi="Verdana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  <w:lang w:val="el-GR"/>
        </w:rPr>
        <w:t xml:space="preserve">.  </w:t>
      </w:r>
      <w:r>
        <w:rPr>
          <w:rFonts w:cs="Verdana" w:ascii="Verdana" w:hAnsi="Verdana"/>
          <w:sz w:val="16"/>
          <w:szCs w:val="16"/>
        </w:rPr>
        <w:t>Moss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  <w:tab/>
        <w:t>198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5.</w:t>
        <w:tab/>
        <w:t xml:space="preserve"> Ιστορικος Άτλας και Εικονογραφία</w:t>
        <w:tab/>
      </w:r>
      <w:r>
        <w:rPr>
          <w:rFonts w:cs="Verdana" w:ascii="Verdana" w:hAnsi="Verdana"/>
          <w:sz w:val="16"/>
          <w:szCs w:val="16"/>
        </w:rPr>
        <w:t>Botsford</w:t>
      </w:r>
      <w:r>
        <w:rPr>
          <w:rFonts w:cs="Verdana" w:ascii="Verdana" w:hAnsi="Verdana"/>
          <w:sz w:val="16"/>
          <w:szCs w:val="16"/>
          <w:lang w:val="el-GR"/>
        </w:rPr>
        <w:t xml:space="preserve"> - </w:t>
      </w:r>
      <w:r>
        <w:rPr>
          <w:rFonts w:cs="Verdana" w:ascii="Verdana" w:hAnsi="Verdana"/>
          <w:sz w:val="16"/>
          <w:szCs w:val="16"/>
        </w:rPr>
        <w:t>Robinson</w:t>
      </w:r>
      <w:r>
        <w:rPr>
          <w:rFonts w:cs="Verdana" w:ascii="Verdana" w:hAnsi="Verdana"/>
          <w:sz w:val="16"/>
          <w:szCs w:val="16"/>
          <w:lang w:val="el-GR"/>
        </w:rPr>
        <w:tab/>
        <w:t>197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6.</w:t>
        <w:tab/>
        <w:t xml:space="preserve"> Αρχαία Ρόδος  </w:t>
        <w:tab/>
        <w:t xml:space="preserve">Γ.Κωνσταντινόπουλος </w:t>
        <w:tab/>
        <w:t>198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7.</w:t>
        <w:tab/>
        <w:t xml:space="preserve"> Νεολιθικός Πολιτισμός</w:t>
        <w:tab/>
        <w:t xml:space="preserve">Δ.Ρ.  Θεοχάρης          </w:t>
        <w:tab/>
        <w:t>198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8.</w:t>
        <w:tab/>
        <w:t xml:space="preserve"> Η Αρχαϊκή Ελλάδα από τον 'Ομηρο ως τον Αισχύλο</w:t>
        <w:tab/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  <w:lang w:val="el-GR"/>
        </w:rPr>
        <w:t xml:space="preserve"> .  </w:t>
      </w:r>
      <w:r>
        <w:rPr>
          <w:rFonts w:cs="Verdana" w:ascii="Verdana" w:hAnsi="Verdana"/>
          <w:sz w:val="16"/>
          <w:szCs w:val="16"/>
        </w:rPr>
        <w:t>Mosse</w:t>
      </w:r>
      <w:r>
        <w:rPr>
          <w:rFonts w:cs="Verdana" w:ascii="Verdana" w:hAnsi="Verdana"/>
          <w:sz w:val="16"/>
          <w:szCs w:val="16"/>
          <w:lang w:val="el-GR"/>
        </w:rPr>
        <w:t xml:space="preserve">  </w:t>
        <w:tab/>
        <w:t>198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9.</w:t>
        <w:tab/>
        <w:t xml:space="preserve"> Αρχαία Ελληνική Κοινωνία</w:t>
        <w:tab/>
        <w:t xml:space="preserve">Α. </w:t>
      </w:r>
      <w:r>
        <w:rPr>
          <w:rFonts w:cs="Verdana" w:ascii="Verdana" w:hAnsi="Verdana"/>
          <w:sz w:val="16"/>
          <w:szCs w:val="16"/>
        </w:rPr>
        <w:t>Andrewes</w:t>
      </w:r>
      <w:r>
        <w:rPr>
          <w:rFonts w:cs="Verdana" w:ascii="Verdana" w:hAnsi="Verdana"/>
          <w:sz w:val="16"/>
          <w:szCs w:val="16"/>
          <w:lang w:val="el-GR"/>
        </w:rPr>
        <w:t xml:space="preserve">           </w:t>
        <w:tab/>
        <w:t>198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0.</w:t>
        <w:tab/>
        <w:t xml:space="preserve"> Δημοσθένης. Διαμόρφωση και Εξέλιξ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18" w:gutter="0" w:header="720" w:top="1440" w:footer="1247" w:bottom="130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της πολιτικής του</w:t>
        <w:tab/>
      </w:r>
      <w:r>
        <w:rPr>
          <w:rFonts w:cs="Verdana" w:ascii="Verdana" w:hAnsi="Verdana"/>
          <w:sz w:val="16"/>
          <w:szCs w:val="16"/>
        </w:rPr>
        <w:t>W</w:t>
      </w:r>
      <w:r>
        <w:rPr>
          <w:rFonts w:cs="Verdana" w:ascii="Verdana" w:hAnsi="Verdana"/>
          <w:sz w:val="16"/>
          <w:szCs w:val="16"/>
          <w:lang w:val="el-GR"/>
        </w:rPr>
        <w:t xml:space="preserve">.  </w:t>
      </w:r>
      <w:r>
        <w:rPr>
          <w:rFonts w:cs="Verdana" w:ascii="Verdana" w:hAnsi="Verdana"/>
          <w:sz w:val="16"/>
          <w:szCs w:val="16"/>
        </w:rPr>
        <w:t>Jaeger</w:t>
      </w:r>
      <w:r>
        <w:rPr>
          <w:rFonts w:cs="Verdana" w:ascii="Verdana" w:hAnsi="Verdana"/>
          <w:sz w:val="16"/>
          <w:szCs w:val="16"/>
          <w:lang w:val="el-GR"/>
        </w:rPr>
        <w:tab/>
        <w:t>197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1.</w:t>
        <w:tab/>
        <w:t xml:space="preserve"> Από τον κόσμο και το έργο  του Ομήρου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(Τομ. Α-Β). Το Ομηρικο Ζήτημα, Ομηρικές Σκηνές</w:t>
        <w:tab/>
      </w:r>
      <w:r>
        <w:rPr>
          <w:rFonts w:cs="Verdana" w:ascii="Verdana" w:hAnsi="Verdana"/>
          <w:sz w:val="16"/>
          <w:szCs w:val="16"/>
        </w:rPr>
        <w:t>W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Schadebaldt</w:t>
      </w:r>
      <w:r>
        <w:rPr>
          <w:rFonts w:cs="Verdana" w:ascii="Verdana" w:hAnsi="Verdana"/>
          <w:sz w:val="16"/>
          <w:szCs w:val="16"/>
          <w:lang w:val="el-GR"/>
        </w:rPr>
        <w:t xml:space="preserve">           1980-198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2.</w:t>
        <w:tab/>
        <w:t xml:space="preserve"> Ρωμαίες Γυναίκες. Η Ιστορία και τα 'Εθιμά τους </w:t>
        <w:tab/>
      </w:r>
      <w:r>
        <w:rPr>
          <w:rFonts w:cs="Verdana" w:ascii="Verdana" w:hAnsi="Verdana"/>
          <w:sz w:val="16"/>
          <w:szCs w:val="16"/>
        </w:rPr>
        <w:t>J</w:t>
      </w:r>
      <w:r>
        <w:rPr>
          <w:rFonts w:cs="Verdana" w:ascii="Verdana" w:hAnsi="Verdana"/>
          <w:sz w:val="16"/>
          <w:szCs w:val="16"/>
          <w:lang w:val="el-GR"/>
        </w:rPr>
        <w:t>. Ρ.</w:t>
      </w:r>
      <w:r>
        <w:rPr>
          <w:rFonts w:cs="Verdana" w:ascii="Verdana" w:hAnsi="Verdana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  <w:lang w:val="el-GR"/>
        </w:rPr>
        <w:t>. Βα</w:t>
      </w:r>
      <w:r>
        <w:rPr>
          <w:rFonts w:cs="Verdana" w:ascii="Verdana" w:hAnsi="Verdana"/>
          <w:sz w:val="16"/>
          <w:szCs w:val="16"/>
        </w:rPr>
        <w:t>lsd</w:t>
      </w:r>
      <w:r>
        <w:rPr>
          <w:rFonts w:cs="Verdana" w:ascii="Verdana" w:hAnsi="Verdana"/>
          <w:sz w:val="16"/>
          <w:szCs w:val="16"/>
          <w:lang w:val="el-GR"/>
        </w:rPr>
        <w:t>ο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  <w:lang w:val="el-GR"/>
        </w:rPr>
        <w:tab/>
        <w:t>198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3.</w:t>
        <w:tab/>
        <w:t xml:space="preserve"> Εισαγωγή στο Αρχαίο Θέατρο</w:t>
        <w:tab/>
        <w:t>Η.-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Blume</w:t>
      </w:r>
      <w:r>
        <w:rPr>
          <w:rFonts w:cs="Verdana" w:ascii="Verdana" w:hAnsi="Verdana"/>
          <w:sz w:val="16"/>
          <w:szCs w:val="16"/>
          <w:lang w:val="el-GR"/>
        </w:rPr>
        <w:tab/>
        <w:t>198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4.</w:t>
        <w:tab/>
        <w:t xml:space="preserve"> Πολιτικές Κοινωνίες στον 'Ομηρο</w:t>
        <w:tab/>
        <w:t>Γ. Κ.  Βλάχος</w:t>
        <w:tab/>
        <w:t>198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5.</w:t>
        <w:tab/>
        <w:t xml:space="preserve"> Ελληνικοί Πάπυροι</w:t>
        <w:tab/>
        <w:t xml:space="preserve">Ε. </w:t>
      </w:r>
      <w:r>
        <w:rPr>
          <w:rFonts w:cs="Verdana" w:ascii="Verdana" w:hAnsi="Verdana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  <w:lang w:val="el-GR"/>
        </w:rPr>
        <w:t xml:space="preserve">.  </w:t>
      </w:r>
      <w:r>
        <w:rPr>
          <w:rFonts w:cs="Verdana" w:ascii="Verdana" w:hAnsi="Verdana"/>
          <w:sz w:val="16"/>
          <w:szCs w:val="16"/>
        </w:rPr>
        <w:t>Turner</w:t>
      </w:r>
      <w:r>
        <w:rPr>
          <w:rFonts w:cs="Verdana" w:ascii="Verdana" w:hAnsi="Verdana"/>
          <w:sz w:val="16"/>
          <w:szCs w:val="16"/>
          <w:lang w:val="el-GR"/>
        </w:rPr>
        <w:tab/>
        <w:t>198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6.</w:t>
        <w:tab/>
        <w:t xml:space="preserve"> Αρχαία Ελληνική Ιστορία</w:t>
        <w:tab/>
      </w:r>
      <w:r>
        <w:rPr>
          <w:rFonts w:cs="Verdana" w:ascii="Verdana" w:hAnsi="Verdana"/>
          <w:sz w:val="16"/>
          <w:szCs w:val="16"/>
        </w:rPr>
        <w:t>Bots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>ord</w:t>
      </w:r>
      <w:r>
        <w:rPr>
          <w:rFonts w:cs="Verdana" w:ascii="Verdana" w:hAnsi="Verdana"/>
          <w:sz w:val="16"/>
          <w:szCs w:val="16"/>
          <w:lang w:val="el-GR"/>
        </w:rPr>
        <w:t xml:space="preserve">, </w:t>
      </w:r>
      <w:r>
        <w:rPr>
          <w:rFonts w:cs="Verdana" w:ascii="Verdana" w:hAnsi="Verdana"/>
          <w:sz w:val="16"/>
          <w:szCs w:val="16"/>
        </w:rPr>
        <w:t>Robinson</w:t>
      </w:r>
      <w:r>
        <w:rPr>
          <w:rFonts w:cs="Verdana" w:ascii="Verdana" w:hAnsi="Verdana"/>
          <w:sz w:val="16"/>
          <w:szCs w:val="16"/>
          <w:lang w:val="el-GR"/>
        </w:rPr>
        <w:tab/>
        <w:t>197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7.</w:t>
        <w:tab/>
        <w:t xml:space="preserve"> Ανθολόγημα Θησαυρών του Εθνικού Μουσείου    </w:t>
        <w:tab/>
        <w:t xml:space="preserve">Χ.και Σ.Καρούζος  </w:t>
        <w:tab/>
        <w:t>198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8.</w:t>
        <w:tab/>
        <w:t xml:space="preserve"> The Fall of the Athenian Empire</w:t>
        <w:tab/>
        <w:t>D. Kagan</w:t>
      </w:r>
      <w:r>
        <w:rPr>
          <w:rFonts w:cs="Verdana" w:ascii="Verdana" w:hAnsi="Verdana"/>
          <w:sz w:val="16"/>
          <w:szCs w:val="16"/>
          <w:lang w:val="el-GR"/>
        </w:rPr>
        <w:tab/>
        <w:t>198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9.</w:t>
        <w:tab/>
        <w:t xml:space="preserve"> Αρχαία και Σύγχρονη Δημοκρατία</w:t>
        <w:tab/>
        <w:t xml:space="preserve">Μ. Ι.  </w:t>
      </w:r>
      <w:r>
        <w:rPr>
          <w:rFonts w:cs="Verdana" w:ascii="Verdana" w:hAnsi="Verdana"/>
          <w:sz w:val="16"/>
          <w:szCs w:val="16"/>
        </w:rPr>
        <w:t>Finley</w:t>
        <w:tab/>
        <w:t>198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60.</w:t>
        <w:tab/>
        <w:t xml:space="preserve"> The Age of God - Kings (3000-1500 BC)  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92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1.</w:t>
        <w:tab/>
        <w:t xml:space="preserve"> Καλαθίσκος και Αστραβικά Δρώμενα πρ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τιμή της Αρτέμιδος Καρυάτιδος</w:t>
        <w:tab/>
        <w:t>Ι. Λουκάς                     1987,198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2.</w:t>
        <w:tab/>
        <w:t xml:space="preserve"> Ένα Νεοελληνικό Παράλληλο Γύμνασμα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 της Δωρικής Στρατιωτικής Αγωγής</w:t>
        <w:tab/>
        <w:t xml:space="preserve">         -//-</w:t>
        <w:tab/>
        <w:t>198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3.</w:t>
        <w:tab/>
        <w:t xml:space="preserve"> Ελληνιστικό Ψηφιδωτό  Σπάρτης με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Διονυσιακές Σκηνές</w:t>
        <w:tab/>
        <w:t xml:space="preserve">         -//-</w:t>
        <w:tab/>
        <w:t>198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4.</w:t>
        <w:tab/>
        <w:t xml:space="preserve"> Περί των Βαρέων Αθλημάτων και  τω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Ομαδικών Αγώνων εις την Αρχαίαν Σπάρτην</w:t>
        <w:tab/>
        <w:t xml:space="preserve">         -//-</w:t>
        <w:tab/>
        <w:t>198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5.</w:t>
        <w:tab/>
        <w:t xml:space="preserve"> Περί των Αργολικών Μυστηριακών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Λατρειών κατά τους Υστερορρωμαϊκούς Χρόνους</w:t>
        <w:tab/>
        <w:t xml:space="preserve">         -//-</w:t>
        <w:tab/>
        <w:t>198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6.</w:t>
        <w:tab/>
        <w:t xml:space="preserve"> Παθολογία Πολιτευμάτων στην Αρχαιότητα</w:t>
        <w:tab/>
        <w:t>Ε.Μικρογιαννάκης</w:t>
        <w:tab/>
        <w:t>1990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67.</w:t>
        <w:tab/>
        <w:t xml:space="preserve"> Barbarian Tides 1500 - 600 B.C.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89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68.</w:t>
        <w:tab/>
        <w:t xml:space="preserve"> Τhe Peace of Nikias and the Sicilian Expedition </w:t>
        <w:tab/>
        <w:t>D. Kagan</w:t>
        <w:tab/>
        <w:t>198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69.</w:t>
        <w:tab/>
        <w:t xml:space="preserve"> Empires Ascendant 400 B.C. – Ad 200                        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8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70.</w:t>
        <w:tab/>
        <w:t xml:space="preserve"> Atlas of the Greek World          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9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71.</w:t>
        <w:tab/>
        <w:t xml:space="preserve"> Α Soaring Spirit                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9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72.</w:t>
        <w:tab/>
        <w:t xml:space="preserve"> Athens and Sparta                   </w:t>
        <w:tab/>
        <w:t xml:space="preserve">Anton Powell                </w:t>
        <w:tab/>
        <w:t>199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73.</w:t>
        <w:tab/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The Makers of Rome. Nine Lives by Plutarch              </w:t>
        <w:tab/>
        <w:t xml:space="preserve">Plutarch                     </w:t>
        <w:tab/>
        <w:t>196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4.</w:t>
        <w:tab/>
        <w:t xml:space="preserve"> Φίλιππος και Αλέξανδρος ως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Στρατιωτικοί και Πολιτικοί Ηγέτες    </w:t>
        <w:tab/>
        <w:t xml:space="preserve">Σ.Ι.Καργάκος          </w:t>
        <w:tab/>
        <w:t>1993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5.</w:t>
        <w:tab/>
        <w:t xml:space="preserve"> Μεσόγειος. Το πορτραίτο μιας Θάλασσας                 </w:t>
        <w:tab/>
      </w:r>
      <w:r>
        <w:rPr>
          <w:rFonts w:cs="Verdana" w:ascii="Verdana" w:hAnsi="Verdana"/>
          <w:sz w:val="16"/>
          <w:szCs w:val="16"/>
        </w:rPr>
        <w:t>Ernl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Bradford</w:t>
      </w:r>
      <w:r>
        <w:rPr>
          <w:rFonts w:cs="Verdana" w:ascii="Verdana" w:hAnsi="Verdana"/>
          <w:sz w:val="16"/>
          <w:szCs w:val="16"/>
          <w:lang w:val="el-GR"/>
        </w:rPr>
        <w:t xml:space="preserve">               </w:t>
        <w:tab/>
        <w:t>199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6.</w:t>
        <w:tab/>
        <w:t xml:space="preserve"> Αιγαίο Πέλαγος                       </w:t>
        <w:tab/>
        <w:t xml:space="preserve">Ι.Λουκάς                     </w:t>
        <w:tab/>
        <w:t xml:space="preserve">1993           </w:t>
        <w:tab/>
        <w:t>7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7.</w:t>
        <w:tab/>
        <w:t xml:space="preserve"> Ναυτική ιστορία και Γεωπολιτική (Α + Β τόμος)        </w:t>
        <w:tab/>
        <w:t xml:space="preserve">Ι.Λουκάς                     </w:t>
        <w:tab/>
        <w:t>19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8.</w:t>
        <w:tab/>
        <w:t xml:space="preserve"> Η Λεηλασία και Καταστροφή των Ελληνικώ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Αρχαιοτήτων</w:t>
        <w:tab/>
        <w:t>Κ.Σιμόπουλος</w:t>
        <w:tab/>
        <w:t>199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9. Ο Ελληνισμός στην Ύστερη Αρχαιότητα</w:t>
        <w:tab/>
      </w:r>
      <w:r>
        <w:rPr>
          <w:rFonts w:cs="Verdana" w:ascii="Verdana" w:hAnsi="Verdana"/>
          <w:sz w:val="16"/>
          <w:szCs w:val="16"/>
        </w:rPr>
        <w:t>Gle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W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</w:rPr>
        <w:t>Bowersock</w:t>
      </w:r>
      <w:r>
        <w:rPr>
          <w:rFonts w:cs="Verdana" w:ascii="Verdana" w:hAnsi="Verdana"/>
          <w:sz w:val="16"/>
          <w:szCs w:val="16"/>
          <w:lang w:val="el-GR"/>
        </w:rPr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0. Η Ελληνική Μικρασία</w:t>
        <w:tab/>
      </w:r>
      <w:r>
        <w:rPr>
          <w:rFonts w:cs="Verdana" w:ascii="Verdana" w:hAnsi="Verdana"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Sartiaux</w:t>
      </w:r>
      <w:r>
        <w:rPr>
          <w:rFonts w:cs="Verdana" w:ascii="Verdana" w:hAnsi="Verdana"/>
          <w:sz w:val="16"/>
          <w:szCs w:val="16"/>
          <w:lang w:val="el-GR"/>
        </w:rPr>
        <w:tab/>
        <w:t>1993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>81. The Ancient Mariners</w:t>
        <w:tab/>
        <w:t>Lionel Casson</w:t>
        <w:tab/>
        <w:t>199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82. </w:t>
      </w:r>
      <w:r>
        <w:rPr>
          <w:rFonts w:cs="Verdana" w:ascii="Verdana" w:hAnsi="Verdana"/>
          <w:sz w:val="16"/>
          <w:szCs w:val="16"/>
          <w:lang w:val="en-US"/>
        </w:rPr>
        <w:t>Pericles of Athens and the birth of Democracy</w:t>
        <w:tab/>
        <w:t>Donald Kagan</w:t>
        <w:tab/>
        <w:t>199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83.</w:t>
      </w:r>
      <w:r>
        <w:rPr>
          <w:rFonts w:cs="Verdana" w:ascii="Verdana" w:hAnsi="Verdana"/>
          <w:sz w:val="16"/>
          <w:szCs w:val="16"/>
          <w:lang w:val="el-GR"/>
        </w:rPr>
        <w:t>Ο Μέγας Αλέξανδρος. Από την Ελλάδα στην Ανατολή</w:t>
        <w:tab/>
      </w:r>
      <w:r>
        <w:rPr>
          <w:rFonts w:cs="Verdana" w:ascii="Verdana" w:hAnsi="Verdana"/>
          <w:sz w:val="16"/>
          <w:szCs w:val="16"/>
          <w:lang w:val="en-US"/>
        </w:rPr>
        <w:t>Pierr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Briant</w:t>
      </w:r>
      <w:r>
        <w:rPr>
          <w:rFonts w:cs="Verdana" w:ascii="Verdana" w:hAnsi="Verdana"/>
          <w:sz w:val="16"/>
          <w:szCs w:val="16"/>
          <w:lang w:val="el-GR"/>
        </w:rPr>
        <w:tab/>
        <w:t>199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>84. The Athenian Empire</w:t>
        <w:tab/>
        <w:t>Russell Meiggs</w:t>
        <w:tab/>
        <w:t>198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85. Οικονομία και Κοινωνία στην Αρχαία Ελλάδα</w:t>
        <w:tab/>
      </w:r>
      <w:r>
        <w:rPr>
          <w:rFonts w:cs="Verdana" w:ascii="Verdana" w:hAnsi="Verdana"/>
          <w:sz w:val="16"/>
          <w:szCs w:val="16"/>
          <w:lang w:val="en-US"/>
        </w:rPr>
        <w:t>M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M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Austin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</w:r>
      <w:r>
        <w:rPr>
          <w:rFonts w:cs="Verdana" w:ascii="Verdana" w:hAnsi="Verdana"/>
          <w:sz w:val="16"/>
          <w:szCs w:val="16"/>
          <w:lang w:val="en-US"/>
        </w:rPr>
        <w:t>P. Vidal – Naquet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6.</w:t>
        <w:tab/>
        <w:t xml:space="preserve"> Η Πολιτική στον Αρχαίο Κόσμο</w:t>
        <w:tab/>
      </w:r>
      <w:r>
        <w:rPr>
          <w:rFonts w:cs="Verdana" w:ascii="Verdana" w:hAnsi="Verdana"/>
          <w:sz w:val="16"/>
          <w:szCs w:val="16"/>
          <w:lang w:val="en-US"/>
        </w:rPr>
        <w:t>Sir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Moses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Finley</w:t>
      </w:r>
      <w:r>
        <w:rPr>
          <w:rFonts w:cs="Verdana" w:ascii="Verdana" w:hAnsi="Verdana"/>
          <w:sz w:val="16"/>
          <w:szCs w:val="16"/>
          <w:lang w:val="el-GR"/>
        </w:rPr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7.</w:t>
        <w:tab/>
        <w:t xml:space="preserve"> Ορθοδοξία και Αρχαίος Ελληνισμός</w:t>
        <w:tab/>
        <w:t>Ι. Μ. Χατζηφώτης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8.</w:t>
        <w:tab/>
        <w:t xml:space="preserve"> Γραπτός και Προφορικός Λόγος στην Αρχαία Ελλάδα</w:t>
        <w:tab/>
      </w:r>
      <w:r>
        <w:rPr>
          <w:rFonts w:cs="Verdana" w:ascii="Verdana" w:hAnsi="Verdana"/>
          <w:sz w:val="16"/>
          <w:szCs w:val="16"/>
          <w:lang w:val="en-US"/>
        </w:rPr>
        <w:t>Rosalind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Thomas</w:t>
      </w:r>
      <w:r>
        <w:rPr>
          <w:rFonts w:cs="Verdana" w:ascii="Verdana" w:hAnsi="Verdana"/>
          <w:sz w:val="16"/>
          <w:szCs w:val="16"/>
          <w:lang w:val="el-GR"/>
        </w:rPr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89.</w:t>
        <w:tab/>
        <w:t xml:space="preserve"> Ομάδα Έψιλον. Η Τελική Αναμέτρηση Δελφών και Σιών</w:t>
        <w:tab/>
        <w:t>Ανέστης Κεραμύδας</w:t>
        <w:tab/>
        <w:t>1996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90.</w:t>
        <w:tab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A Soaring Spirit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  <w:lang w:val="en-US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  <w:lang w:val="en-US"/>
        </w:rPr>
        <w:t>.</w:t>
        <w:tab/>
        <w:t>198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91.</w:t>
        <w:tab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Empires Ascendant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  <w:lang w:val="en-US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  <w:lang w:val="en-US"/>
        </w:rPr>
        <w:t>.</w:t>
        <w:tab/>
        <w:t>198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92.</w:t>
        <w:tab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The World in Arms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  <w:lang w:val="en-US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  <w:lang w:val="en-US"/>
        </w:rPr>
        <w:t>.</w:t>
        <w:tab/>
        <w:t>199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3.</w:t>
        <w:tab/>
        <w:t xml:space="preserve"> Ένας  Κατάλογος</w:t>
        <w:tab/>
        <w:t xml:space="preserve">Ηνωμένα  Έθνη               2000          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4.</w:t>
        <w:tab/>
        <w:t xml:space="preserve"> Ιστορία της Περσικής Αυτοκρατορίας</w:t>
        <w:tab/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T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Olmstead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2002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95. Ιωάννης Καποδίστριας .Η χάραξη της σύγχρονης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Ελληνικής διεθνούς πολιτικής</w:t>
        <w:tab/>
        <w:t>Ντορέτα Πέππα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6. Πέρα από την αρχαία Ελληνική Δημοκρατία</w:t>
        <w:tab/>
      </w:r>
      <w:r>
        <w:rPr>
          <w:rFonts w:cs="Verdana" w:ascii="Verdana" w:hAnsi="Verdana"/>
          <w:sz w:val="16"/>
          <w:szCs w:val="16"/>
          <w:lang w:val="en-US"/>
        </w:rPr>
        <w:t>Pierr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Vidal</w:t>
      </w:r>
      <w:r>
        <w:rPr>
          <w:rFonts w:cs="Verdana" w:ascii="Verdana" w:hAnsi="Verdana"/>
          <w:sz w:val="16"/>
          <w:szCs w:val="16"/>
          <w:lang w:val="el-GR"/>
        </w:rPr>
        <w:t>-</w:t>
      </w:r>
      <w:r>
        <w:rPr>
          <w:rFonts w:cs="Verdana" w:ascii="Verdana" w:hAnsi="Verdana"/>
          <w:sz w:val="16"/>
          <w:szCs w:val="16"/>
          <w:lang w:val="en-US"/>
        </w:rPr>
        <w:t>Naquet</w:t>
      </w:r>
      <w:r>
        <w:rPr>
          <w:rFonts w:cs="Verdana" w:ascii="Verdana" w:hAnsi="Verdana"/>
          <w:sz w:val="16"/>
          <w:szCs w:val="16"/>
          <w:lang w:val="el-GR"/>
        </w:rPr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7.</w:t>
        <w:tab/>
        <w:t xml:space="preserve"> Η Ιστορία των Ελλήνων</w:t>
        <w:tab/>
        <w:t>Μ.Καραγάτσης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8. Ο Κόσμος της Ύστερης Αρχαιότητας 150 – 750 μ.Χ.</w:t>
        <w:tab/>
      </w:r>
      <w:r>
        <w:rPr>
          <w:rFonts w:cs="Verdana" w:ascii="Verdana" w:hAnsi="Verdana"/>
          <w:sz w:val="16"/>
          <w:szCs w:val="16"/>
          <w:lang w:val="en-US"/>
        </w:rPr>
        <w:t>Peter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Brown</w:t>
      </w:r>
      <w:r>
        <w:rPr>
          <w:rFonts w:cs="Verdana" w:ascii="Verdana" w:hAnsi="Verdana"/>
          <w:sz w:val="16"/>
          <w:szCs w:val="16"/>
          <w:lang w:val="el-GR"/>
        </w:rPr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9. Η Μεσόγειος</w:t>
        <w:tab/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Braudel</w:t>
      </w:r>
      <w:r>
        <w:rPr>
          <w:rFonts w:cs="Verdana" w:ascii="Verdana" w:hAnsi="Verdana"/>
          <w:sz w:val="16"/>
          <w:szCs w:val="16"/>
          <w:lang w:val="el-GR"/>
        </w:rPr>
        <w:t xml:space="preserve">, </w:t>
      </w:r>
      <w:r>
        <w:rPr>
          <w:rFonts w:cs="Verdana" w:ascii="Verdana" w:hAnsi="Verdana"/>
          <w:sz w:val="16"/>
          <w:szCs w:val="16"/>
          <w:lang w:val="en-US"/>
        </w:rPr>
        <w:t>G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Duby</w:t>
      </w:r>
      <w:r>
        <w:rPr>
          <w:rFonts w:cs="Verdana" w:ascii="Verdana" w:hAnsi="Verdana"/>
          <w:sz w:val="16"/>
          <w:szCs w:val="16"/>
          <w:lang w:val="el-GR"/>
        </w:rPr>
        <w:tab/>
        <w:t>199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0.Η Ιστορία της Μεσαιωνικής Δύσης (5</w:t>
      </w:r>
      <w:r>
        <w:rPr>
          <w:rFonts w:cs="Verdana" w:ascii="Verdana" w:hAnsi="Verdana"/>
          <w:sz w:val="16"/>
          <w:szCs w:val="16"/>
          <w:vertAlign w:val="superscript"/>
          <w:lang w:val="el-GR"/>
        </w:rPr>
        <w:t>ος</w:t>
      </w:r>
      <w:r>
        <w:rPr>
          <w:rFonts w:cs="Verdana" w:ascii="Verdana" w:hAnsi="Verdana"/>
          <w:sz w:val="16"/>
          <w:szCs w:val="16"/>
          <w:lang w:val="el-GR"/>
        </w:rPr>
        <w:t xml:space="preserve"> – 11</w:t>
      </w:r>
      <w:r>
        <w:rPr>
          <w:rFonts w:cs="Verdana" w:ascii="Verdana" w:hAnsi="Verdana"/>
          <w:sz w:val="16"/>
          <w:szCs w:val="16"/>
          <w:vertAlign w:val="superscript"/>
          <w:lang w:val="el-GR"/>
        </w:rPr>
        <w:t>ος</w:t>
      </w:r>
      <w:r>
        <w:rPr>
          <w:rFonts w:cs="Verdana" w:ascii="Verdana" w:hAnsi="Verdana"/>
          <w:sz w:val="16"/>
          <w:szCs w:val="16"/>
          <w:lang w:val="el-GR"/>
        </w:rPr>
        <w:t xml:space="preserve"> Αιώνας)</w:t>
        <w:tab/>
        <w:t>Ν.Ε. Καραπιδάκης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1.Ιστορία των Αρχαίων Αθηνών (Τόμοι Α’, Β’, Γ’)</w:t>
        <w:tab/>
        <w:t>Σαράντος Ι. Καργάκος</w:t>
        <w:tab/>
        <w:t>2005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102.</w:t>
      </w:r>
      <w:r>
        <w:rPr>
          <w:rFonts w:cs="Verdana" w:ascii="Verdana" w:hAnsi="Verdana"/>
          <w:sz w:val="16"/>
          <w:szCs w:val="16"/>
          <w:lang w:val="en-US"/>
        </w:rPr>
        <w:t xml:space="preserve"> The Landmark Thucydides</w:t>
        <w:tab/>
        <w:t>R. B. Strassler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3. Οι Προέλληνες</w:t>
        <w:tab/>
        <w:t>Ν. Π. Ανδριώτη</w:t>
        <w:tab/>
        <w:t>195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4. Ελλήνων Ιστορία. Η Δίκη που έκρινε το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</w:t>
      </w:r>
      <w:r>
        <w:rPr>
          <w:rFonts w:cs="Verdana" w:ascii="Verdana" w:hAnsi="Verdana"/>
          <w:sz w:val="16"/>
          <w:szCs w:val="16"/>
          <w:lang w:val="el-GR"/>
        </w:rPr>
        <w:t>Πελοποννησιακό Πόλεμο</w:t>
        <w:tab/>
        <w:t>Ιωαννίδου Κ.</w:t>
        <w:tab/>
        <w:t>200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5. Η υπό τους Μακεδόνας ένωσις των αρχ. Ελλήνων</w:t>
        <w:tab/>
        <w:t>Σ. Κουγέας</w:t>
        <w:tab/>
        <w:t>195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  και ο καταστατικός αυτής χάρτη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6. Η γλώσσα και η ελληνικότητα των αρχ. Μακεδόνων</w:t>
        <w:tab/>
        <w:t>Ν. Π. Ανδριώτης</w:t>
        <w:tab/>
        <w:t>195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7. Οι Ελληνοπερσικοί Πόλεμοι</w:t>
        <w:tab/>
      </w:r>
      <w:r>
        <w:rPr>
          <w:rFonts w:cs="Verdana" w:ascii="Verdana" w:hAnsi="Verdana"/>
          <w:sz w:val="16"/>
          <w:szCs w:val="16"/>
          <w:lang w:val="en-US"/>
        </w:rPr>
        <w:t>Peter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Green</w:t>
      </w:r>
      <w:r>
        <w:rPr>
          <w:rFonts w:cs="Verdana" w:ascii="Verdana" w:hAnsi="Verdana"/>
          <w:sz w:val="16"/>
          <w:szCs w:val="16"/>
          <w:lang w:val="el-GR"/>
        </w:rPr>
        <w:tab/>
        <w:t>200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08. Ολυμπιακή δημοκρατία</w:t>
        <w:tab/>
        <w:t>Ε. Μικρογιαννάκης</w:t>
        <w:tab/>
        <w:t>200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9. Πως έβλεπαν οι αρχαίοι Έλληνες τον πόλεμο</w:t>
        <w:tab/>
      </w:r>
      <w:r>
        <w:rPr>
          <w:rFonts w:cs="Verdana" w:ascii="Verdana" w:hAnsi="Verdana"/>
          <w:sz w:val="16"/>
          <w:szCs w:val="16"/>
          <w:lang w:val="en-US"/>
        </w:rPr>
        <w:t>M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C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Amouretti</w:t>
      </w:r>
      <w:r>
        <w:rPr>
          <w:rFonts w:cs="Verdana" w:ascii="Verdana" w:hAnsi="Verdana"/>
          <w:sz w:val="16"/>
          <w:szCs w:val="16"/>
          <w:lang w:val="el-GR"/>
        </w:rPr>
        <w:tab/>
        <w:t>200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10. Ο πελοποννησιακός πόλεμος</w:t>
        <w:tab/>
      </w:r>
      <w:r>
        <w:rPr>
          <w:rFonts w:cs="Verdana" w:ascii="Verdana" w:hAnsi="Verdana"/>
          <w:sz w:val="16"/>
          <w:szCs w:val="16"/>
          <w:lang w:val="en-US"/>
        </w:rPr>
        <w:t>D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Kagan</w:t>
      </w:r>
      <w:r>
        <w:rPr>
          <w:rFonts w:cs="Verdana" w:ascii="Verdana" w:hAnsi="Verdana"/>
          <w:sz w:val="16"/>
          <w:szCs w:val="16"/>
          <w:lang w:val="el-GR"/>
        </w:rPr>
        <w:tab/>
        <w:t>200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 xml:space="preserve">111. </w:t>
      </w:r>
      <w:r>
        <w:rPr>
          <w:rFonts w:cs="Verdana" w:ascii="Verdana" w:hAnsi="Verdana"/>
          <w:sz w:val="16"/>
          <w:szCs w:val="16"/>
          <w:lang w:val="el-GR"/>
        </w:rPr>
        <w:t>Οι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Ρωμαίοι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n-US"/>
        </w:rPr>
        <w:t>Ward-Heichelheim-Yeo</w:t>
        <w:tab/>
        <w:t>20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2. Η μάχη των Θερμοπυλών</w:t>
        <w:tab/>
      </w:r>
      <w:r>
        <w:rPr>
          <w:rFonts w:cs="Verdana" w:ascii="Verdana" w:hAnsi="Verdana"/>
          <w:sz w:val="16"/>
          <w:szCs w:val="16"/>
          <w:lang w:val="en-US"/>
        </w:rPr>
        <w:t>R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Matthews</w:t>
      </w:r>
      <w:r>
        <w:rPr>
          <w:rFonts w:cs="Verdana" w:ascii="Verdana" w:hAnsi="Verdana"/>
          <w:sz w:val="16"/>
          <w:szCs w:val="16"/>
          <w:lang w:val="el-GR"/>
        </w:rPr>
        <w:tab/>
        <w:t>20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13. Μέγας Αλέξανδρος </w:t>
        <w:tab/>
      </w:r>
      <w:r>
        <w:rPr>
          <w:rFonts w:cs="Verdana" w:ascii="Verdana" w:hAnsi="Verdana"/>
          <w:sz w:val="16"/>
          <w:szCs w:val="16"/>
          <w:lang w:val="en-US"/>
        </w:rPr>
        <w:t>P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Cartledge</w:t>
      </w:r>
      <w:r>
        <w:rPr>
          <w:rFonts w:cs="Verdana" w:ascii="Verdana" w:hAnsi="Verdana"/>
          <w:sz w:val="16"/>
          <w:szCs w:val="16"/>
          <w:lang w:val="el-GR"/>
        </w:rPr>
        <w:tab/>
        <w:t>200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114. Ο πολιτικός στοχασμός στην αρχαία Ελλάδα</w:t>
        <w:tab/>
      </w:r>
      <w:r>
        <w:rPr>
          <w:rFonts w:cs="Verdana" w:ascii="Verdana" w:hAnsi="Verdana"/>
          <w:sz w:val="16"/>
          <w:szCs w:val="16"/>
          <w:lang w:val="en-US"/>
        </w:rPr>
        <w:t>E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Barker</w:t>
      </w:r>
      <w:r>
        <w:rPr>
          <w:rFonts w:cs="Verdana" w:ascii="Verdana" w:hAnsi="Verdana"/>
          <w:sz w:val="16"/>
          <w:szCs w:val="16"/>
          <w:lang w:val="el-GR"/>
        </w:rPr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115. The Peloponnesian war</w:t>
        <w:tab/>
        <w:t>Donald Kagan</w:t>
        <w:tab/>
        <w:t>200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6. Γνωριμία με μια τριήρη</w:t>
        <w:tab/>
      </w:r>
      <w:r>
        <w:rPr>
          <w:rFonts w:cs="Verdana" w:ascii="Verdana" w:hAnsi="Verdana"/>
          <w:sz w:val="16"/>
          <w:szCs w:val="16"/>
          <w:lang w:val="en-US"/>
        </w:rPr>
        <w:t>J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Coates</w:t>
      </w:r>
      <w:r>
        <w:rPr>
          <w:rFonts w:cs="Verdana" w:ascii="Verdana" w:hAnsi="Verdana"/>
          <w:sz w:val="16"/>
          <w:szCs w:val="16"/>
          <w:lang w:val="el-GR"/>
        </w:rPr>
        <w:tab/>
        <w:t>198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7. Ιστορία της αρχαίας Σπάρτης (τομ. Α+Β)</w:t>
        <w:tab/>
        <w:t>Σ.Ι. Καργάκος</w:t>
        <w:tab/>
        <w:t>200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8. Αρχαία Ρώμη</w:t>
        <w:tab/>
      </w:r>
      <w:r>
        <w:rPr>
          <w:rFonts w:cs="Verdana" w:ascii="Verdana" w:hAnsi="Verdana"/>
          <w:sz w:val="16"/>
          <w:szCs w:val="16"/>
          <w:lang w:val="en-US"/>
        </w:rPr>
        <w:t>C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S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Mackay</w:t>
      </w:r>
      <w:r>
        <w:rPr>
          <w:rFonts w:cs="Verdana" w:ascii="Verdana" w:hAnsi="Verdana"/>
          <w:sz w:val="16"/>
          <w:szCs w:val="16"/>
          <w:lang w:val="el-GR"/>
        </w:rPr>
        <w:tab/>
        <w:t>201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9. Σπάρτη</w:t>
        <w:tab/>
      </w:r>
      <w:r>
        <w:rPr>
          <w:rFonts w:cs="Verdana" w:ascii="Verdana" w:hAnsi="Verdana"/>
          <w:sz w:val="16"/>
          <w:szCs w:val="16"/>
          <w:lang w:val="en-US"/>
        </w:rPr>
        <w:t>Edmond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Levy</w:t>
      </w:r>
      <w:r>
        <w:rPr>
          <w:rFonts w:cs="Verdana" w:ascii="Verdana" w:hAnsi="Verdana"/>
          <w:sz w:val="16"/>
          <w:szCs w:val="16"/>
          <w:lang w:val="el-GR"/>
        </w:rPr>
        <w:tab/>
        <w:t>20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0. Κοινωνία και πόλεμος στην αρχαία Ελλάδα</w:t>
        <w:tab/>
      </w:r>
      <w:r>
        <w:rPr>
          <w:rFonts w:cs="Verdana" w:ascii="Verdana" w:hAnsi="Verdana"/>
          <w:sz w:val="16"/>
          <w:szCs w:val="16"/>
          <w:lang w:val="en-US"/>
        </w:rPr>
        <w:t>M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C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Amouretti</w:t>
      </w:r>
      <w:r>
        <w:rPr>
          <w:rFonts w:cs="Verdana" w:ascii="Verdana" w:hAnsi="Verdana"/>
          <w:sz w:val="16"/>
          <w:szCs w:val="16"/>
          <w:lang w:val="el-GR"/>
        </w:rPr>
        <w:t>,</w:t>
        <w:tab/>
        <w:t>200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</w:r>
      <w:r>
        <w:rPr>
          <w:rFonts w:cs="Verdana" w:ascii="Verdana" w:hAnsi="Verdana"/>
          <w:sz w:val="16"/>
          <w:szCs w:val="16"/>
          <w:lang w:val="en-US"/>
        </w:rPr>
        <w:t>F. Ruze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1. Ελληνιστική Μικρασία. Από το Αιγαίο ως τον Καύκασο</w:t>
        <w:tab/>
        <w:t xml:space="preserve">Μ. </w:t>
      </w:r>
      <w:r>
        <w:rPr>
          <w:rFonts w:cs="Verdana" w:ascii="Verdana" w:hAnsi="Verdana"/>
          <w:sz w:val="16"/>
          <w:szCs w:val="16"/>
          <w:lang w:val="en-US"/>
        </w:rPr>
        <w:t>Sartre</w:t>
      </w:r>
      <w:r>
        <w:rPr>
          <w:rFonts w:cs="Verdana" w:ascii="Verdana" w:hAnsi="Verdana"/>
          <w:sz w:val="16"/>
          <w:szCs w:val="16"/>
          <w:lang w:val="el-GR"/>
        </w:rPr>
        <w:tab/>
        <w:t>200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2. Οι μεγαλύτερες μάχες του αρχαίου ελληνικού κόσμου</w:t>
        <w:tab/>
        <w:t>Χ. Θεοδωράτος</w:t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3. Η αρχαία ελληνική πολιτική σκέψη στην πράξη</w:t>
        <w:tab/>
      </w:r>
      <w:r>
        <w:rPr>
          <w:rFonts w:cs="Verdana" w:ascii="Verdana" w:hAnsi="Verdana"/>
          <w:sz w:val="16"/>
          <w:szCs w:val="16"/>
          <w:lang w:val="en-US"/>
        </w:rPr>
        <w:t>P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Cartledge</w:t>
      </w:r>
      <w:r>
        <w:rPr>
          <w:rFonts w:cs="Verdana" w:ascii="Verdana" w:hAnsi="Verdana"/>
          <w:sz w:val="16"/>
          <w:szCs w:val="16"/>
          <w:lang w:val="el-GR"/>
        </w:rPr>
        <w:tab/>
        <w:t>201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n-US"/>
        </w:rPr>
        <w:t>124. Hellenistic science and culture in the last three centuries B.C.    G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Sarton</w:t>
      </w:r>
      <w:r>
        <w:rPr>
          <w:rFonts w:cs="Verdana" w:ascii="Verdana" w:hAnsi="Verdana"/>
          <w:sz w:val="16"/>
          <w:szCs w:val="16"/>
          <w:lang w:val="el-GR"/>
        </w:rPr>
        <w:tab/>
        <w:t>199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5. Η αληθινή ιστορία της αρχαίας Σπάρτης και της μάχη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</w:t>
      </w:r>
      <w:r>
        <w:rPr>
          <w:rFonts w:cs="Verdana" w:ascii="Verdana" w:hAnsi="Verdana"/>
          <w:sz w:val="16"/>
          <w:szCs w:val="16"/>
          <w:lang w:val="el-GR"/>
        </w:rPr>
        <w:t>των Θερμοπυλών</w:t>
        <w:tab/>
      </w:r>
      <w:r>
        <w:rPr>
          <w:rFonts w:cs="Verdana" w:ascii="Verdana" w:hAnsi="Verdana"/>
          <w:sz w:val="16"/>
          <w:szCs w:val="16"/>
          <w:lang w:val="en-US"/>
        </w:rPr>
        <w:t>Jean Malye</w:t>
        <w:tab/>
        <w:t>2011</w:t>
        <w:tab/>
        <w:t>1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6. Οι πόλεμοι των αρχαίων Ελλήνων</w:t>
        <w:tab/>
      </w:r>
      <w:r>
        <w:rPr>
          <w:rFonts w:cs="Verdana" w:ascii="Verdana" w:hAnsi="Verdana"/>
          <w:sz w:val="16"/>
          <w:szCs w:val="16"/>
          <w:lang w:val="en-US"/>
        </w:rPr>
        <w:t>Victor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Davis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Hanson</w:t>
      </w:r>
      <w:r>
        <w:rPr>
          <w:rFonts w:cs="Verdana" w:ascii="Verdana" w:hAnsi="Verdana"/>
          <w:sz w:val="16"/>
          <w:szCs w:val="16"/>
          <w:lang w:val="el-GR"/>
        </w:rPr>
        <w:tab/>
        <w:t>200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7. Μέγας Αλέξανδρος. Αναδιφώντας όψεις του περίοπτου</w:t>
        <w:tab/>
        <w:t>Συλλογικό έργο</w:t>
        <w:tab/>
        <w:t>201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8. Αρχαιογνωστικά του Πειραιά</w:t>
        <w:tab/>
        <w:t>Μ.Γ. Τσάμης</w:t>
        <w:tab/>
        <w:t>200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9. Τα αίτια του Πελοποννησιακού πολέμου</w:t>
        <w:tab/>
      </w:r>
      <w:r>
        <w:rPr>
          <w:rFonts w:cs="Verdana" w:ascii="Verdana" w:hAnsi="Verdana"/>
          <w:sz w:val="16"/>
          <w:szCs w:val="16"/>
          <w:lang w:val="en-US"/>
        </w:rPr>
        <w:t>G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E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M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d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st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roix</w:t>
      </w:r>
      <w:r>
        <w:rPr>
          <w:rFonts w:cs="Verdana" w:ascii="Verdana" w:hAnsi="Verdana"/>
          <w:sz w:val="16"/>
          <w:szCs w:val="16"/>
          <w:lang w:val="el-GR"/>
        </w:rPr>
        <w:tab/>
        <w:t>200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0. Ομοφυλοφιλία στην αρχαία Ελλάδα</w:t>
        <w:tab/>
        <w:t>Α. Γεωργιάδης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1. Ο Μέγας Αλέξανδρος των Βυζαντινών</w:t>
        <w:tab/>
        <w:t>Ελ. Γλύκατζη-Αρβελέρ</w:t>
        <w:tab/>
        <w:t>201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2. Αθήνα εναντίον Σπάρτης</w:t>
        <w:tab/>
      </w:r>
      <w:r>
        <w:rPr>
          <w:rFonts w:cs="Verdana" w:ascii="Verdana" w:hAnsi="Verdana"/>
          <w:sz w:val="16"/>
          <w:szCs w:val="16"/>
          <w:lang w:val="en-US"/>
        </w:rPr>
        <w:t>J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T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Roberts</w:t>
      </w:r>
      <w:r>
        <w:rPr>
          <w:rFonts w:cs="Verdana" w:ascii="Verdana" w:hAnsi="Verdana"/>
          <w:sz w:val="16"/>
          <w:szCs w:val="16"/>
          <w:lang w:val="el-GR"/>
        </w:rPr>
        <w:tab/>
        <w:t>201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3. Η πορεία του Μεγάλου Αλεξάνδρου (τομ. Α’)</w:t>
        <w:tab/>
        <w:t>Σ. Ζαφειροπούλου</w:t>
        <w:tab/>
        <w:t>201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4. Ο Αριστόβουλος Θεμιστοκλής                             Ι. Βιδάκης, Δ. Γεωργαντάς</w:t>
        <w:tab/>
        <w:t>202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5. Η εποχή του λυκόφωτος</w:t>
        <w:tab/>
      </w:r>
      <w:r>
        <w:rPr>
          <w:rFonts w:cs="Verdana" w:ascii="Verdana" w:hAnsi="Verdana"/>
          <w:sz w:val="16"/>
          <w:szCs w:val="16"/>
          <w:lang w:val="en-US"/>
        </w:rPr>
        <w:t>Catherin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Nixey</w:t>
      </w:r>
      <w:r>
        <w:rPr>
          <w:rFonts w:cs="Verdana" w:ascii="Verdana" w:hAnsi="Verdana"/>
          <w:sz w:val="16"/>
          <w:szCs w:val="16"/>
          <w:lang w:val="el-GR"/>
        </w:rPr>
        <w:tab/>
        <w:t>202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6. Η ιστορία της αρχαίας Ελλάδας και της Ρώμης</w:t>
        <w:tab/>
      </w:r>
      <w:r>
        <w:rPr>
          <w:rFonts w:cs="Verdana" w:ascii="Verdana" w:hAnsi="Verdana"/>
          <w:sz w:val="16"/>
          <w:szCs w:val="16"/>
          <w:lang w:val="en-US"/>
        </w:rPr>
        <w:t>Tony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Spawforth</w:t>
      </w:r>
      <w:r>
        <w:rPr>
          <w:rFonts w:cs="Verdana" w:ascii="Verdana" w:hAnsi="Verdana"/>
          <w:sz w:val="16"/>
          <w:szCs w:val="16"/>
          <w:lang w:val="el-GR"/>
        </w:rPr>
        <w:tab/>
        <w:t>202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418" w:gutter="0" w:header="720" w:top="144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40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0.8pt;mso-wrap-distance-left:0pt;mso-wrap-distance-right:0pt;mso-wrap-distance-top:0pt;mso-wrap-distance-bottom:0pt;margin-top:0.05pt;mso-position-vertical-relative:text;margin-left:2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40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-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i/>
        <w:i/>
        <w:sz w:val="16"/>
        <w:szCs w:val="16"/>
        <w:u w:val="single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137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40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0.8pt;mso-wrap-distance-left:0pt;mso-wrap-distance-right:0pt;mso-wrap-distance-top:0pt;mso-wrap-distance-bottom:0pt;margin-top:0.05pt;mso-position-vertical-relative:text;margin-left:2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40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-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cs="Verdana" w:ascii="Verdana" w:hAnsi="Verdana"/>
        <w:b/>
        <w:sz w:val="16"/>
        <w:szCs w:val="16"/>
      </w:rPr>
      <w:t>40.</w:t>
    </w:r>
    <w:r>
      <w:rPr>
        <w:rFonts w:cs="Verdana" w:ascii="Verdana" w:hAnsi="Verdana"/>
        <w:b/>
        <w:sz w:val="16"/>
        <w:szCs w:val="16"/>
        <w:u w:val="single"/>
      </w:rPr>
      <w:t xml:space="preserve"> ΑΡΧΑΙΑ ΙΣΤΟΡΙΑ</w:t>
    </w:r>
  </w:p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eastAsia="Verdana" w:cs="Verdana" w:ascii="Verdana" w:hAnsi="Verdana"/>
        <w:b/>
        <w:sz w:val="16"/>
        <w:szCs w:val="16"/>
      </w:rPr>
      <w:t xml:space="preserve">        </w:t>
    </w:r>
    <w:r>
      <w:rPr>
        <w:rFonts w:cs="Verdana" w:ascii="Verdana" w:hAnsi="Verdana"/>
        <w:b/>
        <w:sz w:val="16"/>
        <w:szCs w:val="16"/>
        <w:u w:val="single"/>
      </w:rPr>
      <w:t>(ANCIENT HISTORY)</w:t>
    </w:r>
  </w:p>
  <w:p>
    <w:pPr>
      <w:pStyle w:val="Header"/>
      <w:rPr>
        <w:rFonts w:ascii="Verdana" w:hAnsi="Verdana" w:cs="Verdana"/>
        <w:b/>
        <w:b/>
        <w:sz w:val="16"/>
        <w:szCs w:val="16"/>
        <w:u w:val="single"/>
        <w:lang w:val="en-US"/>
      </w:rPr>
    </w:pPr>
    <w:r>
      <w:rPr>
        <w:rFonts w:cs="Verdana" w:ascii="Verdana" w:hAnsi="Verdana"/>
        <w:b/>
        <w:sz w:val="16"/>
        <w:szCs w:val="16"/>
        <w:u w:val="single"/>
        <w:lang w:val="en-US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59:00Z</dcterms:created>
  <dc:creator>ΝΑΥΤΙΚΗ ΣΧΟΛΗ ΠΟΛΕΜΟΥ</dc:creator>
  <dc:description/>
  <cp:keywords/>
  <dc:language>en-US</dc:language>
  <cp:lastModifiedBy>user</cp:lastModifiedBy>
  <cp:lastPrinted>2009-03-05T14:03:00Z</cp:lastPrinted>
  <dcterms:modified xsi:type="dcterms:W3CDTF">2023-07-06T06:07:00Z</dcterms:modified>
  <cp:revision>74</cp:revision>
  <dc:subject/>
  <dc:title>40</dc:title>
</cp:coreProperties>
</file>