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</w:tabs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.</w:t>
        <w:tab/>
        <w:t xml:space="preserve"> Το Μυστηριώδες Σύμπαν και η Σύγχρονος </w:t>
        <w:tab/>
        <w:t>Ι. Ξανθάκη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Ασ</w:t>
      </w:r>
      <w:r>
        <w:rPr>
          <w:rFonts w:cs="Verdana" w:ascii="Verdana" w:hAnsi="Verdana"/>
          <w:sz w:val="16"/>
          <w:szCs w:val="16"/>
        </w:rPr>
        <w:t xml:space="preserve">τροναυτική    </w:t>
        <w:tab/>
        <w:t xml:space="preserve">(Επιμέλεια)    </w:t>
        <w:tab/>
        <w:t>195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2. </w:t>
        <w:tab/>
        <w:t xml:space="preserve"> Aircraft and Missiles   </w:t>
        <w:tab/>
        <w:t xml:space="preserve">D. Μ. Desoutter      </w:t>
        <w:tab/>
        <w:t>195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3.   Rockets Satellites and Space Travel </w:t>
        <w:tab/>
        <w:t>J. Coggins - F. Pratt</w:t>
        <w:tab/>
        <w:t>195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4.   The Conquest of Space </w:t>
        <w:tab/>
        <w:t xml:space="preserve">W. Ley </w:t>
        <w:tab/>
        <w:t>195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.   Rocketry and Space Exploration   </w:t>
        <w:tab/>
        <w:t xml:space="preserve">Α. G. Haley </w:t>
        <w:tab/>
        <w:t>195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6.   Η Επιστήμη του Διαστήματος              </w:t>
        <w:tab/>
        <w:t xml:space="preserve">Κ. </w:t>
      </w:r>
      <w:r>
        <w:rPr>
          <w:rFonts w:cs="Verdana" w:ascii="Verdana" w:hAnsi="Verdana"/>
          <w:sz w:val="16"/>
          <w:szCs w:val="16"/>
        </w:rPr>
        <w:t>Guilzine</w:t>
      </w:r>
      <w:r>
        <w:rPr>
          <w:rFonts w:cs="Verdana" w:ascii="Verdana" w:hAnsi="Verdana"/>
          <w:sz w:val="16"/>
          <w:szCs w:val="16"/>
          <w:lang w:val="el-GR"/>
        </w:rPr>
        <w:t xml:space="preserve">  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7.   Guided Missiles in War and Peace            </w:t>
        <w:tab/>
        <w:t>Ν. A. Parson, Jr.</w:t>
        <w:tab/>
        <w:t>1956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8.   Soviet Space Science    </w:t>
        <w:tab/>
        <w:t xml:space="preserve">Α. Shternfeld  </w:t>
        <w:tab/>
        <w:t>195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9.   Controls for outer Space   </w:t>
        <w:tab/>
        <w:t>Ρ. C. Jessup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Η. J. Taubenfeld</w:t>
        <w:tab/>
        <w:t>195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0. Behind the Sputniks. Α Survey of Soviet Space Science</w:t>
        <w:tab/>
        <w:t xml:space="preserve">F. J. Krieger </w:t>
        <w:tab/>
        <w:t>1958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1.</w:t>
        <w:tab/>
        <w:t xml:space="preserve"> Strange World of the Μοοn                </w:t>
        <w:tab/>
        <w:t xml:space="preserve">V. Α. Firsoff    </w:t>
        <w:tab/>
        <w:t>195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2.</w:t>
        <w:tab/>
        <w:t xml:space="preserve"> Rockets Missiles and Space Travel </w:t>
        <w:tab/>
        <w:t xml:space="preserve">W. Ley    </w:t>
        <w:tab/>
        <w:t>195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3.</w:t>
        <w:tab/>
        <w:t xml:space="preserve"> Space Research and Exploration </w:t>
        <w:tab/>
        <w:t>Α. C. Crarke, Ρ. Ε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Cleator, J. Humphries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D. R. Bates, L. R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Shepherd, Μ. W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Ovenden, Η. S. W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Massey, R. Α. Smith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D. F. Lawden, J. G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Porter, Α. Ε. Slater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Ρ. Moore      </w:t>
        <w:tab/>
        <w:t>195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4.</w:t>
        <w:tab/>
        <w:t xml:space="preserve"> Satellites and Spaceflight  </w:t>
        <w:tab/>
        <w:t xml:space="preserve">Ε. Burgess  </w:t>
        <w:tab/>
        <w:t>195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5.</w:t>
        <w:tab/>
        <w:t xml:space="preserve"> First into outer Space    </w:t>
        <w:tab/>
        <w:t>Τ. J. Gordon-J. Scheer</w:t>
        <w:tab/>
        <w:t>195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6.</w:t>
        <w:tab/>
        <w:t xml:space="preserve"> Rockets and Jets  </w:t>
        <w:tab/>
        <w:t xml:space="preserve">Η. S. Zim </w:t>
        <w:tab/>
        <w:t>194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7.</w:t>
        <w:tab/>
        <w:t xml:space="preserve"> Spacepower. What it Means to you</w:t>
        <w:tab/>
        <w:t>D. Cox and Μ. Stoiko</w:t>
        <w:tab/>
        <w:t>195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8.</w:t>
        <w:tab/>
        <w:t xml:space="preserve"> Spaceport U.S.A</w:t>
        <w:tab/>
        <w:t xml:space="preserve">Μ. Caidin  </w:t>
        <w:tab/>
        <w:t>195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9.</w:t>
        <w:tab/>
        <w:t xml:space="preserve"> The Soviet Air and Rocket Forces  </w:t>
        <w:tab/>
        <w:t>Asher Lee</w:t>
        <w:tab/>
        <w:t>195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0.</w:t>
        <w:tab/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V - 2. Der Schuss ins Weltall                  </w:t>
        <w:tab/>
        <w:t xml:space="preserve">W. Dornberger  </w:t>
        <w:tab/>
        <w:t>195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1.</w:t>
        <w:tab/>
        <w:t xml:space="preserve"> Atlas. The Story of α Missile   </w:t>
        <w:tab/>
        <w:t xml:space="preserve">J. L. Charman  </w:t>
        <w:tab/>
        <w:t>196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2.</w:t>
        <w:tab/>
        <w:t xml:space="preserve"> The United States Air Force Report on the Ballistic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 xml:space="preserve"> Missile. Its Technology, Logistics and Strategy                   K. F. Gantz</w:t>
        <w:tab/>
        <w:t>195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3.</w:t>
        <w:tab/>
        <w:t xml:space="preserve"> Guided Weapons             </w:t>
        <w:tab/>
        <w:t xml:space="preserve">Ε. Burgess  </w:t>
        <w:tab/>
        <w:t>195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4.</w:t>
        <w:tab/>
        <w:t xml:space="preserve"> Space Flight</w:t>
        <w:tab/>
        <w:t xml:space="preserve">C. C. Adams </w:t>
        <w:tab/>
        <w:t>195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5.</w:t>
        <w:tab/>
        <w:t xml:space="preserve"> Les Autres Mondes Sont - Ils Habites?</w:t>
        <w:tab/>
        <w:t>Ι' Abbe Τ. Moreux</w:t>
        <w:tab/>
        <w:t>192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6.</w:t>
        <w:tab/>
        <w:t xml:space="preserve"> Space Weapons  </w:t>
        <w:tab/>
      </w:r>
      <w:r>
        <w:rPr>
          <w:rFonts w:cs="Verdana" w:ascii="Verdana" w:hAnsi="Verdana"/>
          <w:sz w:val="16"/>
          <w:szCs w:val="16"/>
          <w:lang w:val="el-GR"/>
        </w:rPr>
        <w:t>Συλλογικό έργο</w:t>
      </w:r>
      <w:r>
        <w:rPr>
          <w:rFonts w:cs="Verdana" w:ascii="Verdana" w:hAnsi="Verdana"/>
          <w:sz w:val="16"/>
          <w:szCs w:val="16"/>
        </w:rPr>
        <w:tab/>
        <w:t>195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7.</w:t>
        <w:tab/>
        <w:t xml:space="preserve"> Rocketship Χ -15 </w:t>
        <w:tab/>
        <w:t xml:space="preserve">Μ. Β. Gubitz </w:t>
        <w:tab/>
        <w:t>196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8.</w:t>
        <w:tab/>
        <w:t xml:space="preserve"> The Astronauts  </w:t>
        <w:tab/>
        <w:t xml:space="preserve">Μ. Caidin         </w:t>
        <w:tab/>
        <w:t>1961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9.</w:t>
        <w:tab/>
        <w:t xml:space="preserve"> Nuclear Weapons Missiles and Future War: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  <w:lang w:val="en-US"/>
        </w:rPr>
        <w:t>Pro</w:t>
      </w:r>
      <w:r>
        <w:rPr>
          <w:rFonts w:cs="Verdana" w:ascii="Verdana" w:hAnsi="Verdana"/>
          <w:sz w:val="16"/>
          <w:szCs w:val="16"/>
        </w:rPr>
        <w:t xml:space="preserve">blem for the Sixties </w:t>
        <w:tab/>
        <w:t xml:space="preserve">C. Α. McClelland </w:t>
        <w:tab/>
        <w:t>196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0.</w:t>
        <w:tab/>
        <w:t xml:space="preserve"> Polaris </w:t>
        <w:tab/>
        <w:t>J. Baar and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W. Ε. Howard </w:t>
        <w:tab/>
        <w:t>1960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1.</w:t>
        <w:tab/>
        <w:t xml:space="preserve"> Russia’s Rockets and Missiles</w:t>
        <w:tab/>
        <w:t xml:space="preserve">Α. Ραrry         </w:t>
        <w:tab/>
        <w:t>1960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2.</w:t>
        <w:tab/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The Space Problem </w:t>
        <w:tab/>
        <w:t>Colonel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Η.Β.Kucheman, Jr.      1959, 1960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3.</w:t>
        <w:tab/>
        <w:t xml:space="preserve"> Outward Bound for Space  </w:t>
        <w:tab/>
        <w:t xml:space="preserve">D.Ο.Woodbury </w:t>
        <w:tab/>
        <w:t>1961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4.</w:t>
        <w:tab/>
        <w:t xml:space="preserve"> Flying Saucers Farewell  </w:t>
        <w:tab/>
        <w:t xml:space="preserve">G. Adamski  </w:t>
        <w:tab/>
        <w:t>1961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5.</w:t>
        <w:tab/>
        <w:t xml:space="preserve"> Ninety Seconds to Space - The Story of Χ -15 </w:t>
        <w:tab/>
        <w:t>J. Bergman</w:t>
        <w:tab/>
        <w:t>1960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6.</w:t>
        <w:tab/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Aerospace Medicine        </w:t>
        <w:tab/>
        <w:t>Major General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Η.G Armstrong </w:t>
        <w:tab/>
        <w:t>1961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7.</w:t>
        <w:tab/>
        <w:t xml:space="preserve"> Modern Space Science  </w:t>
        <w:tab/>
        <w:t>F. Ε. Trinklein 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C. Μ. Huffer    </w:t>
        <w:tab/>
        <w:t>1961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8.</w:t>
        <w:tab/>
        <w:t xml:space="preserve"> Space Research by Rocket and Satellite              </w:t>
        <w:tab/>
        <w:t xml:space="preserve">R. L. F. Boyd     </w:t>
        <w:tab/>
        <w:t>1960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9.</w:t>
        <w:tab/>
        <w:t xml:space="preserve"> Αεί ο Θεός Γεωμετρεί </w:t>
        <w:tab/>
        <w:t xml:space="preserve">Θ. Χ. Σιώκος      </w:t>
        <w:tab/>
        <w:t>196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0.</w:t>
        <w:tab/>
        <w:t xml:space="preserve"> The first Μαn in Space  </w:t>
        <w:tab/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61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1.</w:t>
        <w:tab/>
        <w:t xml:space="preserve"> Combat Misselman  </w:t>
        <w:tab/>
        <w:t>J. Baa</w:t>
      </w:r>
      <w:r>
        <w:rPr>
          <w:rFonts w:cs="Verdana" w:ascii="Verdana" w:hAnsi="Verdana"/>
          <w:sz w:val="16"/>
          <w:szCs w:val="16"/>
          <w:lang w:val="en-US"/>
        </w:rPr>
        <w:t>r</w:t>
      </w:r>
      <w:r>
        <w:rPr>
          <w:rFonts w:cs="Verdana" w:ascii="Verdana" w:hAnsi="Verdana"/>
          <w:sz w:val="16"/>
          <w:szCs w:val="16"/>
        </w:rPr>
        <w:t xml:space="preserve"> and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W. Ε. Howard</w:t>
        <w:tab/>
        <w:t>1961</w:t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2.</w:t>
        <w:tab/>
        <w:t xml:space="preserve"> Fundamentals of Rocket Propulsion           </w:t>
        <w:tab/>
        <w:t>R. Ε. Wiech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R. F. Strauss </w:t>
        <w:tab/>
        <w:t>1960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3.</w:t>
        <w:tab/>
        <w:t xml:space="preserve"> Conflict in Space  </w:t>
        <w:tab/>
        <w:t xml:space="preserve">Μ. Ν. Golovine </w:t>
        <w:tab/>
        <w:t>1962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4.</w:t>
        <w:tab/>
        <w:t xml:space="preserve"> Το Διάστημα και η Αρχή της Κατακτήσεως τούτου      </w:t>
        <w:tab/>
        <w:t>Συνταγματάρχη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Γ. Σουραής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5.</w:t>
        <w:tab/>
        <w:t xml:space="preserve"> Round - Shot to Rockets   </w:t>
        <w:tab/>
        <w:t xml:space="preserve">Τ. Peck </w:t>
        <w:tab/>
        <w:t>1949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6.</w:t>
        <w:tab/>
        <w:t xml:space="preserve"> Law and Public Order in Space </w:t>
        <w:tab/>
        <w:t>M.S. McDougal, H.D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Lasswell, Ι.Α. Vlasic</w:t>
        <w:tab/>
        <w:t>196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7.</w:t>
        <w:tab/>
        <w:t xml:space="preserve"> Outer Space in World Politics  </w:t>
        <w:tab/>
        <w:t>Goldsen Joseph</w:t>
        <w:tab/>
        <w:t>196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8.</w:t>
        <w:tab/>
        <w:t xml:space="preserve"> Planets for Μαn  </w:t>
        <w:tab/>
        <w:t>S. Η. Dole and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18" w:gutter="0" w:header="720" w:top="1440" w:footer="1247" w:bottom="130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Ι. Asimov </w:t>
        <w:tab/>
        <w:t>196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9.</w:t>
        <w:tab/>
        <w:t xml:space="preserve"> An A.B.C. of Aeronautics  </w:t>
        <w:tab/>
        <w:t xml:space="preserve">L. L. Beckford  </w:t>
        <w:tab/>
        <w:t>195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0.</w:t>
        <w:tab/>
        <w:t xml:space="preserve"> The Space around us</w:t>
        <w:tab/>
        <w:t xml:space="preserve">Α. Ε. Tyler    </w:t>
        <w:tab/>
        <w:t>196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1.</w:t>
        <w:tab/>
        <w:t xml:space="preserve"> Α History of the U.S. Air Force Ballistic Missiles  </w:t>
        <w:tab/>
        <w:t xml:space="preserve">Ε. G. Schwiebert </w:t>
        <w:tab/>
        <w:t>196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2.</w:t>
        <w:tab/>
        <w:t xml:space="preserve"> The History of Rocket Technology    </w:t>
        <w:tab/>
        <w:t>E. EMME</w:t>
        <w:tab/>
        <w:t>196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3.</w:t>
        <w:tab/>
        <w:t xml:space="preserve"> Space Law </w:t>
        <w:tab/>
        <w:t xml:space="preserve">C. W. Jenks      </w:t>
        <w:tab/>
        <w:t>196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4.</w:t>
        <w:tab/>
        <w:t xml:space="preserve"> Beyond the Solar System </w:t>
        <w:tab/>
        <w:t xml:space="preserve">W. Ley </w:t>
        <w:tab/>
        <w:t>196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5.</w:t>
        <w:tab/>
        <w:t xml:space="preserve"> Aeronautics and Astronautics                  </w:t>
        <w:tab/>
      </w:r>
      <w:r>
        <w:rPr>
          <w:rFonts w:cs="Verdana" w:ascii="Verdana" w:hAnsi="Verdana"/>
          <w:sz w:val="16"/>
          <w:szCs w:val="16"/>
          <w:lang w:val="en-US"/>
        </w:rPr>
        <w:t>N. Hoff</w:t>
      </w:r>
      <w:r>
        <w:rPr>
          <w:rFonts w:cs="Verdana" w:ascii="Verdana" w:hAnsi="Verdana"/>
          <w:sz w:val="16"/>
          <w:szCs w:val="16"/>
        </w:rPr>
        <w:tab/>
        <w:t>196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6.</w:t>
        <w:tab/>
        <w:t xml:space="preserve"> Demain l' Espace  </w:t>
        <w:tab/>
        <w:t xml:space="preserve">Α. Ducrocq </w:t>
        <w:tab/>
        <w:t>196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7.</w:t>
        <w:tab/>
        <w:t xml:space="preserve"> The Images of Space  </w:t>
        <w:tab/>
        <w:t xml:space="preserve">Η. L. Goodwin </w:t>
        <w:tab/>
        <w:t>196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8.</w:t>
        <w:tab/>
        <w:t xml:space="preserve"> Manned Satellites </w:t>
        <w:tab/>
        <w:t>W. F. Hilton</w:t>
        <w:tab/>
        <w:t>196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9.</w:t>
        <w:tab/>
        <w:t xml:space="preserve"> Ranger to the Μοοn              </w:t>
        <w:tab/>
        <w:t xml:space="preserve">W. Ley    </w:t>
        <w:tab/>
        <w:t>196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60.</w:t>
        <w:tab/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Laser Materials. Α Tutorial Review </w:t>
        <w:tab/>
        <w:t xml:space="preserve">J. Ε. Bradley </w:t>
        <w:tab/>
        <w:t>196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1.</w:t>
        <w:tab/>
        <w:t xml:space="preserve"> Η Μυθολογία των Ιπταμένων Δ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>σκων</w:t>
        <w:tab/>
        <w:t xml:space="preserve">Α. Λαγκαδάς </w:t>
        <w:tab/>
        <w:t>197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2.</w:t>
        <w:tab/>
        <w:t xml:space="preserve"> Ε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 xml:space="preserve">μαστε Μόνοι στο Διάστημα;  </w:t>
        <w:tab/>
        <w:t xml:space="preserve">Δ. Κωτσάκης </w:t>
        <w:tab/>
        <w:t>197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3.</w:t>
        <w:tab/>
        <w:t xml:space="preserve"> Υπάρχει Ζωή στο Διάστημα;</w:t>
        <w:tab/>
      </w:r>
      <w:r>
        <w:rPr>
          <w:rFonts w:cs="Verdana" w:ascii="Verdana" w:hAnsi="Verdana"/>
          <w:sz w:val="16"/>
          <w:szCs w:val="16"/>
        </w:rPr>
        <w:t xml:space="preserve">Α. Λαγκαδάς </w:t>
        <w:tab/>
        <w:t>197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64.</w:t>
        <w:tab/>
        <w:t xml:space="preserve">An Introduction to Guide Missiles  </w:t>
        <w:tab/>
        <w:t>US Naval War College</w:t>
        <w:tab/>
      </w:r>
      <w:r>
        <w:rPr>
          <w:rFonts w:cs="Verdana" w:ascii="Verdana" w:hAnsi="Verdana"/>
          <w:sz w:val="16"/>
          <w:szCs w:val="16"/>
          <w:lang w:val="en-US"/>
        </w:rPr>
        <w:t>1950</w:t>
      </w:r>
      <w:r>
        <w:rPr>
          <w:rFonts w:cs="Verdana" w:ascii="Verdana" w:hAnsi="Verdana"/>
          <w:sz w:val="16"/>
          <w:szCs w:val="16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5.</w:t>
        <w:tab/>
        <w:t xml:space="preserve"> Guided Missiles and Rockets</w:t>
        <w:tab/>
      </w:r>
      <w:r>
        <w:rPr>
          <w:rFonts w:cs="Verdana" w:ascii="Verdana" w:hAnsi="Verdana"/>
          <w:sz w:val="16"/>
          <w:szCs w:val="16"/>
          <w:lang w:val="en-US"/>
        </w:rPr>
        <w:t>Department of Defense</w:t>
      </w:r>
      <w:r>
        <w:rPr>
          <w:rFonts w:cs="Verdana" w:ascii="Verdana" w:hAnsi="Verdana"/>
          <w:sz w:val="16"/>
          <w:szCs w:val="16"/>
        </w:rPr>
        <w:tab/>
        <w:t>196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66.</w:t>
        <w:tab/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Περσινγκ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Ι</w:t>
      </w:r>
      <w:r>
        <w:rPr>
          <w:rFonts w:cs="Verdana" w:ascii="Verdana" w:hAnsi="Verdana"/>
          <w:sz w:val="16"/>
          <w:szCs w:val="16"/>
          <w:lang w:val="en-US"/>
        </w:rPr>
        <w:t>I</w:t>
      </w:r>
      <w:r>
        <w:rPr>
          <w:rFonts w:cs="Verdana" w:ascii="Verdana" w:hAnsi="Verdana"/>
          <w:sz w:val="16"/>
          <w:szCs w:val="16"/>
        </w:rPr>
        <w:t xml:space="preserve"> - </w:t>
      </w:r>
      <w:r>
        <w:rPr>
          <w:rFonts w:cs="Verdana" w:ascii="Verdana" w:hAnsi="Verdana"/>
          <w:sz w:val="16"/>
          <w:szCs w:val="16"/>
          <w:lang w:val="el-GR"/>
        </w:rPr>
        <w:t>ΚΡΟΥΖ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l-GR"/>
        </w:rPr>
        <w:t>Μ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Τομπόπουλου</w:t>
      </w:r>
      <w:r>
        <w:rPr>
          <w:rFonts w:cs="Verdana" w:ascii="Verdana" w:hAnsi="Verdana"/>
          <w:sz w:val="16"/>
          <w:szCs w:val="16"/>
        </w:rPr>
        <w:tab/>
        <w:t>1983</w:t>
        <w:tab/>
      </w:r>
      <w:r>
        <w:rPr>
          <w:rFonts w:cs="Verdana" w:ascii="Verdana" w:hAnsi="Verdana"/>
          <w:sz w:val="16"/>
          <w:szCs w:val="16"/>
          <w:lang w:val="el-GR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67.</w:t>
        <w:tab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The New Russian Space Programme</w:t>
        <w:tab/>
        <w:t>Brian Harvey</w:t>
        <w:tab/>
      </w:r>
      <w:r>
        <w:rPr>
          <w:rFonts w:cs="Verdana" w:ascii="Verdana" w:hAnsi="Verdana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  <w:lang w:val="en-US"/>
        </w:rPr>
        <w:t>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68.  Το πυρ αναπαύεται στην ύλη                                       </w:t>
        <w:tab/>
        <w:t xml:space="preserve">Χαράλαμπος Θανέλας      </w:t>
        <w:tab/>
        <w:t xml:space="preserve">2000         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n-US"/>
        </w:rPr>
        <w:t>69.</w:t>
        <w:tab/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International Missile Defence? Opportunities, challenges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n-US"/>
        </w:rPr>
        <w:t>R. Ranger-D. Wiencek</w:t>
      </w:r>
      <w:r>
        <w:rPr>
          <w:rFonts w:cs="Verdana" w:ascii="Verdana" w:hAnsi="Verdana"/>
          <w:sz w:val="16"/>
          <w:szCs w:val="16"/>
          <w:lang w:val="el-GR"/>
        </w:rPr>
        <w:t>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and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Implications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for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Europe</w:t>
      </w: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  <w:lang w:val="en-US"/>
        </w:rPr>
        <w:t>J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Stocker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2002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0. Η στρατιωτικοποίηση του διαστήματος σε σχέση με το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δικαίωμα της άμυνας</w:t>
        <w:tab/>
        <w:t>Γρηγόριος Τζανέτος</w:t>
        <w:tab/>
        <w:t>χ.χ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71. Διάστημα και Ευρωπαϊκή Ασφάλεια</w:t>
        <w:tab/>
        <w:t>Ι.Παρίσης</w:t>
        <w:tab/>
        <w:t>2006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72. Η γη και το σύμπαν</w:t>
        <w:tab/>
        <w:t>Χ. Γ. Αγγελίδη</w:t>
        <w:tab/>
        <w:t>1996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418" w:gutter="0" w:header="720" w:top="144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 xml:space="preserve">41 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0.8pt;mso-wrap-distance-left:0pt;mso-wrap-distance-right:0pt;mso-wrap-distance-top:0pt;mso-wrap-distance-bottom:0pt;margin-top:0.05pt;mso-position-vertical-relative:text;margin-left:20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 xml:space="preserve">41 -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i/>
        <w:i/>
        <w:sz w:val="16"/>
        <w:szCs w:val="16"/>
        <w:u w:val="single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371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 xml:space="preserve">41 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0.8pt;mso-wrap-distance-left:0pt;mso-wrap-distance-right:0pt;mso-wrap-distance-top:0pt;mso-wrap-distance-bottom:0pt;margin-top:0.05pt;mso-position-vertical-relative:text;margin-left:20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 xml:space="preserve">41 -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cs="Verdana" w:ascii="Verdana" w:hAnsi="Verdana"/>
        <w:b/>
        <w:sz w:val="16"/>
        <w:szCs w:val="16"/>
        <w:lang w:val="el-GR"/>
      </w:rPr>
      <w:t>41.</w:t>
    </w:r>
    <w:r>
      <w:rPr>
        <w:rFonts w:cs="Verdana" w:ascii="Verdana" w:hAnsi="Verdana"/>
        <w:b/>
        <w:sz w:val="16"/>
        <w:szCs w:val="16"/>
        <w:u w:val="single"/>
        <w:lang w:val="el-GR"/>
      </w:rPr>
      <w:t xml:space="preserve"> ΔΙΑΣΤΗΜΑ ΚΑΙ ΚΑΤΕΥΘΥΝΟΜΕΝΑ ΒΛΗΜΑΤΑ</w:t>
    </w:r>
  </w:p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>(</w:t>
    </w:r>
    <w:r>
      <w:rPr>
        <w:rFonts w:cs="Verdana" w:ascii="Verdana" w:hAnsi="Verdana"/>
        <w:b/>
        <w:sz w:val="16"/>
        <w:szCs w:val="16"/>
        <w:u w:val="single"/>
      </w:rPr>
      <w:t>SPACE</w:t>
    </w:r>
    <w:r>
      <w:rPr>
        <w:rFonts w:cs="Verdana" w:ascii="Verdana" w:hAnsi="Verdana"/>
        <w:b/>
        <w:sz w:val="16"/>
        <w:szCs w:val="16"/>
        <w:u w:val="single"/>
        <w:lang w:val="el-GR"/>
      </w:rPr>
      <w:t xml:space="preserve"> </w:t>
    </w:r>
    <w:r>
      <w:rPr>
        <w:rFonts w:cs="Verdana" w:ascii="Verdana" w:hAnsi="Verdana"/>
        <w:b/>
        <w:sz w:val="16"/>
        <w:szCs w:val="16"/>
        <w:u w:val="single"/>
      </w:rPr>
      <w:t>AND</w:t>
    </w:r>
    <w:r>
      <w:rPr>
        <w:rFonts w:cs="Verdana" w:ascii="Verdana" w:hAnsi="Verdana"/>
        <w:b/>
        <w:sz w:val="16"/>
        <w:szCs w:val="16"/>
        <w:u w:val="single"/>
        <w:lang w:val="el-GR"/>
      </w:rPr>
      <w:t xml:space="preserve"> </w:t>
    </w:r>
    <w:r>
      <w:rPr>
        <w:rFonts w:cs="Verdana" w:ascii="Verdana" w:hAnsi="Verdana"/>
        <w:b/>
        <w:sz w:val="16"/>
        <w:szCs w:val="16"/>
        <w:u w:val="single"/>
      </w:rPr>
      <w:t>MISSILES</w:t>
    </w:r>
    <w:r>
      <w:rPr>
        <w:rFonts w:cs="Verdana" w:ascii="Verdana" w:hAnsi="Verdana"/>
        <w:b/>
        <w:sz w:val="16"/>
        <w:szCs w:val="16"/>
        <w:u w:val="single"/>
        <w:lang w:val="el-GR"/>
      </w:rPr>
      <w:t>)</w:t>
    </w:r>
  </w:p>
  <w:p>
    <w:pPr>
      <w:pStyle w:val="Header"/>
      <w:rPr>
        <w:rFonts w:ascii="Verdana" w:hAnsi="Verdana" w:eastAsia="MS Mincho;Arial Unicode MS" w:cs="Verdana"/>
        <w:b/>
        <w:b/>
        <w:sz w:val="16"/>
        <w:szCs w:val="16"/>
        <w:u w:val="single"/>
        <w:lang w:val="el-GR"/>
      </w:rPr>
    </w:pPr>
    <w:r>
      <w:rPr>
        <w:rFonts w:eastAsia="MS Mincho;Arial Unicode MS" w:cs="Verdana" w:ascii="Verdana" w:hAnsi="Verdana"/>
        <w:b/>
        <w:sz w:val="16"/>
        <w:szCs w:val="16"/>
        <w:u w:val="single"/>
        <w:lang w:val="el-GR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Mincho;Arial Unicode MS"/>
        <w:lang w:val="el-GR"/>
      </w:rPr>
    </w:pPr>
    <w:r>
      <w:rPr>
        <w:rFonts w:eastAsia="MS Mincho;Arial Unicode MS"/>
        <w:lang w:val="el-GR"/>
      </w:rPr>
    </w:r>
  </w:p>
  <w:p>
    <w:pPr>
      <w:pStyle w:val="Header"/>
      <w:rPr>
        <w:rFonts w:eastAsia="MS Mincho;Arial Unicode MS"/>
        <w:lang w:val="el-GR"/>
      </w:rPr>
    </w:pPr>
    <w:r>
      <w:rPr>
        <w:rFonts w:eastAsia="MS Mincho;Arial Unicode MS"/>
        <w:lang w:val="el-GR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8:00Z</dcterms:created>
  <dc:creator>ΝΑΥΤΙΚΗ ΣΧΟΛΗ ΠΟΛΕΜΟΥ</dc:creator>
  <dc:description/>
  <cp:keywords/>
  <dc:language>en-US</dc:language>
  <cp:lastModifiedBy>ΣΔΕΠΝ</cp:lastModifiedBy>
  <cp:lastPrinted>1999-12-08T16:24:00Z</cp:lastPrinted>
  <dcterms:modified xsi:type="dcterms:W3CDTF">2008-06-30T07:56:00Z</dcterms:modified>
  <cp:revision>18</cp:revision>
  <dc:subject/>
  <dc:title>41</dc:title>
</cp:coreProperties>
</file>