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Naval Shiphandling 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R.S.Crenshaw                1955, 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 Εγχειρίδιον Αρμενιστού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4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The Arts of the Sailor   </w:t>
        <w:tab/>
        <w:t xml:space="preserve">Η. G. Smith  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   Μαnuαl of Seamanship 1937 (Vol Ι)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</w:t>
        <w:tab/>
        <w:t>194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  Modern Seamanship  </w:t>
        <w:tab/>
        <w:t>Late Rear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Α. Μ. Knight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.   Θεωρητική και Πρακτική Ναυτική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Η. Π. Τσουκαλάς </w:t>
        <w:tab/>
        <w:t>196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   Πλήρες Εγχει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διον Χειρισμών </w:t>
        <w:tab/>
        <w:t xml:space="preserve">ΓΕΝ </w:t>
        <w:tab/>
        <w:t>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.   Στοιχεία Κυβερνητικής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.Α.Οικονομόπουλος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  Seamanship </w:t>
        <w:tab/>
        <w:t>Bureau of Νανα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Personn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Στοιχεία Ναυτικής Πολεμικής Τέχνης 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Ν. Ι. Μπότασης 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Γένεσις, Πλούτος και Κινήσεις της Θάλασσας </w:t>
        <w:tab/>
        <w:t xml:space="preserve">Π. Βλαχόπουλος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The Complete Yachtsman</w:t>
        <w:tab/>
        <w:t>Β. Heckstall - Smith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Ε. Du Boulay 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Hafen der Sudagais  </w:t>
        <w:tab/>
        <w:t xml:space="preserve">Α. Kramer 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Traite d' Artillerie  </w:t>
        <w:tab/>
        <w:t xml:space="preserve">Ε. Nicol  </w:t>
        <w:tab/>
        <w:t>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Αβάκιον Χειρισμών και Αγκυροβολίων</w:t>
        <w:tab/>
        <w:t xml:space="preserve">ΓΕΝ     </w:t>
        <w:tab/>
        <w:t>191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Davis 's "Chronometer" Tables </w:t>
        <w:tab/>
        <w:t xml:space="preserve">Percy L. H.Davis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Οδηγίαι δια τον Χειρισμόν των Υδραυλωτών Λεβήτων    </w:t>
        <w:tab/>
        <w:t>ΓΕΝ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Περιγραφή και Χρήσις Δ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κτου Πλεύσεων και         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ποστάσεων</w:t>
        <w:tab/>
        <w:t xml:space="preserve">Θ.Ε. Φάρος 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Sur Ι' Art de Naviguer chez les Anciens </w:t>
        <w:tab/>
        <w:t xml:space="preserve">Ρ. D. Rediadis </w:t>
        <w:tab/>
        <w:t>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Refaisons une Marine </w:t>
        <w:tab/>
        <w:t xml:space="preserve">Charles Bos   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readnought οu Submersible?  </w:t>
        <w:tab/>
        <w:t xml:space="preserve">Ο. Guiheneuc  </w:t>
        <w:tab/>
        <w:t>19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Les Merveilles de Ι' Art Navale </w:t>
        <w:tab/>
        <w:t xml:space="preserve">L. Renard   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The American Nautical Almanac for the Year l957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Annuario della Academia Navale Αnno Accademico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60 - 61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odern Seamanship  </w:t>
        <w:tab/>
        <w:t>Late Rear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Α. Μ. Knight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Μαθήματα Ναυπηγίας (Α', Β',)  </w:t>
        <w:tab/>
        <w:t xml:space="preserve">Α. Τσιμένης </w:t>
        <w:tab/>
        <w:t>19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Επιβίωση στη Θάλασσα </w:t>
        <w:tab/>
        <w:t xml:space="preserve">Α. Κ. Δόμβρος  </w:t>
        <w:tab/>
        <w:t>198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Στοιχεία Θεωρίας του Πλοίου</w:t>
        <w:tab/>
        <w:t>Επιναυπη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Ν. Θ. Πάνος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Μαθήματα Ιστοποιίας και Ιστιοποιίας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Η.Φ.Κανελλόπουλος</w:t>
        <w:tab/>
        <w:t>18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Εγχειρίδιον Ναυτικής Τέχνης (Τόμ.2, Συμ-            </w:t>
        <w:tab/>
        <w:t>Αρχ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λήρωμα) </w:t>
        <w:tab/>
        <w:t xml:space="preserve">Κ. Σκιαδόπουλος            </w:t>
        <w:tab/>
        <w:t>1969        (1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</w:t>
      </w:r>
      <w:r>
        <w:rPr>
          <w:rFonts w:cs="Verdana" w:ascii="Verdana" w:hAnsi="Verdana"/>
          <w:sz w:val="16"/>
          <w:szCs w:val="16"/>
        </w:rPr>
        <w:t>Manual of Seamanship (Vol.I,II)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                         </w:t>
      </w:r>
      <w:r>
        <w:rPr>
          <w:rFonts w:cs="Verdana" w:ascii="Verdana" w:hAnsi="Verdana"/>
          <w:sz w:val="16"/>
          <w:szCs w:val="16"/>
          <w:lang w:val="el-GR"/>
        </w:rPr>
        <w:t>1909,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Σπουδή Προβλήματα Σχετικής Κινήσεως</w:t>
        <w:tab/>
        <w:t>Ι.Οικονομόπουλος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readnoughts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owarth</w:t>
      </w:r>
      <w:r>
        <w:rPr>
          <w:rFonts w:cs="Verdana" w:ascii="Verdana" w:hAnsi="Verdana"/>
          <w:sz w:val="16"/>
          <w:szCs w:val="16"/>
          <w:lang w:val="el-GR"/>
        </w:rPr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Ναυπηγία</w:t>
        <w:tab/>
        <w:t>Αν.Δ. Σκουνάκης</w:t>
      </w:r>
      <w:r>
        <w:rPr>
          <w:rFonts w:cs="Verdana" w:ascii="Verdana" w:hAnsi="Verdana"/>
          <w:sz w:val="16"/>
          <w:szCs w:val="16"/>
        </w:rPr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5. Κόμποι και Ματισιές</w:t>
        <w:tab/>
        <w:t>Εμμ.Ν. Σταυριδάκ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6. Ships and Seamanship in the Ancient World</w:t>
        <w:tab/>
        <w:t>Lionel Casson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7. Submarine design</w:t>
        <w:tab/>
        <w:t>U. Gabler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Ναυτική τεχνολογία στην Αρχαία Ελλάδα</w:t>
        <w:tab/>
        <w:t>Χ.Δ. Λαζό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Η ελληνική τριήρης</w:t>
        <w:tab/>
        <w:t>Ε.Δ. Νελλόπουλο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Μουσείο ναυτικής παράδοσης και σπογγαλιε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Νέας Κούταλης</w:t>
        <w:tab/>
        <w:t>χ.σ.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1. The bluejackets manual</w:t>
        <w:tab/>
        <w:t>J.V. Noel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2. Seamanship and nautical knowledge</w:t>
        <w:tab/>
        <w:t>C.H. Brown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. Πλοία μνημεία της ελληνικής ναυτικής παράδοσ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&amp; μουσειακή πραγματικότητα                               Συλλογικό έργο (Συνέδριο)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2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2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42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ΝΑΥΤΙΚΗ ΤΕΧΝ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</w:t>
    </w: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SEAMANSHIP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16:00Z</dcterms:created>
  <dc:creator>ΝΑΥΤΙΚΗ ΣΧΟΛΗ ΠΟΛΕΜΟΥ</dc:creator>
  <dc:description/>
  <cp:keywords/>
  <dc:language>en-US</dc:language>
  <cp:lastModifiedBy>user</cp:lastModifiedBy>
  <cp:lastPrinted>2000-11-16T16:13:00Z</cp:lastPrinted>
  <dcterms:modified xsi:type="dcterms:W3CDTF">2023-05-16T07:43:00Z</dcterms:modified>
  <cp:revision>26</cp:revision>
  <dc:subject/>
  <dc:title>42</dc:title>
</cp:coreProperties>
</file>