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.</w:t>
        <w:tab/>
        <w:t xml:space="preserve"> The Ναναl Officer’s Guide</w:t>
        <w:tab/>
        <w:t>Commander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Α. Α. Ageton </w:t>
        <w:tab/>
        <w:t>194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.  </w:t>
        <w:tab/>
        <w:t xml:space="preserve"> Ναναl Customs Traditions and Usage           </w:t>
        <w:tab/>
        <w:t>Vice Admir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L. Ρ. Lovette</w:t>
        <w:tab/>
        <w:t>1960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   Service Etiquette  </w:t>
        <w:tab/>
        <w:t>Rear Admir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Β. McCandless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Captain Β. J. Harral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Ο. D. Swartz 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4.   Welcome aboard </w:t>
        <w:tab/>
        <w:t xml:space="preserve">F. R. Johnson </w:t>
        <w:tab/>
        <w:t>195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5.   Division Officer’s Guide </w:t>
        <w:tab/>
        <w:t xml:space="preserve">Captain J. V. Noel      </w:t>
        <w:tab/>
        <w:t xml:space="preserve">1958          </w:t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.   Κανονισμός Εσωτερικής Υπηρεσίας Β. Πλοίων 1938</w:t>
        <w:tab/>
        <w:t>Βασιλικόν Ναυτικόν</w:t>
        <w:tab/>
        <w:t>1938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.</w:t>
        <w:tab/>
        <w:t xml:space="preserve"> Διατάξεις Λειτουργίας Ν.Σ.Π. </w:t>
        <w:tab/>
        <w:t>Βασιλικόν Ναυτικόν</w:t>
        <w:tab/>
        <w:t>196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8.   Τα Δημόσια 'Εγγραφα στην Δημοτική Γλώσσα      </w:t>
        <w:tab/>
        <w:t>Γ. Δ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πλας    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9.   Annuaire des Officiers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6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0.</w:t>
        <w:tab/>
        <w:t xml:space="preserve"> Το Ναυτικό των Ηνωμένων Πολιτειών, Οργα-</w:t>
        <w:tab/>
        <w:t>Ανθυπο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 νισμός και Μέθοδοι Εκγυμνάσεως Προσωπικού        </w:t>
        <w:tab/>
        <w:t xml:space="preserve">Κ. Δεληγεώρης </w:t>
        <w:tab/>
        <w:t>190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.</w:t>
        <w:tab/>
        <w:t xml:space="preserve"> Ναυτικόν Απομαχικόν Ταμείον                             </w:t>
        <w:tab/>
        <w:t>Χ.Σ.</w:t>
        <w:tab/>
        <w:t>191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2.</w:t>
        <w:tab/>
        <w:t xml:space="preserve"> Περ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  Στρατιωτικών  Μεταφορών.  Κανονισμό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περί Μεταφοράς Στρατευμάτων δια Σιδηρο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δρόμων και δια Θαλάσσης                           </w:t>
        <w:tab/>
        <w:t>Χ.Σ.</w:t>
        <w:tab/>
        <w:t>19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3.</w:t>
        <w:tab/>
        <w:t xml:space="preserve"> Λογοδοσία του Διοικητικού Συμβουλίου τ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'Ετους 1968                                                           Ναυτικό Μουσείο Ελλάδος</w:t>
        <w:tab/>
        <w:t>19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4.</w:t>
        <w:tab/>
        <w:t xml:space="preserve"> Κανονισμός Στολών Β.Ν.1939 </w:t>
        <w:tab/>
        <w:t>Βασιλικό Ναυτικό</w:t>
        <w:tab/>
        <w:t>193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5.</w:t>
        <w:tab/>
        <w:t xml:space="preserve"> Κανονισμός Εσωτερικής Υπηρεσίας Δ. Ναυτοδικείου        Υπουργείον Ναυτικών</w:t>
        <w:tab/>
        <w:t>1912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6.</w:t>
        <w:tab/>
        <w:t xml:space="preserve"> Εγχειρίδιον του Οιακιστού </w:t>
        <w:tab/>
        <w:t>Ανθυπο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Κ.Ραφτόπουλος </w:t>
        <w:tab/>
        <w:t>18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7.</w:t>
        <w:tab/>
        <w:t xml:space="preserve"> Κανονισμός των Ασκήσεων και Ελιγμών του Πε-        </w:t>
        <w:tab/>
        <w:t>Υπουργείο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ζικού</w:t>
        <w:tab/>
        <w:t>Στρατιωτικών</w:t>
        <w:tab/>
        <w:t>189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8.</w:t>
        <w:tab/>
        <w:t xml:space="preserve"> Κανονισμός των Πεζικών Ασκήσεων του Πυρο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βολικού  </w:t>
        <w:tab/>
        <w:t xml:space="preserve">         -//-</w:t>
        <w:tab/>
        <w:t>18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9.</w:t>
        <w:tab/>
        <w:t xml:space="preserve"> Carnet de Ι' Officier de Μarine    </w:t>
        <w:tab/>
        <w:t xml:space="preserve">L. Renard </w:t>
        <w:tab/>
        <w:t>18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0.</w:t>
        <w:tab/>
        <w:t xml:space="preserve"> Uniform Regulation</w:t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</w:rPr>
        <w:t xml:space="preserve"> for Petty Officers Men and Boys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1.</w:t>
        <w:tab/>
        <w:t xml:space="preserve"> Προεδρική Δημοκρατία και Μοναρχευόμεν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Κοινοβουλευτισμός εν Ελλάδι </w:t>
        <w:tab/>
        <w:t>Κ. Ζηλεμένος</w:t>
        <w:tab/>
        <w:t>197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2.</w:t>
        <w:tab/>
        <w:t xml:space="preserve"> Λεύκωμα των Ενδυμασιών των Υπαξιωματικώ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και Ναυτών του Πολεμικού Ναυτικού 1887               </w:t>
        <w:tab/>
        <w:t>Ναυτικό Μουσείο Ελλάδος</w:t>
        <w:tab/>
        <w:t>198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3.</w:t>
        <w:tab/>
        <w:t xml:space="preserve"> Διαταγαί δια την Υπηρεσίαν και την Οργάνωσι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της Εσωτερικής Υπηρεσίας των Πλοίων </w:t>
        <w:tab/>
        <w:t>Υπουργείον Ναυτικών</w:t>
        <w:tab/>
        <w:t>19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4.</w:t>
        <w:tab/>
        <w:t xml:space="preserve"> Αλφαβητικόν Ευρετήριον Εξαφανισθέντω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Αξιωματικών και Οπλιτών κατά την Χρονική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Περίοδον από 16-8-45 μέχρι Σήμερον  </w:t>
        <w:tab/>
        <w:t xml:space="preserve"> Υπουργείο Στρατιωτικών</w:t>
        <w:tab/>
        <w:t>195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5.</w:t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Service de </w:t>
      </w:r>
      <w:r>
        <w:rPr>
          <w:rFonts w:cs="Verdana" w:ascii="Verdana" w:hAnsi="Verdana"/>
          <w:sz w:val="16"/>
          <w:szCs w:val="16"/>
          <w:lang w:val="el-GR"/>
        </w:rPr>
        <w:t>Ι</w:t>
      </w:r>
      <w:r>
        <w:rPr>
          <w:rFonts w:cs="Verdana" w:ascii="Verdana" w:hAnsi="Verdana"/>
          <w:sz w:val="16"/>
          <w:szCs w:val="16"/>
        </w:rPr>
        <w:t xml:space="preserve">' Habillement </w:t>
        <w:tab/>
        <w:t xml:space="preserve">          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3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6.</w:t>
        <w:tab/>
        <w:t xml:space="preserve"> Τhe Kings Regulations and Admiralty Instructions    </w:t>
        <w:tab/>
        <w:t xml:space="preserve">          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3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7.</w:t>
        <w:tab/>
        <w:t xml:space="preserve"> U.S. Military Academy West Point. New York 1964 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1965 Catalogue </w:t>
        <w:tab/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 xml:space="preserve">   Χ.Σ.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>1964</w:t>
      </w:r>
      <w:r>
        <w:rPr>
          <w:rFonts w:cs="Verdana" w:ascii="Verdana" w:hAnsi="Verdana"/>
          <w:sz w:val="16"/>
          <w:szCs w:val="16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8.</w:t>
        <w:tab/>
        <w:t xml:space="preserve"> U.S. Air Force Academy Catalog 1962 - 1963                  </w:t>
        <w:tab/>
        <w:t xml:space="preserve">          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6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9.</w:t>
        <w:tab/>
        <w:t xml:space="preserve"> Η Ζωή των Ναυτικών Δοκίμων  </w:t>
        <w:tab/>
        <w:t xml:space="preserve">          Χ.Σ.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0.</w:t>
        <w:tab/>
        <w:t xml:space="preserve"> Officiers du Commissariat de Ια Marine </w:t>
        <w:tab/>
        <w:t xml:space="preserve">          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3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1.</w:t>
        <w:tab/>
        <w:t xml:space="preserve"> Ordu Kiyafet Kararnamesi   </w:t>
        <w:tab/>
        <w:t xml:space="preserve">          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3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2.</w:t>
        <w:tab/>
        <w:t xml:space="preserve"> Ordu Kiyafet Katarnamesi Sekilleri </w:t>
        <w:tab/>
        <w:t xml:space="preserve">          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3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3.</w:t>
        <w:tab/>
        <w:t xml:space="preserve"> Αντίγραφα Β. Διαταγμάτων περί Ιματισμού και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Στολών Β. Ναυτικού από του 1833 μέχρι το 1915          </w:t>
        <w:tab/>
        <w:t xml:space="preserve">   Βασιλικό Ναυτικό</w:t>
        <w:tab/>
        <w:t>1915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4.</w:t>
        <w:tab/>
        <w:t xml:space="preserve"> Η Διοίκηση. Η Νομική θεμελίωση του θεσμού</w:t>
        <w:tab/>
        <w:t>Ανωτέρα Σχολή Πολέμου</w:t>
        <w:tab/>
        <w:t>198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5.</w:t>
        <w:tab/>
        <w:t xml:space="preserve"> Κανονισμός Στολών Βασιλικού Ναυτικού 1965</w:t>
        <w:tab/>
        <w:t>ΓΕΝ</w:t>
        <w:tab/>
        <w:t>1965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6.</w:t>
        <w:tab/>
        <w:t xml:space="preserve"> Ετοιμότης και Φροντίς των Πλοίων Εφεδρείας</w:t>
        <w:tab/>
        <w:t>ΓΕΝ</w:t>
        <w:tab/>
        <w:t>196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7.</w:t>
        <w:tab/>
        <w:t xml:space="preserve"> Περιγραφή και Λειτουργία των Εκσφενδονιστικών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Σωλήνων και Αεροθλιπτικών Μηχανών των Α/Τ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ύπου «Θύελλα», «Νίκη»</w:t>
        <w:tab/>
        <w:t>Υπουργείο Ναυτικών</w:t>
        <w:tab/>
        <w:t>19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8.</w:t>
        <w:tab/>
        <w:t xml:space="preserve"> Νόμοι και Διατάγματα Πληρωμάτων Στόλου</w:t>
        <w:tab/>
        <w:t>Χ.Σ.</w:t>
        <w:tab/>
        <w:t>18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9.</w:t>
        <w:tab/>
        <w:t xml:space="preserve"> Περί Οργανισμού των Πληρωμάτων του Στόλου</w:t>
        <w:tab/>
        <w:t>Χ.Σ.</w:t>
        <w:tab/>
        <w:t>18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0.</w:t>
        <w:tab/>
        <w:t xml:space="preserve"> Διάταγμα περί Κανονισμού των Στολών τω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Αξιωματικών Π.Ναυτικού 1928</w:t>
        <w:tab/>
        <w:t>Υπουργείο Ναυτικών</w:t>
        <w:tab/>
        <w:t>192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1.</w:t>
        <w:tab/>
        <w:t xml:space="preserve"> Τάγματα Αριστείας και Στρατιωτικά Μετάλλια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ης Ελλάδος</w:t>
        <w:tab/>
        <w:t>Γ.Ι. Μπελδέκος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42. Historia de los uniformes de la Armada Espanola               Miguel Alia Plana</w:t>
        <w:tab/>
        <w:t xml:space="preserve">1996      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3. Η Ιστορία της Διοικήσεως Υ/Β                                      </w:t>
        <w:tab/>
        <w:t xml:space="preserve">Χ.Σ.                              </w:t>
        <w:tab/>
        <w:t xml:space="preserve">1988   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4. Το Λιμενικό Σώμα στη διάρκεια του Πολέμου</w:t>
        <w:tab/>
        <w:t xml:space="preserve">Ι. Θ. Μαλακάσης            </w:t>
        <w:tab/>
        <w:t xml:space="preserve">1995            </w:t>
        <w:tab/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720" w:top="1440" w:footer="1247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5. Κανονισμός Στολών Β. Ναυτικού 1939</w:t>
        <w:tab/>
        <w:t xml:space="preserve">Βασιλικό Ναυτικό           </w:t>
        <w:tab/>
        <w:t xml:space="preserve">1939   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6.  Κανονισμός Εσωτερικής Υπηρεσίας Βασιλικών Πλοίων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(Μέρος Α, ΣΤ)</w:t>
        <w:tab/>
        <w:t xml:space="preserve">Βασιλικό Ναυτικό       </w:t>
        <w:tab/>
        <w:t xml:space="preserve">1938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7.</w:t>
        <w:tab/>
        <w:t xml:space="preserve"> Πολεμικό Ναυτικό</w:t>
        <w:tab/>
        <w:t>Κ. Κυριακίδης-Ι. Δώδο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8.</w:t>
        <w:tab/>
        <w:t xml:space="preserve"> Ενημερωτικό φυλλάδιο της ΑΔΙΣΠΟ στην Ελληνική και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Αγγλική γλώσσα &amp; </w:t>
      </w:r>
      <w:r>
        <w:rPr>
          <w:rFonts w:cs="Verdana" w:ascii="Verdana" w:hAnsi="Verdana"/>
          <w:sz w:val="16"/>
          <w:szCs w:val="16"/>
          <w:lang w:val="en-US"/>
        </w:rPr>
        <w:t>CD</w:t>
      </w:r>
      <w:r>
        <w:rPr>
          <w:rFonts w:cs="Verdana" w:ascii="Verdana" w:hAnsi="Verdana"/>
          <w:sz w:val="16"/>
          <w:szCs w:val="16"/>
          <w:lang w:val="el-GR"/>
        </w:rPr>
        <w:tab/>
        <w:t>ΑΔΙΣΠΟ</w:t>
        <w:tab/>
        <w:t>2004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44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44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44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44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44.</w:t>
    </w:r>
    <w:r>
      <w:rPr>
        <w:rFonts w:cs="Verdana" w:ascii="Verdana" w:hAnsi="Verdana"/>
        <w:b/>
        <w:sz w:val="16"/>
        <w:szCs w:val="16"/>
        <w:u w:val="single"/>
      </w:rPr>
      <w:t xml:space="preserve"> ΕΣΩΤΕΡΙΚΗ ΥΠΗΡΕΣΙΑ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  </w:t>
    </w:r>
    <w:r>
      <w:rPr>
        <w:rFonts w:cs="Verdana" w:ascii="Verdana" w:hAnsi="Verdana"/>
        <w:b/>
        <w:sz w:val="16"/>
        <w:szCs w:val="16"/>
        <w:u w:val="single"/>
      </w:rPr>
      <w:t>(SHIPBOARD SERVICE)</w:t>
    </w:r>
  </w:p>
  <w:p>
    <w:pPr>
      <w:pStyle w:val="Header"/>
      <w:rPr>
        <w:rFonts w:ascii="Verdana" w:hAnsi="Verdana" w:eastAsia="MS Mincho;Arial Unicode MS" w:cs="Verdana"/>
        <w:b/>
        <w:b/>
        <w:sz w:val="16"/>
        <w:szCs w:val="16"/>
        <w:u w:val="single"/>
        <w:lang w:val="el-GR"/>
      </w:rPr>
    </w:pPr>
    <w:r>
      <w:rPr>
        <w:rFonts w:eastAsia="MS Mincho;Arial Unicode MS"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Arial Unicode MS"/>
        <w:lang w:val="el-GR"/>
      </w:rPr>
    </w:pPr>
    <w:r>
      <w:rPr>
        <w:rFonts w:eastAsia="MS Mincho;Arial Unicode MS"/>
        <w:lang w:val="el-GR"/>
      </w:rPr>
    </w:r>
  </w:p>
  <w:p>
    <w:pPr>
      <w:pStyle w:val="Header"/>
      <w:rPr>
        <w:rFonts w:eastAsia="MS Mincho;Arial Unicode MS"/>
        <w:lang w:val="el-GR"/>
      </w:rPr>
    </w:pPr>
    <w:r>
      <w:rPr>
        <w:rFonts w:eastAsia="MS Mincho;Arial Unicode MS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27:00Z</dcterms:created>
  <dc:creator>ΝΑΥΤΙΚΗ ΣΧΟΛΗ ΠΟΛΕΜΟΥ</dc:creator>
  <dc:description/>
  <cp:keywords/>
  <dc:language>en-US</dc:language>
  <cp:lastModifiedBy>ΣΔΕΠΝ</cp:lastModifiedBy>
  <cp:lastPrinted>1999-12-08T16:27:00Z</cp:lastPrinted>
  <dcterms:modified xsi:type="dcterms:W3CDTF">2008-10-16T06:42:00Z</dcterms:modified>
  <cp:revision>42</cp:revision>
  <dc:subject/>
  <dc:title>44</dc:title>
</cp:coreProperties>
</file>