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Α Manual of Thesis - Writing </w:t>
        <w:tab/>
        <w:t xml:space="preserve">Α. Cole 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 Quantitative Analysis for Business Decision</w:t>
        <w:tab/>
        <w:t xml:space="preserve">H. Bierman  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  Elementary Decision Theory  </w:t>
        <w:tab/>
        <w:t xml:space="preserve">Η. Chernoff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  Better Speaking </w:t>
        <w:tab/>
        <w:t xml:space="preserve">Μ. Β. Bradley   </w:t>
        <w:tab/>
        <w:t>194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.   Briefing and Conference Techniques</w:t>
        <w:tab/>
        <w:t xml:space="preserve">G. Loney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.   Τυχολογία  </w:t>
        <w:tab/>
        <w:t>Π.Γ.Φαρμακόπουλος</w:t>
        <w:tab/>
      </w:r>
      <w:r>
        <w:rPr>
          <w:rFonts w:cs="Verdana" w:ascii="Verdana" w:hAnsi="Verdana"/>
          <w:sz w:val="16"/>
          <w:szCs w:val="16"/>
          <w:lang w:val="en-US"/>
        </w:rPr>
        <w:t>1931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  Successful Conference and Discussion Techniques        </w:t>
        <w:tab/>
        <w:t xml:space="preserve">Η. Zelko     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  The Making of Decisions </w:t>
        <w:tab/>
        <w:t xml:space="preserve">W. Gore    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.   The Art of Readable Writing </w:t>
        <w:tab/>
        <w:t xml:space="preserve">R. Flesch </w:t>
        <w:tab/>
        <w:t>194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Α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Uncertain Tradition   </w:t>
        <w:tab/>
        <w:t>Ν. Graebner</w:t>
        <w:tab/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Preparing the Research Paper (Α Handbook) </w:t>
        <w:tab/>
        <w:t xml:space="preserve">R. Schmitz     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Introduction to Probability and Statistical Decisio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Theory  </w:t>
        <w:tab/>
        <w:t xml:space="preserve">G. Hadley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Presentation of Ideas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Ideas in Conflict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Speech Evaluation</w:t>
        <w:tab/>
        <w:t>R. Smedley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Applied Imagination  </w:t>
        <w:tab/>
        <w:t xml:space="preserve">Α. Osborn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Read Better, Read Faster </w:t>
        <w:tab/>
        <w:t>Μ. Ε. Leeuw</w:t>
        <w:tab/>
        <w:t>1970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Decision - Making of Defense</w:t>
        <w:tab/>
        <w:t>C. Hitch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ecision Analysis   </w:t>
        <w:tab/>
        <w:t>Η. Raiffe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Elements of Composition and Rhetoric </w:t>
        <w:tab/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 xml:space="preserve">. Waddy          </w:t>
        <w:tab/>
        <w:t>18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Discussion and Conference  </w:t>
        <w:tab/>
        <w:t xml:space="preserve">W. Sattler, Ν. Miller 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Manuel de Technique Policiere   </w:t>
        <w:tab/>
        <w:t xml:space="preserve">Ε. Locard  </w:t>
        <w:tab/>
        <w:t>193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Quantitative Methods for Making Decisions  </w:t>
        <w:tab/>
        <w:t>G. F. Brown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Practical Report Writing </w:t>
        <w:tab/>
        <w:t xml:space="preserve">S. S. Santmyers  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Les Graphiques. Moyen de Direction des Entreprises</w:t>
        <w:tab/>
        <w:t>R. Satet, C.Voraz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6.</w:t>
        <w:tab/>
        <w:t xml:space="preserve"> The World in their Minds</w:t>
        <w:tab/>
        <w:t>Wertzderger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7. The Art of the Long View</w:t>
        <w:tab/>
        <w:t>P. Schwartz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 Θεωρία των αποφάσεων</w:t>
        <w:tab/>
        <w:t>Αντ.Μακρυδημήτρη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29. </w:t>
      </w:r>
      <w:r>
        <w:rPr>
          <w:rFonts w:cs="Verdana" w:ascii="Verdana" w:hAnsi="Verdana"/>
          <w:sz w:val="16"/>
          <w:szCs w:val="16"/>
          <w:lang w:val="en-US"/>
        </w:rPr>
        <w:t>Leaders, groups and coalitions</w:t>
        <w:tab/>
        <w:t>M. G. Hermann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30. </w:t>
      </w:r>
      <w:r>
        <w:rPr>
          <w:rFonts w:cs="Verdana" w:ascii="Verdana" w:hAnsi="Verdana"/>
          <w:sz w:val="16"/>
          <w:szCs w:val="16"/>
          <w:lang w:val="en-US"/>
        </w:rPr>
        <w:t>Command decisions</w:t>
        <w:tab/>
        <w:t>K. R. Greenfield</w:t>
        <w:tab/>
        <w:t>199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 Οδηγίαι Διεξαγωγής Συσκέψεων</w:t>
        <w:tab/>
        <w:t>Χ.Σ.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2. </w:t>
      </w:r>
      <w:r>
        <w:rPr>
          <w:rFonts w:cs="Verdana" w:ascii="Verdana" w:hAnsi="Verdana"/>
          <w:sz w:val="16"/>
          <w:szCs w:val="16"/>
          <w:lang w:val="en-US"/>
        </w:rPr>
        <w:t>Analysis for military decisions</w:t>
        <w:tab/>
        <w:t>E. S. Quade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. Το σύστημα λήψης αποφάσεων στην εξ. πολιτική</w:t>
        <w:tab/>
        <w:t>Χ. Τσαρδανίδης</w:t>
        <w:tab/>
        <w:t>200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4. Θεωρία λήψεως αποφάσεων, συστήματα υποστήριξη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Και εφαρμογές</w:t>
        <w:tab/>
        <w:t>Π. Λυμπέρη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5. Θεωρία της λήψης των κλινικών αποφάσεων</w:t>
        <w:tab/>
        <w:t>Λ.Δ.Σπάρου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36. The decision maker’s handbook</w:t>
        <w:tab/>
        <w:t>A. H. Cornell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7. Το βιβλίο των αποφάσεων                                 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rogerus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Tschappeler</w:t>
      </w:r>
      <w:r>
        <w:rPr>
          <w:rFonts w:cs="Verdana" w:ascii="Verdana" w:hAnsi="Verdana"/>
          <w:sz w:val="16"/>
          <w:szCs w:val="16"/>
          <w:lang w:val="el-GR"/>
        </w:rPr>
        <w:tab/>
        <w:t>201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. Η τέχνη να παίρνεις αποφάσεις</w:t>
        <w:tab/>
      </w:r>
      <w:r>
        <w:rPr>
          <w:rFonts w:cs="Verdana" w:ascii="Verdana" w:hAnsi="Verdana"/>
          <w:sz w:val="16"/>
          <w:szCs w:val="16"/>
          <w:lang w:val="en-US"/>
        </w:rPr>
        <w:t>Paw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otyl</w:t>
      </w:r>
      <w:r>
        <w:rPr>
          <w:rFonts w:cs="Verdana" w:ascii="Verdana" w:hAnsi="Verdana"/>
          <w:sz w:val="16"/>
          <w:szCs w:val="16"/>
          <w:lang w:val="el-GR"/>
        </w:rPr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. Πως λαμβάνονται οι αποφάσεις</w:t>
        <w:tab/>
        <w:t>Τζέιμς Μάρτ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. Οι παρουσιάσεις που κερδίζουν</w:t>
        <w:tab/>
      </w:r>
      <w:r>
        <w:rPr>
          <w:rFonts w:cs="Verdana" w:ascii="Verdana" w:hAnsi="Verdana"/>
          <w:sz w:val="16"/>
          <w:szCs w:val="16"/>
          <w:lang w:val="en-US"/>
        </w:rPr>
        <w:t>Jer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eissman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45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45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45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ΘΕΩΡΙΑ ΛΗΨΗΣ ΑΠΟΦΑΣΕΩΝ - ΤΕΧΝΙΚΗ ΣΥΣΚΕΨΕΩΝ -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  <w:lang w:val="el-GR"/>
      </w:rPr>
      <w:t>ΓΡΑΠΤΑ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ΚΕΙΜΕΝΑ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ΚΑΙ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ΓΡΑΦΙΚΕΣ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ΠΑΡΑΣΤΑΣΕΙ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(DECISION MAKING THEORY - CONFERENCE TEHNIQUE - ART OF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WRITTING - GRAPHICS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4:00Z</dcterms:created>
  <dc:creator>ΝΑΥΤΙΚΗ ΣΧΟΛΗ ΠΟΛΕΜΟΥ</dc:creator>
  <dc:description/>
  <cp:keywords/>
  <dc:language>en-US</dc:language>
  <cp:lastModifiedBy>HY</cp:lastModifiedBy>
  <cp:lastPrinted>2001-12-27T13:33:00Z</cp:lastPrinted>
  <dcterms:modified xsi:type="dcterms:W3CDTF">2022-12-09T10:42:00Z</dcterms:modified>
  <cp:revision>37</cp:revision>
  <dc:subject/>
  <dc:title>45</dc:title>
</cp:coreProperties>
</file>