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Hitler’s Spies and Saboteurs    </w:t>
        <w:tab/>
        <w:t xml:space="preserve">G. Wighton    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Central Intelligence and National Security </w:t>
        <w:tab/>
        <w:t xml:space="preserve">Η. Η. Ranson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.   Σπιούνοι,  Πράκτορες,  Στρατιώτες.  Μυστικοί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ομμάντος του Β' Παγκοσμίου Πολέμου (Τόμ.Α,Β)</w:t>
        <w:tab/>
        <w:t>Γ. Πιεκαλκίεβιτς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 The Net that Covers the World  </w:t>
        <w:tab/>
        <w:t xml:space="preserve">Ε. Η. Cookridge </w:t>
        <w:tab/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Secret Missions   </w:t>
        <w:tab/>
        <w:t xml:space="preserve">Ε. Μ. Zacharias   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.   La Gruerre dans L' Ombre  </w:t>
        <w:tab/>
        <w:t xml:space="preserve">L. Bauermeister </w:t>
        <w:tab/>
        <w:t>193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  Le Facteur  Ennemi   </w:t>
        <w:tab/>
        <w:t>Colonel 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Achard - James       </w:t>
        <w:tab/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 Fingeprinting. Α Μαnual of Identification  </w:t>
        <w:tab/>
        <w:t>C. Ε. Chapel</w:t>
        <w:tab/>
        <w:t>194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.   Combat Intelligence</w:t>
        <w:tab/>
        <w:t xml:space="preserve">Ε. Schwien </w:t>
        <w:tab/>
        <w:t>193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Τορ Secret  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</w:rPr>
        <w:t xml:space="preserve">. Ingersoll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Front - Line Intelligence   </w:t>
        <w:tab/>
        <w:t xml:space="preserve">S. Chandler     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Mes Missions Secretes 1915 -1918  </w:t>
        <w:tab/>
        <w:t xml:space="preserve">J. Crozier </w:t>
        <w:tab/>
        <w:t>193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The Future of American Secret Intelligence                        G. Pettee   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</w:t>
        <w:tab/>
        <w:t xml:space="preserve"> Le Secret Service Irlandais en Angleterre 1919-1921        </w:t>
      </w:r>
      <w:r>
        <w:rPr>
          <w:rFonts w:cs="Verdana" w:ascii="Verdana" w:hAnsi="Verdana"/>
          <w:sz w:val="16"/>
          <w:szCs w:val="16"/>
          <w:lang w:val="en-US"/>
        </w:rPr>
        <w:tab/>
        <w:t>Brady Edward</w:t>
        <w:tab/>
      </w:r>
      <w:r>
        <w:rPr>
          <w:rFonts w:cs="Verdana" w:ascii="Verdana" w:hAnsi="Verdana"/>
          <w:sz w:val="16"/>
          <w:szCs w:val="16"/>
        </w:rPr>
        <w:t>193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The Masks of War                         </w:t>
        <w:tab/>
        <w:t xml:space="preserve">G. Langelan 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Κατασκοπεία και Αντικατασκοπεία εις τον Β'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Schellenberg</w:t>
      </w:r>
      <w:r>
        <w:rPr>
          <w:rFonts w:cs="Verdana" w:ascii="Verdana" w:hAnsi="Verdana"/>
          <w:sz w:val="16"/>
          <w:szCs w:val="16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Παγκόσμιον Πόλεμον 1933 -1945</w:t>
        <w:tab/>
        <w:t xml:space="preserve">Π. Σύρρος (Μετ.)         </w:t>
        <w:tab/>
      </w:r>
      <w:r>
        <w:rPr>
          <w:rFonts w:cs="Verdana" w:ascii="Verdana" w:hAnsi="Verdana"/>
          <w:sz w:val="16"/>
          <w:szCs w:val="16"/>
        </w:rPr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oviet Espionage  </w:t>
        <w:tab/>
        <w:t xml:space="preserve">D. Dallin  </w:t>
        <w:tab/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Allied Intelligence Bureau </w:t>
        <w:tab/>
        <w:t xml:space="preserve">Allison Ind     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Από τα Χέρια των "Ελευθερωτών" στα Νύχι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ης Αλβανικής Αστυνομίας  </w:t>
        <w:tab/>
        <w:t xml:space="preserve">Κ. Βαλκάνος  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Eight Spies against America                      </w:t>
        <w:tab/>
        <w:t xml:space="preserve">S. J. Dasch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The Soviet Secret Police   </w:t>
        <w:tab/>
        <w:t xml:space="preserve">S. Wolin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Propaganda Analysis </w:t>
        <w:tab/>
        <w:t>Α. L. George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Target: The World (Communist) Propaganda Acti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vities in 1955    </w:t>
        <w:tab/>
        <w:t xml:space="preserve">Ε. Μ. Kirkpatrick       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opaganda               </w:t>
        <w:tab/>
        <w:t xml:space="preserve">J. Fraser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Security Μαnual for Classified Information              </w:t>
        <w:tab/>
        <w:t>Department of the Νανy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The Craft of Intelligence  </w:t>
        <w:tab/>
        <w:t xml:space="preserve">Α. Dulles </w:t>
        <w:tab/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Strangers οn α Bridge</w:t>
        <w:tab/>
        <w:t xml:space="preserve">J. Β. Donovan         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The New Meaning of Treason  </w:t>
        <w:tab/>
        <w:t xml:space="preserve">R. West 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The Invisible Government </w:t>
        <w:tab/>
        <w:t xml:space="preserve">D. Wise        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Red Spies in the U. Nations  </w:t>
        <w:tab/>
        <w:t xml:space="preserve">Ρ. Huss        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</w:t>
      </w:r>
      <w:r>
        <w:rPr>
          <w:rFonts w:cs="Verdana" w:ascii="Verdana" w:hAnsi="Verdana"/>
          <w:sz w:val="16"/>
          <w:szCs w:val="16"/>
        </w:rPr>
        <w:t>Moder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meric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Secre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gent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Χ.Σ.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Σύντομος Ιστορία της Πληροφορίας </w:t>
        <w:tab/>
        <w:t>Συνταγμα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Α. Ind 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The Dreyfus Affair  </w:t>
        <w:tab/>
        <w:t xml:space="preserve">R. Kedward  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Αι κατά του Ελληνισμού Ασκηθείσαι Προπ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γάνδαι κατά τους Τελευταίους Αιώνας</w:t>
        <w:tab/>
        <w:t xml:space="preserve">Γ. Κατσαρέας </w:t>
        <w:tab/>
        <w:t>194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Πως θα Προφυλαχθώμεν απ ότας Αεροπορικά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πιδρομάς  </w:t>
        <w:tab/>
        <w:t>Τ. Κουτσοποδιώτης</w:t>
        <w:tab/>
        <w:t>193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Η Υπηρεσία Πληροφοριών </w:t>
        <w:tab/>
        <w:t>Στρατηγ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Γ. Φεσσόπουλος</w:t>
        <w:tab/>
        <w:t>194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Θέματα Ασφαλείας </w:t>
        <w:tab/>
        <w:t>Θ. Συρογιάννης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Military Propaganda </w:t>
        <w:tab/>
      </w:r>
      <w:r>
        <w:rPr>
          <w:rFonts w:cs="Verdana" w:ascii="Verdana" w:hAnsi="Verdana"/>
          <w:sz w:val="16"/>
          <w:szCs w:val="16"/>
          <w:lang w:val="en-US"/>
        </w:rPr>
        <w:t>R.D. McLaurin</w:t>
      </w:r>
      <w:r>
        <w:rPr>
          <w:rFonts w:cs="Verdana" w:ascii="Verdana" w:hAnsi="Verdana"/>
          <w:sz w:val="16"/>
          <w:szCs w:val="16"/>
        </w:rPr>
        <w:tab/>
        <w:t>198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9.</w:t>
        <w:tab/>
        <w:t xml:space="preserve"> Intelligence Warfare </w:t>
        <w:tab/>
        <w:t>Colone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W. V. Kennedy </w:t>
        <w:tab/>
        <w:t>198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0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he New KGB. Engine of Soviet Power                   </w:t>
        <w:tab/>
        <w:t>R. Τ. Crowley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W. R. Corson</w:t>
        <w:tab/>
        <w:t>198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1.</w:t>
        <w:tab/>
        <w:t xml:space="preserve"> Comparing foreign intelligence                  R.Godson,K.G.Robertson,C.Andrew,</w:t>
        <w:tab/>
        <w:t>198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2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</w:rPr>
        <w:t>n the wrong side. My life in the KGB</w:t>
        <w:tab/>
        <w:t>S.Levchenko</w:t>
        <w:tab/>
        <w:t>198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3. Newsmen and National Defense</w:t>
        <w:tab/>
        <w:t>Lloyd J.Matthews</w:t>
        <w:tab/>
        <w:t>199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4. Secret Agencies</w:t>
        <w:tab/>
        <w:t>Loch K. Johnson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Ψηφιακός Κόσμος</w:t>
        <w:tab/>
        <w:t>Ν. Νεγροπόντ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.Η Προπαγάνδα</w:t>
        <w:tab/>
        <w:t>Ν. Α. Καλογερόπουλος</w:t>
        <w:tab/>
        <w:t>198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7.Τα αρχεία των μυστικών Σοβιετικών Υπηρεσιών</w:t>
        <w:tab/>
        <w:t>Δ.Κωνσταντόπουλ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Δ.Πατέλ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.Ματέρη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. Προπαγάνδα η ένδοξη</w:t>
        <w:tab/>
        <w:t>Π. Θεοδωρακόπουλο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9. Darkmarket</w:t>
        <w:tab/>
        <w:t>M. Glenny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50. CIA. </w:t>
      </w:r>
      <w:r>
        <w:rPr>
          <w:rFonts w:cs="Verdana" w:ascii="Verdana" w:hAnsi="Verdana"/>
          <w:sz w:val="16"/>
          <w:szCs w:val="16"/>
          <w:lang w:val="el-GR"/>
        </w:rPr>
        <w:t>Η ιστορία των μυστικών Αμερικάνικων υπηρεσιών</w:t>
        <w:tab/>
      </w:r>
      <w:r>
        <w:rPr>
          <w:rFonts w:cs="Verdana" w:ascii="Verdana" w:hAnsi="Verdana"/>
          <w:sz w:val="16"/>
          <w:szCs w:val="16"/>
          <w:lang w:val="en-US"/>
        </w:rPr>
        <w:t>Mari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ero</w:t>
      </w:r>
      <w:r>
        <w:rPr>
          <w:rFonts w:cs="Verdana" w:ascii="Verdana" w:hAnsi="Verdana"/>
          <w:sz w:val="16"/>
          <w:szCs w:val="16"/>
          <w:lang w:val="el-GR"/>
        </w:rPr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. Η κατασκοπία κατά την επανάσταση του 1821</w:t>
        <w:tab/>
        <w:t>Χ.Κ. Ρέππας</w:t>
        <w:tab/>
        <w:t>201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2. Φάκελος Σνόουντεν</w:t>
        <w:tab/>
        <w:t>Λ. Χάρντινγκ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. Μυστική δράση</w:t>
        <w:tab/>
        <w:t>Π. Αποστολίδη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54. Συνωμοσιολογική σκέψη και θεωρίες της συνωμοσίας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aguieff</w:t>
      </w:r>
      <w:r>
        <w:rPr>
          <w:rFonts w:cs="Verdana" w:ascii="Verdana" w:hAnsi="Verdana"/>
          <w:sz w:val="16"/>
          <w:szCs w:val="16"/>
          <w:lang w:val="el-GR"/>
        </w:rPr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5. Legacy of ashes. The history of the CIA</w:t>
        <w:tab/>
        <w:t>Tim Weiner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6. The man who kept the secrets. Richard Helms and CIA</w:t>
        <w:tab/>
        <w:t>Thomas Powers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7. Body of secrets</w:t>
        <w:tab/>
        <w:t>J. Bamford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 Η προπαγάνδα κατά τον Β’ ΠΠ</w:t>
        <w:tab/>
        <w:t>Ι. Κωτούλα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9. Προπαγάνδα και παραπληροφόρηση</w:t>
        <w:tab/>
        <w:t>Α. Χατζηστεφάνου</w:t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0. Σιωπηρή προπαγάνδα</w:t>
        <w:tab/>
        <w:t>Ιγνάσιο Ραμονέ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46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46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46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ΚΑΤΑΣΚΟΠΕΙΑ - ΠΛΗΡΟΦΟΡΙΕΣ ΚΑΙ ΠΡΟΠΑΓΑΝΔ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</w:t>
    </w:r>
    <w:r>
      <w:rPr>
        <w:rFonts w:cs="Verdana" w:ascii="Verdana" w:hAnsi="Verdana"/>
        <w:b/>
        <w:sz w:val="16"/>
        <w:szCs w:val="16"/>
        <w:u w:val="single"/>
      </w:rPr>
      <w:t>(ESPIONAGE - INTELLIGENCE - PROPAGANDA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7:00Z</dcterms:created>
  <dc:creator>ΝΑΥΤΙΚΗ ΣΧΟΛΗ ΠΟΛΕΜΟΥ</dc:creator>
  <dc:description/>
  <cp:keywords/>
  <dc:language>en-US</dc:language>
  <cp:lastModifiedBy>user</cp:lastModifiedBy>
  <cp:lastPrinted>1999-12-08T16:28:00Z</cp:lastPrinted>
  <dcterms:modified xsi:type="dcterms:W3CDTF">2023-11-23T09:49:00Z</dcterms:modified>
  <cp:revision>28</cp:revision>
  <dc:subject/>
  <dc:title>46</dc:title>
</cp:coreProperties>
</file>