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Basi Navali nel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ondo </w:t>
        <w:tab/>
        <w:t>G. Fioravanzo</w:t>
        <w:tab/>
        <w:t>193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 </w:t>
        <w:tab/>
        <w:t xml:space="preserve"> Builders for Battle (Ηοw the Pacific Naval Air Base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 xml:space="preserve"> were Constructed)  </w:t>
        <w:tab/>
        <w:t xml:space="preserve">D. Woodbory    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  Advanced Bases </w:t>
        <w:tab/>
        <w:t xml:space="preserve">Bureau of Ναναl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Personnel 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.  Shore Facilities (with Supplement) </w:t>
        <w:tab/>
        <w:t xml:space="preserve">        -//-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</w:r>
      <w:r>
        <w:rPr>
          <w:rFonts w:cs="Verdana" w:ascii="Verdana" w:hAnsi="Verdana"/>
          <w:sz w:val="16"/>
          <w:szCs w:val="16"/>
          <w:lang w:val="el-GR"/>
        </w:rPr>
        <w:t>Ο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Πολεμικό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Ναύσταθμο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η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Σαλαμίνας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Ν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Γ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σαπράζης</w:t>
      </w:r>
      <w:r>
        <w:rPr>
          <w:rFonts w:cs="Verdana" w:ascii="Verdana" w:hAnsi="Verdana"/>
          <w:sz w:val="16"/>
          <w:szCs w:val="16"/>
        </w:rPr>
        <w:tab/>
        <w:t>1991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.  Ανέγερση Δύο Πολυκατοικιών στο Ναύσταθμο Κρήτης     </w:t>
        <w:tab/>
        <w:t xml:space="preserve">Χ.Σ.                             </w:t>
        <w:tab/>
        <w:t xml:space="preserve">1995 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7.  </w:t>
      </w:r>
      <w:r>
        <w:rPr>
          <w:rFonts w:cs="Verdana" w:ascii="Verdana" w:hAnsi="Verdana"/>
          <w:sz w:val="16"/>
          <w:szCs w:val="16"/>
          <w:lang w:val="en-US"/>
        </w:rPr>
        <w:t>Port</w:t>
      </w:r>
      <w:r>
        <w:rPr>
          <w:rFonts w:cs="Verdana" w:ascii="Verdana" w:hAnsi="Verdana"/>
          <w:sz w:val="16"/>
          <w:szCs w:val="16"/>
        </w:rPr>
        <w:t xml:space="preserve"> of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itra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                                        </w:t>
        <w:tab/>
      </w:r>
      <w:r>
        <w:rPr>
          <w:rFonts w:cs="Verdana" w:ascii="Verdana" w:hAnsi="Verdana"/>
          <w:sz w:val="16"/>
          <w:szCs w:val="16"/>
          <w:lang w:val="en-US"/>
        </w:rPr>
        <w:t>BAPCO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      1971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. Σαλαμίνα, Μονή Φανερωμένης και ο πρώτος Ναύσταθμος </w:t>
        <w:tab/>
        <w:t>Αντιπλοίαρχος</w:t>
        <w:tab/>
        <w:t>2005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(1878-1881)</w:t>
        <w:tab/>
        <w:t>Αθαν. Τσιλιβίγκ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. Ιστορία της διοίκησης αμφίβιων δυνάμεων</w:t>
        <w:tab/>
        <w:t>χ.σ.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47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47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47.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ΝΑΥΣΤΑΘΜΟΙ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ΚΑΙ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ΒΑΣΕΙΣ</w:t>
    </w:r>
    <w:r>
      <w:rPr>
        <w:rFonts w:cs="Verdana" w:ascii="Verdana" w:hAnsi="Verdana"/>
        <w:b/>
        <w:sz w:val="16"/>
        <w:szCs w:val="16"/>
      </w:rPr>
      <w:t xml:space="preserve">                                                               </w:t>
    </w:r>
    <w:r>
      <w:rPr>
        <w:rFonts w:cs="Verdana" w:ascii="Verdana" w:hAnsi="Verdana"/>
        <w:b/>
        <w:sz w:val="16"/>
        <w:szCs w:val="16"/>
        <w:u w:val="single"/>
      </w:rPr>
      <w:t xml:space="preserve">                                                                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</w:t>
    </w:r>
    <w:r>
      <w:rPr>
        <w:rFonts w:cs="Verdana" w:ascii="Verdana" w:hAnsi="Verdana"/>
        <w:b/>
        <w:sz w:val="16"/>
        <w:szCs w:val="16"/>
        <w:u w:val="single"/>
      </w:rPr>
      <w:t>(NAVY ARSENALS AND BASES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</w:rPr>
    </w:pPr>
    <w:r>
      <w:rPr>
        <w:rFonts w:eastAsia="MS Mincho;ＭＳ 明朝" w:cs="Verdana" w:ascii="Verdana" w:hAnsi="Verdana"/>
        <w:b/>
        <w:sz w:val="16"/>
        <w:szCs w:val="16"/>
        <w:u w:val="single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42:00Z</dcterms:created>
  <dc:creator>ΝΑΥΤΙΚΗ ΣΧΟΛΗ ΠΟΛΕΜΟΥ</dc:creator>
  <dc:description/>
  <cp:keywords/>
  <dc:language>en-US</dc:language>
  <cp:lastModifiedBy>VIVLIOTHIKI 2</cp:lastModifiedBy>
  <cp:lastPrinted>1997-05-25T17:44:00Z</cp:lastPrinted>
  <dcterms:modified xsi:type="dcterms:W3CDTF">2012-05-21T08:47:00Z</dcterms:modified>
  <cp:revision>11</cp:revision>
  <dc:subject/>
  <dc:title>47</dc:title>
</cp:coreProperties>
</file>