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Fundamentals of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Sonar</w:t>
        <w:tab/>
        <w:t xml:space="preserve">J. Warren Horton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   From Submarines to Satellites</w:t>
        <w:tab/>
        <w:t xml:space="preserve">Μ. Ο. Hyde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Ventilateurs Soufflantes et Compresseurs Centrifuges    </w:t>
        <w:tab/>
        <w:t xml:space="preserve">C. Monteil </w:t>
        <w:tab/>
        <w:t>193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La Mitrailleuse Automatique Maxim en Action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9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Notes of Ναναl Progress </w:t>
        <w:tab/>
      </w:r>
      <w:r>
        <w:rPr>
          <w:rFonts w:cs="Verdana" w:ascii="Verdana" w:hAnsi="Verdana"/>
          <w:sz w:val="16"/>
          <w:szCs w:val="16"/>
          <w:lang w:val="en-US"/>
        </w:rPr>
        <w:t>Off. of naval intelligence</w:t>
      </w:r>
      <w:r>
        <w:rPr>
          <w:rFonts w:cs="Verdana" w:ascii="Verdana" w:hAnsi="Verdana"/>
          <w:sz w:val="16"/>
          <w:szCs w:val="16"/>
        </w:rPr>
        <w:tab/>
        <w:t>190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Civil Defense in Modern War </w:t>
        <w:tab/>
        <w:t>A.M. Prentiss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  Aerial Bombardement Protection</w:t>
        <w:tab/>
        <w:t>Η. Ε. Wessma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W. Α Rose    </w:t>
        <w:tab/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  Die Deutschen Waffen und Geheim - Waffen de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Ζ. Weiterentwicklung  </w:t>
        <w:tab/>
        <w:t xml:space="preserve">R. Lusar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Recent Ναναl Progress  </w:t>
        <w:tab/>
      </w:r>
      <w:r>
        <w:rPr>
          <w:rFonts w:cs="Verdana" w:ascii="Verdana" w:hAnsi="Verdana"/>
          <w:sz w:val="16"/>
          <w:szCs w:val="16"/>
          <w:lang w:val="en-US"/>
        </w:rPr>
        <w:t>Off. of naval intelligence</w:t>
      </w:r>
      <w:r>
        <w:rPr>
          <w:rFonts w:cs="Verdana" w:ascii="Verdana" w:hAnsi="Verdana"/>
          <w:sz w:val="16"/>
          <w:szCs w:val="16"/>
        </w:rPr>
        <w:tab/>
        <w:t>18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fense Antiaerienne </w:t>
        <w:tab/>
        <w:t>Majo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Ε. Β. Ashmore  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Scientists against Time  </w:t>
        <w:tab/>
        <w:t xml:space="preserve">J. Phinney Baxter 3rd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Organizing Scientific Research for War                    </w:t>
        <w:tab/>
        <w:t>Ι. Stewart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Science and Technology in Contemporary War  </w:t>
        <w:tab/>
        <w:t>Major General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 Ι. Pokrovsky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Les Moteurs d' Aviation</w:t>
        <w:tab/>
        <w:t xml:space="preserve">C. Martinot - Lagarde </w:t>
        <w:tab/>
        <w:t>191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Science at War   </w:t>
        <w:tab/>
        <w:t xml:space="preserve">J. G. Crowther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Radar    </w:t>
        <w:tab/>
        <w:t xml:space="preserve">Ο. Ε. Dunlap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Donnees Statistiques  </w:t>
        <w:tab/>
        <w:t>F. Krupp</w:t>
        <w:tab/>
        <w:t>190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L' Avenir de lα Torpille et la Guerre Future</w:t>
        <w:tab/>
        <w:t xml:space="preserve">Α. Guierre </w:t>
        <w:tab/>
        <w:t>189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War,Business and World Military-Industrial Com-         </w:t>
        <w:tab/>
        <w:t>R. Higham, J. Clarke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lexes    </w:t>
        <w:tab/>
        <w:t>Ε.Μ.Homze,J.W.Kipp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R. Bothwell, D.T. Mer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rett &amp; C.B. Schedvi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Κ-R.Bohme &amp; U.Ols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on,F.D.McCann,P.L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Moorcraff     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Symbols, Signals and Noise </w:t>
        <w:tab/>
        <w:t xml:space="preserve">J. R. Pierce 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The Tanks (The History of the Royal Regiment               </w:t>
        <w:tab/>
        <w:t>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14 - 45) (Vol 1 1914 - 39, Vol ΙΙ 1939 - 45)                 </w:t>
        <w:tab/>
        <w:t>Β.Η. Liddell Hart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Where Science and Politics Meet</w:t>
        <w:tab/>
        <w:t xml:space="preserve">J. Β. Wiesner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Understanding Lasers and Masers </w:t>
        <w:tab/>
        <w:t>S.Leinwoll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Contact at Sea  </w:t>
        <w:tab/>
        <w:t xml:space="preserve">Ρ. Schroeder 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Fundamantals of Acoustics  </w:t>
        <w:tab/>
        <w:t>L.E. Kinsler, A.R. Frey</w:t>
        <w:tab/>
        <w:t>1962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hysical Science. Α Study of Matter and Energy           </w:t>
        <w:tab/>
        <w:t xml:space="preserve">V. Η. Booth 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Procedure Handbook of Arc Welding Design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ractice   </w:t>
        <w:tab/>
        <w:t>Lincoln Electric Company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Radio Servicing Theory and Practice </w:t>
        <w:tab/>
        <w:t xml:space="preserve">Α. Marcus    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Materials for the Engineering Technician  </w:t>
        <w:tab/>
        <w:t xml:space="preserve">R. Α. Higgins     </w:t>
        <w:tab/>
        <w:t>19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</w:t>
      </w:r>
      <w:r>
        <w:rPr>
          <w:rFonts w:cs="Verdana" w:ascii="Verdana" w:hAnsi="Verdana"/>
          <w:sz w:val="16"/>
          <w:szCs w:val="16"/>
        </w:rPr>
        <w:t>RBOC</w:t>
      </w:r>
      <w:r>
        <w:rPr>
          <w:rFonts w:cs="Verdana" w:ascii="Verdana" w:hAnsi="Verdana"/>
          <w:sz w:val="16"/>
          <w:szCs w:val="16"/>
          <w:lang w:val="el-GR"/>
        </w:rPr>
        <w:t xml:space="preserve"> 2/6 - Μ. Περιγραφή και Οδηγίαι Χειρισμ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Συντηρήσεως δι' Εγκαταστάσεις επί Α/Τ         </w:t>
        <w:tab/>
        <w:t>(Σχολή Πβ)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Συγχρονομεταδόται (Μετάφρ. </w:t>
      </w:r>
      <w:r>
        <w:rPr>
          <w:rFonts w:cs="Verdana" w:ascii="Verdana" w:hAnsi="Verdana"/>
          <w:sz w:val="16"/>
          <w:szCs w:val="16"/>
        </w:rPr>
        <w:t>NAVORD</w:t>
      </w:r>
      <w:r>
        <w:rPr>
          <w:rFonts w:cs="Verdana" w:ascii="Verdana" w:hAnsi="Verdana"/>
          <w:sz w:val="16"/>
          <w:szCs w:val="16"/>
          <w:lang w:val="el-GR"/>
        </w:rPr>
        <w:t xml:space="preserve"> 1303)</w:t>
        <w:tab/>
        <w:t xml:space="preserve">(Σχολή Πβ)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Διάδοσις Ραδιοκυμάτων </w:t>
        <w:tab/>
        <w:t>Υποπλοίαρχος Ν.Ρίζος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Το Ιστορικόν των Πολεμικών Πυρίτιδων </w:t>
        <w:tab/>
        <w:t>Αντιπλοίαρχο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Γ. Ν. Παγκαράς 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Handbook </w:t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</w:rPr>
        <w:t xml:space="preserve">n Ammunition 1909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Α. Ε. Ελληνικού Πυριτιδοποιείου - Καλυκοπο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ίου (Ποιοτικός 'Ελεγχος)  </w:t>
        <w:tab/>
        <w:t>Χ.Σ.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Α. Ε. Ελληνικού Πυριτιδοποιείου - Καλυκοπο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ίου (Τεχνική Οργάνωσις ΣΕΥ)          </w:t>
        <w:tab/>
        <w:t>Χ.Σ.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Η Προστασία από των Πολεμικών Αερίων</w:t>
        <w:tab/>
        <w:t>Ταγματάρχης Γ. Ν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ναγνωστόπουλος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Εγχειρίδιον περί Τορπιλλικών Σκαφών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Η.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ardal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The Theory of Modern Optical Instruments </w:t>
        <w:tab/>
        <w:t xml:space="preserve">Α. Gleichen 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Γενεαλογία - Βιογραφία - 'Εργα και το υπό Π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ρου Λυκούδη Εφευρεθέν Νέον Σύστημα Λυ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ένων Πυροβόλων    </w:t>
        <w:tab/>
        <w:t xml:space="preserve">Ε. Σ. Λυκούδης </w:t>
        <w:tab/>
        <w:t>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Artillery and Explosives </w:t>
        <w:tab/>
        <w:t xml:space="preserve">Α. Noble   </w:t>
        <w:tab/>
        <w:t>190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xplosives (Vol. Ι, ΙΙ)    </w:t>
        <w:tab/>
        <w:t xml:space="preserve">Α. Marshall </w:t>
        <w:tab/>
        <w:t>191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.S. Defense Planning. Α. Critique  </w:t>
        <w:tab/>
        <w:t>J.Μ.Collins</w:t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Κινητή Υπηρεσία Θάλασσας και Ξηράς. "Ραδι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ηλεκτρική Εκμετάλλευση"</w:t>
        <w:tab/>
        <w:t>Γ. Γιαγουρτάς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Defense Planning in Less - Industrialized States </w:t>
        <w:tab/>
        <w:t>S. G. Neuman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Mondernizing the Strategie Bomber Force                      </w:t>
        <w:tab/>
        <w:t>Α. Η. Quanbeck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Α.L.Wood</w:t>
        <w:tab/>
        <w:t>19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Radar Electronic Fundamentals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Radar System Fundamentals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The Principles of Range - Finding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Εγχειρίδιον Ραδιοεντοπισμού  </w:t>
        <w:tab/>
        <w:t xml:space="preserve">ΓΕΝ 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  <w:t xml:space="preserve"> Δορυφορική Τηλεόραση </w:t>
        <w:tab/>
        <w:t>Υποπτέρ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.Βαφειάδης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ργονομικά προβλήματα εργαζομένων σε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ονάδες Οπτικής Απεικόνισης</w:t>
        <w:tab/>
        <w:t>Π.Ιορδανίδη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Ιστορία του Ναρκοπολέμου</w:t>
        <w:tab/>
        <w:t>Θ.Γιούργας</w:t>
        <w:tab/>
        <w:t>199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Πολιτική Πυρηνικής Ενέργειας</w:t>
        <w:tab/>
        <w:t>Α.Ρόμπερτ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Ζ.Μεντβεντεφ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Η επιλογή του Σαμψώ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Η πυρηνική βόμβα του Ισραήλ)</w:t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Hersh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Third International Congress on Mar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Technology Athens’s 84</w:t>
        <w:tab/>
        <w:t xml:space="preserve">     ----------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7. What is Information Warfare?</w:t>
        <w:tab/>
        <w:t>Martin C. Libicki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Η επιλογή του Σαμψών</w:t>
        <w:tab/>
      </w:r>
      <w:r>
        <w:rPr>
          <w:rFonts w:cs="Verdana" w:ascii="Verdana" w:hAnsi="Verdana"/>
          <w:sz w:val="16"/>
          <w:szCs w:val="16"/>
          <w:lang w:val="en-US"/>
        </w:rPr>
        <w:t>Seymou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ersh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9. The Arms Trade and Europe</w:t>
        <w:tab/>
        <w:t>Paul Cornish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60. Engineering Design Handbook</w:t>
        <w:tab/>
        <w:t xml:space="preserve">Darcom Pamphlet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1. Soldiers, Society and National Security </w:t>
        <w:tab/>
        <w:t>Sam. C. Sarkesia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John Allen William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Fred B. Bryant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Αρχές Ραντάρ και Ηλεκτρονικού Πολέμου</w:t>
        <w:tab/>
        <w:t>Ν.Γ. Μαλαχία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Α. Σάγο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Ο Πόλεμος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Κώστας Γρίβα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Τα Όπλα του Καταδρομέα</w:t>
        <w:tab/>
        <w:t>Σάββας Δ. Βλάσσ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65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Use of Radar at Sea</w:t>
        <w:tab/>
        <w:t>Hollis, Carter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Χαλύβδινοι Θώρακες</w:t>
        <w:tab/>
        <w:t xml:space="preserve">Ι. Παρίσης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Το Νέο Πρόσωπο του Πολέμου (Τόμοι 4)</w:t>
        <w:tab/>
        <w:t>Χ.Σ.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Αποτροπή και Πυρηνική Στρατηγική στον Ψυχρ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όλεμο</w:t>
        <w:tab/>
        <w:t>Ηλίας Ι. Κουσκουβέλ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Συστήματα Πληροφορικής &amp; Αναλυτικά Εργαλε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για την Άμυνα</w:t>
        <w:tab/>
        <w:t>Αλ. Πολυμενόπουλος</w:t>
      </w:r>
      <w:r>
        <w:rPr>
          <w:rFonts w:cs="Verdana" w:ascii="Verdana" w:hAnsi="Verdana"/>
          <w:sz w:val="16"/>
          <w:szCs w:val="16"/>
          <w:lang w:val="en-US"/>
        </w:rPr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0. Greek Power and Cartidge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ΠΥΡΚΑΛ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ab/>
        <w:t xml:space="preserve">1940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1. Από τις Φρυκτωρίες στις Δορυφορικές Επικοινωνίες           </w:t>
        <w:tab/>
        <w:t xml:space="preserve">Χ.Σ.                             </w:t>
        <w:tab/>
        <w:t xml:space="preserve">1999          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Αναμνηστικό Λεύκωμα  Εκατονταετηρίδος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νωνύμου Εταιρείας  Ελληνικού Πυριτιδοποιείου &amp;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λυκοποιείου                                                           </w:t>
        <w:tab/>
        <w:t xml:space="preserve">ΠΥΡΚΑΛ                        </w:t>
        <w:tab/>
        <w:t xml:space="preserve">1974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 Το πρόσωπο του πολέμου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Ν. Κ. Κυριαζή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. Χ. Σπανός</w:t>
        <w:tab/>
        <w:t>2000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080" w:leader="none"/>
          <w:tab w:val="left" w:pos="8364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  <w:lang w:val="el-GR"/>
        </w:rPr>
        <w:t>74.</w:t>
        <w:tab/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Network</w:t>
      </w:r>
      <w:r>
        <w:rPr>
          <w:rFonts w:cs="Verdana" w:ascii="Verdana" w:hAnsi="Verdana"/>
          <w:bCs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Centric</w:t>
      </w:r>
      <w:r>
        <w:rPr>
          <w:rFonts w:cs="Verdana" w:ascii="Verdana" w:hAnsi="Verdana"/>
          <w:bCs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Warfare</w:t>
      </w:r>
      <w:r>
        <w:rPr>
          <w:rFonts w:cs="Verdana" w:ascii="Verdana" w:hAnsi="Verdana"/>
          <w:bCs/>
          <w:sz w:val="16"/>
          <w:szCs w:val="16"/>
          <w:lang w:val="el-GR"/>
        </w:rPr>
        <w:tab/>
      </w:r>
      <w:r>
        <w:rPr>
          <w:rFonts w:cs="Verdana" w:ascii="Verdana" w:hAnsi="Verdana"/>
          <w:bCs/>
          <w:sz w:val="16"/>
          <w:szCs w:val="16"/>
          <w:lang w:val="en-US"/>
        </w:rPr>
        <w:t>D</w:t>
      </w:r>
      <w:r>
        <w:rPr>
          <w:rFonts w:cs="Verdana" w:ascii="Verdana" w:hAnsi="Verdana"/>
          <w:bCs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bCs/>
          <w:sz w:val="16"/>
          <w:szCs w:val="16"/>
          <w:lang w:val="en-US"/>
        </w:rPr>
        <w:t>S</w:t>
      </w:r>
      <w:r>
        <w:rPr>
          <w:rFonts w:cs="Verdana" w:ascii="Verdana" w:hAnsi="Verdana"/>
          <w:bCs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bCs/>
          <w:sz w:val="16"/>
          <w:szCs w:val="16"/>
          <w:lang w:val="en-US"/>
        </w:rPr>
        <w:t>Alberts</w:t>
      </w:r>
      <w:r>
        <w:rPr>
          <w:rFonts w:cs="Verdana" w:ascii="Verdana" w:hAnsi="Verdana"/>
          <w:bCs/>
          <w:sz w:val="16"/>
          <w:szCs w:val="16"/>
          <w:lang w:val="el-GR"/>
        </w:rPr>
        <w:t>-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080" w:leader="none"/>
          <w:tab w:val="left" w:pos="8364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  <w:lang w:val="el-GR"/>
        </w:rPr>
        <w:tab/>
        <w:tab/>
        <w:tab/>
      </w:r>
      <w:r>
        <w:rPr>
          <w:rFonts w:cs="Verdana" w:ascii="Verdana" w:hAnsi="Verdana"/>
          <w:bCs/>
          <w:sz w:val="16"/>
          <w:szCs w:val="16"/>
          <w:lang w:val="en-US"/>
        </w:rPr>
        <w:t>J. J. Garstka-F.P. Stein</w:t>
        <w:tab/>
        <w:t>2000</w:t>
        <w:tab/>
      </w:r>
      <w:r>
        <w:rPr>
          <w:rFonts w:cs="Verdana" w:ascii="Verdana" w:hAnsi="Verdana"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  <w:lang w:val="en-US"/>
        </w:rPr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08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l-GR"/>
        </w:rPr>
        <w:t>75.</w:t>
        <w:tab/>
        <w:t xml:space="preserve"> Ο ψηφιακός κόσμος στην Εθνική Άμυνα</w:t>
        <w:tab/>
        <w:t>Αλ. Πολυμενόπουλος</w:t>
        <w:tab/>
        <w:t>2001</w:t>
        <w:tab/>
        <w:tab/>
      </w:r>
      <w:r>
        <w:rPr>
          <w:rFonts w:cs="Verdana" w:ascii="Verdana" w:hAnsi="Verdana"/>
          <w:bCs/>
          <w:sz w:val="16"/>
          <w:szCs w:val="16"/>
          <w:lang w:val="en-US"/>
        </w:rPr>
        <w:t>2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08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  <w:t>76. Διάστημα και Εθνική Ασφάλεια</w:t>
        <w:tab/>
        <w:t>Α.Κ. Κολοβός</w:t>
        <w:tab/>
        <w:tab/>
        <w:t>2003</w:t>
        <w:tab/>
        <w:tab/>
        <w:t>4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08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77. </w:t>
      </w:r>
      <w:r>
        <w:rPr>
          <w:rFonts w:cs="Verdana" w:ascii="Verdana" w:hAnsi="Verdana"/>
          <w:bCs/>
          <w:sz w:val="16"/>
          <w:szCs w:val="16"/>
          <w:lang w:val="en-US"/>
        </w:rPr>
        <w:t>Intelligent Information Systems Applied to Complicated</w:t>
        <w:tab/>
      </w:r>
      <w:r>
        <w:rPr>
          <w:rFonts w:cs="Verdana" w:ascii="Verdana" w:hAnsi="Verdana"/>
          <w:bCs/>
          <w:sz w:val="16"/>
          <w:szCs w:val="16"/>
          <w:lang w:val="el-GR"/>
        </w:rPr>
        <w:t>Ανδρέας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l-GR"/>
        </w:rPr>
        <w:t>Σ</w:t>
      </w:r>
      <w:r>
        <w:rPr>
          <w:rFonts w:cs="Verdana" w:ascii="Verdana" w:hAnsi="Verdana"/>
          <w:bCs/>
          <w:sz w:val="16"/>
          <w:szCs w:val="16"/>
        </w:rPr>
        <w:t xml:space="preserve">. </w:t>
      </w:r>
      <w:r>
        <w:rPr>
          <w:rFonts w:cs="Verdana" w:ascii="Verdana" w:hAnsi="Verdana"/>
          <w:bCs/>
          <w:sz w:val="16"/>
          <w:szCs w:val="16"/>
          <w:lang w:val="el-GR"/>
        </w:rPr>
        <w:t>Ανδρέου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en-US"/>
        </w:rPr>
        <w:tab/>
        <w:t>Defense Problems</w:t>
      </w:r>
      <w:r>
        <w:rPr>
          <w:rFonts w:cs="Verdana" w:ascii="Verdana" w:hAnsi="Verdana"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  <w:lang w:val="el-GR"/>
        </w:rPr>
        <w:t>Γ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bCs/>
          <w:sz w:val="16"/>
          <w:szCs w:val="16"/>
          <w:lang w:val="el-GR"/>
        </w:rPr>
        <w:t>Α</w:t>
      </w:r>
      <w:r>
        <w:rPr>
          <w:rFonts w:cs="Verdana" w:ascii="Verdana" w:hAnsi="Verdana"/>
          <w:bCs/>
          <w:sz w:val="16"/>
          <w:szCs w:val="16"/>
        </w:rPr>
        <w:t xml:space="preserve">. </w:t>
      </w:r>
      <w:r>
        <w:rPr>
          <w:rFonts w:cs="Verdana" w:ascii="Verdana" w:hAnsi="Verdana"/>
          <w:bCs/>
          <w:sz w:val="16"/>
          <w:szCs w:val="16"/>
          <w:lang w:val="el-GR"/>
        </w:rPr>
        <w:t>Ζομπανάκης</w:t>
      </w:r>
      <w:r>
        <w:rPr>
          <w:rFonts w:cs="Verdana" w:ascii="Verdana" w:hAnsi="Verdana"/>
          <w:bCs/>
          <w:sz w:val="16"/>
          <w:szCs w:val="16"/>
        </w:rPr>
        <w:tab/>
        <w:tab/>
        <w:t>2003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8. Network Centric Warfare</w:t>
        <w:tab/>
        <w:t>D. S. Alberts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>J. J. Garstka, F. P. Stein</w:t>
        <w:tab/>
        <w:t>1999</w:t>
        <w:tab/>
      </w:r>
      <w:r>
        <w:rPr>
          <w:rFonts w:cs="Verdana" w:ascii="Verdana" w:hAnsi="Verdana"/>
          <w:bCs/>
          <w:sz w:val="16"/>
          <w:szCs w:val="16"/>
          <w:lang w:val="en-US"/>
        </w:rPr>
        <w:t>2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9. Power to the edge</w:t>
        <w:tab/>
        <w:t>D. S. Alberts, R. E. Hayes</w:t>
        <w:tab/>
        <w:t>2003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  <w:t>80. Αμυντική έρευνα και ανάπτυξη                                      Π. Ανδριανέσης, Π. Κώττης  2008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  <w:t>81. Κωδικός Ιάσων</w:t>
        <w:tab/>
        <w:t xml:space="preserve">Α. </w:t>
      </w:r>
      <w:r>
        <w:rPr>
          <w:rFonts w:cs="Verdana" w:ascii="Verdana" w:hAnsi="Verdana"/>
          <w:bCs/>
          <w:sz w:val="16"/>
          <w:szCs w:val="16"/>
          <w:lang w:val="en-US"/>
        </w:rPr>
        <w:t>Finkbeiner</w:t>
        <w:tab/>
        <w:tab/>
      </w:r>
      <w:r>
        <w:rPr>
          <w:rFonts w:cs="Verdana" w:ascii="Verdana" w:hAnsi="Verdana"/>
          <w:bCs/>
          <w:sz w:val="16"/>
          <w:szCs w:val="16"/>
          <w:lang w:val="el-GR"/>
        </w:rPr>
        <w:t>2008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82. The transformation of warfare in the information age</w:t>
        <w:tab/>
        <w:t>A. N. Liaropoulos</w:t>
        <w:tab/>
        <w:tab/>
        <w:t>2009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83. A low-visibility force multiplier</w:t>
        <w:tab/>
        <w:t>Gormley-Erickson-Yuan</w:t>
        <w:tab/>
        <w:t>2014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  <w:t>84. Η νέα στρατιωτική επανάσταση &amp;η ελλ.αμυντ.στρατηγική</w:t>
        <w:tab/>
        <w:t xml:space="preserve">  Κων/νος Γρίβας</w:t>
        <w:tab/>
        <w:tab/>
        <w:t>2019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  <w:t>85. Λευκή Βίβλος. Στρατηγική ΠΝ στα ΣΕΠ 2021-2035</w:t>
        <w:tab/>
        <w:t xml:space="preserve">     Χ.Σ.</w:t>
        <w:tab/>
        <w:tab/>
        <w:t>2021</w:t>
        <w:tab/>
        <w:t>4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  <w:t xml:space="preserve">86. Συστημική γεωπολιτική ανάλυση και </w:t>
      </w:r>
      <w:r>
        <w:rPr>
          <w:rFonts w:cs="Verdana" w:ascii="Verdana" w:hAnsi="Verdana"/>
          <w:bCs/>
          <w:sz w:val="16"/>
          <w:szCs w:val="16"/>
          <w:lang w:val="en-US"/>
        </w:rPr>
        <w:t>GIS</w:t>
      </w:r>
      <w:r>
        <w:rPr>
          <w:rFonts w:cs="Verdana" w:ascii="Verdana" w:hAnsi="Verdana"/>
          <w:bCs/>
          <w:sz w:val="16"/>
          <w:szCs w:val="16"/>
          <w:lang w:val="el-GR"/>
        </w:rPr>
        <w:tab/>
        <w:t>Διον. Τόμπρος</w:t>
        <w:tab/>
        <w:t xml:space="preserve">         2021</w:t>
        <w:tab/>
        <w:t>1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48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ΤΕΧΝΟΛΟΓΙΑ ΚΑΙ ΕΠΙΣΤΗΜΗ ΣΤΗΝ ΥΠΗΡΕΣΙΑ ΤΟΥ ΠΟΛΕΜΟΥ -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ΠΟΛΕΜΙΚΑ ΜΕΣ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TECHNOLOGY AND SCIENCE OF WAR - MEANS OF WAR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</w:rPr>
    </w:pPr>
    <w:r>
      <w:rPr>
        <w:rFonts w:eastAsia="MS Mincho;ＭＳ 明朝" w:cs="Verdana" w:ascii="Verdana" w:hAnsi="Verdana"/>
        <w:b/>
        <w:sz w:val="16"/>
        <w:szCs w:val="16"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outlineLvl w:val="0"/>
    </w:pPr>
    <w:rPr>
      <w:rFonts w:ascii="Times New Roman" w:hAnsi="Times New Roman" w:cs="Times New Roman"/>
      <w:b/>
      <w:sz w:val="18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6:00Z</dcterms:created>
  <dc:creator>ΝΑΥΤΙΚΗ ΣΧΟΛΗ ΠΟΛΕΜΟΥ</dc:creator>
  <dc:description/>
  <cp:keywords/>
  <dc:language>en-US</dc:language>
  <cp:lastModifiedBy>HY</cp:lastModifiedBy>
  <cp:lastPrinted>2005-04-04T11:09:00Z</cp:lastPrinted>
  <dcterms:modified xsi:type="dcterms:W3CDTF">2021-11-26T08:21:00Z</dcterms:modified>
  <cp:revision>40</cp:revision>
  <dc:subject/>
  <dc:title>48</dc:title>
</cp:coreProperties>
</file>