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.</w:t>
        <w:tab/>
        <w:t xml:space="preserve"> Meteorology with Marine Applications</w:t>
        <w:tab/>
        <w:t xml:space="preserve">W. Donn  </w:t>
        <w:tab/>
        <w:t>194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  Hurricanes </w:t>
        <w:tab/>
        <w:t>Ι. R. Tennthill</w:t>
        <w:tab/>
        <w:t>194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   Radar Meteorology  </w:t>
        <w:tab/>
        <w:t xml:space="preserve">L. J. Battan 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4.   Weather Elements  </w:t>
        <w:tab/>
        <w:t xml:space="preserve">Τ. Blair   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5.   Ναυτική Μετεωρολογία (Τεύχος 1ον) </w:t>
        <w:tab/>
        <w:t>Αντισμήν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Ε. Γ. Βουρλάκης</w:t>
        <w:tab/>
        <w:t>194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.   Introduction to Meteorology </w:t>
        <w:tab/>
        <w:t xml:space="preserve">S. Pettersen  </w:t>
        <w:tab/>
        <w:t>195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.   Climatology  </w:t>
        <w:tab/>
        <w:t>Β.Waurwitz,J.M.Austin</w:t>
        <w:tab/>
        <w:t>194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.   Heavy Weather Guide </w:t>
        <w:tab/>
        <w:t xml:space="preserve">Captain Ε. Harting,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Captain W. Kotsch  </w:t>
        <w:tab/>
        <w:t>196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.   The Elements Rage </w:t>
        <w:tab/>
        <w:t xml:space="preserve">F. Lane </w:t>
        <w:tab/>
        <w:t>196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0.</w:t>
        <w:tab/>
        <w:t xml:space="preserve"> </w:t>
      </w:r>
      <w:r>
        <w:rPr>
          <w:rFonts w:cs="Verdana" w:ascii="Verdana" w:hAnsi="Verdana"/>
          <w:sz w:val="16"/>
          <w:szCs w:val="16"/>
        </w:rPr>
        <w:t>Meteorology</w:t>
      </w:r>
      <w:r>
        <w:rPr>
          <w:rFonts w:cs="Verdana" w:ascii="Verdana" w:hAnsi="Verdana"/>
          <w:sz w:val="16"/>
          <w:szCs w:val="16"/>
          <w:lang w:val="el-GR"/>
        </w:rPr>
        <w:t xml:space="preserve">  </w:t>
        <w:tab/>
      </w:r>
      <w:r>
        <w:rPr>
          <w:rFonts w:cs="Verdana" w:ascii="Verdana" w:hAnsi="Verdana"/>
          <w:sz w:val="16"/>
          <w:szCs w:val="16"/>
        </w:rPr>
        <w:t>W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Don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6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1.</w:t>
        <w:tab/>
        <w:t xml:space="preserve"> Η Ολική 'Εκλειψις του Ηλίου της 19-6-1936 </w:t>
        <w:tab/>
        <w:t>Α. Χρυσάνθης</w:t>
        <w:tab/>
        <w:t>193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2.</w:t>
        <w:tab/>
        <w:t xml:space="preserve"> Το Ανεμολόγιον εν τη Ιστορία  </w:t>
        <w:tab/>
        <w:t>Κ. Α. Παναγιώτου</w:t>
        <w:tab/>
        <w:t>195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3.</w:t>
        <w:tab/>
        <w:t xml:space="preserve"> Αστρονομικαί Εφημερίδες δια το 'Ετος 1921                  Υπουργείο Εθν. Οικονομίας</w:t>
        <w:tab/>
        <w:t>19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.</w:t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Sulla Teoria e l</w:t>
      </w:r>
      <w:r>
        <w:rPr>
          <w:rFonts w:cs="Verdana" w:ascii="Verdana" w:hAnsi="Verdana"/>
          <w:sz w:val="16"/>
          <w:szCs w:val="16"/>
          <w:lang w:val="el-GR"/>
        </w:rPr>
        <w:t>α</w:t>
      </w:r>
      <w:r>
        <w:rPr>
          <w:rFonts w:cs="Verdana" w:ascii="Verdana" w:hAnsi="Verdana"/>
          <w:sz w:val="16"/>
          <w:szCs w:val="16"/>
        </w:rPr>
        <w:t xml:space="preserve"> Pratica delia </w:t>
      </w:r>
      <w:r>
        <w:rPr>
          <w:rFonts w:cs="Verdana" w:ascii="Verdana" w:hAnsi="Verdana"/>
          <w:sz w:val="16"/>
          <w:szCs w:val="16"/>
          <w:lang w:val="el-GR"/>
        </w:rPr>
        <w:t>Νυονα</w:t>
      </w:r>
      <w:r>
        <w:rPr>
          <w:rFonts w:cs="Verdana" w:ascii="Verdana" w:hAnsi="Verdana"/>
          <w:sz w:val="16"/>
          <w:szCs w:val="16"/>
        </w:rPr>
        <w:t xml:space="preserve"> Navigazion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(Astronomica)   </w:t>
        <w:tab/>
        <w:t>Dott. Α. Alessio</w:t>
        <w:tab/>
        <w:t>19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5.</w:t>
        <w:tab/>
        <w:t xml:space="preserve"> Το Κλίμα της Ελληνικής Κεντρικής Μακεδονίας      </w:t>
        <w:tab/>
        <w:t>Β.Κυριαζόπουλος</w:t>
        <w:tab/>
        <w:t>193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6.</w:t>
        <w:tab/>
        <w:t xml:space="preserve"> Manuel Pratique de Meteorologie </w:t>
        <w:tab/>
        <w:t xml:space="preserve">Amiral Fitz - Roy          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7.</w:t>
        <w:tab/>
        <w:t xml:space="preserve"> Elements de Meteorologie Nautique  </w:t>
        <w:tab/>
        <w:t xml:space="preserve">J. De Sugny  </w:t>
        <w:tab/>
        <w:t>18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8.</w:t>
        <w:tab/>
        <w:t xml:space="preserve"> General Meteorology   </w:t>
        <w:tab/>
        <w:t xml:space="preserve">Η. R. Byers  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9.</w:t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Ναυτική Μετεωρολογία</w:t>
        <w:tab/>
        <w:t>Ταξίαρχος Π.Α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Χ.Γ. Περογιαννάκης</w:t>
        <w:tab/>
        <w:t>197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0. Ο καιρός και τα μυστικά του</w:t>
        <w:tab/>
        <w:t>Γ.Ι. Μελανίτης</w:t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1. Ναυτική μετεωρολογία</w:t>
        <w:tab/>
        <w:t>Λ.Ν. Καραπιπέρης</w:t>
        <w:tab/>
        <w:t>20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2. Ναυτική μετεωρολογία                                        ΑΓ. Ψύχα, Μ.Π. Μηνογιάννης</w:t>
        <w:tab/>
        <w:t>2014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275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49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0.8pt;mso-wrap-distance-left:0pt;mso-wrap-distance-right:0pt;mso-wrap-distance-top:0pt;mso-wrap-distance-bottom:0pt;margin-top:0.05pt;mso-position-vertical-relative:text;margin-left:20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49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</w:rPr>
      <w:t>49.</w:t>
    </w:r>
    <w:r>
      <w:rPr>
        <w:rFonts w:cs="Verdana" w:ascii="Verdana" w:hAnsi="Verdana"/>
        <w:b/>
        <w:sz w:val="16"/>
        <w:szCs w:val="16"/>
        <w:u w:val="single"/>
      </w:rPr>
      <w:t xml:space="preserve"> ΜΕΤΕΩΡΟΛΟΓΙΑ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      </w:t>
    </w:r>
    <w:r>
      <w:rPr>
        <w:rFonts w:cs="Verdana" w:ascii="Verdana" w:hAnsi="Verdana"/>
        <w:b/>
        <w:sz w:val="16"/>
        <w:szCs w:val="16"/>
        <w:u w:val="single"/>
      </w:rPr>
      <w:t>(METEOROLOGY)</w:t>
    </w:r>
  </w:p>
  <w:p>
    <w:pPr>
      <w:pStyle w:val="Header"/>
      <w:rPr>
        <w:rFonts w:ascii="Verdana" w:hAnsi="Verdana" w:cs="Verdana"/>
        <w:b/>
        <w:b/>
        <w:sz w:val="16"/>
        <w:szCs w:val="16"/>
        <w:u w:val="single"/>
        <w:lang w:val="en-US"/>
      </w:rPr>
    </w:pPr>
    <w:r>
      <w:rPr>
        <w:rFonts w:cs="Verdana" w:ascii="Verdana" w:hAnsi="Verdana"/>
        <w:b/>
        <w:sz w:val="16"/>
        <w:szCs w:val="16"/>
        <w:u w:val="single"/>
        <w:lang w:val="en-US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56:00Z</dcterms:created>
  <dc:creator>ΝΑΥΤΙΚΗ ΣΧΟΛΗ ΠΟΛΕΜΟΥ</dc:creator>
  <dc:description/>
  <cp:keywords/>
  <dc:language>en-US</dc:language>
  <cp:lastModifiedBy>HY</cp:lastModifiedBy>
  <cp:lastPrinted>2001-12-28T09:29:00Z</cp:lastPrinted>
  <dcterms:modified xsi:type="dcterms:W3CDTF">2020-05-18T09:41:00Z</dcterms:modified>
  <cp:revision>11</cp:revision>
  <dc:subject/>
  <dc:title>49 ΜΕΤΕΩΡΟΛΟΓΙΑ</dc:title>
</cp:coreProperties>
</file>