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</w:tabs>
        <w:ind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   Questions d' Etat - Major (Vol.Ι, ΙΙ)                      Capitaine de VaisseauCastex </w:t>
        <w:tab/>
        <w:t>χ.χ.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 xml:space="preserve">3.  </w:t>
        <w:tab/>
        <w:t xml:space="preserve"> Traite d' Administrations de la Marine (Tom 1, 2) </w:t>
        <w:tab/>
        <w:t xml:space="preserve">Μ. Neveu </w:t>
        <w:tab/>
        <w:t>188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4.  </w:t>
        <w:tab/>
        <w:t xml:space="preserve"> Το Σύνταγμα της Ελλάδος 1958                                   Βουλή των Ελλήνων</w:t>
        <w:tab/>
        <w:t xml:space="preserve">1958            </w:t>
        <w:tab/>
        <w:t>9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 xml:space="preserve">5.  </w:t>
        <w:tab/>
        <w:t xml:space="preserve"> Comment Recruter Selectionner et Utiliser le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Pe</w:t>
      </w:r>
      <w:r>
        <w:rPr>
          <w:rFonts w:cs="Verdana" w:ascii="Verdana" w:hAnsi="Verdana"/>
          <w:sz w:val="16"/>
          <w:szCs w:val="16"/>
        </w:rPr>
        <w:t xml:space="preserve">rsonnel de Bureau  </w:t>
        <w:tab/>
        <w:t xml:space="preserve">G. Maes   </w:t>
        <w:tab/>
        <w:t>194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6.   Ο Πόλεμος Ουσία της Πολιτείας </w:t>
        <w:tab/>
        <w:t>Π.Γ.Φαρμακόπουλος</w:t>
        <w:tab/>
        <w:t>1940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 xml:space="preserve">7.   Law and Organization in World Society </w:t>
        <w:tab/>
        <w:t xml:space="preserve">Κ. Carlston   </w:t>
        <w:tab/>
        <w:t>196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 xml:space="preserve">8.   The American System of Government  </w:t>
        <w:tab/>
        <w:t xml:space="preserve">J. Ferguson </w:t>
        <w:tab/>
        <w:t>194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 xml:space="preserve">9.   The President of the United States </w:t>
        <w:tab/>
        <w:t xml:space="preserve">Ε. Β. Fincher </w:t>
        <w:tab/>
        <w:t>195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10.</w:t>
        <w:tab/>
        <w:t xml:space="preserve"> Κανόνες του Αλφαβητικού Καταλόγου της Βι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 βλιοθήκης του Βρεττανικού Μουσείου                       </w:t>
        <w:tab/>
        <w:t>Ν.Βέρτης (Μετάφρ.)</w:t>
        <w:tab/>
        <w:t>193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11.</w:t>
        <w:tab/>
        <w:t xml:space="preserve"> Οδηγίαι δια την Αναγραφήν Τίτλων εις τους Αλ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φαβητικούς Δελτιοκαταλόγους των Πρωσσικώ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Βιβλιοθηκών</w:t>
      </w:r>
      <w:r>
        <w:rPr>
          <w:rFonts w:cs="Verdana" w:ascii="Verdana" w:hAnsi="Verdana"/>
          <w:sz w:val="16"/>
          <w:szCs w:val="16"/>
        </w:rPr>
        <w:t xml:space="preserve">  </w:t>
        <w:tab/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Πέππα</w:t>
      </w:r>
      <w:r>
        <w:rPr>
          <w:rFonts w:cs="Verdana" w:ascii="Verdana" w:hAnsi="Verdana"/>
          <w:sz w:val="16"/>
          <w:szCs w:val="16"/>
        </w:rPr>
        <w:t xml:space="preserve"> </w:t>
        <w:tab/>
        <w:t>193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>12.</w:t>
        <w:tab/>
        <w:t xml:space="preserve"> La Marine Francais. Etude sur l' Organisation du     </w:t>
        <w:tab/>
        <w:t>Lieutenant de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Personnel Embarque   </w:t>
        <w:tab/>
        <w:t xml:space="preserve">Vaisseau J.Bories  </w:t>
        <w:tab/>
        <w:t>191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13.</w:t>
        <w:tab/>
        <w:t xml:space="preserve"> </w:t>
      </w:r>
      <w:r>
        <w:rPr>
          <w:rFonts w:cs="Verdana" w:ascii="Verdana" w:hAnsi="Verdana"/>
          <w:sz w:val="16"/>
          <w:szCs w:val="16"/>
        </w:rPr>
        <w:t>Administrativ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Action</w:t>
      </w:r>
      <w:r>
        <w:rPr>
          <w:rFonts w:cs="Verdana" w:ascii="Verdana" w:hAnsi="Verdana"/>
          <w:sz w:val="16"/>
          <w:szCs w:val="16"/>
          <w:lang w:val="el-GR"/>
        </w:rPr>
        <w:t xml:space="preserve">   </w:t>
        <w:tab/>
      </w:r>
      <w:r>
        <w:rPr>
          <w:rFonts w:cs="Verdana" w:ascii="Verdana" w:hAnsi="Verdana"/>
          <w:sz w:val="16"/>
          <w:szCs w:val="16"/>
        </w:rPr>
        <w:t>W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Newma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  <w:t>195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14.</w:t>
        <w:tab/>
        <w:t xml:space="preserve"> Ο Κοινοβουλευτισμός εν Ελλάδι Πολιτική Ψυχολογία          Ν. Καζάζης </w:t>
        <w:tab/>
        <w:t>191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5.</w:t>
        <w:tab/>
        <w:t xml:space="preserve"> Ενημερωτικαί Διατάξεις περί του Συντάγματος της Ελλάδος </w:t>
        <w:tab/>
        <w:t xml:space="preserve">    Α.Ε.Δ. </w:t>
        <w:tab/>
      </w:r>
      <w:r>
        <w:rPr>
          <w:rFonts w:cs="Verdana" w:ascii="Verdana" w:hAnsi="Verdana"/>
          <w:sz w:val="16"/>
          <w:szCs w:val="16"/>
        </w:rPr>
        <w:t>1975</w:t>
      </w:r>
      <w:r>
        <w:rPr>
          <w:rFonts w:cs="Verdana" w:ascii="Verdana" w:hAnsi="Verdana"/>
          <w:sz w:val="16"/>
          <w:szCs w:val="16"/>
          <w:lang w:val="en-US"/>
        </w:rPr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>16.</w:t>
        <w:tab/>
        <w:t xml:space="preserve"> The United States Navy</w:t>
        <w:tab/>
        <w:t xml:space="preserve">D. I. Walsh </w:t>
        <w:tab/>
        <w:t>194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>17.</w:t>
        <w:tab/>
        <w:t xml:space="preserve"> Traite Theorique and Pratique de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ab/>
        <w:t xml:space="preserve"> l' Administration abort des Batiments de l' Etat   </w:t>
        <w:tab/>
        <w:t xml:space="preserve">Ρ. Douillard   </w:t>
        <w:tab/>
        <w:t>193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18.</w:t>
        <w:tab/>
        <w:t xml:space="preserve"> Επετηρίς των Υπαξιωματικών του Β. Ναυτικού 1940 </w:t>
        <w:tab/>
        <w:t>Βασιλικό Ναυτικό</w:t>
        <w:tab/>
        <w:t>194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19.</w:t>
        <w:tab/>
        <w:t xml:space="preserve"> Επετηρίδα Ανθυπασπιστών Υπαξιωματικώ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Υπηρεσιών και Τεχνών 'Ετους 1982   </w:t>
        <w:tab/>
        <w:t>ΓΕΝ</w:t>
        <w:tab/>
        <w:t>198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>20.</w:t>
        <w:tab/>
        <w:t xml:space="preserve"> Group Work with American Youth. Α Guide to the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Practίce of Leadership </w:t>
        <w:tab/>
        <w:t xml:space="preserve">G. Longwell Coyle      </w:t>
        <w:tab/>
        <w:t>194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>21.</w:t>
        <w:tab/>
        <w:t xml:space="preserve"> The Principles of Organization  </w:t>
        <w:tab/>
        <w:t xml:space="preserve">J.D.Mooney </w:t>
        <w:tab/>
        <w:t>1947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22.</w:t>
        <w:tab/>
        <w:t xml:space="preserve"> Η Ελληνική Κακοδαιμονία                </w:t>
        <w:tab/>
        <w:t>Αντιστράτηγ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Π.Σ.Μπασακίδης</w:t>
        <w:tab/>
        <w:t>195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>23.</w:t>
        <w:tab/>
        <w:t xml:space="preserve"> What the Parliament is and Does </w:t>
        <w:tab/>
        <w:t xml:space="preserve">Lord Hemingford       </w:t>
        <w:tab/>
        <w:t>194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>24.</w:t>
        <w:tab/>
        <w:t xml:space="preserve"> L' Evolution de la Marine Anglaise  </w:t>
        <w:tab/>
        <w:t>Lieutenant de Vais 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seau De Roquefeuil </w:t>
        <w:tab/>
        <w:t>190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>25.</w:t>
        <w:tab/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Lindsell's Military Organization and Administration     </w:t>
        <w:tab/>
        <w:t>Lieutenant-Genera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W.G.Lindsell</w:t>
        <w:tab/>
        <w:t>194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26.</w:t>
        <w:tab/>
        <w:t xml:space="preserve"> Η Αγωγή του Πολίτου            </w:t>
        <w:tab/>
        <w:t xml:space="preserve">Κ.Κατσιμπάρης </w:t>
        <w:tab/>
        <w:t>195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27.</w:t>
        <w:tab/>
        <w:t xml:space="preserve"> Αι Αγορεύσεις του  Ελληνικού  Κοινοβουλίου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(Τόμ.1-12)  </w:t>
        <w:tab/>
        <w:t>Χ.Σ.</w:t>
        <w:tab/>
        <w:t>1956-6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28.</w:t>
        <w:tab/>
        <w:t xml:space="preserve"> Οργάνωσις. Αυτή η 'Αγνωστος                  </w:t>
        <w:tab/>
        <w:t>Πλωτάρχης (Ο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Μ.Σίμψας        </w:t>
        <w:tab/>
        <w:t>196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29.</w:t>
        <w:tab/>
        <w:t xml:space="preserve"> Το Αμερικανικόν Ναυτικόν. (Οργάνωσις-Υλικό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-Προσωπικόν) </w:t>
        <w:tab/>
        <w:t xml:space="preserve">         -//-</w:t>
        <w:tab/>
        <w:t>195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30.</w:t>
        <w:tab/>
        <w:t xml:space="preserve"> Η Ερμηνεία του Συντάγματος   </w:t>
        <w:tab/>
        <w:t>Χ.Μάρδα-Β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 xml:space="preserve">ρλα </w:t>
        <w:tab/>
        <w:t xml:space="preserve">1963            </w:t>
        <w:tab/>
        <w:t>7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31.</w:t>
        <w:tab/>
        <w:t xml:space="preserve"> Τα Βασικά Θεμέλια πάσης Ομαδικής Προσπαθείας           </w:t>
        <w:tab/>
        <w:t>Πλο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>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</w:t>
      </w:r>
      <w:r>
        <w:rPr>
          <w:rFonts w:cs="Verdana" w:ascii="Verdana" w:hAnsi="Verdana"/>
          <w:sz w:val="16"/>
          <w:szCs w:val="16"/>
          <w:lang w:val="el-GR"/>
        </w:rPr>
        <w:tab/>
        <w:t>Ι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Θεοφανίδης</w:t>
      </w:r>
      <w:r>
        <w:rPr>
          <w:rFonts w:cs="Verdana" w:ascii="Verdana" w:hAnsi="Verdana"/>
          <w:sz w:val="16"/>
          <w:szCs w:val="16"/>
        </w:rPr>
        <w:t xml:space="preserve"> </w:t>
        <w:tab/>
        <w:t>195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>32.</w:t>
        <w:tab/>
        <w:t xml:space="preserve"> United States Government Organization (Μαnua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1966 - 67)    </w:t>
        <w:tab/>
        <w:t>Χ.Σ.</w:t>
        <w:tab/>
        <w:t>196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>33.</w:t>
        <w:tab/>
        <w:t xml:space="preserve"> New Patterns of Management  </w:t>
        <w:tab/>
        <w:t xml:space="preserve">R. Likert  </w:t>
        <w:tab/>
        <w:t>196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>34.</w:t>
        <w:tab/>
        <w:t xml:space="preserve"> The Organization of American States</w:t>
        <w:tab/>
        <w:t>Ο. Carlos Stoetzer</w:t>
        <w:tab/>
        <w:t>196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>35.</w:t>
        <w:tab/>
        <w:t xml:space="preserve"> Parkinson's Law  </w:t>
        <w:tab/>
        <w:t>C. Northcote Parkinson</w:t>
        <w:tab/>
        <w:t>195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36.</w:t>
        <w:tab/>
        <w:t xml:space="preserve"> Νέα Αγωγή του Πολίτου  </w:t>
        <w:tab/>
        <w:t xml:space="preserve">Ν. Ζήρας </w:t>
        <w:tab/>
        <w:t>196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>37.</w:t>
        <w:tab/>
        <w:t xml:space="preserve"> Some Theories of Organization  </w:t>
        <w:tab/>
        <w:t>Α. Η. Rubenstein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G.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J.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Hoberstroh </w:t>
        <w:tab/>
        <w:t>196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38.</w:t>
        <w:tab/>
        <w:t xml:space="preserve"> Επιστημονικόν 'Εργον 1957 - 67                      </w:t>
        <w:tab/>
        <w:t>Δ. Οικονόμου</w:t>
        <w:tab/>
        <w:t>196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9.</w:t>
        <w:tab/>
        <w:t xml:space="preserve"> Το Σύνταγμα της Ελλάδος 1975  </w:t>
        <w:tab/>
        <w:t>Χ.Σ.</w:t>
        <w:tab/>
        <w:t>1975</w:t>
        <w:tab/>
        <w:t>6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40.</w:t>
        <w:tab/>
        <w:t xml:space="preserve"> Το Σύνταγμα της Ελλάδος 1964. Ο Κανονισμό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της Βουλής </w:t>
        <w:tab/>
        <w:t>Βουλή των Ελλήνων</w:t>
        <w:tab/>
        <w:t>196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41.</w:t>
        <w:tab/>
        <w:t xml:space="preserve"> Το Δημογραφικόν Πρόβλημα της Ελλάδος               </w:t>
        <w:tab/>
        <w:t xml:space="preserve">Π. Κιόχου  </w:t>
        <w:tab/>
        <w:t>197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>42.</w:t>
        <w:tab/>
        <w:t xml:space="preserve"> Bureaucracy, Politics and Public Policy </w:t>
        <w:tab/>
        <w:t xml:space="preserve">F. Ε. Rourke       </w:t>
        <w:tab/>
        <w:t>196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43.</w:t>
        <w:tab/>
        <w:t xml:space="preserve"> Επετηρίς Αξιωματικών Β.Ν. 1969 </w:t>
        <w:tab/>
        <w:t>Βασιλικό Ναυτικό</w:t>
        <w:tab/>
        <w:t>196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4.</w:t>
        <w:tab/>
        <w:t xml:space="preserve"> Επετηρίς Αξιωματικών Π.Ν. 1975  </w:t>
        <w:tab/>
        <w:t>ΓΕΝ</w:t>
        <w:tab/>
        <w:t>197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>45.</w:t>
        <w:tab/>
        <w:t xml:space="preserve"> The Armed Forces of the Socialist Republic of </w:t>
        <w:tab/>
        <w:t>Colonel C. Antip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Romania</w:t>
      </w: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</w:rPr>
        <w:t>Colonel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Bejancu</w:t>
      </w:r>
      <w:r>
        <w:rPr>
          <w:rFonts w:cs="Verdana" w:ascii="Verdana" w:hAnsi="Verdana"/>
          <w:sz w:val="16"/>
          <w:szCs w:val="16"/>
          <w:lang w:val="el-GR"/>
        </w:rPr>
        <w:tab/>
        <w:t>196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46.</w:t>
        <w:tab/>
        <w:t xml:space="preserve"> Βασικές Αρχές Οργανώσεως και Διοικήσεω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Επιχειρήσεων </w:t>
        <w:tab/>
        <w:t xml:space="preserve">Δ. Γ. Ναζλής  </w:t>
        <w:tab/>
        <w:t xml:space="preserve">1977            </w:t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7.</w:t>
        <w:tab/>
        <w:t xml:space="preserve"> Το Σύνταγμα της Ελλάδος 1975</w:t>
        <w:tab/>
        <w:t xml:space="preserve">Χ.Σ.     </w:t>
        <w:tab/>
        <w:t xml:space="preserve">1975            </w:t>
        <w:tab/>
        <w:t>6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48.</w:t>
        <w:tab/>
        <w:t xml:space="preserve"> Νέα Ελληνική Πολιτική Αγωγή   </w:t>
        <w:tab/>
        <w:t xml:space="preserve">Ν. Α. Ζήρας  </w:t>
        <w:tab/>
        <w:t>1970</w:t>
        <w:tab/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984" w:gutter="0" w:header="680" w:top="1134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49.</w:t>
        <w:tab/>
        <w:t xml:space="preserve"> Εθνική Ηθική Αγωγή και Ωφέλιμοι Γνώσεις </w:t>
        <w:tab/>
        <w:t xml:space="preserve">Ν. Α. Ζήρας  </w:t>
        <w:tab/>
        <w:t>196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50.</w:t>
        <w:tab/>
        <w:t xml:space="preserve"> Οργάνωση και Διοίκηση </w:t>
        <w:tab/>
        <w:t xml:space="preserve">Σ.Ζευγαρίδης </w:t>
        <w:tab/>
        <w:t>197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>51.</w:t>
        <w:tab/>
        <w:t xml:space="preserve"> The Armed Forces Officer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61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>52.</w:t>
        <w:tab/>
        <w:t xml:space="preserve"> Systems Analysis and Policy Applications in Defense    </w:t>
        <w:tab/>
        <w:t>Lieutenant Colone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Η.W.Edwards,J.Ray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mond, Commander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</w:t>
      </w:r>
      <w:r>
        <w:rPr>
          <w:rFonts w:cs="Verdana" w:ascii="Verdana" w:hAnsi="Verdana"/>
          <w:sz w:val="16"/>
          <w:szCs w:val="16"/>
        </w:rPr>
        <w:tab/>
        <w:t>C.Τ.Durgin,Major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W.Ε.Sullivan, Lieute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ab/>
        <w:t>nant Colonel J.Ν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Swartley,C.S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Thomas,Admiral Rad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ford,J.Η.Smith,G.F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Eliot,Η.W.Baldwin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Admiral Α.Burke,Com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mander Μ.Ν.Cagle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</w:t>
      </w:r>
      <w:r>
        <w:rPr>
          <w:rFonts w:cs="Verdana" w:ascii="Verdana" w:hAnsi="Verdana"/>
          <w:sz w:val="16"/>
          <w:szCs w:val="16"/>
        </w:rPr>
        <w:tab/>
        <w:t>Ε.Α.Parsons,S.Β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Jones,G.Β.Turner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ab/>
        <w:tab/>
        <w:t>Ρ.Η.Nitze,J.Ε.King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R. Aron </w:t>
        <w:tab/>
        <w:t xml:space="preserve">1975        </w:t>
        <w:tab/>
      </w:r>
      <w:r>
        <w:rPr>
          <w:rFonts w:cs="Verdana" w:ascii="Verdana" w:hAnsi="Verdana"/>
          <w:sz w:val="16"/>
          <w:szCs w:val="16"/>
          <w:lang w:val="en-US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>53.</w:t>
        <w:tab/>
        <w:t xml:space="preserve"> Aide Memoire de l' Officier de la Marine   </w:t>
        <w:tab/>
        <w:t>Ε. Durassier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C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</w:rPr>
        <w:t>Valentino</w:t>
      </w:r>
      <w:r>
        <w:rPr>
          <w:rFonts w:cs="Verdana" w:ascii="Verdana" w:hAnsi="Verdana"/>
          <w:sz w:val="16"/>
          <w:szCs w:val="16"/>
          <w:lang w:val="el-GR"/>
        </w:rPr>
        <w:tab/>
        <w:t>18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54.</w:t>
        <w:tab/>
        <w:t xml:space="preserve"> Εγχειρίδιον της Λιμενικής  και Υγειονομική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Υπηρεσίας   </w:t>
        <w:tab/>
        <w:t xml:space="preserve">Γ.Α.Νικολόπουλος        </w:t>
        <w:tab/>
        <w:t>18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55.</w:t>
        <w:tab/>
        <w:t xml:space="preserve"> Ναυτική Στρατολογία (535 Νόμος περί Ναυτι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κής Στρατολογίας) </w:t>
        <w:tab/>
        <w:t>Υπουργείον Ναυτικών</w:t>
        <w:tab/>
        <w:t>192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56.</w:t>
        <w:tab/>
        <w:t xml:space="preserve"> Οδηγός δια τους εν Ελλάδι  Ξένους Ακολούθους Ε.Δ.</w:t>
        <w:tab/>
        <w:t xml:space="preserve">Α.Ε.Δ./2η ΜΕΟ </w:t>
        <w:tab/>
        <w:t>197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57.</w:t>
        <w:tab/>
        <w:t xml:space="preserve"> Το Ναυτικόν της Ελλάδος Πρόγραμμα </w:t>
        <w:tab/>
        <w:t>Ανθυποπλοί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Π.Ι.Αργυρόπουλος</w:t>
        <w:tab/>
        <w:t>190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58.</w:t>
        <w:tab/>
        <w:t xml:space="preserve"> Η Στρατολογία εν Ελλάδι </w:t>
        <w:tab/>
        <w:t>Ταγματάρχ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Ν. Κοσιντάς </w:t>
        <w:tab/>
        <w:t>193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59.</w:t>
        <w:tab/>
        <w:t xml:space="preserve"> </w:t>
      </w:r>
      <w:r>
        <w:rPr>
          <w:rFonts w:cs="Verdana" w:ascii="Verdana" w:hAnsi="Verdana"/>
          <w:sz w:val="16"/>
          <w:szCs w:val="16"/>
        </w:rPr>
        <w:t>Air Operations in Naval Warfare Reading supplement</w:t>
        <w:tab/>
        <w:t>W. C. Blattmann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5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0.</w:t>
        <w:tab/>
        <w:t xml:space="preserve"> Η Ηθική Αγωγή. Αι Ηθικαί Δυνάμεις του 'Εθνους        </w:t>
        <w:tab/>
        <w:t>Στρατηγό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και του Στρατού </w:t>
        <w:tab/>
        <w:t>Γ.Θ. Φεσσόπουλος</w:t>
        <w:tab/>
        <w:t>194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61.</w:t>
        <w:tab/>
        <w:t xml:space="preserve"> Αι Βάσεις της Ποιοτικής Συγκροτήσεως του                </w:t>
        <w:tab/>
        <w:t>Στρατηγό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Στρατού  </w:t>
        <w:tab/>
        <w:t xml:space="preserve">Παπαβασιλείου </w:t>
        <w:tab/>
        <w:t>193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2. Διοίκηση ανθρωπίνων πόρων                                    Παπαλεξανδρή-Μπουραντάς</w:t>
        <w:tab/>
        <w:t>200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63.</w:t>
        <w:tab/>
        <w:t xml:space="preserve"> Στόχος: Αξιοποίηση του Χρόνου</w:t>
        <w:tab/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  <w:lang w:val="el-GR"/>
        </w:rPr>
        <w:t>.Α.</w:t>
      </w:r>
      <w:r>
        <w:rPr>
          <w:rFonts w:cs="Verdana" w:ascii="Verdana" w:hAnsi="Verdana"/>
          <w:sz w:val="16"/>
          <w:szCs w:val="16"/>
        </w:rPr>
        <w:t>Mackenzi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64.</w:t>
        <w:tab/>
        <w:t xml:space="preserve"> Οργάνωση και Διοίκηση (Τόμ.1, 2, 3)                           </w:t>
        <w:tab/>
        <w:t>Η.</w:t>
      </w:r>
      <w:r>
        <w:rPr>
          <w:rFonts w:cs="Verdana" w:ascii="Verdana" w:hAnsi="Verdana"/>
          <w:sz w:val="16"/>
          <w:szCs w:val="16"/>
        </w:rPr>
        <w:t>Koontz</w:t>
      </w:r>
      <w:r>
        <w:rPr>
          <w:rFonts w:cs="Verdana" w:ascii="Verdana" w:hAnsi="Verdana"/>
          <w:sz w:val="16"/>
          <w:szCs w:val="16"/>
          <w:lang w:val="el-GR"/>
        </w:rPr>
        <w:t>,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  <w:lang w:val="el-GR"/>
        </w:rPr>
        <w:t>.Ο'</w:t>
      </w:r>
      <w:r>
        <w:rPr>
          <w:rFonts w:cs="Verdana" w:ascii="Verdana" w:hAnsi="Verdana"/>
          <w:sz w:val="16"/>
          <w:szCs w:val="16"/>
        </w:rPr>
        <w:t>Donell</w:t>
      </w:r>
      <w:r>
        <w:rPr>
          <w:rFonts w:cs="Verdana" w:ascii="Verdana" w:hAnsi="Verdana"/>
          <w:sz w:val="16"/>
          <w:szCs w:val="16"/>
          <w:lang w:val="el-GR"/>
        </w:rPr>
        <w:t xml:space="preserve">  </w:t>
        <w:tab/>
        <w:t>198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65.</w:t>
        <w:tab/>
        <w:t xml:space="preserve"> Σύνταγμα της Ελλάδος 1975  </w:t>
        <w:tab/>
        <w:t>Αρχηγείο Ενόπλων Δυν.</w:t>
        <w:tab/>
        <w:t>1975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66.</w:t>
        <w:tab/>
        <w:t xml:space="preserve"> Επετηρίς των Αξιωματικών του κατά Θάλασσα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Στρατού 1913 </w:t>
        <w:tab/>
        <w:t>Βασιλικό Ναυτικό</w:t>
        <w:tab/>
        <w:t>191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67.</w:t>
        <w:tab/>
        <w:t xml:space="preserve"> Δίκαιο-Σύνταγμα-Πολιτική</w:t>
        <w:tab/>
        <w:t>Α.Ι.Μάνεσης</w:t>
        <w:tab/>
        <w:t>19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68.</w:t>
        <w:tab/>
        <w:t xml:space="preserve"> Η κρίση των θεσμών του κράτους</w:t>
        <w:tab/>
        <w:t>Γ.Ι.Σακκάς</w:t>
        <w:tab/>
        <w:t>19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69.</w:t>
        <w:tab/>
        <w:t xml:space="preserve"> Πολιτική Συγκρότηση και Προεδρικέ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Εκλογές στις Ηνωμένες Πολιτείες</w:t>
        <w:tab/>
        <w:t>Μ.Παπακωνσταντίνου</w:t>
        <w:tab/>
        <w:t>1968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70.</w:t>
        <w:tab/>
        <w:t xml:space="preserve"> Τα Μυστικά για μια Πετυχημένη Ομιλία</w:t>
        <w:tab/>
        <w:t>Χ.Τσιμπόγλου</w:t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71.</w:t>
        <w:tab/>
        <w:t xml:space="preserve"> Η Οργάνωση της Ασφάλειας στον Ευρωπαϊκό χώρο</w:t>
        <w:tab/>
        <w:t>Γ.Νικολάου</w:t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72.</w:t>
        <w:tab/>
        <w:t xml:space="preserve"> Κράτος-Κοινωνία-Εργασία</w:t>
        <w:tab/>
        <w:t>Κ.Τσουκαλάς</w:t>
        <w:tab/>
        <w:t>19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73.</w:t>
        <w:tab/>
        <w:t xml:space="preserve"> Η Οργανωτική Δομή της Διοικήσεως</w:t>
        <w:tab/>
        <w:t>Ν. Εμπέογλου</w:t>
        <w:tab/>
        <w:t>196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74.</w:t>
        <w:tab/>
        <w:t xml:space="preserve"> Οδηγός του Πολίτη</w:t>
        <w:tab/>
        <w:t>Υπουργείο Προεδρίας</w:t>
        <w:tab/>
        <w:t xml:space="preserve">1989          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n-US"/>
        </w:rPr>
        <w:t>75.</w:t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Organizational Behavior</w:t>
        <w:tab/>
        <w:t>D. J. Cherrington</w:t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76. The Fifth Discipline </w:t>
        <w:tab/>
        <w:t>Peter M. Senge</w:t>
        <w:tab/>
        <w:t>199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77.</w:t>
        <w:tab/>
        <w:t xml:space="preserve"> Προσωρινός Κανονισμός Οργανώσεως και Λειτουργία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Κέντρων Ψυχαγωγίας Μονάδων και Σπιτιών Στρατιώτου</w:t>
        <w:tab/>
        <w:t>ΓΕΣ</w:t>
        <w:tab/>
        <w:t>195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78.</w:t>
        <w:tab/>
        <w:t xml:space="preserve"> Οι Συνταγματικές Ρυθμίσεις του 1986</w:t>
        <w:tab/>
        <w:t xml:space="preserve">Αντ. Μ. Παντελή </w:t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79.</w:t>
        <w:tab/>
        <w:t xml:space="preserve"> Σύνταγμα της Ελλάδος 1844</w:t>
        <w:tab/>
        <w:t>Βουλή των Ελλήνων</w:t>
        <w:tab/>
        <w:t>1999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0. Η Εδαφική ολικλήρωση της Ελλάδας (1830-1947)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Απόπειρα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Πατριδογνωσίας</w:t>
      </w:r>
      <w:r>
        <w:rPr>
          <w:rFonts w:cs="Verdana" w:ascii="Verdana" w:hAnsi="Verdana"/>
          <w:sz w:val="16"/>
          <w:szCs w:val="16"/>
        </w:rPr>
        <w:t xml:space="preserve">                                           </w:t>
        <w:tab/>
      </w:r>
      <w:r>
        <w:rPr>
          <w:rFonts w:cs="Verdana" w:ascii="Verdana" w:hAnsi="Verdana"/>
          <w:sz w:val="16"/>
          <w:szCs w:val="16"/>
          <w:lang w:val="el-GR"/>
        </w:rPr>
        <w:t>Λένα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Διβάνη</w:t>
      </w:r>
      <w:r>
        <w:rPr>
          <w:rFonts w:cs="Verdana" w:ascii="Verdana" w:hAnsi="Verdana"/>
          <w:sz w:val="16"/>
          <w:szCs w:val="16"/>
        </w:rPr>
        <w:t xml:space="preserve">                     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81. Manual of Navy officer manpower and personnel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classification                                                               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  <w:lang w:val="en-US"/>
        </w:rPr>
        <w:t>.</w:t>
        <w:tab/>
        <w:t>197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 xml:space="preserve">82. </w:t>
      </w:r>
      <w:r>
        <w:rPr>
          <w:rFonts w:cs="Verdana" w:ascii="Verdana" w:hAnsi="Verdana"/>
          <w:sz w:val="16"/>
          <w:szCs w:val="16"/>
          <w:lang w:val="el-GR"/>
        </w:rPr>
        <w:t>Οι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Εύζωνοι</w:t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             </w:t>
        <w:tab/>
      </w:r>
      <w:r>
        <w:rPr>
          <w:rFonts w:cs="Verdana" w:ascii="Verdana" w:hAnsi="Verdana"/>
          <w:sz w:val="16"/>
          <w:szCs w:val="16"/>
          <w:lang w:val="el-GR"/>
        </w:rPr>
        <w:t>Γιάννης Μυλωνάς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83. The Evzones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n-US"/>
        </w:rPr>
        <w:t>Yannis Mylonas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  <w:lang w:val="en-US"/>
        </w:rPr>
        <w:t>.</w:t>
        <w:tab/>
        <w:t xml:space="preserve">1 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4. Επετηρίδα των Μονίμων εν ενεργεία ή Αποστρατεία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Αξιωματικών Ενόπλων Δυνάμεων μελών ΑΟΟΑ               </w:t>
        <w:tab/>
        <w:t>ΥΕΘΑ - ΑΟΟΑ</w:t>
        <w:tab/>
        <w:t xml:space="preserve">1999          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85. Σύνταγμα της Ελλάδος</w:t>
        <w:tab/>
        <w:t xml:space="preserve">Βουλή των Ελλήνων       </w:t>
        <w:tab/>
        <w:t xml:space="preserve">2001        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86. Πολιτικό προσωπικό και Εθνική Άμυνα</w:t>
        <w:tab/>
        <w:t>Χ.Σ.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7. Η Στρατολογία των πολιτών</w:t>
        <w:tab/>
        <w:t>Δ. Γ. Παπαλεξόπουλος</w:t>
        <w:tab/>
        <w:t xml:space="preserve">2001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8. Εις τα όρια της Ακαδημαϊκής Ελευθερίας</w:t>
        <w:tab/>
        <w:t>Παναγιώτης Καργάδος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9. Η Κεντρική οργάνωση της Ρωμαιοκαθολικής Εκκλησία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(Ρωμαϊκή Κουρία)</w:t>
        <w:tab/>
        <w:t>Κ. Ν. Κυριαζόπουλος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90. Οργάνωση των Εκκλησιών και Διεθνείς Σχέσεις</w:t>
        <w:tab/>
        <w:t>Σπύρος Ν. Τρωιανός</w:t>
        <w:tab/>
        <w:t xml:space="preserve">1997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91. Transition Democratique et changement Consttutionnel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en Europe du Sud</w:t>
        <w:tab/>
        <w:t>Kostas G. Mavrias</w:t>
        <w:tab/>
        <w:t xml:space="preserve">1997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92.</w:t>
        <w:tab/>
        <w:t xml:space="preserve"> Το Σύνταγμα του 1975/1986/2001</w:t>
        <w:tab/>
        <w:t>Ευάγγελος Βενιζέλος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93.</w:t>
        <w:tab/>
        <w:t xml:space="preserve"> Για την υπεράσπιση της Κοινωνίας</w:t>
        <w:tab/>
      </w:r>
      <w:r>
        <w:rPr>
          <w:rFonts w:cs="Verdana" w:ascii="Verdana" w:hAnsi="Verdana"/>
          <w:sz w:val="16"/>
          <w:szCs w:val="16"/>
          <w:lang w:val="en-US"/>
        </w:rPr>
        <w:t>Michael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Foucault</w:t>
      </w:r>
      <w:r>
        <w:rPr>
          <w:rFonts w:cs="Verdana" w:ascii="Verdana" w:hAnsi="Verdana"/>
          <w:sz w:val="16"/>
          <w:szCs w:val="16"/>
          <w:lang w:val="el-GR"/>
        </w:rPr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94.</w:t>
        <w:tab/>
        <w:t xml:space="preserve"> Η συνταγματοποίηση της Ευρωπαϊκής Ένωσης</w:t>
        <w:tab/>
        <w:t>Γιώργος Παπαδημητρίου</w:t>
        <w:tab/>
        <w:t xml:space="preserve">2002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95. Η Δημόσια Διοίκηση εις τις χώρες του Τρίτου Κόσμου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ΗΠΑ και Ευρώπη</w:t>
        <w:tab/>
        <w:t>Δημήτρης Βογιατζής</w:t>
        <w:tab/>
        <w:t>198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6. Εισαγωγή στη Διεθνή Οργάνωση</w:t>
        <w:tab/>
        <w:t>Θ. Χριστοδουλίδης</w:t>
        <w:tab/>
        <w:t>198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7. Διοίκηση Συστημάτων</w:t>
        <w:tab/>
        <w:t>Μιχαήλ Δέκλερης</w:t>
        <w:tab/>
        <w:t>19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8. Το Ευρωπαϊκό Σύνταγμα</w:t>
        <w:tab/>
        <w:t>Γ. Παπαδημητρίου</w:t>
        <w:tab/>
        <w:t>2003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9. Οργάνωση και Διοίκηση</w:t>
        <w:tab/>
        <w:t>Σπ.Κ. Ζευγαρίδης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Ν.Φ. Παππάς,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 xml:space="preserve">Στ. Ξηροτύρη-Παππά </w:t>
        <w:tab/>
        <w:t>198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0. Σύνταγμα της Ελλάδας</w:t>
        <w:tab/>
        <w:t>Βουλή των Ελλήνων</w:t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1. Η μετάβαση στη Δημοκρατία και το Σύνταγμα του 1975</w:t>
        <w:tab/>
        <w:t xml:space="preserve">Γ.Κασιμάτης </w:t>
        <w:tab/>
        <w:t>2005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l-GR"/>
        </w:rPr>
        <w:t>102. Ειδικά θέματα οργάνωσης-διοίκησης-ηγεσίας για στελέχη</w:t>
        <w:tab/>
        <w:t>Α. Σουγιάννη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</w:t>
      </w:r>
      <w:r>
        <w:rPr>
          <w:rFonts w:cs="Verdana" w:ascii="Verdana" w:hAnsi="Verdana"/>
          <w:sz w:val="16"/>
          <w:szCs w:val="16"/>
          <w:lang w:val="el-GR"/>
        </w:rPr>
        <w:t>Σωμάτων Ασφαλείας</w:t>
        <w:tab/>
        <w:t>Δ. Παπασωτηρίου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Γ. Σουγιάννη</w:t>
        <w:tab/>
        <w:t>200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/>
      </w:pPr>
      <w:r>
        <w:rPr>
          <w:rFonts w:cs="Verdana" w:ascii="Verdana" w:hAnsi="Verdana"/>
          <w:sz w:val="16"/>
          <w:szCs w:val="16"/>
          <w:lang w:val="en-US"/>
        </w:rPr>
        <w:t>103. American civil-military relations</w:t>
        <w:tab/>
        <w:t>S.C. Nielsen, D.M. Snider200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104. The military and domestic politics</w:t>
        <w:tab/>
        <w:t>Rebecca L. Schiff</w:t>
        <w:tab/>
        <w:t>200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105. Soldiers and civilians</w:t>
        <w:tab/>
        <w:t>P.D. Feaver, R.H. Kohn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6. Αγαπημένο μου Σύνταγμα</w:t>
        <w:tab/>
        <w:t>Β. Ε. Νικόπουλος</w:t>
        <w:tab/>
        <w:t>201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7. Κρατική εξουσία: Μια στρατηγική-σχεσιακή προσέγγιση</w:t>
        <w:tab/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Bob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Jessop</w:t>
      </w:r>
      <w:r>
        <w:rPr>
          <w:rFonts w:cs="Verdana" w:ascii="Verdana" w:hAnsi="Verdana"/>
          <w:sz w:val="16"/>
          <w:szCs w:val="16"/>
          <w:lang w:val="el-GR"/>
        </w:rPr>
        <w:tab/>
        <w:t>201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8. Οι πηγές της κοινωνικής εξουσίας</w:t>
        <w:tab/>
      </w:r>
      <w:r>
        <w:rPr>
          <w:rFonts w:cs="Verdana" w:ascii="Verdana" w:hAnsi="Verdana"/>
          <w:sz w:val="16"/>
          <w:szCs w:val="16"/>
          <w:lang w:val="en-US"/>
        </w:rPr>
        <w:t>M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Mann</w:t>
      </w:r>
      <w:r>
        <w:rPr>
          <w:rFonts w:cs="Verdana" w:ascii="Verdana" w:hAnsi="Verdana"/>
          <w:sz w:val="16"/>
          <w:szCs w:val="16"/>
          <w:lang w:val="el-GR"/>
        </w:rPr>
        <w:tab/>
        <w:t>200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9. Εκσυγχρονισμός και μεταρρυθμίσεις</w:t>
        <w:tab/>
        <w:t>Σ. Κοσμίδης</w:t>
        <w:tab/>
        <w:t>201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0. Στρατηγική ανάλυση εξελίξεων για την Ελλάδα μετά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</w:t>
      </w:r>
      <w:r>
        <w:rPr>
          <w:rFonts w:cs="Verdana" w:ascii="Verdana" w:hAnsi="Verdana"/>
          <w:sz w:val="16"/>
          <w:szCs w:val="16"/>
          <w:lang w:val="el-GR"/>
        </w:rPr>
        <w:t>το 2030 «ΣΑΕ 2030»</w:t>
        <w:tab/>
        <w:t>ΓΕΕΘΑ</w:t>
        <w:tab/>
        <w:t>2015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1. Οργανωσιακή συμπεριφορά</w:t>
        <w:tab/>
        <w:t>Λ.Σ. Χυτήρης</w:t>
        <w:tab/>
        <w:t>201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12. Πως γράφεται το σύνταγμα; </w:t>
        <w:tab/>
        <w:t>Ξ.Ι. Κοντιάδης</w:t>
        <w:tab/>
        <w:t>201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3. Πρότυπα δημόσιας διοίκησης</w:t>
        <w:tab/>
        <w:t>Ν. Μιχαλόπουλος</w:t>
        <w:tab/>
        <w:t>201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4. Οργάνωση και επικοινωνία</w:t>
        <w:tab/>
      </w:r>
      <w:r>
        <w:rPr>
          <w:rFonts w:cs="Verdana" w:ascii="Verdana" w:hAnsi="Verdana"/>
          <w:sz w:val="16"/>
          <w:szCs w:val="16"/>
          <w:lang w:val="en-US"/>
        </w:rPr>
        <w:t>Katherin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Miller</w:t>
      </w:r>
      <w:r>
        <w:rPr>
          <w:rFonts w:cs="Verdana" w:ascii="Verdana" w:hAnsi="Verdana"/>
          <w:sz w:val="16"/>
          <w:szCs w:val="16"/>
          <w:lang w:val="el-GR"/>
        </w:rPr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15. Οργανωσιακή συμπεριφορά και διοίκηση    </w:t>
      </w:r>
      <w:r>
        <w:rPr>
          <w:rFonts w:cs="Verdana" w:ascii="Verdana" w:hAnsi="Verdana"/>
          <w:sz w:val="16"/>
          <w:szCs w:val="16"/>
          <w:lang w:val="en-US"/>
        </w:rPr>
        <w:t>Konopaske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  <w:r>
        <w:rPr>
          <w:rFonts w:cs="Verdana" w:ascii="Verdana" w:hAnsi="Verdana"/>
          <w:sz w:val="16"/>
          <w:szCs w:val="16"/>
          <w:lang w:val="en-US"/>
        </w:rPr>
        <w:t>Ivancevich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  <w:r>
        <w:rPr>
          <w:rFonts w:cs="Verdana" w:ascii="Verdana" w:hAnsi="Verdana"/>
          <w:sz w:val="16"/>
          <w:szCs w:val="16"/>
          <w:lang w:val="en-US"/>
        </w:rPr>
        <w:t>Matteson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2022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6. Διοίκηση ανθρώπινου δυναμικού                     Παπαλεξανδρή, Μπουραντάς</w:t>
        <w:tab/>
        <w:t>201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7. Διοίκηση ανθρώπινου δυναμικού                     Γιάννης Μάρκοβιτς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984" w:gutter="0" w:header="680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95370</wp:posOffset>
              </wp:positionH>
              <wp:positionV relativeFrom="paragraph">
                <wp:posOffset>-3810</wp:posOffset>
              </wp:positionV>
              <wp:extent cx="461645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50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4.1pt;mso-wrap-distance-left:0pt;mso-wrap-distance-right:0pt;mso-wrap-distance-top:0pt;mso-wrap-distance-bottom:0pt;margin-top:-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50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-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i/>
        <w:i/>
        <w:sz w:val="16"/>
        <w:szCs w:val="16"/>
        <w:u w:val="single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95370</wp:posOffset>
              </wp:positionH>
              <wp:positionV relativeFrom="paragraph">
                <wp:posOffset>-3810</wp:posOffset>
              </wp:positionV>
              <wp:extent cx="461645" cy="1790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50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4.1pt;mso-wrap-distance-left:0pt;mso-wrap-distance-right:0pt;mso-wrap-distance-top:0pt;mso-wrap-distance-bottom:0pt;margin-top:-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50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-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ind w:hanging="0"/>
      <w:jc w:val="center"/>
      <w:rPr/>
    </w:pPr>
    <w:r>
      <w:rPr>
        <w:rFonts w:cs="Verdana" w:ascii="Verdana" w:hAnsi="Verdana"/>
        <w:b/>
        <w:sz w:val="16"/>
        <w:szCs w:val="16"/>
      </w:rPr>
      <w:t>50.</w:t>
    </w:r>
    <w:r>
      <w:rPr>
        <w:rFonts w:cs="Verdana" w:ascii="Verdana" w:hAnsi="Verdana"/>
        <w:b/>
        <w:sz w:val="16"/>
        <w:szCs w:val="16"/>
        <w:u w:val="single"/>
      </w:rPr>
      <w:t xml:space="preserve"> ΟΡΓΑΝΩΣΗ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ind w:hanging="0"/>
      <w:jc w:val="center"/>
      <w:rPr/>
    </w:pPr>
    <w:r>
      <w:rPr>
        <w:rFonts w:eastAsia="Verdana" w:cs="Verdana" w:ascii="Verdana" w:hAnsi="Verdana"/>
        <w:b/>
        <w:sz w:val="16"/>
        <w:szCs w:val="16"/>
      </w:rPr>
      <w:t xml:space="preserve">         </w:t>
    </w:r>
    <w:r>
      <w:rPr>
        <w:rFonts w:cs="Verdana" w:ascii="Verdana" w:hAnsi="Verdana"/>
        <w:b/>
        <w:sz w:val="16"/>
        <w:szCs w:val="16"/>
        <w:u w:val="single"/>
      </w:rPr>
      <w:t>(ORGANIZATION)</w:t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ind w:hanging="0"/>
      <w:rPr>
        <w:rFonts w:ascii="Verdana" w:hAnsi="Verdana" w:cs="Verdana"/>
        <w:b/>
        <w:b/>
        <w:sz w:val="16"/>
        <w:szCs w:val="16"/>
        <w:u w:val="single"/>
        <w:lang w:val="en-US"/>
      </w:rPr>
    </w:pPr>
    <w:r>
      <w:rPr>
        <w:rFonts w:cs="Verdana" w:ascii="Verdana" w:hAnsi="Verdana"/>
        <w:b/>
        <w:sz w:val="16"/>
        <w:szCs w:val="16"/>
        <w:u w:val="single"/>
        <w:lang w:val="en-US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ind w:hanging="0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ind w:hanging="0"/>
      <w:rPr>
        <w:rFonts w:ascii="Verdana" w:hAnsi="Verdana" w:cs="Verdana"/>
        <w:b/>
        <w:b/>
        <w:sz w:val="16"/>
        <w:szCs w:val="16"/>
        <w:u w:val="single"/>
        <w:lang w:val="el-GR"/>
      </w:rPr>
    </w:pPr>
    <w:r>
      <w:rPr>
        <w:rFonts w:cs="Verdana" w:ascii="Verdana" w:hAnsi="Verdana"/>
        <w:b/>
        <w:sz w:val="16"/>
        <w:szCs w:val="16"/>
        <w:u w:val="single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ind w:hanging="0"/>
      <w:rPr>
        <w:rFonts w:ascii="Verdana" w:hAnsi="Verdana" w:cs="Verdana"/>
        <w:b/>
        <w:b/>
        <w:sz w:val="16"/>
        <w:szCs w:val="16"/>
        <w:u w:val="single"/>
        <w:lang w:val="el-GR"/>
      </w:rPr>
    </w:pPr>
    <w:r>
      <w:rPr>
        <w:rFonts w:cs="Verdana" w:ascii="Verdana" w:hAnsi="Verdana"/>
        <w:b/>
        <w:sz w:val="16"/>
        <w:szCs w:val="16"/>
        <w:u w:val="single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ind w:hanging="0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1">
    <w:name w:val="ident1"/>
    <w:basedOn w:val="Normal"/>
    <w:qFormat/>
    <w:pPr>
      <w:spacing w:before="0" w:after="120"/>
      <w:ind w:left="1135" w:hanging="284"/>
    </w:pPr>
    <w:rPr>
      <w:sz w:val="26"/>
    </w:rPr>
  </w:style>
  <w:style w:type="paragraph" w:styleId="Ident2">
    <w:name w:val="ident2"/>
    <w:basedOn w:val="Ident1"/>
    <w:qFormat/>
    <w:pPr>
      <w:tabs>
        <w:tab w:val="clear" w:pos="720"/>
        <w:tab w:val="left" w:pos="1134" w:leader="none"/>
      </w:tabs>
      <w:spacing w:before="120" w:after="120"/>
      <w:ind w:left="1702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00:00Z</dcterms:created>
  <dc:creator>ΝΑΥΤΙΚΗ ΣΧΟΛΗ ΠΟΛΕΜΟΥ</dc:creator>
  <dc:description/>
  <cp:keywords/>
  <dc:language>en-US</dc:language>
  <cp:lastModifiedBy>HY</cp:lastModifiedBy>
  <cp:lastPrinted>1999-12-08T16:30:00Z</cp:lastPrinted>
  <dcterms:modified xsi:type="dcterms:W3CDTF">2022-12-09T06:06:00Z</dcterms:modified>
  <cp:revision>94</cp:revision>
  <dc:subject/>
  <dc:title>50.doc</dc:title>
</cp:coreProperties>
</file>