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Ναυτικοί Πίνακες                                                     Γ. Μ. Χορς και Γ. Μ.Ράλλης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Liste et Description des Phares des Cotes de Grece</w:t>
        <w:tab/>
        <w:t>Ministere de la marine</w:t>
        <w:tab/>
        <w:t>191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American Practical Navigator  </w:t>
        <w:tab/>
        <w:t xml:space="preserve">Nath Bowditch, LL.D.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Navigation and Piloting</w:t>
        <w:tab/>
        <w:t>Commander J.C.Hill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Lieutenant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  <w:t>Τ.F.Utegaar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G.Riordan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Cours de Navigation et de Compas </w:t>
        <w:tab/>
        <w:t xml:space="preserve">Captain F.Marguet 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Air Navigation for Flight Officers </w:t>
        <w:tab/>
        <w:t>Lieut enant Comma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  <w:tab/>
        <w:t>der Α.Ε. Dixie, R.Ν.</w:t>
        <w:tab/>
        <w:t>19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Ναυτική Κοσμογραφ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Σ.Α.Μαράτος</w:t>
        <w:tab/>
        <w:t>195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Γεωμαγνητικαί  Παρατηρήσεις  </w:t>
        <w:tab/>
        <w:t>Ανθυπο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Μ.Θ.Ματθαιόπουλος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List of Lights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The World Almanac 1960 </w:t>
        <w:tab/>
        <w:t>Hansen Harry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11.</w:t>
        <w:tab/>
        <w:t xml:space="preserve"> The Rules of the Nautical Road</w:t>
        <w:tab/>
        <w:t>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R.F.Farwel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Tables of Computed Altitude and Azimuth</w:t>
        <w:tab/>
        <w:t xml:space="preserve">U.S.Navy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idal Curre</w:t>
      </w:r>
      <w:r>
        <w:rPr>
          <w:rFonts w:cs="Verdana" w:ascii="Verdana" w:hAnsi="Verdana"/>
          <w:sz w:val="16"/>
          <w:szCs w:val="16"/>
          <w:lang w:val="en-US"/>
        </w:rPr>
        <w:t>nt</w:t>
      </w:r>
      <w:r>
        <w:rPr>
          <w:rFonts w:cs="Verdana" w:ascii="Verdana" w:hAnsi="Verdana"/>
          <w:sz w:val="16"/>
          <w:szCs w:val="16"/>
        </w:rPr>
        <w:t xml:space="preserve"> Charts Ν.Υ. Harbor                             US Department of commerce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Ναυτιλιακαί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Οδηγία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ων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λληνικών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κτών</w:t>
      </w:r>
      <w:r>
        <w:rPr>
          <w:rFonts w:cs="Verdana" w:ascii="Verdana" w:hAnsi="Verdana"/>
          <w:sz w:val="16"/>
          <w:szCs w:val="16"/>
          <w:lang w:val="en-US"/>
        </w:rPr>
        <w:tab/>
        <w:tab/>
        <w:t>1937,194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(Πλοηγός) (Τόμ.  Α' Δυτικαί Ακτα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. Τόμ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  <w:lang w:val="en-US"/>
        </w:rPr>
        <w:t xml:space="preserve">' </w:t>
      </w:r>
      <w:r>
        <w:rPr>
          <w:rFonts w:cs="Verdana" w:ascii="Verdana" w:hAnsi="Verdana"/>
          <w:sz w:val="16"/>
          <w:szCs w:val="16"/>
          <w:lang w:val="el-GR"/>
        </w:rPr>
        <w:t>Νοτιο</w:t>
      </w:r>
      <w:r>
        <w:rPr>
          <w:rFonts w:cs="Verdana" w:ascii="Verdana" w:hAnsi="Verdana"/>
          <w:sz w:val="16"/>
          <w:szCs w:val="16"/>
          <w:lang w:val="en-US"/>
        </w:rPr>
        <w:t xml:space="preserve">- </w:t>
        <w:tab/>
        <w:tab/>
        <w:t>1946,197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νατολικαί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κταί</w:t>
      </w:r>
      <w:r>
        <w:rPr>
          <w:rFonts w:cs="Verdana" w:ascii="Verdana" w:hAnsi="Verdana"/>
          <w:sz w:val="16"/>
          <w:szCs w:val="16"/>
        </w:rPr>
        <w:t xml:space="preserve">) </w:t>
        <w:tab/>
      </w:r>
      <w:r>
        <w:rPr>
          <w:rFonts w:cs="Verdana" w:ascii="Verdana" w:hAnsi="Verdana"/>
          <w:sz w:val="16"/>
          <w:szCs w:val="16"/>
          <w:lang w:val="el-GR"/>
        </w:rPr>
        <w:t>ΓΕΝ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lang w:val="el-GR"/>
        </w:rPr>
        <w:t>ΥΥ</w:t>
      </w:r>
      <w:r>
        <w:rPr>
          <w:rFonts w:cs="Verdana" w:ascii="Verdana" w:hAnsi="Verdana"/>
          <w:sz w:val="16"/>
          <w:szCs w:val="16"/>
        </w:rPr>
        <w:t xml:space="preserve"> </w:t>
        <w:tab/>
        <w:t>1976          (2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Shore Based Communications  </w:t>
        <w:tab/>
        <w:t>Bureau of Νανα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Personne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The American Ephemeris and Nautical Almanac  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Ηλεκτρονικαί Συσκευαί Καθορισμού Ακριβούς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ίγματος 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Α.</w:t>
      </w:r>
      <w:r>
        <w:rPr>
          <w:rFonts w:cs="Verdana" w:ascii="Verdana" w:hAnsi="Verdana"/>
          <w:sz w:val="16"/>
          <w:szCs w:val="16"/>
        </w:rPr>
        <w:t>Burmis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Τhe Book of the Sextant  </w:t>
        <w:tab/>
        <w:t xml:space="preserve">Α.J.Huges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Magnetic Compass Deviation and Correction  </w:t>
        <w:tab/>
        <w:t xml:space="preserve">W.Denne  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The Gyroscope Applied </w:t>
        <w:tab/>
        <w:t>Κ.Ι.Τ.Richardson,Μ.Α.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Εγχειρίδιον Μαγνητικών Πυξίδων 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Ι.Μανιουδάκης</w:t>
        <w:tab/>
        <w:t>197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Ναναl Control of Shipping </w:t>
        <w:tab/>
        <w:t>Bureau of Νανα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Personnel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Υδατομετρία</w:t>
        <w:tab/>
        <w:t xml:space="preserve">Δ.Σ.Παντελιός  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Α History of Lighthouses</w:t>
        <w:tab/>
        <w:t xml:space="preserve">Ρ.Beaver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Συστήματα Διαχωρισμού της Θαλασσίας Κυ-  </w:t>
        <w:tab/>
        <w:t>Πλωτάρχης (Λ.Σ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λοφο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ς  </w:t>
        <w:tab/>
        <w:t>Ε.Η.Μητρόπουλος</w:t>
        <w:tab/>
        <w:t>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Αποφυγή Συγκρούσεων εν Θαλάσση </w:t>
        <w:tab/>
        <w:t xml:space="preserve">  -//-</w:t>
        <w:tab/>
        <w:t>197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Ανάγνωσις Χαρτών. Κατοπτεύσεις </w:t>
        <w:tab/>
        <w:t>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Α.Κ.Κατσιμήδης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Ναυτικαί Πυξ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δες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 xml:space="preserve">Μ.Θ.Ματθαιόπουλος </w:t>
        <w:tab/>
        <w:t>1904-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Ναυτικοί Υπολογισμοί (Πίνακες)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</w:t>
        <w:tab/>
        <w:t xml:space="preserve">Χ.Γ.Πουλάκος </w:t>
        <w:tab/>
        <w:t>19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Η Πρακτική Ναυτιλία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.Α.Οικονομόπουλος</w:t>
        <w:tab/>
        <w:t>194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Ναυτική Κοσμογραφία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.Π.Ραζής-Κοτσικας</w:t>
        <w:tab/>
        <w:t>192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Τύποι Ναυτικών Υπολογισμών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Α.Παπαβασιλείου  </w:t>
        <w:tab/>
        <w:t>193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Ναυτιλία και Ναυτικοί Υπολογισμοί </w:t>
        <w:tab/>
        <w:t>Πλωτάρχης Γ.Μ.Χορ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Πλωτάρχη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Ράλλης</w:t>
      </w:r>
      <w:r>
        <w:rPr>
          <w:rFonts w:cs="Verdana" w:ascii="Verdana" w:hAnsi="Verdana"/>
          <w:sz w:val="16"/>
          <w:szCs w:val="16"/>
        </w:rPr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S.O.S. Insidiae et Misteri della Guerra Navale </w:t>
        <w:tab/>
        <w:t xml:space="preserve">Italo Sulliottis  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Annuaire de lα Marine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Le Bilan de notre Marine </w:t>
        <w:tab/>
        <w:t>J.-L.De Lanessan</w:t>
        <w:tab/>
        <w:t>190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Fleuves, Canaux et Ports  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0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LLoyd's Calendar 1953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Συμβολή εις τας Μετρήσεις Παλιρροίας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Φλοιού της Γης  </w:t>
        <w:tab/>
        <w:t xml:space="preserve">Α.Χρυσάνθης </w:t>
        <w:tab/>
        <w:t>19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Οδηγίαι Προχ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ρων Υδρογραφικών Εργασιών</w:t>
        <w:tab/>
        <w:t xml:space="preserve">ΓΕΝ/ΥΥ  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Γεωδαιτικόν και Γεωφυσικόν 'Εργον,1919 - 42 </w:t>
        <w:tab/>
        <w:t xml:space="preserve">ΓΕΝ/ΥΥ 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Rules of Navigation. Appendix for Ships Carrying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Dangerous Materials  </w:t>
        <w:tab/>
        <w:t>Suez maritime canal</w:t>
        <w:tab/>
        <w:t>194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L' Oceanographie </w:t>
        <w:tab/>
        <w:t xml:space="preserve">J. Richard </w:t>
        <w:tab/>
        <w:t>190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Υδρογραφία. (Υποτύπωσις και Κατασκευή των </w:t>
        <w:tab/>
        <w:t>Ανθυποπλοίαρχο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αυτικών Χαρτών)  </w:t>
        <w:tab/>
        <w:t xml:space="preserve">Μ.Θ.Ματθαιόπουλος 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Σύνδεσις Υδρογραφικού Τριγωνισμού πρός το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ίκτυον της Χώρας  </w:t>
        <w:tab/>
        <w:t>Μ.Θ.Ματθαιόπουλος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Η Υδρογραφία εν Ελλάδι  </w:t>
        <w:tab/>
        <w:t xml:space="preserve">ΓΕΝ/ΥΥ 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Bulletin de lα Commission Thalassographique Hellenique  </w:t>
        <w:tab/>
        <w:t>Ν.J.Sperantsas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Ναυτική Γεωγραφία (Ωκεανογραφ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)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</w:t>
        <w:tab/>
        <w:t xml:space="preserve">Κ.Χ.Κοντογιάννης </w:t>
        <w:tab/>
        <w:t>192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Υδρογραφία (Υποτυπώσεις) 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</w:t>
        <w:tab/>
        <w:t>Α.Χρυσάνθης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Οδηγίαι Μετεωρολογικών Παρατηρήσεων</w:t>
        <w:tab/>
        <w:t xml:space="preserve">Ν.Δ.Μακρής  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  <w:t xml:space="preserve"> Ωκεανογραφ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 και Οδηγίαι Χρήσεως Ωκεαν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γραφικών Οργάνων </w:t>
        <w:tab/>
        <w:t>Ν.Ι.Σπεράντσας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Ραδιοναυτιλιακά Βοηθήματα  </w:t>
        <w:tab/>
        <w:t xml:space="preserve">Α.Α.Ψύλλας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3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tolano del Mediterraneo </w:t>
        <w:tab/>
        <w:t>Istituto Idrografico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della R.Marina  </w:t>
        <w:tab/>
        <w:t>193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Annuaire de </w:t>
      </w:r>
      <w:r>
        <w:rPr>
          <w:rFonts w:cs="Verdana" w:ascii="Verdana" w:hAnsi="Verdana"/>
          <w:sz w:val="16"/>
          <w:szCs w:val="16"/>
          <w:lang w:val="en-US"/>
        </w:rPr>
        <w:t>la</w:t>
      </w:r>
      <w:r>
        <w:rPr>
          <w:rFonts w:cs="Verdana" w:ascii="Verdana" w:hAnsi="Verdana"/>
          <w:sz w:val="16"/>
          <w:szCs w:val="16"/>
        </w:rPr>
        <w:t xml:space="preserve"> Marine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Mer Noire et Mer d' Azov </w:t>
        <w:tab/>
        <w:t>Service Hydrographique</w:t>
        <w:tab/>
        <w:t>193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Mediterranee Orientale</w:t>
        <w:tab/>
        <w:t xml:space="preserve">Service Hydrographique 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7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Ραδιοναυτιλιακά Βοηθήματα </w:t>
        <w:tab/>
        <w:t xml:space="preserve">ΓΕΝ/ΥΥ  </w:t>
        <w:tab/>
        <w:t>192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Αιγαιοπελαγίτικοι Πορτολάνοι</w:t>
        <w:tab/>
        <w:t>Ναυτικό Μουσείο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"Αστρολάβος". Δύο χιλιάδων Ετών Ιστορία του</w:t>
        <w:tab/>
        <w:t>Αντι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Οργάνου και των επ' αυτού Συγγραφών </w:t>
        <w:tab/>
        <w:t xml:space="preserve">Χ.Σολιώτης 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Ο Πορτολάνος της Ζαγοράς  </w:t>
        <w:tab/>
        <w:t>-//-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</w:t>
      </w:r>
      <w:r>
        <w:rPr>
          <w:rFonts w:cs="Verdana" w:ascii="Verdana" w:hAnsi="Verdana"/>
          <w:sz w:val="16"/>
          <w:szCs w:val="16"/>
        </w:rPr>
        <w:t>Mittelmmeer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</w:rPr>
        <w:t>Handbuch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ei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an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driatisc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Meer 1930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2.</w:t>
        <w:tab/>
        <w:t xml:space="preserve"> Calculs Nautiques  </w:t>
        <w:tab/>
        <w:t xml:space="preserve">Ε.Perrin  </w:t>
        <w:tab/>
      </w:r>
      <w:r>
        <w:rPr>
          <w:rFonts w:cs="Verdana" w:ascii="Verdana" w:hAnsi="Verdana"/>
          <w:sz w:val="16"/>
          <w:szCs w:val="16"/>
          <w:lang w:val="el-GR"/>
        </w:rPr>
        <w:t>187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Ναυτικοί Υπολογισμοί (Σημειώσεις) </w:t>
        <w:tab/>
        <w:t>Σ. Δουσμάνης</w:t>
        <w:tab/>
        <w:t>18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Επί Αρχαιοτάτου  τινός  Προτύπου  Ναυτ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ιάρματος  </w:t>
        <w:tab/>
        <w:t xml:space="preserve">Σ.Ε.Λυκούδης 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Στοιχεία Παλιρροίας Ελληνικών Λιμένων  </w:t>
        <w:tab/>
        <w:t xml:space="preserve">Α.Ζώη-Μώρου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Τήρησις Ασφαλούς Φυλακής Γεφύρας</w:t>
        <w:tab/>
        <w:t>Πλωτάρχης (Λ.Σ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Χ.Ε.Ντούνη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Ναυτικοί Υπολογισμοί </w:t>
        <w:tab/>
        <w:t>Ανθ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Δ.Ι.Λάμπρος</w:t>
        <w:tab/>
        <w:t>1904-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8.</w:t>
        <w:tab/>
        <w:t xml:space="preserve"> Naftilos Nautical Tables  </w:t>
        <w:tab/>
        <w:t xml:space="preserve">Ν.Χ.Κροντήρης </w:t>
        <w:tab/>
        <w:t>197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Αστρονομική Ναυτιλία και Ναυτικοί Υπολογισμοί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</w:t>
        <w:tab/>
        <w:t xml:space="preserve">Σ.Α.Μαράτος 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0. Εγχειρίδιον Ναυτιλίας (Τόμ. Α, Β)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Ε.Γ.Φλώκας 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Μαθήματα Υδρογραφίας (Βιβλ. Α, Β) 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Α.Χρυσάνθης </w:t>
        <w:tab/>
        <w:t>1921-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2.</w:t>
        <w:tab/>
        <w:t xml:space="preserve"> Manuel de Navigations Pratique </w:t>
        <w:tab/>
        <w:t xml:space="preserve">Ε.Blin ,Ε.Gras  </w:t>
        <w:tab/>
        <w:t>190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Αστρονομικοί Προσδιορισμοί Θέσεως </w:t>
        <w:tab/>
        <w:t xml:space="preserve">Λ.Ν.Μαυρίδης  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Τύποι Ναυτικών Υπολογισμών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Η.Φ.Κανελλόπουλος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Χρήσις των Παλιρροιακών Στοιχείων εν τη Ναυ-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ιπλοία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Θ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Ε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Φάρος</w:t>
      </w:r>
      <w:r>
        <w:rPr>
          <w:rFonts w:cs="Verdana" w:ascii="Verdana" w:hAnsi="Verdana"/>
          <w:sz w:val="16"/>
          <w:szCs w:val="16"/>
        </w:rPr>
        <w:t xml:space="preserve"> </w:t>
        <w:tab/>
        <w:t>19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6.</w:t>
        <w:tab/>
        <w:t xml:space="preserve"> Tables des Azimuth du Soleil 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9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Στοιχεία Ωκεανογραφίας 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.Δ.Ζαφειρόπουλος</w:t>
        <w:tab/>
        <w:t>197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8.</w:t>
        <w:tab/>
        <w:t xml:space="preserve"> Αη Introduction to Oceanography  </w:t>
        <w:tab/>
        <w:t xml:space="preserve">Cuchlaine Α.Μ.King 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9.</w:t>
        <w:tab/>
        <w:t xml:space="preserve"> Oceanography 1960 to 1970 (1, 2, 3, 4, 5, 6, 7, 8, </w:t>
        <w:tab/>
        <w:t>Committe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9, 10, 12)</w:t>
        <w:tab/>
        <w:t xml:space="preserve">οn Oceanography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"Ναυτικά".Η Συμβολή των Ελλήνων εις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ιαμόρφωσιν της Θεωρητικής Ναυτιλίας </w:t>
        <w:tab/>
        <w:t xml:space="preserve">Ν.Φωτεινός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Ναυτιλία εξ αναμετρήσεως και Ακτοπλοία</w:t>
        <w:tab/>
        <w:t xml:space="preserve">Πλωτάρχ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Παπαβασιλείου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</w:t>
        <w:tab/>
        <w:t xml:space="preserve"> Χαρτογράφηση του ελληνικού παράλιου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ησιωτικού χώρου από την Υδρογραφική Υπηρεσ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Π.Ν.</w:t>
        <w:tab/>
        <w:t>Γ.Παπαθεοφάνου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Γαύδος: Ο Ακρίτας του Νότου</w:t>
        <w:tab/>
        <w:t xml:space="preserve">Γ.Κ.Γιαγκάκη 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</w:t>
        <w:tab/>
        <w:t xml:space="preserve"> Συμβολή στη μελέτη του Αρχιπελάγου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ων Βορείων Σποράδων</w:t>
        <w:tab/>
        <w:t>Γ.Κ.Γιαγκάκη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</w:t>
        <w:tab/>
        <w:t xml:space="preserve"> Ναυτιλιακές οδηγίες (Τόμοι Α,Β,Δ)</w:t>
        <w:tab/>
        <w:t xml:space="preserve">Υδρογραφική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Υπηρεσία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Τύποι υπολογισμού της πρακτ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πουδής Ναυτιλίας  </w:t>
        <w:tab/>
        <w:t xml:space="preserve">Σ.Γ.Λαζαρίμου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Πρακτική σπουδή Ναυτιλία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αυτικών υπολογιστών  </w:t>
        <w:tab/>
        <w:t>Σ.Γ.Λαζαρίμου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8.</w:t>
        <w:tab/>
        <w:t xml:space="preserve"> South European Cabotage</w:t>
        <w:tab/>
      </w:r>
      <w:r>
        <w:rPr>
          <w:rFonts w:cs="Verdana" w:ascii="Verdana" w:hAnsi="Verdana"/>
          <w:sz w:val="16"/>
          <w:szCs w:val="16"/>
          <w:lang w:val="en-US"/>
        </w:rPr>
        <w:t>Tollenaar Ron</w:t>
      </w:r>
      <w:r>
        <w:rPr>
          <w:rFonts w:cs="Verdana" w:ascii="Verdana" w:hAnsi="Verdana"/>
          <w:sz w:val="16"/>
          <w:szCs w:val="16"/>
        </w:rPr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Cabotage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Ναυτιλία.Αστρονομική Ναυτιλία και Ραδιοναυτιλία  </w:t>
        <w:tab/>
        <w:t>Α.Δ.Παπαβασιλείου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 Πλοία Ελληνικού Πολεμικού Ναυτ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(ΣΤ’ Έκδοση / 1830-1991), (Η’ Έκδοση / 1830-1994) </w:t>
        <w:tab/>
        <w:t>Ι.Υ.Ν.</w:t>
        <w:tab/>
        <w:t>1991,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Τα καίκια της Παμβώτιδας</w:t>
        <w:tab/>
        <w:t>Ι.Ρούσκα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Διεθνής Κώδιξ Σημάτων 1969</w:t>
        <w:tab/>
        <w:t>Υ.Ε.Ν.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Η Ιστιοπλοία χωρίς μυστικά</w:t>
        <w:tab/>
        <w:t>Μ.Καλαθάκ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Ναυτιλία δια της Αδράνειας</w:t>
        <w:tab/>
        <w:t>Ο.Καππέτος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Ευστάθεια και Άντωσις</w:t>
        <w:tab/>
        <w:t>Αρχηγείον Ναυτικού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7.</w:t>
        <w:tab/>
        <w:t xml:space="preserve"> Ενώσεις και Παρεμβύσματα</w:t>
        <w:tab/>
        <w:t>ΓΕΝ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8.</w:t>
        <w:tab/>
        <w:t xml:space="preserve"> Αποστακτήρες</w:t>
        <w:tab/>
        <w:t>Αρχηγείον Ναυτικού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9.</w:t>
        <w:tab/>
        <w:t xml:space="preserve"> Ηλεκτρονικόν Σύστημα Καθορισμού Στίγματ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ύπου </w:t>
      </w:r>
      <w:r>
        <w:rPr>
          <w:rFonts w:cs="Verdana" w:ascii="Verdana" w:hAnsi="Verdana"/>
          <w:sz w:val="16"/>
          <w:szCs w:val="16"/>
          <w:lang w:val="en-US"/>
        </w:rPr>
        <w:t>Decc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a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Fix</w:t>
      </w:r>
      <w:r>
        <w:rPr>
          <w:rFonts w:cs="Verdana" w:ascii="Verdana" w:hAnsi="Verdana"/>
          <w:sz w:val="16"/>
          <w:szCs w:val="16"/>
          <w:lang w:val="el-GR"/>
        </w:rPr>
        <w:tab/>
        <w:t>ΓΕΝ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Διαστημόμετρα</w:t>
        <w:tab/>
        <w:t>ΔΝΕ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Ηλεκτρικοί Κινητήρες και Εκκινηταί</w:t>
        <w:tab/>
        <w:t>Αρχηγείον Ναυτικού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Εγχειρίδιο Διεθνούς Κανονισμού Αποφυγ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υγκρούσεων εν Θαλάσση</w:t>
        <w:tab/>
        <w:t>Δ. Αρβανίτης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Η Χαρτογράφηση του Ελληνικού Παραλίου και</w:t>
        <w:tab/>
        <w:t>Ελληνική Εταιρε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ησιώτικου Χώρου</w:t>
        <w:tab/>
        <w:t>Χαρτογραφία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04.Χαρτογραφίας και Χαρτών Περιήγησις</w:t>
        <w:tab/>
        <w:t>Ευάγ. Λιβιεράτ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5. The Rules of the Nautical Road</w:t>
        <w:tab/>
        <w:t>R.F. Farwell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A. Prunski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Υδρογραφία Ναυτικών Χαρτών</w:t>
        <w:tab/>
        <w:t>Μ. Ματθαιόπουλος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7.Ιστορία της Ναυτιλίας</w:t>
        <w:tab/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V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oon</w:t>
      </w:r>
      <w:r>
        <w:rPr>
          <w:rFonts w:cs="Verdana" w:ascii="Verdana" w:hAnsi="Verdana"/>
          <w:sz w:val="16"/>
          <w:szCs w:val="16"/>
          <w:lang w:val="el-GR"/>
        </w:rPr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Αι Νεώτεραι Πρόοδοι της Ναυτιλίας</w:t>
        <w:tab/>
        <w:t>Γ.Μ. Χόρς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Ρύθμισις και Αντιστάθμισις των Μαγνητικών Πυξίδων</w:t>
        <w:tab/>
        <w:t>Θ.Ε. Φάρου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Ναυτική Γεωγραφία</w:t>
        <w:tab/>
        <w:t>Χ.Σ.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1. Dutton’s Navigation &amp; Piloting (Twelfth Edition)</w:t>
        <w:tab/>
        <w:t>G.D. Dunlap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H.H. Shufeldt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2. Problems &amp; Answers in Navigation &amp; Piloting</w:t>
        <w:tab/>
        <w:t>Elbert S. Maloney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3. Dutton’s Navigation &amp; Piloting</w:t>
        <w:tab/>
        <w:t>Hill, Utegaard, Riordan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4. L’ Exposition Maritime Internationale de 1907</w:t>
        <w:tab/>
        <w:t>M.C. Rados</w:t>
        <w:tab/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Θεωρητική Σπουδή Αστρονομικής Ναυτιλία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αυτικών Χαρτών</w:t>
        <w:tab/>
        <w:t>Σ.Γ. Λαζαρίμου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6. Dutton’s Navigation &amp; Piloting</w:t>
        <w:tab/>
        <w:t>Elbert S. Maloney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Πρακτική Ναυτιλία</w:t>
        <w:tab/>
        <w:t>Μ. Γούδας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18.Ποντοπλοίας Ναυτικοί Υπολογισμοί</w:t>
        <w:tab/>
        <w:t>Α.Κ. Στασινόπουλος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9.Ναυτιλία                                                                   </w:t>
        <w:tab/>
        <w:t xml:space="preserve">Σπύρος Δ. Σπυρόπουλος  </w:t>
        <w:tab/>
        <w:t xml:space="preserve">χ.χ.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0.Χαρτογράφηση του Ελληνικού Παράλιου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Νησιωτικού χώρου                                                      </w:t>
        <w:tab/>
        <w:t>Χ.Σ.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1.Χίος και Ναυτιλία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Μπάτης                     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Ναυτιλία</w:t>
        <w:tab/>
        <w:t>Σπύρος Δ. Σπυρόπουλος   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3.Εγχειρίδιο ναυτιλίας εν΄ στόλω</w:t>
        <w:tab/>
        <w:t xml:space="preserve">Ε. Γ. Φλώκας                 </w:t>
        <w:tab/>
        <w:t>193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4.Εγχειρίδιο Διαστημόμετρων </w:t>
      </w:r>
      <w:r>
        <w:rPr>
          <w:rFonts w:cs="Verdana" w:ascii="Verdana" w:hAnsi="Verdana"/>
          <w:sz w:val="16"/>
          <w:szCs w:val="16"/>
          <w:lang w:val="en-US"/>
        </w:rPr>
        <w:t>Barr</w:t>
      </w:r>
      <w:r>
        <w:rPr>
          <w:rFonts w:cs="Verdana" w:ascii="Verdana" w:hAnsi="Verdana"/>
          <w:sz w:val="16"/>
          <w:szCs w:val="16"/>
          <w:lang w:val="el-GR"/>
        </w:rPr>
        <w:t xml:space="preserve"> &amp; </w:t>
      </w:r>
      <w:r>
        <w:rPr>
          <w:rFonts w:cs="Verdana" w:ascii="Verdana" w:hAnsi="Verdana"/>
          <w:sz w:val="16"/>
          <w:szCs w:val="16"/>
          <w:lang w:val="en-US"/>
        </w:rPr>
        <w:t>Stroud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Σχ. Πυροβολικού            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Τρίμηνος Εκπαιδευτικός Πλους  Ναυτοπαίδων</w:t>
        <w:tab/>
        <w:t>ΓΕΝ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6.Η Νάρκη θαλάσσης, ένα ξεχασμένο όπλο                         </w:t>
        <w:tab/>
        <w:t xml:space="preserve">Θ. Γιούργας </w:t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7.</w:t>
      </w:r>
      <w:r>
        <w:rPr>
          <w:rFonts w:cs="Verdana" w:ascii="Verdana" w:hAnsi="Verdana"/>
          <w:sz w:val="16"/>
          <w:szCs w:val="16"/>
          <w:lang w:val="en-US"/>
        </w:rPr>
        <w:t xml:space="preserve"> 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ee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av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evolution of April 194</w:t>
      </w: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  <w:lang w:val="en-US"/>
        </w:rPr>
        <w:t xml:space="preserve"> (Volume 1)</w:t>
        <w:tab/>
        <w:t>J. Malakasis</w:t>
        <w:tab/>
        <w:t>2001</w:t>
        <w:tab/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Ονοματολογική Ναυσιπλοϊα στο Ελληνικό Αιγαίο</w:t>
        <w:tab/>
        <w:t>Μιχάλης Σκανδαλίδ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Ατμόπλοια εναντίον Ιστιοφόρων (1830-1914)</w:t>
        <w:tab/>
        <w:t>Β.Χόμπ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0.Η κατασκευή και χρησιμοποίηση των χαρτών καιρού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ναυτιλομένους</w:t>
        <w:tab/>
        <w:t>Λ.Ν.Καραπιπέρη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Εγχειρίδιον Δύτου</w:t>
        <w:tab/>
        <w:t>Υπουργείον Ναυτικών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2.Πρόληψη Ατυχημάτων επί του Πλοίου «εν Πλώ» και</w:t>
        <w:tab/>
        <w:t>Α.Λ. Λεοντόπουλ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«εν Όρμω»</w:t>
        <w:tab/>
        <w:t>Ι.Κ. Παπαιωάννου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3.Αποφυγή Συγκρούσεων στη Θάλασσα</w:t>
        <w:tab/>
        <w:t>Α. Δημαράκ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Χ. Ντούν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Ναυτικά Ηλεκτρονικά Όργανα</w:t>
        <w:tab/>
        <w:t>Ζαχαρίας Δ. Τσουκαλά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Η Σιωπηλή Αναμέτρηση</w:t>
        <w:tab/>
        <w:t>Ματθαίος Δ. ΛΩΣ</w:t>
        <w:tab/>
        <w:t>199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 Πορεία προς την Κορυφή</w:t>
        <w:tab/>
        <w:t>Ματθαίος Δ. ΛΩΣ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7. Ο Κώδικας </w:t>
      </w:r>
      <w:r>
        <w:rPr>
          <w:rFonts w:cs="Verdana" w:ascii="Verdana" w:hAnsi="Verdana"/>
          <w:sz w:val="16"/>
          <w:szCs w:val="16"/>
          <w:lang w:val="en-US"/>
        </w:rPr>
        <w:t>ISPS</w:t>
      </w:r>
      <w:r>
        <w:rPr>
          <w:rFonts w:cs="Verdana" w:ascii="Verdana" w:hAnsi="Verdana"/>
          <w:sz w:val="16"/>
          <w:szCs w:val="16"/>
          <w:lang w:val="el-GR"/>
        </w:rPr>
        <w:tab/>
        <w:t>Ν.Πρωτονοτάρι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ρχιπλοίαρχος ε.α ΠΝ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8. Η απαγόρευση του απόπλου των πλοίων</w:t>
        <w:tab/>
        <w:t>Δ.Ν. Μυλωνόπουλ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 Τα ελληνικά υπερωκεάνια 1907-1977</w:t>
        <w:tab/>
        <w:t>Α.Ι. Τζαμτζή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 Η ελλην. Εμπορ. ναυτιλία και το ναυτεργατικό κίνημα</w:t>
        <w:tab/>
        <w:t>Κ.Γ. Τσουμάν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 Ναυτιλία 1980-1990</w:t>
        <w:tab/>
        <w:t>Μ.Δ. Λω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2. Τάσεις και εξελίξεις στη λιμενική βιομηχανία</w:t>
        <w:tab/>
        <w:t>Κ. Χλωμούδη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3. Διαχείριση ποιότητας και ασφάλειας στις θαλ.μεταφορές Κωσταγιόλας,Χλωμουδης 201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4. Η ναυτιλία των Ελλήνων 1700-1821                    Χαρλαύτη, Παπακωνσταντίνου</w:t>
        <w:tab/>
        <w:t xml:space="preserve"> 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5. Η προστασία της ναυτιλίας από διεθνώς παραν.πράξεις</w:t>
        <w:tab/>
        <w:t xml:space="preserve">   Ε.Δ. Παπασταυρίδ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 Ναυτιλία (α+β τομ.)                                         Χ.Ε. Ντούνης, Α.Ε. Δημαράκης  2015,201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7. Η ναυτιλία των Ελλήνων </w:t>
        <w:tab/>
        <w:t>Σ.Γ. Ανδρεάδης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8. ΙΜΟ-Τυποποιημένες ναυτικές φράσεις επικοινωνίας</w:t>
        <w:tab/>
        <w:t>χ.σ.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9. Ναυτικά ηλεκτρονικά όργανα                  Παλλήκαρης, Κατσούλης, Δαλακλής</w:t>
        <w:tab/>
        <w:t>200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0. Οργάνωση και Διοίκηση ναυτιλιακών επιχ/σεων (</w:t>
      </w:r>
      <w:r>
        <w:rPr>
          <w:rFonts w:cs="Verdana" w:ascii="Verdana" w:hAnsi="Verdana"/>
          <w:sz w:val="16"/>
          <w:szCs w:val="16"/>
          <w:lang w:val="en-US"/>
        </w:rPr>
        <w:t>PDF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>Γ. Θεοτοκά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1. Ιστορία και Ναυτιλία 16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 xml:space="preserve">ος </w:t>
      </w:r>
      <w:r>
        <w:rPr>
          <w:rFonts w:cs="Verdana" w:ascii="Verdana" w:hAnsi="Verdana"/>
          <w:sz w:val="16"/>
          <w:szCs w:val="16"/>
          <w:lang w:val="el-GR"/>
        </w:rPr>
        <w:t>–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.</w:t>
        <w:tab/>
        <w:t>Τζ. Χαρλαύτη (επίμ.)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2. Εισαγωγή στην ωκεανογραφία ή ωκεανολογία</w:t>
        <w:tab/>
        <w:t>Σ.Ε. Πούλο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2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2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52.</w:t>
    </w:r>
    <w:r>
      <w:rPr>
        <w:rFonts w:cs="Verdana" w:ascii="Verdana" w:hAnsi="Verdana"/>
        <w:b/>
        <w:sz w:val="16"/>
        <w:szCs w:val="16"/>
        <w:u w:val="single"/>
      </w:rPr>
      <w:t xml:space="preserve"> ΝΑΥΤΙΛ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  <w:u w:val="single"/>
      </w:rPr>
      <w:t>(NAVIGATION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2:00Z</dcterms:created>
  <dc:creator>ΝΑΥΤΙΚΗ ΣΧΟΛΗ ΠΟΛΕΜΟΥ</dc:creator>
  <dc:description/>
  <cp:keywords/>
  <dc:language>en-US</dc:language>
  <cp:lastModifiedBy>user</cp:lastModifiedBy>
  <cp:lastPrinted>2000-12-16T20:32:00Z</cp:lastPrinted>
  <dcterms:modified xsi:type="dcterms:W3CDTF">2023-11-22T11:17:00Z</dcterms:modified>
  <cp:revision>64</cp:revision>
  <dc:subject/>
  <dc:title>52</dc:title>
</cp:coreProperties>
</file>