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.</w:t>
        <w:tab/>
        <w:t xml:space="preserve"> Το Ελληνικόν Εμπορικόν Ναυτικόν</w:t>
        <w:tab/>
        <w:t>Αντι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ν ειρήνη και εν πολέμω</w:t>
        <w:tab/>
        <w:t xml:space="preserve">Α.Κ.Βαγενάς </w:t>
        <w:tab/>
        <w:t>195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.</w:t>
        <w:tab/>
        <w:t xml:space="preserve"> Le Probleme de lα Marine Marchande</w:t>
        <w:tab/>
        <w:t xml:space="preserve">Μ. Sarraut  </w:t>
        <w:tab/>
        <w:t>19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.</w:t>
        <w:tab/>
        <w:t xml:space="preserve"> La Marine Marchande et son Personnel </w:t>
        <w:tab/>
        <w:t xml:space="preserve">G. Morael  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.</w:t>
        <w:tab/>
        <w:t xml:space="preserve"> Ιστορία της Ναυτιλίας από το 5000 π.Χ. μέχρι σήμερα  </w:t>
        <w:tab/>
        <w:t>Η.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Va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Loo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.</w:t>
        <w:tab/>
        <w:t xml:space="preserve"> Ναυτιλιακός Κώδιξ (Τόμ.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  <w:lang w:val="el-GR"/>
        </w:rPr>
        <w:t xml:space="preserve">ος)  </w:t>
        <w:tab/>
        <w:t>Σ.Γοργορίνης</w:t>
        <w:tab/>
        <w:t>19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The Merchant Νανy (Vol. Ι, ΙΙ) </w:t>
        <w:tab/>
        <w:t xml:space="preserve">Α.Hurd  </w:t>
        <w:tab/>
        <w:t>19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.</w:t>
        <w:tab/>
        <w:t xml:space="preserve"> Το Βρεττανικόν Εμπορικόν Ναυτικόν εν Συγ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 κρίσει με το Ελληνικόν </w:t>
        <w:tab/>
        <w:t xml:space="preserve">Π.Φαφουτάκης </w:t>
        <w:tab/>
        <w:t>195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8.</w:t>
        <w:tab/>
        <w:t xml:space="preserve"> Military Sea Transportation and Shipping Control</w:t>
        <w:tab/>
        <w:t>Bureau of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>Naval Personnel</w:t>
        <w:tab/>
        <w:t>195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9</w:t>
        <w:tab/>
        <w:t xml:space="preserve"> Port Terminal Operations </w:t>
        <w:tab/>
        <w:t xml:space="preserve">Ε. Lederer  </w:t>
        <w:tab/>
        <w:t>194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. Περ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 Καταμετρήσεως της Χωριτικότητος τω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μπορικών Πλοίων  </w:t>
        <w:tab/>
        <w:t>Υπ.Ναυτικών</w:t>
        <w:tab/>
        <w:t>19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.</w:t>
        <w:tab/>
        <w:t xml:space="preserve"> Μελέται Ναυτιλιακής Οικονομίας </w:t>
        <w:tab/>
        <w:t xml:space="preserve">Ε.Μητρόπουλος  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.</w:t>
        <w:tab/>
        <w:t xml:space="preserve"> Το Δεξαμενόπλοιον </w:t>
        <w:tab/>
        <w:t>Ε.Μητρόπουλος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.</w:t>
        <w:tab/>
        <w:t xml:space="preserve"> Ασφάλεια Ναυσιπλοίας  </w:t>
        <w:tab/>
        <w:t>-//-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4.</w:t>
        <w:tab/>
        <w:t xml:space="preserve"> Κατηγορίαι  και Σύγχρονοι  Τύποι  Εμπορικώ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Πλοίων  </w:t>
        <w:tab/>
        <w:t>-//-</w:t>
        <w:tab/>
        <w:t>197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5.</w:t>
        <w:tab/>
        <w:t xml:space="preserve"> Naftilos Nautical Almanac 1975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6.</w:t>
        <w:tab/>
        <w:t xml:space="preserve"> Ελληνική Εμπορική Ναυτιλία (1453 -1850) </w:t>
        <w:tab/>
        <w:t>Χ.Σ.</w:t>
        <w:tab/>
        <w:t>197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.</w:t>
        <w:tab/>
        <w:t xml:space="preserve"> Τακτικαί δια Πλοίων Γραμμαί και Διασκέψεις  </w:t>
        <w:tab/>
        <w:t>Αντιπλοίαρχος (ΛΣ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</w:rPr>
        <w:t>Β.Χανίδης</w:t>
        <w:tab/>
      </w:r>
      <w:r>
        <w:rPr>
          <w:rFonts w:cs="Verdana" w:ascii="Verdana" w:hAnsi="Verdana"/>
          <w:sz w:val="16"/>
          <w:szCs w:val="16"/>
          <w:lang w:val="el-GR"/>
        </w:rPr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8.</w:t>
        <w:tab/>
        <w:t xml:space="preserve"> </w:t>
      </w:r>
      <w:r>
        <w:rPr>
          <w:rFonts w:cs="Verdana" w:ascii="Verdana" w:hAnsi="Verdana"/>
          <w:sz w:val="16"/>
          <w:szCs w:val="16"/>
        </w:rPr>
        <w:t>LLoyd</w:t>
      </w:r>
      <w:r>
        <w:rPr>
          <w:rFonts w:cs="Verdana" w:ascii="Verdana" w:hAnsi="Verdana"/>
          <w:sz w:val="16"/>
          <w:szCs w:val="16"/>
          <w:lang w:val="el-GR"/>
        </w:rPr>
        <w:t xml:space="preserve">’s </w:t>
      </w:r>
      <w:r>
        <w:rPr>
          <w:rFonts w:cs="Verdana" w:ascii="Verdana" w:hAnsi="Verdana"/>
          <w:sz w:val="16"/>
          <w:szCs w:val="16"/>
        </w:rPr>
        <w:t>Calendar</w:t>
      </w:r>
      <w:r>
        <w:rPr>
          <w:rFonts w:cs="Verdana" w:ascii="Verdana" w:hAnsi="Verdana"/>
          <w:sz w:val="16"/>
          <w:szCs w:val="16"/>
          <w:lang w:val="el-GR"/>
        </w:rPr>
        <w:t xml:space="preserve"> 1939  </w:t>
        <w:tab/>
        <w:t>Χ.Σ.</w:t>
        <w:tab/>
        <w:t>193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.</w:t>
        <w:tab/>
        <w:t xml:space="preserve"> Η Εμπορική Ναυτιλία και το Κράτος </w:t>
        <w:tab/>
        <w:t>Γ.Σπετσιώτης</w:t>
        <w:tab/>
        <w:t>19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0.</w:t>
        <w:tab/>
        <w:t xml:space="preserve"> Tableau des Distances de Port a Port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8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1.</w:t>
        <w:tab/>
        <w:t xml:space="preserve"> Instruction pour l' Emploi du Tableau des Distances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8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2.</w:t>
        <w:tab/>
        <w:t xml:space="preserve"> Water Transport  </w:t>
        <w:tab/>
        <w:t>J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Hornell </w:t>
        <w:tab/>
        <w:t>194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3.</w:t>
        <w:tab/>
        <w:t xml:space="preserve"> La Marine Marchande et l' Inscription Maritime </w:t>
        <w:tab/>
        <w:t xml:space="preserve">Α. Pawlowski </w:t>
        <w:tab/>
        <w:t>19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4.</w:t>
        <w:tab/>
        <w:t xml:space="preserve"> Το Μέλλον και η Αποστολή του Υ.Ε.Ν. εν Ελλάδι  </w:t>
        <w:tab/>
        <w:t>Υποπλοίαρχος (ΛΣ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Ν.Σταμπόλης </w:t>
        <w:tab/>
        <w:t>194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5.</w:t>
        <w:tab/>
        <w:t xml:space="preserve"> Το "ΚΟΣΤΕΡ" ως Παράγων των Μεταφορών μας  </w:t>
        <w:tab/>
        <w:t>Χ.Σ.</w:t>
        <w:tab/>
        <w:t>195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6.</w:t>
        <w:tab/>
        <w:t xml:space="preserve"> Annals of Lloyd’s Register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3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7.</w:t>
        <w:tab/>
        <w:t xml:space="preserve"> The Relationship of the Merchant Marine to National -  </w:t>
        <w:tab/>
        <w:t>Delivered Commander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Power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Syno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4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8.</w:t>
        <w:tab/>
        <w:t xml:space="preserve"> Η Εμπορική Αεροπλοία εν Ελλάδι και εν τη Ανα-  </w:t>
        <w:tab/>
        <w:t>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ολική Μεσογείω</w:t>
        <w:tab/>
        <w:t xml:space="preserve">Ν.Μπότασης </w:t>
        <w:tab/>
        <w:t>192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9.</w:t>
        <w:tab/>
        <w:t xml:space="preserve"> Ελληνική Εμπορική Ναυτιλία (1833-1856)</w:t>
        <w:tab/>
        <w:t>Κ.Παπαθανασόπουλος</w:t>
        <w:tab/>
        <w:t>198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0.</w:t>
        <w:tab/>
        <w:t xml:space="preserve"> A</w:t>
      </w:r>
      <w:r>
        <w:rPr>
          <w:rFonts w:cs="Verdana" w:ascii="Verdana" w:hAnsi="Verdana"/>
          <w:sz w:val="16"/>
          <w:szCs w:val="16"/>
          <w:lang w:val="en-US"/>
        </w:rPr>
        <w:t>ge</w:t>
      </w:r>
      <w:r>
        <w:rPr>
          <w:rFonts w:cs="Verdana" w:ascii="Verdana" w:hAnsi="Verdana"/>
          <w:sz w:val="16"/>
          <w:szCs w:val="16"/>
        </w:rPr>
        <w:t>s of the Sea</w:t>
        <w:tab/>
        <w:t>M.D. Los</w:t>
        <w:tab/>
        <w:t>1988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1.</w:t>
        <w:tab/>
        <w:t xml:space="preserve"> Maritime transport and international shipping</w:t>
        <w:tab/>
      </w:r>
      <w:r>
        <w:rPr>
          <w:rFonts w:cs="Verdana" w:ascii="Verdana" w:hAnsi="Verdana"/>
          <w:sz w:val="16"/>
          <w:szCs w:val="16"/>
          <w:lang w:val="el-GR"/>
        </w:rPr>
        <w:t>Συλλογικό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έργο</w:t>
      </w:r>
      <w:r>
        <w:rPr>
          <w:rFonts w:cs="Verdana" w:ascii="Verdana" w:hAnsi="Verdana"/>
          <w:sz w:val="16"/>
          <w:szCs w:val="16"/>
        </w:rPr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2.</w:t>
        <w:tab/>
        <w:t xml:space="preserve"> Βασικαί γνώσεις περί της Ναυτιλιακής Επιχειρήσεως</w:t>
        <w:tab/>
        <w:t>Ε.Γεωργαντοπούλου</w:t>
        <w:tab/>
        <w:t>195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3.</w:t>
        <w:tab/>
        <w:t xml:space="preserve"> Απώλειαι του Ελληνικού Εμπορικού Ναυτικού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ατά τον Β' Π.Π.</w:t>
        <w:tab/>
        <w:t xml:space="preserve">  Χ.Σ.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4.</w:t>
        <w:tab/>
        <w:t xml:space="preserve"> Διαδικασίες Ναυτικού Ελέγχου Εμπορικών Πλοίων</w:t>
        <w:tab/>
        <w:t>Δ.Γεναράκης</w:t>
        <w:tab/>
        <w:t>1991</w:t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5.</w:t>
        <w:tab/>
        <w:t xml:space="preserve"> Εγκυκλοπαίδεια Ελλ.Εμπορικής Ναυτιλίας</w:t>
        <w:tab/>
        <w:t>Συλλογικό έργο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6.  Εταιρεία Ελληνικής Ατμοπλοίας (1855-1872)</w:t>
        <w:tab/>
        <w:t>Μ.Ι.Ε.Τ.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7.</w:t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ercator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Osley</w:t>
      </w:r>
      <w:r>
        <w:rPr>
          <w:rFonts w:cs="Verdana" w:ascii="Verdana" w:hAnsi="Verdana"/>
          <w:sz w:val="16"/>
          <w:szCs w:val="16"/>
          <w:lang w:val="el-GR"/>
        </w:rPr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.</w:t>
        <w:tab/>
        <w:t xml:space="preserve"> Φορτώσεις Εμπορικών Πλοίων</w:t>
        <w:tab/>
        <w:t>Η. Περισσάκης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9. Η Ελληνική Εμπορική Ναυτιλία και το Ελληνικό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Ναυτεργατικό κίνημα στη διάρκεια του Δευτέρου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Παγκοσμίου Πολέμου                                                </w:t>
        <w:tab/>
        <w:t xml:space="preserve">Κων/νος Τσουμάνης        2000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. Προς  μία Ευρωπαϊκή Λιμενική Πολιτική                            Αθανάσιος Α. Πάλλης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Κων/νος Ι. Χλωμούδης  2001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1. Διεθνής ναυτιλιακή πολιτική</w:t>
        <w:tab/>
        <w:t>Γ. Π. Βλάχος</w:t>
        <w:tab/>
        <w:t xml:space="preserve"> 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2. </w:t>
      </w:r>
      <w:r>
        <w:rPr>
          <w:rFonts w:cs="Verdana" w:ascii="Verdana" w:hAnsi="Verdana"/>
          <w:sz w:val="16"/>
          <w:szCs w:val="16"/>
          <w:lang w:val="en-US"/>
        </w:rPr>
        <w:t>SALEM</w:t>
      </w:r>
      <w:r>
        <w:rPr>
          <w:rFonts w:cs="Verdana" w:ascii="Verdana" w:hAnsi="Verdana"/>
          <w:sz w:val="16"/>
          <w:szCs w:val="16"/>
          <w:lang w:val="el-GR"/>
        </w:rPr>
        <w:t xml:space="preserve"> η ναυταπάτη του αιώνα</w:t>
        <w:tab/>
        <w:t>Α.Ι. Τζαμτζής</w:t>
        <w:tab/>
        <w:t xml:space="preserve"> 1995</w:t>
        <w:tab/>
        <w:t xml:space="preserve">1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3. Μεταφορά φορτίων</w:t>
        <w:tab/>
        <w:t>Ν.Α. Ζυγομαλάς</w:t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4. Το τίμημα του πολέμου</w:t>
        <w:tab/>
        <w:t>Κ. Παϊζης-Παραδέλλης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5. Ελλήνων πλόες</w:t>
        <w:tab/>
        <w:t>Ι. Παλούμπης</w:t>
        <w:tab/>
        <w:t>20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53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53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53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ΕΜΠΟΡΙΚΗ ΝΑΥΤΙΛΙΑ - ΠΟΛΙΤΙΚΗ ΑΕΡΟΠΟΡΙΑ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  <w:lang w:val="el-GR"/>
      </w:rPr>
      <w:t xml:space="preserve"> </w:t>
    </w:r>
    <w:r>
      <w:rPr>
        <w:rFonts w:cs="Verdana" w:ascii="Verdana" w:hAnsi="Verdana"/>
        <w:b/>
        <w:sz w:val="16"/>
        <w:szCs w:val="16"/>
        <w:u w:val="single"/>
      </w:rPr>
      <w:t>(MERCHANT MARINE - CIVIL AVIATION)</w:t>
    </w:r>
  </w:p>
  <w:p>
    <w:pPr>
      <w:pStyle w:val="Header"/>
      <w:rPr>
        <w:rFonts w:ascii="Verdana" w:hAnsi="Verdana" w:eastAsia="MS Mincho;MS Gothic" w:cs="Verdana"/>
        <w:b/>
        <w:b/>
        <w:sz w:val="16"/>
        <w:szCs w:val="16"/>
        <w:u w:val="single"/>
        <w:lang w:val="el-GR"/>
      </w:rPr>
    </w:pPr>
    <w:r>
      <w:rPr>
        <w:rFonts w:eastAsia="MS Mincho;MS Gothic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11:00Z</dcterms:created>
  <dc:creator>ΝΑΥΤΙΚΗ ΣΧΟΛΗ ΠΟΛΕΜΟΥ</dc:creator>
  <dc:description/>
  <cp:keywords/>
  <dc:language>en-US</dc:language>
  <cp:lastModifiedBy>user</cp:lastModifiedBy>
  <cp:lastPrinted>2000-12-16T20:33:00Z</cp:lastPrinted>
  <dcterms:modified xsi:type="dcterms:W3CDTF">2023-05-16T10:33:00Z</dcterms:modified>
  <cp:revision>26</cp:revision>
  <dc:subject/>
  <dc:title>53</dc:title>
</cp:coreProperties>
</file>