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</w:tabs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.</w:t>
        <w:tab/>
        <w:t xml:space="preserve"> Dictionnaire des Antiquites Grecques et Romaines   </w:t>
        <w:tab/>
        <w:t xml:space="preserve">Μ. Daremberg    </w:t>
        <w:tab/>
        <w:t>189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.</w:t>
      </w:r>
      <w:r>
        <w:rPr>
          <w:rFonts w:cs="Verdana" w:ascii="Verdana" w:hAnsi="Verdana"/>
          <w:sz w:val="16"/>
          <w:szCs w:val="16"/>
          <w:lang w:val="en-US"/>
        </w:rPr>
        <w:tab/>
      </w:r>
      <w:r>
        <w:rPr>
          <w:rFonts w:cs="Verdana" w:ascii="Verdana" w:hAnsi="Verdana"/>
          <w:sz w:val="16"/>
          <w:szCs w:val="16"/>
        </w:rPr>
        <w:t xml:space="preserve"> Cornwall Illustrated in a Series of Views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83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.</w:t>
        <w:tab/>
        <w:t xml:space="preserve"> Athenes </w:t>
        <w:tab/>
        <w:t xml:space="preserve">Ε. Breton    </w:t>
        <w:tab/>
        <w:t>186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.</w:t>
        <w:tab/>
        <w:t xml:space="preserve"> The Mediterranean           </w:t>
        <w:tab/>
        <w:t>J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More </w:t>
        <w:tab/>
        <w:t>1956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.</w:t>
        <w:tab/>
        <w:t xml:space="preserve"> The Silent People Speak                 </w:t>
        <w:tab/>
        <w:t xml:space="preserve">R. John 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.</w:t>
        <w:tab/>
        <w:t xml:space="preserve"> L' Italie Meridionale et l' Empire Byzantine  </w:t>
        <w:tab/>
        <w:t>J. Gay</w:t>
        <w:tab/>
        <w:t>190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.</w:t>
        <w:tab/>
        <w:t xml:space="preserve"> L' Empire Britannique </w:t>
        <w:tab/>
        <w:t xml:space="preserve">Β. De Hubner </w:t>
        <w:tab/>
        <w:t>188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.</w:t>
        <w:tab/>
        <w:t xml:space="preserve"> L' Angleterre </w:t>
        <w:tab/>
        <w:t xml:space="preserve">Τ. Escott 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9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Η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Ολυμπία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  <w:tab/>
      </w:r>
      <w:r>
        <w:rPr>
          <w:rFonts w:cs="Verdana" w:ascii="Verdana" w:hAnsi="Verdana"/>
          <w:sz w:val="16"/>
          <w:szCs w:val="16"/>
          <w:lang w:val="el-GR"/>
        </w:rPr>
        <w:t>Β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 xml:space="preserve"> Λεονάρδου</w:t>
      </w:r>
      <w:r>
        <w:rPr>
          <w:rFonts w:cs="Verdana" w:ascii="Verdana" w:hAnsi="Verdana"/>
          <w:sz w:val="16"/>
          <w:szCs w:val="16"/>
          <w:lang w:val="en-US"/>
        </w:rPr>
        <w:tab/>
        <w:t>19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0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Inside U.S.A.     </w:t>
        <w:tab/>
        <w:t>J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Gunther       </w:t>
        <w:tab/>
        <w:t>194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1.</w:t>
        <w:tab/>
        <w:t xml:space="preserve"> Inside Asia </w:t>
        <w:tab/>
        <w:t xml:space="preserve">       -//-</w:t>
        <w:tab/>
        <w:t>194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2.</w:t>
        <w:tab/>
        <w:t xml:space="preserve"> Inside Africa </w:t>
        <w:tab/>
        <w:t xml:space="preserve">       -//-</w:t>
        <w:tab/>
        <w:t>1955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3.</w:t>
        <w:tab/>
        <w:t xml:space="preserve"> Inside Europe   </w:t>
        <w:tab/>
        <w:t xml:space="preserve">       -//-</w:t>
        <w:tab/>
        <w:t>1940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14. Egyptian Service 1902-1946 </w:t>
        <w:tab/>
        <w:t xml:space="preserve">Τ. Russel Pusha </w:t>
        <w:tab/>
        <w:t>194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5.</w:t>
        <w:tab/>
        <w:t xml:space="preserve"> Μεσόγειος    </w:t>
        <w:tab/>
        <w:t xml:space="preserve">Ε.Λούντβιχ </w:t>
        <w:tab/>
        <w:t>195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.</w:t>
        <w:tab/>
        <w:t xml:space="preserve"> Λαοί και Φυλαί της Μικράς Ασίας                       </w:t>
        <w:tab/>
        <w:t xml:space="preserve">Γ. Κ. Σκαλιέρης </w:t>
        <w:tab/>
        <w:t>19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.</w:t>
        <w:tab/>
        <w:t xml:space="preserve"> </w:t>
      </w:r>
      <w:r>
        <w:rPr>
          <w:rFonts w:cs="Verdana" w:ascii="Verdana" w:hAnsi="Verdana"/>
          <w:sz w:val="16"/>
          <w:szCs w:val="16"/>
        </w:rPr>
        <w:t>Th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Yemen</w:t>
      </w:r>
      <w:r>
        <w:rPr>
          <w:rFonts w:cs="Verdana" w:ascii="Verdana" w:hAnsi="Verdana"/>
          <w:sz w:val="16"/>
          <w:szCs w:val="16"/>
          <w:lang w:val="el-GR"/>
        </w:rPr>
        <w:t xml:space="preserve">       </w:t>
        <w:tab/>
        <w:t xml:space="preserve">Η. </w:t>
      </w:r>
      <w:r>
        <w:rPr>
          <w:rFonts w:cs="Verdana" w:ascii="Verdana" w:hAnsi="Verdana"/>
          <w:sz w:val="16"/>
          <w:szCs w:val="16"/>
        </w:rPr>
        <w:t>Ingrams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6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.</w:t>
        <w:tab/>
        <w:t xml:space="preserve"> Ταξιδεύοντας </w:t>
        <w:tab/>
        <w:t xml:space="preserve">Α.Σακελλαρίου             </w:t>
        <w:tab/>
        <w:t>1957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.</w:t>
        <w:tab/>
        <w:t xml:space="preserve"> Άγιον 'Ορος και Σλαύοι </w:t>
        <w:tab/>
        <w:t xml:space="preserve">Ν. Μυλωνάκος  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0.</w:t>
        <w:tab/>
        <w:t xml:space="preserve"> Ithaque, la Grande </w:t>
        <w:tab/>
        <w:t>Α. Goetoop</w:t>
        <w:tab/>
        <w:t xml:space="preserve">1908 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.</w:t>
        <w:tab/>
        <w:t xml:space="preserve"> Αυτή είναι η Αλβανία </w:t>
        <w:tab/>
        <w:t xml:space="preserve">Α.Πωπ </w:t>
        <w:tab/>
        <w:t>194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2.</w:t>
        <w:tab/>
        <w:t xml:space="preserve"> Le Development Economique de la Thrace                 </w:t>
        <w:tab/>
        <w:t xml:space="preserve">Α. Antoniades </w:t>
        <w:tab/>
        <w:t>192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3.</w:t>
        <w:tab/>
        <w:t xml:space="preserve"> Εn Thrace Occidentale </w:t>
        <w:tab/>
        <w:t xml:space="preserve">L. Savadjian </w:t>
        <w:tab/>
        <w:t>192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4.</w:t>
        <w:tab/>
        <w:t xml:space="preserve"> Μέση Ανατολή και Βόρειος Αφρική                   </w:t>
        <w:tab/>
        <w:t>Β. Σταυρογιανόπουλος</w:t>
        <w:tab/>
        <w:t>1958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5.</w:t>
        <w:tab/>
        <w:t xml:space="preserve"> Revue des Balkans  </w:t>
        <w:tab/>
        <w:t xml:space="preserve">L. Savadjian  </w:t>
        <w:tab/>
        <w:t>192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.</w:t>
        <w:tab/>
        <w:t xml:space="preserve"> Μεγάροβον και Τύρνοβον                    </w:t>
        <w:tab/>
        <w:t xml:space="preserve">Τ.Αγγέλου         </w:t>
        <w:tab/>
        <w:t>195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7.</w:t>
        <w:tab/>
        <w:t xml:space="preserve"> Sur les Traces de Pausanias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</w:rPr>
        <w:t xml:space="preserve">. Frazer      </w:t>
        <w:tab/>
        <w:t>192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8.</w:t>
        <w:tab/>
        <w:t xml:space="preserve"> Grece Contemporaine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χ.χ.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29.</w:t>
        <w:tab/>
        <w:t xml:space="preserve"> Japan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4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0.</w:t>
        <w:tab/>
        <w:t xml:space="preserve"> L' Acropole d' Athenes </w:t>
        <w:tab/>
        <w:t xml:space="preserve">Ε. Beule  </w:t>
        <w:tab/>
        <w:t>1853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1.</w:t>
        <w:tab/>
        <w:t xml:space="preserve"> Τhe Balkans since 1453   </w:t>
        <w:tab/>
        <w:t xml:space="preserve">L. Stavrianos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32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Μέση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νατολή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  <w:tab/>
      </w:r>
      <w:r>
        <w:rPr>
          <w:rFonts w:cs="Verdana" w:ascii="Verdana" w:hAnsi="Verdana"/>
          <w:sz w:val="16"/>
          <w:szCs w:val="16"/>
          <w:lang w:val="el-GR"/>
        </w:rPr>
        <w:t>Γ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Ζαφειρόπουλος</w:t>
      </w:r>
      <w:r>
        <w:rPr>
          <w:rFonts w:cs="Verdana" w:ascii="Verdana" w:hAnsi="Verdana"/>
          <w:sz w:val="16"/>
          <w:szCs w:val="16"/>
          <w:lang w:val="en-US"/>
        </w:rPr>
        <w:tab/>
        <w:t>195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3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La Mediterranee    </w:t>
        <w:tab/>
        <w:t>Η.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Siew</w:t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</w:rPr>
        <w:t xml:space="preserve">rt </w:t>
        <w:tab/>
        <w:t>193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4.</w:t>
        <w:tab/>
        <w:t xml:space="preserve"> The Mediterranean   </w:t>
        <w:tab/>
        <w:t>Α. Siegfried</w:t>
        <w:tab/>
      </w:r>
      <w:r>
        <w:rPr>
          <w:rFonts w:cs="Verdana" w:ascii="Verdana" w:hAnsi="Verdana"/>
          <w:sz w:val="16"/>
          <w:szCs w:val="16"/>
          <w:lang w:val="el-GR"/>
        </w:rPr>
        <w:t>194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5.</w:t>
        <w:tab/>
        <w:t xml:space="preserve"> Inside Russia today </w:t>
        <w:tab/>
        <w:t xml:space="preserve">J. Gunther   </w:t>
        <w:tab/>
        <w:t>195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6.</w:t>
        <w:tab/>
        <w:t xml:space="preserve"> North Ice </w:t>
        <w:tab/>
        <w:t xml:space="preserve">C. J .W. Simpson  </w:t>
        <w:tab/>
        <w:t>195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7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Η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Στρωμνίτσα</w:t>
      </w:r>
      <w:r>
        <w:rPr>
          <w:rFonts w:cs="Verdana" w:ascii="Verdana" w:hAnsi="Verdana"/>
          <w:sz w:val="16"/>
          <w:szCs w:val="16"/>
        </w:rPr>
        <w:t xml:space="preserve"> </w:t>
        <w:tab/>
      </w:r>
      <w:r>
        <w:rPr>
          <w:rFonts w:cs="Verdana" w:ascii="Verdana" w:hAnsi="Verdana"/>
          <w:sz w:val="16"/>
          <w:szCs w:val="16"/>
          <w:lang w:val="el-GR"/>
        </w:rPr>
        <w:t>Κ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Μπόνη</w:t>
      </w:r>
      <w:r>
        <w:rPr>
          <w:rFonts w:cs="Verdana" w:ascii="Verdana" w:hAnsi="Verdana"/>
          <w:sz w:val="16"/>
          <w:szCs w:val="16"/>
        </w:rPr>
        <w:tab/>
        <w:t>196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8.</w:t>
        <w:tab/>
        <w:t xml:space="preserve"> Germany - Past and Present </w:t>
        <w:tab/>
        <w:t xml:space="preserve">Germany Report     </w:t>
        <w:tab/>
        <w:t>196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39.</w:t>
        <w:tab/>
        <w:t xml:space="preserve"> Army, Industry and Labor in Germany 1914-1918        </w:t>
        <w:tab/>
        <w:t xml:space="preserve">G. Feldman  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0.</w:t>
        <w:tab/>
        <w:t xml:space="preserve"> The People of Soviet Central Asia </w:t>
        <w:tab/>
        <w:t xml:space="preserve">G. Wheeler  </w:t>
        <w:tab/>
        <w:t>1966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41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Γαλαξείδι</w:t>
      </w:r>
      <w:r>
        <w:rPr>
          <w:rFonts w:cs="Verdana" w:ascii="Verdana" w:hAnsi="Verdana"/>
          <w:sz w:val="16"/>
          <w:szCs w:val="16"/>
          <w:lang w:val="en-US"/>
        </w:rPr>
        <w:t xml:space="preserve">  </w:t>
        <w:tab/>
      </w:r>
      <w:r>
        <w:rPr>
          <w:rFonts w:cs="Verdana" w:ascii="Verdana" w:hAnsi="Verdana"/>
          <w:sz w:val="16"/>
          <w:szCs w:val="16"/>
          <w:lang w:val="el-GR"/>
        </w:rPr>
        <w:t>Ι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Μητρόπουλος</w:t>
      </w:r>
      <w:r>
        <w:rPr>
          <w:rFonts w:cs="Verdana" w:ascii="Verdana" w:hAnsi="Verdana"/>
          <w:sz w:val="16"/>
          <w:szCs w:val="16"/>
          <w:lang w:val="en-US"/>
        </w:rPr>
        <w:t xml:space="preserve">             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42.</w:t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Germany in Nutshell </w:t>
        <w:tab/>
        <w:t xml:space="preserve">Η. Arntz </w:t>
        <w:tab/>
        <w:t>1967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</w:rPr>
        <w:t>43.</w:t>
        <w:tab/>
        <w:t xml:space="preserve"> Greenland and the Arctic Region </w:t>
        <w:tab/>
        <w:t>Μ. Bach, J. Taagmlt</w:t>
        <w:tab/>
        <w:t>1977</w:t>
      </w:r>
      <w:r>
        <w:rPr>
          <w:rFonts w:cs="Verdana" w:ascii="Verdana" w:hAnsi="Verdana"/>
          <w:sz w:val="16"/>
          <w:szCs w:val="16"/>
          <w:lang w:val="en-US"/>
        </w:rPr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4.</w:t>
        <w:tab/>
        <w:t xml:space="preserve"> Η Δίκη του Ναυτικού εν τη Δίκη Κόκορη-Σαχτούρη</w:t>
        <w:tab/>
      </w:r>
      <w:r>
        <w:rPr>
          <w:rFonts w:cs="Verdana" w:ascii="Verdana" w:hAnsi="Verdana"/>
          <w:sz w:val="16"/>
          <w:szCs w:val="16"/>
          <w:lang w:val="en-US"/>
        </w:rPr>
        <w:t>X</w:t>
      </w:r>
      <w:r>
        <w:rPr>
          <w:rFonts w:cs="Verdana" w:ascii="Verdana" w:hAnsi="Verdana"/>
          <w:sz w:val="16"/>
          <w:szCs w:val="16"/>
          <w:lang w:val="el-GR"/>
        </w:rPr>
        <w:t>.Σ.</w:t>
        <w:tab/>
        <w:t>18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5.</w:t>
        <w:tab/>
        <w:t xml:space="preserve"> Τα Προτερήματα του Ελληνικού Λαού υπό τ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ρίσμα της Αγωγής και των Καιρών μας</w:t>
        <w:tab/>
        <w:t xml:space="preserve">Α.Παπαθεοδώρου    </w:t>
        <w:tab/>
        <w:t>197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6.</w:t>
        <w:tab/>
        <w:t xml:space="preserve"> Τρείς Ομιλίες και ένα  'Αρθρο </w:t>
        <w:tab/>
        <w:t xml:space="preserve">Ε.Αβέρωφ-Τοσίτσας   </w:t>
        <w:tab/>
        <w:t>197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7.</w:t>
        <w:tab/>
        <w:t xml:space="preserve"> Η Ανωτάτη Διεύθυνσις των Δύο Παγκοσμίω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Πολέμων και αι Σημεριναί Τάσεις περί την Ορ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γάνωσιν της Εθνικής Αμύνης    </w:t>
        <w:tab/>
        <w:t xml:space="preserve">Γ.Ν.Παγκαράς </w:t>
        <w:tab/>
        <w:t>194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48.</w:t>
        <w:tab/>
        <w:t xml:space="preserve"> Defence Foreign Affairs 1981 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1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49.</w:t>
        <w:tab/>
        <w:t xml:space="preserve"> Το Κράτος (Η Μαρτυρική Ζωή του Αγρότου 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Ωρισμένοι Εθνικοί Κίνδυνοι)     </w:t>
        <w:tab/>
        <w:t xml:space="preserve">Γ.Φεσσόπουλος </w:t>
        <w:tab/>
        <w:t>195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0.</w:t>
        <w:tab/>
        <w:t xml:space="preserve"> Κρυμμένοι Θησαυροί     </w:t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Tsimbidaros</w:t>
      </w:r>
      <w:r>
        <w:rPr>
          <w:rFonts w:cs="Verdana" w:ascii="Verdana" w:hAnsi="Verdana"/>
          <w:sz w:val="16"/>
          <w:szCs w:val="16"/>
          <w:lang w:val="el-GR"/>
        </w:rPr>
        <w:t xml:space="preserve">   </w:t>
        <w:tab/>
        <w:t>197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1.</w:t>
        <w:tab/>
        <w:t xml:space="preserve"> Μια Ιδιότυπος Κοινωνική Ομάς Αι 'Ενοπλαι Δυνάμεις  </w:t>
        <w:tab/>
        <w:t xml:space="preserve">Δ.Σμοκοβίτης     </w:t>
        <w:tab/>
        <w:t>197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2.</w:t>
        <w:tab/>
        <w:t xml:space="preserve"> </w:t>
      </w:r>
      <w:r>
        <w:rPr>
          <w:rFonts w:cs="Verdana" w:ascii="Verdana" w:hAnsi="Verdana"/>
          <w:sz w:val="16"/>
          <w:szCs w:val="16"/>
        </w:rPr>
        <w:t>Atlantide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</w:r>
      <w:r>
        <w:rPr>
          <w:rFonts w:cs="Verdana" w:ascii="Verdana" w:hAnsi="Verdana"/>
          <w:sz w:val="16"/>
          <w:szCs w:val="16"/>
        </w:rPr>
        <w:t>UG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U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192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3.</w:t>
        <w:tab/>
        <w:t xml:space="preserve"> Δύο 'Ενδοξοι Επέτειοι 28 Οκτωβρίου 1940 και 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Οκτωβρίου 1912   </w:t>
        <w:tab/>
        <w:t xml:space="preserve">Δ. Φωκάς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4.</w:t>
        <w:tab/>
        <w:t xml:space="preserve"> Δελτίον της Ιστορικής και Εθνολογικής Εταιρε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ς Ελλάδος (Τόμοι 1-9) </w:t>
        <w:tab/>
        <w:t>Χ.Σ.</w:t>
        <w:tab/>
        <w:t>18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5.</w:t>
        <w:tab/>
        <w:t xml:space="preserve"> </w:t>
      </w:r>
      <w:r>
        <w:rPr>
          <w:rFonts w:cs="Verdana" w:ascii="Verdana" w:hAnsi="Verdana"/>
          <w:sz w:val="16"/>
          <w:szCs w:val="16"/>
        </w:rPr>
        <w:t>Pelerinag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' </w:t>
      </w:r>
      <w:r>
        <w:rPr>
          <w:rFonts w:cs="Verdana" w:ascii="Verdana" w:hAnsi="Verdana"/>
          <w:sz w:val="16"/>
          <w:szCs w:val="16"/>
        </w:rPr>
        <w:t xml:space="preserve">Italie  </w:t>
        <w:tab/>
        <w:t>G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Faure 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56.</w:t>
        <w:tab/>
        <w:t xml:space="preserve"> Metrologicorum Scriptorum Reliquiae  </w:t>
        <w:tab/>
        <w:t>F. Hultsch</w:t>
        <w:tab/>
        <w:t>1864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7.</w:t>
        <w:tab/>
        <w:t xml:space="preserve"> Αναγκαίον Επίμετρον </w:t>
        <w:tab/>
        <w:t>Α.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Σκιάς  </w:t>
        <w:tab/>
        <w:t>19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8.</w:t>
        <w:tab/>
        <w:t xml:space="preserve"> Αρχαιολογική Εφημερίς 1912 και 1920 - 23                </w:t>
        <w:tab/>
        <w:t>Αρχαιολογική Εταιρεία</w:t>
        <w:tab/>
        <w:t>19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59.</w:t>
        <w:tab/>
        <w:t xml:space="preserve"> Ο Ελληνισμός εν τη Χερσονήσω του Αίμου  </w:t>
        <w:tab/>
        <w:t xml:space="preserve">Ν.Καζάζης        </w:t>
        <w:tab/>
        <w:t>18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0.</w:t>
        <w:tab/>
        <w:t xml:space="preserve"> La Grece Inconnue </w:t>
        <w:tab/>
        <w:t xml:space="preserve">C. Coukidis </w:t>
        <w:tab/>
        <w:t>196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61.</w:t>
        <w:tab/>
        <w:t xml:space="preserve"> Some Ship Disasters and their Causes </w:t>
        <w:tab/>
        <w:t xml:space="preserve">Κ. C. Barnaby </w:t>
        <w:tab/>
        <w:t>196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418" w:gutter="0" w:header="720" w:top="1440" w:footer="1247" w:bottom="130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2.</w:t>
        <w:tab/>
        <w:t xml:space="preserve"> Ο Σύγχρονος Κόσμος </w:t>
        <w:tab/>
        <w:t xml:space="preserve">Μ.Δ.Σούλης          </w:t>
        <w:tab/>
        <w:t>196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3.</w:t>
        <w:tab/>
        <w:t xml:space="preserve"> Αρχεία Εθνικών Ευεργετών (Τεύχη 4)                 </w:t>
        <w:tab/>
        <w:t>Κ.Π.Ζαβιτζιάνος        1929-193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4.</w:t>
        <w:tab/>
        <w:t xml:space="preserve"> </w:t>
      </w:r>
      <w:r>
        <w:rPr>
          <w:rFonts w:cs="Verdana" w:ascii="Verdana" w:hAnsi="Verdana"/>
          <w:sz w:val="16"/>
          <w:szCs w:val="16"/>
        </w:rPr>
        <w:t>Puerto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</w:rPr>
        <w:t>Rico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</w: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</w:rPr>
        <w:t>Gruber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196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5.</w:t>
        <w:tab/>
        <w:t xml:space="preserve"> 25 Χρόνια Εθνικής Δράσεως </w:t>
        <w:tab/>
        <w:t>Χ.Σ.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6.</w:t>
        <w:tab/>
        <w:t xml:space="preserve"> </w:t>
      </w:r>
      <w:r>
        <w:rPr>
          <w:rFonts w:cs="Verdana" w:ascii="Verdana" w:hAnsi="Verdana"/>
          <w:sz w:val="16"/>
          <w:szCs w:val="16"/>
        </w:rPr>
        <w:t xml:space="preserve">Navio Escola "ADMIRANTE  SALDANHA"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5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7.</w:t>
        <w:tab/>
        <w:t xml:space="preserve"> Ο Λιμήν του Πειραιώς κατά το 1965 </w:t>
        <w:tab/>
        <w:t xml:space="preserve">Ο.Λ.Π.     </w:t>
        <w:tab/>
        <w:t>196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8.</w:t>
        <w:tab/>
        <w:t xml:space="preserve"> Ο Λιμήν του Πειραιώς κατά το 1967 </w:t>
        <w:tab/>
        <w:t>Οργανισμός Λιμέν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Πειραιώς  </w:t>
        <w:tab/>
        <w:t>196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69.</w:t>
        <w:tab/>
        <w:t xml:space="preserve"> Ο Λιμήν του Πειραιώς κατά το 1930 -1970</w:t>
        <w:tab/>
        <w:t xml:space="preserve">       -//-</w:t>
        <w:tab/>
        <w:t>197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0.</w:t>
        <w:tab/>
        <w:t xml:space="preserve"> Οι Αρχαίοι Κάτοικοι της Ηπείρου</w:t>
        <w:tab/>
        <w:t>Δ.Ευαγγελ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δης  </w:t>
        <w:tab/>
        <w:t>196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1.</w:t>
        <w:tab/>
        <w:t xml:space="preserve"> Ηπειρωτικό Ημερολόγιο  </w:t>
        <w:tab/>
        <w:t>Εταιρεία Ηπειρωτικώ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                                                            </w:t>
        <w:tab/>
      </w:r>
      <w:r>
        <w:rPr>
          <w:rFonts w:cs="Verdana" w:ascii="Verdana" w:hAnsi="Verdana"/>
          <w:sz w:val="16"/>
          <w:szCs w:val="16"/>
        </w:rPr>
        <w:t>Μελετών</w:t>
        <w:tab/>
        <w:t>1979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2.</w:t>
        <w:tab/>
        <w:t xml:space="preserve"> A Handbook of Greece (Vol. Ι)  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</w:rPr>
        <w:tab/>
        <w:t>191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3.</w:t>
        <w:tab/>
        <w:t xml:space="preserve"> Defense Foreign Affairs Handbook 1978  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78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4.</w:t>
        <w:tab/>
        <w:t xml:space="preserve"> Η Θάλασσα ως Παράγων του Ελληνικού Βίου            </w:t>
        <w:tab/>
        <w:t xml:space="preserve">Φ.Ποταμιάνος          </w:t>
        <w:tab/>
        <w:t>χ.χ.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75.</w:t>
        <w:tab/>
        <w:t xml:space="preserve"> European Imperialism in the Centuries </w:t>
        <w:tab/>
        <w:t xml:space="preserve">W.D.Smith </w:t>
        <w:tab/>
        <w:t>1982</w:t>
      </w:r>
      <w:r>
        <w:rPr>
          <w:rFonts w:cs="Verdana" w:ascii="Verdana" w:hAnsi="Verdana"/>
          <w:sz w:val="16"/>
          <w:szCs w:val="16"/>
          <w:lang w:val="en-US"/>
        </w:rPr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6.</w:t>
        <w:tab/>
        <w:t xml:space="preserve"> </w:t>
      </w:r>
      <w:r>
        <w:rPr>
          <w:rFonts w:cs="Verdana" w:ascii="Verdana" w:hAnsi="Verdana"/>
          <w:sz w:val="16"/>
          <w:szCs w:val="16"/>
        </w:rPr>
        <w:t>South - East Asia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</w:rPr>
        <w:t>.</w:t>
        <w:tab/>
        <w:t>198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7.</w:t>
        <w:tab/>
        <w:t xml:space="preserve"> Η Μενιδιάτικη λαϊκή φορεσιά</w:t>
        <w:tab/>
        <w:t>Μ.Δ.Μαρίνη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8.</w:t>
        <w:tab/>
        <w:t xml:space="preserve"> Α' Συμπόσιο Ιστορίας - Λαογραφίας   </w:t>
        <w:tab/>
        <w:t>Ιστορική-Λαογραφικ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Βορείου Αττικής                     </w:t>
        <w:tab/>
        <w:t>Εταιρεία Αχαρνών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79.</w:t>
        <w:tab/>
        <w:t xml:space="preserve"> Αχαρνές                           </w:t>
        <w:tab/>
        <w:t xml:space="preserve">       -//-</w:t>
        <w:tab/>
        <w:t>1982</w:t>
        <w:tab/>
        <w:t>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360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Το  Άγνωστο Μικρομονάστηρο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ς Παναγιάς-Χελιδόνους στι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χαρνές Αττικής                     </w:t>
        <w:tab/>
        <w:t xml:space="preserve">Στέλιος Α.Μουζάκης   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1.</w:t>
        <w:tab/>
        <w:t xml:space="preserve"> Το Αρχιπέλαγος της Μεγίστης και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α κυριαρχικά  δικαιώματα τη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λλάδας στη Λυκία Θάλασσα           </w:t>
        <w:tab/>
        <w:t xml:space="preserve">Γ.Κ.Γιαγκάκη                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82. Κράτη, πόλεμος και καπιταλισμός</w:t>
        <w:tab/>
      </w:r>
      <w:r>
        <w:rPr>
          <w:rFonts w:cs="Verdana" w:ascii="Verdana" w:hAnsi="Verdana"/>
          <w:sz w:val="16"/>
          <w:szCs w:val="16"/>
          <w:lang w:val="en-US"/>
        </w:rPr>
        <w:t>Michae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nn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3.</w:t>
        <w:tab/>
        <w:t xml:space="preserve"> Στους δρόμους της Μικρασίας         </w:t>
        <w:tab/>
      </w:r>
      <w:r>
        <w:rPr>
          <w:rFonts w:cs="Verdana" w:ascii="Verdana" w:hAnsi="Verdana"/>
          <w:sz w:val="16"/>
          <w:szCs w:val="16"/>
        </w:rPr>
        <w:t>G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</w:rPr>
        <w:t>Deschamps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84.</w:t>
        <w:tab/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Πόντος</w:t>
      </w:r>
      <w:r>
        <w:rPr>
          <w:rFonts w:cs="Verdana" w:ascii="Verdana" w:hAnsi="Verdana"/>
          <w:sz w:val="16"/>
          <w:szCs w:val="16"/>
        </w:rPr>
        <w:t xml:space="preserve"> - </w:t>
      </w:r>
      <w:r>
        <w:rPr>
          <w:rFonts w:cs="Verdana" w:ascii="Verdana" w:hAnsi="Verdana"/>
          <w:sz w:val="16"/>
          <w:szCs w:val="16"/>
          <w:lang w:val="el-GR"/>
        </w:rPr>
        <w:t>Ανατολία</w:t>
      </w:r>
      <w:r>
        <w:rPr>
          <w:rFonts w:cs="Verdana" w:ascii="Verdana" w:hAnsi="Verdana"/>
          <w:sz w:val="16"/>
          <w:szCs w:val="16"/>
        </w:rPr>
        <w:t xml:space="preserve">                  </w:t>
        <w:tab/>
      </w:r>
      <w:r>
        <w:rPr>
          <w:rFonts w:cs="Verdana" w:ascii="Verdana" w:hAnsi="Verdana"/>
          <w:sz w:val="16"/>
          <w:szCs w:val="16"/>
          <w:lang w:val="el-GR"/>
        </w:rPr>
        <w:t>Μ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Κορομηλά</w:t>
      </w:r>
      <w:r>
        <w:rPr>
          <w:rFonts w:cs="Verdana" w:ascii="Verdana" w:hAnsi="Verdana"/>
          <w:sz w:val="16"/>
          <w:szCs w:val="16"/>
        </w:rPr>
        <w:t xml:space="preserve">                  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5.</w:t>
        <w:tab/>
        <w:t xml:space="preserve"> Αγγίζοντας τη Γη της Κρήτης         </w:t>
        <w:tab/>
        <w:t xml:space="preserve">Δ.Σπίθα - Πιμπλή   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6.</w:t>
        <w:tab/>
        <w:t xml:space="preserve"> Η εξαγορά της Νύφης                </w:t>
        <w:tab/>
        <w:t xml:space="preserve">Ε.Π.Αλεξάκης              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7.</w:t>
        <w:tab/>
        <w:t xml:space="preserve"> Αλέξανδρος Παπαδιαμαντής. Οι</w:t>
        <w:tab/>
        <w:t>Κ.Παπαθανάση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Ελληνορθόδοξες Ρίζες του Έργου του           </w:t>
        <w:tab/>
        <w:t xml:space="preserve">Μουσιοπούλου       </w:t>
        <w:tab/>
        <w:t>198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8.</w:t>
        <w:tab/>
        <w:t xml:space="preserve"> Εθνικά και Μειονοτικά Θέματα        </w:t>
        <w:tab/>
        <w:t xml:space="preserve">Α.Γ.Λαζάρου                 </w:t>
        <w:tab/>
        <w:t>1993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89.</w:t>
        <w:tab/>
        <w:t xml:space="preserve"> Μια Βορειοελληνική Πόλη στην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 xml:space="preserve">Τουρκοκρατία. Ιστορία της Κοζάνης                          </w:t>
        <w:tab/>
        <w:t>Μ.Παπακωνσταντίνου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0.</w:t>
        <w:tab/>
        <w:t xml:space="preserve"> Αμερική                            </w:t>
        <w:tab/>
        <w:t>Μ.Παπακωνσταντίνου</w:t>
        <w:tab/>
        <w:t>196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1.</w:t>
        <w:tab/>
        <w:t xml:space="preserve"> Αφανισμός Ελληνικού Γένους</w:t>
        <w:tab/>
        <w:t>Σύνδεσμο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Μελέτη του Δημογραφικού Προβλήματος             </w:t>
        <w:tab/>
        <w:t>Ελληνίδων Δικηγόρων      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2.</w:t>
        <w:tab/>
        <w:t xml:space="preserve"> Ροδόπη                              </w:t>
        <w:tab/>
        <w:t xml:space="preserve">Νομαρχία Ροδόπης   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3.</w:t>
        <w:tab/>
        <w:t xml:space="preserve"> Το γκρέμισμα της Τυρραν</w:t>
      </w:r>
      <w:r>
        <w:rPr>
          <w:rFonts w:cs="Verdana" w:ascii="Verdana" w:hAnsi="Verdana"/>
          <w:sz w:val="16"/>
          <w:szCs w:val="16"/>
        </w:rPr>
        <w:t>i</w:t>
      </w:r>
      <w:r>
        <w:rPr>
          <w:rFonts w:cs="Verdana" w:ascii="Verdana" w:hAnsi="Verdana"/>
          <w:sz w:val="16"/>
          <w:szCs w:val="16"/>
          <w:lang w:val="el-GR"/>
        </w:rPr>
        <w:t xml:space="preserve">ας          </w:t>
        <w:tab/>
        <w:t xml:space="preserve">Ε. Ντουλές         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4.</w:t>
        <w:tab/>
        <w:t xml:space="preserve"> Τίνα εισέτι περί των Βλαχοφώνων     </w:t>
        <w:tab/>
        <w:t xml:space="preserve">Κ.Βαβούσκος        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95.</w:t>
        <w:tab/>
        <w:t xml:space="preserve"> Οσμανική πραγματικότητα (Τόμ.Ι,ΙΙ)</w:t>
        <w:tab/>
        <w:t>Σαρρής Νεοκλής</w:t>
        <w:tab/>
        <w:t>1996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6.</w:t>
        <w:tab/>
        <w:t xml:space="preserve"> Αλύτρωτες Πατρίδες και Μεγάλη Ιδέα</w:t>
        <w:tab/>
        <w:t>Χ.Κακοφεγγίτου</w:t>
        <w:tab/>
        <w:t>198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97. Libya Jamahiriya</w:t>
        <w:tab/>
      </w:r>
      <w:r>
        <w:rPr>
          <w:rFonts w:cs="Verdana" w:ascii="Verdana" w:hAnsi="Verdana"/>
          <w:sz w:val="16"/>
          <w:szCs w:val="16"/>
          <w:lang w:val="en-US"/>
        </w:rPr>
        <w:t>Cultural Affairs Dep.</w:t>
      </w:r>
      <w:r>
        <w:rPr>
          <w:rFonts w:cs="Verdana" w:ascii="Verdana" w:hAnsi="Verdana"/>
          <w:sz w:val="16"/>
          <w:szCs w:val="16"/>
        </w:rPr>
        <w:tab/>
        <w:t>198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98. Η Νοτιοανατολική Ευρώπη κάτω από Οθωμανική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υριαρχία (1354-1804) (Α+Β τόμος)</w:t>
        <w:tab/>
      </w:r>
      <w:r>
        <w:rPr>
          <w:rFonts w:cs="Verdana" w:ascii="Verdana" w:hAnsi="Verdana"/>
          <w:sz w:val="16"/>
          <w:szCs w:val="16"/>
          <w:lang w:val="en-US"/>
        </w:rPr>
        <w:t>Peter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ugar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99.  </w:t>
      </w:r>
      <w:r>
        <w:rPr>
          <w:rFonts w:cs="Verdana" w:ascii="Verdana" w:hAnsi="Verdana"/>
          <w:sz w:val="16"/>
          <w:szCs w:val="16"/>
          <w:lang w:val="en-US"/>
        </w:rPr>
        <w:t>Nelson</w:t>
      </w:r>
      <w:r>
        <w:rPr>
          <w:rFonts w:cs="Verdana" w:ascii="Verdana" w:hAnsi="Verdana"/>
          <w:sz w:val="16"/>
          <w:szCs w:val="16"/>
          <w:lang w:val="el-GR"/>
        </w:rPr>
        <w:t>’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attles</w:t>
      </w: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  <w:lang w:val="en-US"/>
        </w:rPr>
        <w:t>Nicholas Tracy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00. The Military in Greek Politics</w:t>
        <w:tab/>
        <w:t>Thanos Veremis</w:t>
        <w:tab/>
        <w:t>199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1.Οι Αρχές του Ισλάμ</w:t>
        <w:tab/>
        <w:t xml:space="preserve">Αμπούλ-Αλά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  <w:t>Αλμαουντούντι</w:t>
      </w:r>
      <w:r>
        <w:rPr>
          <w:rFonts w:cs="Verdana" w:ascii="Verdana" w:hAnsi="Verdana"/>
          <w:sz w:val="16"/>
          <w:szCs w:val="16"/>
          <w:lang w:val="en-US"/>
        </w:rPr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02. Kosovo. A Short History</w:t>
        <w:tab/>
        <w:t>Noel Malcolm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03. Roumanie Romania</w:t>
        <w:tab/>
      </w:r>
      <w:r>
        <w:rPr>
          <w:rFonts w:cs="Verdana" w:ascii="Verdana" w:hAnsi="Verdana"/>
          <w:sz w:val="16"/>
          <w:szCs w:val="16"/>
          <w:lang w:val="el-GR"/>
        </w:rPr>
        <w:t>Χ.Σ.</w:t>
      </w:r>
      <w:r>
        <w:rPr>
          <w:rFonts w:cs="Verdana" w:ascii="Verdana" w:hAnsi="Verdana"/>
          <w:sz w:val="16"/>
          <w:szCs w:val="16"/>
          <w:lang w:val="en-US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04.Ιστορία των Αραβικών Λαών</w:t>
        <w:tab/>
      </w:r>
      <w:r>
        <w:rPr>
          <w:rFonts w:cs="Verdana" w:ascii="Verdana" w:hAnsi="Verdana"/>
          <w:sz w:val="16"/>
          <w:szCs w:val="16"/>
          <w:lang w:val="en-US"/>
        </w:rPr>
        <w:t>Alber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ourani</w:t>
      </w:r>
      <w:r>
        <w:rPr>
          <w:rFonts w:cs="Verdana" w:ascii="Verdana" w:hAnsi="Verdana"/>
          <w:sz w:val="16"/>
          <w:szCs w:val="16"/>
          <w:lang w:val="el-GR"/>
        </w:rPr>
        <w:tab/>
        <w:t>199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05. Between Serb and Albanian</w:t>
        <w:tab/>
        <w:t>Miranda Vicker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6.Γεωπολιτική του Χάους</w:t>
        <w:tab/>
        <w:t>Ιγνάσιο Ραμονέ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7.Η Ιταλική Ενοποίηση και η Μεγάλη Ιδέα</w:t>
        <w:tab/>
        <w:t>Αντώνης Λιάκος</w:t>
        <w:tab/>
        <w:t>198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08.Το Κοσσυφοπέδιο και η Αλβανική Ολοκλήρωση</w:t>
        <w:tab/>
        <w:t>Ε. Κωφό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09. The People’s Republic of China and African States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 xml:space="preserve"> in their formative years</w:t>
        <w:tab/>
      </w:r>
      <w:r>
        <w:rPr>
          <w:rFonts w:cs="Verdana" w:ascii="Verdana" w:hAnsi="Verdana"/>
          <w:sz w:val="16"/>
          <w:szCs w:val="16"/>
          <w:lang w:val="el-GR"/>
        </w:rPr>
        <w:t>Α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Ν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Κούτρης</w:t>
      </w:r>
      <w:r>
        <w:rPr>
          <w:rFonts w:cs="Verdana" w:ascii="Verdana" w:hAnsi="Verdana"/>
          <w:sz w:val="16"/>
          <w:szCs w:val="16"/>
          <w:lang w:val="en-US"/>
        </w:rPr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0.Οι Λαοί της Μέσης Ανατολής</w:t>
        <w:tab/>
        <w:t>Β. Ραφαηλίδη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1.Οι Ραφταναίοι</w:t>
        <w:tab/>
        <w:t>Δ.Ι. Παπαδημητρίου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2.Ο Εθνικισμός στην Ευρώπη</w:t>
        <w:tab/>
      </w:r>
      <w:r>
        <w:rPr>
          <w:rFonts w:cs="Verdana" w:ascii="Verdana" w:hAnsi="Verdana"/>
          <w:sz w:val="16"/>
          <w:szCs w:val="16"/>
          <w:lang w:val="en-US"/>
        </w:rPr>
        <w:t>Stuar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oolf</w:t>
      </w:r>
      <w:r>
        <w:rPr>
          <w:rFonts w:cs="Verdana" w:ascii="Verdana" w:hAnsi="Verdana"/>
          <w:sz w:val="16"/>
          <w:szCs w:val="16"/>
          <w:lang w:val="el-GR"/>
        </w:rPr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3.Η Κρίση του Παγκόσμιου Καπιταλισμού</w:t>
        <w:tab/>
      </w:r>
      <w:r>
        <w:rPr>
          <w:rFonts w:cs="Verdana" w:ascii="Verdana" w:hAnsi="Verdana"/>
          <w:sz w:val="16"/>
          <w:szCs w:val="16"/>
          <w:lang w:val="en-US"/>
        </w:rPr>
        <w:t>Georg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oros</w:t>
      </w:r>
      <w:r>
        <w:rPr>
          <w:rFonts w:cs="Verdana" w:ascii="Verdana" w:hAnsi="Verdana"/>
          <w:sz w:val="16"/>
          <w:szCs w:val="16"/>
          <w:lang w:val="el-GR"/>
        </w:rPr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4.Η Στρατιωτική Κοινωνιολογία στην Αμερική</w:t>
        <w:tab/>
      </w:r>
      <w:r>
        <w:rPr>
          <w:rFonts w:cs="Verdana" w:ascii="Verdana" w:hAnsi="Verdana"/>
          <w:sz w:val="16"/>
          <w:szCs w:val="16"/>
          <w:lang w:val="en-US"/>
        </w:rPr>
        <w:t>Charl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oskos</w:t>
      </w:r>
      <w:r>
        <w:rPr>
          <w:rFonts w:cs="Verdana" w:ascii="Verdana" w:hAnsi="Verdana"/>
          <w:sz w:val="16"/>
          <w:szCs w:val="16"/>
          <w:lang w:val="el-GR"/>
        </w:rPr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5.Κουρδιστάν</w:t>
        <w:tab/>
        <w:t>Ευάγ. Σακκάτο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16.Τα Κοινωνικά Συστήματα</w:t>
        <w:tab/>
        <w:t>Ν. Μακρής</w:t>
        <w:tab/>
        <w:t>1990,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7.ΝΕΑ ΕΣΤΙΑ. Αφιέρωμα στους Λαούς της Χερσονήσ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>του Αίμου</w:t>
        <w:tab/>
        <w:t>Χ.Σ.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8.Οι Θεμελιώδεις Μύθοι της Ισραηλινής Πολιτικής</w:t>
        <w:tab/>
        <w:t>Ροζέ Γκαρωντύ</w:t>
        <w:tab/>
        <w:t>1996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19.Σύντομη Ιστορία της Βουλγαρίας</w:t>
        <w:tab/>
        <w:t>Νικολάι Τοντόροφ</w:t>
        <w:tab/>
        <w:t>198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0.Το τίμημα της Ελευθερίας</w:t>
        <w:tab/>
        <w:t>Γκεοργκί Ζαχναζαροφ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1.Οι Λαοί των Βαλκανίων</w:t>
        <w:tab/>
        <w:t>Β. Ραφαηλίδη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2.Ισλάμ</w:t>
        <w:tab/>
        <w:t>Α. Γιαννουλάτος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3.Το Ελληνικό Υπόβαθρο του Ισλαμισμού</w:t>
        <w:tab/>
        <w:t>Μεθόδιος Γ. Φούγια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24. The Collapse of the Soviet Military</w:t>
        <w:tab/>
        <w:t>William E. Odom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5.Οι Κούρδοι και το Κουρδιστάν</w:t>
        <w:tab/>
        <w:t>Κεμάλ Μπουρκάι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26.Ο Κόσμος των </w:t>
      </w:r>
      <w:r>
        <w:rPr>
          <w:rFonts w:cs="Verdana" w:ascii="Verdana" w:hAnsi="Verdana"/>
          <w:sz w:val="16"/>
          <w:szCs w:val="16"/>
          <w:lang w:val="en-US"/>
        </w:rPr>
        <w:t>MAC</w:t>
      </w:r>
      <w:r>
        <w:rPr>
          <w:rFonts w:cs="Verdana" w:ascii="Verdana" w:hAnsi="Verdana"/>
          <w:sz w:val="16"/>
          <w:szCs w:val="16"/>
          <w:lang w:val="el-GR"/>
        </w:rPr>
        <w:t xml:space="preserve"> κόντρα στους Τζιχάντ</w:t>
        <w:tab/>
        <w:t>Μπέντζαμιν Μπαρμπέρ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127. Years of Renewal</w:t>
        <w:tab/>
        <w:t>Henry Kissinger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8.Αλβανία. Ελληνική Πανάρχαια Γη</w:t>
        <w:tab/>
        <w:t>Θανάσης Μαργαρίτη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29.Ανατολική Θράκη</w:t>
        <w:tab/>
        <w:t>Αθαν. Λ. Κορμαλής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0.Οι Πομάκοι της Θράκης</w:t>
        <w:tab/>
        <w:t>Πολυς Α. Μυλωνά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1.Οι Έλληνες Σλαβόφωνοι της Μακεδονίας</w:t>
        <w:tab/>
        <w:t>Ιωαν. Κ. Χολεβά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2.Πόντος</w:t>
        <w:tab/>
        <w:t>Δ. Ν. Εφραιμίδη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3.Θράκη. Η Έπαλξη του Ελληνικού Βορρά</w:t>
        <w:tab/>
        <w:t>Γιάννης Δ. Μαγκριώτη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4.Το Νομικό και Πολιτικό Καθεστώς των Σκοπίων</w:t>
        <w:tab/>
        <w:t>Θ. Χ. Τζώνος</w:t>
        <w:tab/>
        <w:t>199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5.Η Δολοφονία της Γιουγκοσλαβίας</w:t>
        <w:tab/>
        <w:t>Λεων. Χατζηπροδρομίδ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6.Αθηναϊκός Κλασικισμός</w:t>
        <w:tab/>
        <w:t>Δήμος Αθηναίων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37.Καύκασος και Κεντρική Ασία </w:t>
        <w:tab/>
        <w:t>Λευτέρης Δρακόπουλο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8.Η Κρίση στο Κόσοβο</w:t>
        <w:tab/>
        <w:t>Σωτήρης Νταλή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39.Οδοιπορικό στο Κουρδιστάν</w:t>
        <w:tab/>
        <w:t>Πάνος Πικραμένος</w:t>
        <w:tab/>
        <w:t>1998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0.Αλβανία. Από την Αναρχία σε μία Βαλκανική </w:t>
        <w:tab/>
        <w:t>Τζέϊμς Πέτιφερ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αυτότητα</w:t>
        <w:tab/>
        <w:t>Μιράντα Βίκερ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1.Το Ισραήλ, η Παλαιστίνη και η Ειρήνη</w:t>
        <w:tab/>
        <w:t>Άμος Οζ</w:t>
        <w:tab/>
        <w:t>1997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42.Οι Ελληνικές Ρίζες του Αμερικανικού Συντάγματος</w:t>
        <w:tab/>
        <w:t>Ε. Παναγόπουλος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43. The Hidden Hand</w:t>
        <w:tab/>
        <w:t>Daniel Pipes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 xml:space="preserve">144. Created Unequal </w:t>
        <w:tab/>
        <w:t>James K. Galbraith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45. Land-Locked States of Africa and Asia</w:t>
        <w:tab/>
        <w:t>Dick Hodd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Sarah J. Lloyd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Keith McLachlan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46.Η Ληστεία στη Θεσσαλία (1750 – 1931)</w:t>
        <w:tab/>
        <w:t>Γ.Αθ. Ζαχαρίου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47.Η Σύγκρουση. Η Ισλαμική Πρόκληση και οι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Στρατηγικές της Δύσης</w:t>
        <w:tab/>
        <w:t>Κων. Λυμπερόπουλ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148. The British Colonial Empire</w:t>
        <w:tab/>
        <w:t>Noel Sabine</w:t>
        <w:tab/>
        <w:t>194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49. Britain’s Glorious Navy</w:t>
        <w:tab/>
        <w:t>R.H.S. Bacon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Edward Evans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0.Θράκης Προβληματισμοί στο Κατώφλι του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υ</w:t>
      </w:r>
      <w:r>
        <w:rPr>
          <w:rFonts w:cs="Verdana" w:ascii="Verdana" w:hAnsi="Verdana"/>
          <w:sz w:val="16"/>
          <w:szCs w:val="16"/>
          <w:lang w:val="el-GR"/>
        </w:rPr>
        <w:t xml:space="preserve"> Αιώνα</w:t>
        <w:tab/>
        <w:t>Π. Σγουρίδ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51. Allah’s Mountains</w:t>
        <w:tab/>
        <w:t>Sebastian Smith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52. Islam. The Straight Path</w:t>
        <w:tab/>
        <w:t>John L. Esposito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53. The Israel / Palestine Question</w:t>
        <w:tab/>
        <w:t>Ilan Pappe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54. Kossovo and the Albanian Dimension</w:t>
        <w:tab/>
      </w:r>
      <w:r>
        <w:rPr>
          <w:rFonts w:cs="Verdana" w:ascii="Verdana" w:hAnsi="Verdana"/>
          <w:sz w:val="16"/>
          <w:szCs w:val="16"/>
          <w:lang w:val="el-GR"/>
        </w:rPr>
        <w:t>Θ</w:t>
      </w:r>
      <w:r>
        <w:rPr>
          <w:rFonts w:cs="Verdana" w:ascii="Verdana" w:hAnsi="Verdana"/>
          <w:sz w:val="16"/>
          <w:szCs w:val="16"/>
          <w:lang w:val="en-US"/>
        </w:rPr>
        <w:t xml:space="preserve">. </w:t>
      </w:r>
      <w:r>
        <w:rPr>
          <w:rFonts w:cs="Verdana" w:ascii="Verdana" w:hAnsi="Verdana"/>
          <w:sz w:val="16"/>
          <w:szCs w:val="16"/>
          <w:lang w:val="el-GR"/>
        </w:rPr>
        <w:t>Βερέμης</w:t>
      </w:r>
      <w:r>
        <w:rPr>
          <w:rFonts w:cs="Verdana" w:ascii="Verdana" w:hAnsi="Verdana"/>
          <w:sz w:val="16"/>
          <w:szCs w:val="16"/>
          <w:lang w:val="en-US"/>
        </w:rPr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5.Κοσσυφοπέδιο. Η Μακρόσυρτη Κρίση</w:t>
        <w:tab/>
        <w:t>Θ. Βερέμη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56.Η Ρωσική Οικονομική Εμπλοκή</w:t>
        <w:tab/>
        <w:t>Χ. Βλαχούτσικ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57.</w:t>
      </w:r>
      <w:r>
        <w:rPr>
          <w:rFonts w:cs="Verdana" w:ascii="Verdana" w:hAnsi="Verdana"/>
          <w:sz w:val="16"/>
          <w:szCs w:val="16"/>
          <w:lang w:val="el-GR"/>
        </w:rPr>
        <w:t>Επιζώντες</w:t>
      </w:r>
      <w:r>
        <w:rPr>
          <w:rFonts w:cs="Verdana" w:ascii="Verdana" w:hAnsi="Verdana"/>
          <w:sz w:val="16"/>
          <w:szCs w:val="16"/>
          <w:lang w:val="en-US"/>
        </w:rPr>
        <w:tab/>
        <w:t>Donald E. Miller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Lorna Touryan Miller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58. Tunisia</w:t>
        <w:tab/>
        <w:t>Ministry of National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Defence</w:t>
        <w:tab/>
        <w:t>1996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159.1921-1924. Σελίδες εκ της Συμφοράς του Πόντου</w:t>
        <w:tab/>
        <w:t>Παντελής Χ. Βαλιούλη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0.Η Ιστορία των Ηνωμένων Πολιτειών της Αμερικής             </w:t>
        <w:tab/>
        <w:t xml:space="preserve">Α. Μαγουλάς                   1997        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1.Οι Ασσασινοί                                                               </w:t>
        <w:tab/>
        <w:t>Μπ. Λιούι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62.Το βιβλίο του Μεχμέτ                                                    </w:t>
        <w:tab/>
        <w:t>ΓΕΕΘΑ</w:t>
        <w:tab/>
        <w:t xml:space="preserve">2000         </w:t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3.Παγκρήτιος Ένωσις 1941-1991</w:t>
        <w:tab/>
        <w:t>Χ.Σ.</w:t>
        <w:tab/>
        <w:t xml:space="preserve">1992 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64. Nord-Norge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  <w:lang w:val="en-US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Σ</w:t>
      </w:r>
      <w:r>
        <w:rPr>
          <w:rFonts w:cs="Verdana" w:ascii="Verdana" w:hAnsi="Verdana"/>
          <w:sz w:val="16"/>
          <w:szCs w:val="16"/>
          <w:lang w:val="en-US"/>
        </w:rPr>
        <w:t xml:space="preserve">.                              </w:t>
      </w:r>
      <w:r>
        <w:rPr>
          <w:rFonts w:cs="Verdana" w:ascii="Verdana" w:hAnsi="Verdana"/>
          <w:sz w:val="16"/>
          <w:szCs w:val="16"/>
        </w:rPr>
        <w:tab/>
        <w:t>1999</w:t>
        <w:tab/>
        <w:t xml:space="preserve">1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5.</w:t>
      </w:r>
      <w:r>
        <w:rPr>
          <w:rFonts w:cs="Verdana" w:ascii="Verdana" w:hAnsi="Verdana"/>
          <w:sz w:val="16"/>
          <w:szCs w:val="16"/>
          <w:lang w:val="en-US"/>
        </w:rPr>
        <w:t xml:space="preserve"> Th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unisian mother: Tradition and Modernity</w:t>
        <w:tab/>
        <w:t xml:space="preserve">Tunisian Mother’s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Association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</w:t>
        <w:tab/>
      </w:r>
      <w:r>
        <w:rPr>
          <w:rFonts w:cs="Verdana" w:ascii="Verdana" w:hAnsi="Verdana"/>
          <w:sz w:val="16"/>
          <w:szCs w:val="16"/>
          <w:lang w:val="en-US"/>
        </w:rPr>
        <w:t>1998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1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6.Η πόλη της Χίου</w:t>
        <w:tab/>
        <w:t>Δώρα Μονιούλη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Γαβαλά                          </w:t>
        <w:tab/>
        <w:t>χ.χ.</w:t>
        <w:tab/>
        <w:t xml:space="preserve">1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167.</w:t>
      </w:r>
      <w:r>
        <w:rPr>
          <w:rFonts w:cs="Verdana" w:ascii="Verdana" w:hAnsi="Verdana"/>
          <w:sz w:val="16"/>
          <w:szCs w:val="16"/>
          <w:lang w:val="en-US"/>
        </w:rPr>
        <w:t xml:space="preserve"> Th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asques</w:t>
      </w:r>
      <w:r>
        <w:rPr>
          <w:rFonts w:cs="Verdana" w:ascii="Verdana" w:hAnsi="Verdana"/>
          <w:sz w:val="16"/>
          <w:szCs w:val="16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th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talans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and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Spain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Danie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nversi</w:t>
      </w:r>
      <w:r>
        <w:rPr>
          <w:rFonts w:cs="Verdana" w:ascii="Verdana" w:hAnsi="Verdana"/>
          <w:sz w:val="16"/>
          <w:szCs w:val="16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68.</w:t>
      </w:r>
      <w:r>
        <w:rPr>
          <w:rFonts w:cs="Verdana" w:ascii="Verdana" w:hAnsi="Verdana"/>
          <w:sz w:val="16"/>
          <w:szCs w:val="16"/>
          <w:lang w:val="en-US"/>
        </w:rPr>
        <w:t>Th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I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.</w:t>
        <w:tab/>
      </w:r>
      <w:r>
        <w:rPr>
          <w:rFonts w:cs="Verdana" w:ascii="Verdana" w:hAnsi="Verdana"/>
          <w:sz w:val="16"/>
          <w:szCs w:val="16"/>
          <w:lang w:val="en-US"/>
        </w:rPr>
        <w:t>Ti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Pa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ogan</w:t>
      </w:r>
      <w:r>
        <w:rPr>
          <w:rFonts w:cs="Verdana" w:ascii="Verdana" w:hAnsi="Verdana"/>
          <w:sz w:val="16"/>
          <w:szCs w:val="16"/>
          <w:lang w:val="el-GR"/>
        </w:rPr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69.Βαλκάνια. Παρευξείνιες χώρες. Ανατολική Ευρώπη</w:t>
        <w:tab/>
        <w:t>Μακεδονικό Πρακτορείο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Ειδήσεων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0.Ο Πομάκοι στη Θράκη</w:t>
        <w:tab/>
        <w:t>Ζαφείριος  Κ. Μέκ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1.Ισλάμ και Παγκοσμιοποίηση</w:t>
        <w:tab/>
        <w:t>Γιώργος Καραμπελία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2.Ιερός Πόλεμος. Ο Μυστικός κόσμος του Μπιν Λάντεν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Bergen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73.Ισλαμισμός Βασικές αρχές </w:t>
        <w:tab/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F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aeri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4.Η Ισλαμική Απειλή</w:t>
        <w:tab/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arim</w:t>
      </w:r>
      <w:r>
        <w:rPr>
          <w:rFonts w:cs="Verdana" w:ascii="Verdana" w:hAnsi="Verdana"/>
          <w:sz w:val="16"/>
          <w:szCs w:val="16"/>
          <w:lang w:val="el-GR"/>
        </w:rPr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5.Ολυμπία και ολυμπιακοί αγώνες</w:t>
        <w:tab/>
        <w:t>Σαράντος Ι. Καργάκ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6.Βασική Βιβλιιογραφία για τα Εθνικά θέματα</w:t>
        <w:tab/>
        <w:t>Ιωάννης Αρμακόλας</w:t>
        <w:tab/>
        <w:t>1996</w:t>
        <w:tab/>
        <w:t>1</w:t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7.Έράσμου διάλογος περί της ορθής προφορά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</w:t>
      </w:r>
      <w:r>
        <w:rPr>
          <w:rFonts w:cs="Verdana" w:ascii="Verdana" w:hAnsi="Verdana"/>
          <w:sz w:val="16"/>
          <w:szCs w:val="16"/>
          <w:lang w:val="el-GR"/>
        </w:rPr>
        <w:t>του λατινικού και ελληνικού λόγου</w:t>
        <w:tab/>
        <w:t>Ν. Πετρόχειλος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78.Κόσοβο. Η διτή ύβρις</w:t>
        <w:tab/>
        <w:t>Σ. Πεσμαζόγλου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79.Ισλάμ</w:t>
        <w:tab/>
        <w:t>Π. Γ. Φούγιας</w:t>
        <w:tab/>
        <w:t xml:space="preserve">2002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0.Οι Ελληνόβλαχοι (Αρμάνοι) (Α΄, Β΄)</w:t>
        <w:tab/>
        <w:t>Γιώργης Έξαρχο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1.Μύθος και ιδεολογία στη Ρωσική Επανάσταση</w:t>
        <w:tab/>
        <w:t>Έλλη Παππά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82. The Oxford history of the American people (Vol. 1)</w:t>
        <w:tab/>
        <w:t>S. E. Morison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183. A people numerous and armed</w:t>
        <w:tab/>
        <w:t>J. Shy</w:t>
        <w:tab/>
        <w:t>200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84.Ο θεσμός της οικογένειας στην Ήπειρο κατά τον 13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>ο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αιώνα</w:t>
        <w:tab/>
        <w:t>Αντωνία Κιουσοπούλου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85.Το νομοθετικό έργο του Ελευθέριου Βενιζέλου κατά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την περίοδο 1911-1920 στα πλαίσια της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μεταρρυθμιστικής του πολιτικής και στα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κοινωνικοπολιτικά δεδομένα της εποχής</w:t>
        <w:tab/>
        <w:t>Νικόλαος  Τσίρος</w:t>
        <w:tab/>
        <w:t xml:space="preserve">1997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6.Θεσσαλονίκη 1850-1918</w:t>
        <w:tab/>
        <w:t xml:space="preserve">  -----------------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7.Τοπογραφίες Ελληνισμού</w:t>
        <w:tab/>
        <w:t>Α.Λεοντή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8.Ιστορική και κοινωνική λαογραφία Ανατολικής Θράκης</w:t>
        <w:tab/>
        <w:t>Ελένη Σπαθάρη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πεγλίτη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89.Η Πολωνία Σήμερα</w:t>
        <w:tab/>
        <w:t>Θαν.Σ.Ζαφειρόπουλος</w:t>
        <w:tab/>
        <w:t>197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0.Κοινωνική Δυναμική και πολιτική Αυτοδιοίκηση</w:t>
        <w:tab/>
        <w:t>Γιώργος Δ.Κοντογιώργης</w:t>
        <w:tab/>
        <w:t>198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1.Η Δ.Θράκη και οι μουσουλμάνοι</w:t>
        <w:tab/>
        <w:t>Συμεών Σολταρίδης</w:t>
        <w:tab/>
        <w:t>199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2.Ελ Αλαμέιν Μέση Ανατολή  Μπάρντια</w:t>
        <w:tab/>
        <w:t>Γεώργιος; Χριστοδούλου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3.Ο Ελληνισμός της Σοβιετικής Ενωσης</w:t>
        <w:tab/>
        <w:t>Κώστας Τσαλαχούρης</w:t>
        <w:tab/>
        <w:t>χ.χ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194. Η Μαύρη Βίβλος </w:t>
        <w:tab/>
        <w:t>Γιάννης Π.Καψής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5.Οι ιεροί πολεμιστές του Ισλάμ</w:t>
        <w:tab/>
      </w:r>
      <w:r>
        <w:rPr>
          <w:rFonts w:cs="Verdana" w:ascii="Verdana" w:hAnsi="Verdana"/>
          <w:sz w:val="16"/>
          <w:szCs w:val="16"/>
          <w:lang w:val="en-US"/>
        </w:rPr>
        <w:t>Ahme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ashid</w:t>
      </w:r>
      <w:r>
        <w:rPr>
          <w:rFonts w:cs="Verdana" w:ascii="Verdana" w:hAnsi="Verdana"/>
          <w:sz w:val="16"/>
          <w:szCs w:val="16"/>
          <w:lang w:val="el-GR"/>
        </w:rPr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6.Παρατηρητής στην Κροατία</w:t>
        <w:tab/>
        <w:t>Περικλής Μπούτος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197.Η Συρία στη Μ.Ανατολή</w:t>
        <w:tab/>
        <w:t>Δημήτρης Παπανδρέου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198.Το Ημερολόγιο ενός Εισαγγελέως</w:t>
        <w:tab/>
        <w:t>Π.Γ. Νικολοδήμο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199.Έλληνες στη Μαύρη Αφρική 1890 – 1990 </w:t>
        <w:tab/>
        <w:t>Γ. Μαρκάκης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0.Λαική Κίνα</w:t>
        <w:tab/>
        <w:t>Μ. Καραβία</w:t>
        <w:tab/>
        <w:t>2002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1.Άτλας της Ελληνικής Διασποράς (Τόμ. Α, Β)</w:t>
        <w:tab/>
        <w:t>Β. Αγτζίδ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Μ. Βεργέτη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  <w:tab/>
      </w:r>
      <w:r>
        <w:rPr>
          <w:rFonts w:cs="Verdana" w:ascii="Verdana" w:hAnsi="Verdana"/>
          <w:sz w:val="16"/>
          <w:szCs w:val="16"/>
          <w:lang w:val="en-US"/>
        </w:rPr>
        <w:t>Michael Bruneau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Richard Clogg,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κ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λ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π</w:t>
      </w:r>
      <w:r>
        <w:rPr>
          <w:rFonts w:cs="Verdana" w:ascii="Verdana" w:hAnsi="Verdana"/>
          <w:sz w:val="16"/>
          <w:szCs w:val="16"/>
        </w:rPr>
        <w:t>.</w:t>
        <w:tab/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</w:r>
      <w:r>
        <w:rPr>
          <w:rFonts w:cs="Verdana" w:ascii="Verdana" w:hAnsi="Verdana"/>
          <w:sz w:val="16"/>
          <w:szCs w:val="16"/>
          <w:lang w:val="el-GR"/>
        </w:rPr>
        <w:t>χ</w:t>
      </w:r>
      <w:r>
        <w:rPr>
          <w:rFonts w:cs="Verdana" w:ascii="Verdana" w:hAnsi="Verdana"/>
          <w:sz w:val="16"/>
          <w:szCs w:val="16"/>
        </w:rPr>
        <w:t>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2.Ο Ελληνισμός στη Θράκη και Κωνσταντινούπολη</w:t>
        <w:tab/>
      </w:r>
      <w:r>
        <w:rPr>
          <w:rFonts w:cs="Verdana" w:ascii="Verdana" w:hAnsi="Verdana"/>
          <w:sz w:val="16"/>
          <w:szCs w:val="16"/>
          <w:lang w:val="en-US"/>
        </w:rPr>
        <w:t>Alfre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erl</w:t>
      </w:r>
      <w:r>
        <w:rPr>
          <w:rFonts w:cs="Verdana" w:ascii="Verdana" w:hAnsi="Verdana"/>
          <w:sz w:val="16"/>
          <w:szCs w:val="16"/>
          <w:lang w:val="el-GR"/>
        </w:rPr>
        <w:t>,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3.Αλή Πασάς</w:t>
        <w:tab/>
        <w:t>Α. Δούμα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4.Το Παράδοξο της Αμερικανικής Δύναμης</w:t>
        <w:tab/>
      </w:r>
      <w:r>
        <w:rPr>
          <w:rFonts w:cs="Verdana" w:ascii="Verdana" w:hAnsi="Verdana"/>
          <w:sz w:val="16"/>
          <w:szCs w:val="16"/>
          <w:lang w:val="en-US"/>
        </w:rPr>
        <w:t>Joseph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Nye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5.Αφοπλίζοντας το Ιράκ</w:t>
        <w:tab/>
      </w:r>
      <w:r>
        <w:rPr>
          <w:rFonts w:cs="Verdana" w:ascii="Verdana" w:hAnsi="Verdana"/>
          <w:sz w:val="16"/>
          <w:szCs w:val="16"/>
          <w:lang w:val="en-US"/>
        </w:rPr>
        <w:t>Han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lix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06.Μεσόγειος. Θάλαττα Πονηροδιδάσκαλος</w:t>
        <w:tab/>
      </w:r>
      <w:r>
        <w:rPr>
          <w:rFonts w:cs="Verdana" w:ascii="Verdana" w:hAnsi="Verdana"/>
          <w:sz w:val="16"/>
          <w:szCs w:val="16"/>
          <w:lang w:val="en-US"/>
        </w:rPr>
        <w:t>Peregrin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Horden</w:t>
      </w:r>
      <w:r>
        <w:rPr>
          <w:rFonts w:cs="Verdana" w:ascii="Verdana" w:hAnsi="Verdana"/>
          <w:sz w:val="16"/>
          <w:szCs w:val="16"/>
          <w:lang w:val="el-GR"/>
        </w:rPr>
        <w:t>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ab/>
        <w:tab/>
        <w:t>Nicholas Purcell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>207. Contemporary Japan: Issues and Perspectives</w:t>
        <w:tab/>
        <w:t>Plamen Tonchev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n-US"/>
        </w:rPr>
        <w:tab/>
        <w:tab/>
        <w:t>Dim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Triantaphyllou</w:t>
      </w:r>
      <w:r>
        <w:rPr>
          <w:rFonts w:cs="Verdana" w:ascii="Verdana" w:hAnsi="Verdana"/>
          <w:sz w:val="16"/>
          <w:szCs w:val="16"/>
          <w:lang w:val="el-GR"/>
        </w:rPr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8.Νέα Ορεστιάς</w:t>
        <w:tab/>
        <w:t>Τάκης Χρ. Τσονίδης</w:t>
        <w:tab/>
        <w:t>198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09.Ιστορία του Βόλου</w:t>
        <w:tab/>
        <w:t>Δ.Κ. Τσοποτός</w:t>
        <w:tab/>
        <w:t>199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0.Θράκη</w:t>
        <w:tab/>
        <w:t>Συλλογικό Έργο</w:t>
        <w:tab/>
        <w:t>199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11.Εικόνα και Πραγματικότητα της Ισραηλο-Παλαιστινιακής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ab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Διαμάχης</w:t>
      </w: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6"/>
          <w:szCs w:val="16"/>
          <w:lang w:val="en-US"/>
        </w:rPr>
        <w:t>Norman G. Finkelstein</w:t>
        <w:tab/>
        <w:t>2004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2.Μεσανατολικό 1995-2002</w:t>
        <w:tab/>
      </w:r>
      <w:r>
        <w:rPr>
          <w:rFonts w:cs="Verdana" w:ascii="Verdana" w:hAnsi="Verdana"/>
          <w:sz w:val="16"/>
          <w:szCs w:val="16"/>
          <w:lang w:val="en-US"/>
        </w:rPr>
        <w:t>Charle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Enderlin</w:t>
      </w:r>
      <w:r>
        <w:rPr>
          <w:rFonts w:cs="Verdana" w:ascii="Verdana" w:hAnsi="Verdana"/>
          <w:sz w:val="16"/>
          <w:szCs w:val="16"/>
          <w:lang w:val="el-GR"/>
        </w:rPr>
        <w:tab/>
        <w:t>2003</w:t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3.Το Μεγαλείο της Σπάρτης</w:t>
        <w:tab/>
      </w:r>
      <w:r>
        <w:rPr>
          <w:rFonts w:cs="Verdana" w:ascii="Verdana" w:hAnsi="Verdana"/>
          <w:sz w:val="16"/>
          <w:szCs w:val="16"/>
          <w:lang w:val="en-US"/>
        </w:rPr>
        <w:t>Pau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artledge</w:t>
      </w:r>
      <w:r>
        <w:rPr>
          <w:rFonts w:cs="Verdana" w:ascii="Verdana" w:hAnsi="Verdana"/>
          <w:sz w:val="16"/>
          <w:szCs w:val="16"/>
          <w:lang w:val="el-GR"/>
        </w:rPr>
        <w:tab/>
        <w:t>200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14.Αειφορία και Περιβάλλον</w:t>
        <w:tab/>
        <w:t>Γρ.Ι. Τσάλτας,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Κ.Γ. Κατσιμπαρδής</w:t>
        <w:tab/>
        <w:t>200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15. Nationalism and nationalities in the new Europe</w:t>
        <w:tab/>
        <w:t>C. A. Kupchan</w:t>
        <w:tab/>
        <w:t>199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16. Eastern Europe</w:t>
        <w:tab/>
        <w:t>S. P. Ramet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17. European diplomatic history 1789-1815</w:t>
        <w:tab/>
        <w:t>S. T. Ross</w:t>
        <w:tab/>
        <w:t>198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18. Οι Ολυμπιακοί αγώνες κατά την ιστορική αναδρομή τους</w:t>
        <w:tab/>
        <w:t>Λ. Ασπιώτη-Μάγρα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19.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Σύγχρονη Βουλγαρια</w:t>
        <w:tab/>
        <w:t>Γ.Ε.Δουδούμης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20. Το σύγχρονο Ισλάμ</w:t>
        <w:tab/>
        <w:t xml:space="preserve">Κ.Γ. Πάτελος 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1. Όταν η Κίνα αλλάζει τον κόσμο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Izraelewicz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2. Μετέωρη χώρα</w:t>
        <w:tab/>
        <w:t>Α. Καρακούση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3. Η αρπαγή του πλούτου. Χρήμα-εξουσία-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διαπλοκή στην Ελλάδα</w:t>
        <w:tab/>
        <w:t>Κ. Β. Βεργόπουλος</w:t>
        <w:tab/>
        <w:t>200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24. Στην καρδιά των Βαλκανίων</w:t>
        <w:tab/>
        <w:t>Δ. Βακά</w:t>
        <w:tab/>
        <w:t>199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25. Παγκοσμιοποίηση δημοκρατία και τρομοκρατία</w:t>
        <w:tab/>
      </w:r>
      <w:r>
        <w:rPr>
          <w:rFonts w:cs="Verdana" w:ascii="Verdana" w:hAnsi="Verdana"/>
          <w:sz w:val="16"/>
          <w:szCs w:val="16"/>
          <w:lang w:val="en-US"/>
        </w:rPr>
        <w:t>E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obsbawm</w:t>
      </w:r>
      <w:r>
        <w:rPr>
          <w:rFonts w:cs="Verdana" w:ascii="Verdana" w:hAnsi="Verdana"/>
          <w:sz w:val="16"/>
          <w:szCs w:val="16"/>
          <w:lang w:val="el-GR"/>
        </w:rPr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6. Ελληνισμός και Ευρώπη</w:t>
        <w:tab/>
        <w:t>Ε. Γλύκατζη-Αρβελέρ</w:t>
        <w:tab/>
        <w:t>1999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7. Ελληνισμός και Αρμενία</w:t>
        <w:tab/>
        <w:t>Σ. Μ. Μπαρτικιάν</w:t>
        <w:tab/>
        <w:t>199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28. Σημειωματάριο του πολίτη του κόσμου</w:t>
        <w:tab/>
        <w:t>Χ.Σ.</w:t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29. Οι Ηνωμένες Πολιτείες σήμερα, αφέντες του κόσμου;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ortes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0. Η νέα Κίνα ο πλούτος είναι δόξα</w:t>
        <w:tab/>
      </w:r>
      <w:r>
        <w:rPr>
          <w:rFonts w:cs="Verdana" w:ascii="Verdana" w:hAnsi="Verdana"/>
          <w:sz w:val="16"/>
          <w:szCs w:val="16"/>
          <w:lang w:val="en-US"/>
        </w:rPr>
        <w:t>C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Javary</w:t>
      </w:r>
      <w:r>
        <w:rPr>
          <w:rFonts w:cs="Verdana" w:ascii="Verdana" w:hAnsi="Verdana"/>
          <w:sz w:val="16"/>
          <w:szCs w:val="16"/>
          <w:lang w:val="el-GR"/>
        </w:rPr>
        <w:t>-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Wang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31. Ο πληθυσμός του πλανήτη 6,5 δις σήμερα αύριο πόσα;</w:t>
      </w:r>
      <w:r>
        <w:rPr>
          <w:rFonts w:cs="Verdana" w:ascii="Verdana" w:hAnsi="Verdana"/>
          <w:sz w:val="16"/>
          <w:szCs w:val="16"/>
          <w:lang w:val="en-US"/>
        </w:rPr>
        <w:tab/>
        <w:t>C. Rollet</w:t>
        <w:tab/>
        <w:t>2007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2. Πόντος γη των τραντελλένων</w:t>
        <w:tab/>
        <w:t>Ι. Μ. Ζαμπάρτα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3. Ολυμπιακοί Αγώνες Αθήνα 2004</w:t>
        <w:tab/>
        <w:t>Σ.Λ. Μπρέκης</w:t>
        <w:tab/>
        <w:t>2008</w:t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4. Αφρική και ανάπτυξη</w:t>
        <w:tab/>
        <w:t>Γ.Ι. Τσάλτας</w:t>
        <w:tab/>
        <w:t>2003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5. Οι Άραβες στην ιστορία</w:t>
        <w:tab/>
        <w:t xml:space="preserve">Β. </w:t>
      </w:r>
      <w:r>
        <w:rPr>
          <w:rFonts w:cs="Verdana" w:ascii="Verdana" w:hAnsi="Verdana"/>
          <w:sz w:val="16"/>
          <w:szCs w:val="16"/>
          <w:lang w:val="en-US"/>
        </w:rPr>
        <w:t>Lewis</w:t>
      </w:r>
      <w:r>
        <w:rPr>
          <w:rFonts w:cs="Verdana" w:ascii="Verdana" w:hAnsi="Verdana"/>
          <w:sz w:val="16"/>
          <w:szCs w:val="16"/>
          <w:lang w:val="el-GR"/>
        </w:rPr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36. Αραβικός πολιτισμός </w:t>
        <w:tab/>
        <w:t>Ε. Κονδύλη-Μπασούκου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7. ΗΠΑ: Από το 1776 έως σήμερα</w:t>
        <w:tab/>
        <w:t>Θ. Βερέμη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38. Μια επαίσχυντη πράξη</w:t>
        <w:tab/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Akcam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39. Τι είναι η Δύση?</w:t>
        <w:tab/>
        <w:t>Φιλίπ Νεμό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0. Γιασασίν Μιλλέτ Ζήτω το έθνος</w:t>
        <w:tab/>
        <w:t>Ν. Μαραντζίδης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1. Θράκη – Βαλκάνια 2.000 μ.Χ.</w:t>
        <w:tab/>
        <w:t>Συλλογικό έργο</w:t>
        <w:tab/>
        <w:t>2000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2. Η γενοκτονία των Ελλήνων του Πόντου</w:t>
        <w:tab/>
        <w:t>Θ. Μαλκίδης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3. Βραχονησίδες αρχιπελάγους και βλαχονησίδες στεριάς</w:t>
        <w:tab/>
        <w:t>Χατζκακίδης-Μαρκαντώνης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ab/>
        <w:t>Γιαγκάκης-Λαζάρου</w:t>
        <w:tab/>
        <w:t>199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4. Εθνολογικά και πολιτισμικά Βαλκανικής</w:t>
        <w:tab/>
        <w:t>Α. Γ. Λαζάρου</w:t>
        <w:tab/>
        <w:t>199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5. Κεμαλισμός. Η γένεση και η εξέλιξη της επίσημης ιδεολογία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Της σύγχρονης Τουρκίας</w:t>
        <w:tab/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izilyurek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fr-FR"/>
        </w:rPr>
        <w:t>246. Japan’s Remilitarisation</w:t>
        <w:tab/>
        <w:t>C.W.Hughes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7. Στοιχεία Αντιπαραβολικής Γραμματικής Ελληνικής-</w:t>
        <w:tab/>
        <w:t>Ελένη Σελλά-Μάζη</w:t>
        <w:tab/>
        <w:t>2004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  <w:t xml:space="preserve">   Τουρκικής 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48. Διγλωσσία και κοινωνία</w:t>
        <w:tab/>
        <w:t>Ελένη Σελλά-Μάζη</w:t>
        <w:tab/>
        <w:t>200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  <w:t>249. La minorite Musulmane Turcophone de Grece</w:t>
        <w:tab/>
        <w:t>Eleni Sella-Mazi</w:t>
        <w:tab/>
        <w:t>1999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0. </w:t>
      </w:r>
      <w:r>
        <w:rPr>
          <w:rFonts w:cs="Verdana" w:ascii="Verdana" w:hAnsi="Verdana"/>
          <w:sz w:val="16"/>
          <w:szCs w:val="16"/>
          <w:lang w:val="fr-FR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 Οθωμανική Αυτοκρατορία και ο κόσμος γύρω της    </w:t>
      </w:r>
      <w:r>
        <w:rPr>
          <w:rFonts w:cs="Verdana" w:ascii="Verdana" w:hAnsi="Verdana"/>
          <w:sz w:val="16"/>
          <w:szCs w:val="16"/>
          <w:lang w:val="en-US"/>
        </w:rPr>
        <w:t>Suraiy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aroqhi</w:t>
      </w:r>
      <w:r>
        <w:rPr>
          <w:rFonts w:cs="Verdana" w:ascii="Verdana" w:hAnsi="Verdana"/>
          <w:sz w:val="16"/>
          <w:szCs w:val="16"/>
          <w:lang w:val="el-GR"/>
        </w:rPr>
        <w:t xml:space="preserve">             2009          2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51. 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>π</w:t>
      </w:r>
      <w:r>
        <w:rPr>
          <w:rFonts w:cs="Verdana" w:ascii="Verdana" w:hAnsi="Verdana"/>
          <w:sz w:val="16"/>
          <w:szCs w:val="16"/>
          <w:lang w:val="en-US"/>
        </w:rPr>
        <w:t>o</w:t>
      </w:r>
      <w:r>
        <w:rPr>
          <w:rFonts w:cs="Verdana" w:ascii="Verdana" w:hAnsi="Verdana"/>
          <w:sz w:val="16"/>
          <w:szCs w:val="16"/>
          <w:lang w:val="el-GR"/>
        </w:rPr>
        <w:t xml:space="preserve"> την Ιστορία στην πράξη                                     </w:t>
      </w:r>
      <w:r>
        <w:rPr>
          <w:rFonts w:cs="Verdana" w:ascii="Verdana" w:hAnsi="Verdana"/>
          <w:sz w:val="16"/>
          <w:szCs w:val="16"/>
          <w:lang w:val="en-US"/>
        </w:rPr>
        <w:t>Howard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Zinn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2009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52.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διάσπαση των εθνών (Τάξη και χάος στον 21ο  αιώνα) </w:t>
      </w:r>
      <w:r>
        <w:rPr>
          <w:rFonts w:cs="Verdana" w:ascii="Verdana" w:hAnsi="Verdana"/>
          <w:sz w:val="16"/>
          <w:szCs w:val="16"/>
          <w:lang w:val="en-US"/>
        </w:rPr>
        <w:t>Robert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oper</w:t>
      </w:r>
      <w:r>
        <w:rPr>
          <w:rFonts w:cs="Verdana" w:ascii="Verdana" w:hAnsi="Verdana"/>
          <w:sz w:val="16"/>
          <w:szCs w:val="16"/>
          <w:lang w:val="el-GR"/>
        </w:rPr>
        <w:t xml:space="preserve">            2005          1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3. </w:t>
      </w:r>
      <w:r>
        <w:rPr>
          <w:rFonts w:cs="Verdana" w:ascii="Verdana" w:hAnsi="Verdana"/>
          <w:sz w:val="16"/>
          <w:szCs w:val="16"/>
          <w:lang w:val="en-US"/>
        </w:rPr>
        <w:t>H</w:t>
      </w:r>
      <w:r>
        <w:rPr>
          <w:rFonts w:cs="Verdana" w:ascii="Verdana" w:hAnsi="Verdana"/>
          <w:sz w:val="16"/>
          <w:szCs w:val="16"/>
          <w:lang w:val="el-GR"/>
        </w:rPr>
        <w:t xml:space="preserve"> Δημοκρατική ενοποίηση του Βαλκανικού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χώρου στο επαναστατικό σχέδιο  του  Ρήγα             Δ. Καραμπερόπουλος         2010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4. Οι τρεις σημαντικότερες έρευνες των τελευταίων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</w:t>
      </w:r>
      <w:r>
        <w:rPr>
          <w:rFonts w:cs="Verdana" w:ascii="Verdana" w:hAnsi="Verdana"/>
          <w:sz w:val="16"/>
          <w:szCs w:val="16"/>
          <w:lang w:val="el-GR"/>
        </w:rPr>
        <w:t>Δεκαετιών για το Ρήγα                                         Δ. Καραμπερόπουλος         2010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55. Γιατί ο Ρήγας  διάλεξε χάρτη της Αρχαίας Ελλάδος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 xml:space="preserve">ως πρότυπο της  χάρτας της Ελλάδος?                  Δ. Καραμπερόπουλος           2006         1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>256. Η  Συνωμοτική Δράση του Ρήγα Βελεστινλή        Δ. Καραμπερόπουλος              2009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 xml:space="preserve">257. Η εκτέλεση του Ρήγα                                          Ντουσαν Παντελιτς               2000         1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 xml:space="preserve">258. Ρήγας και Γαλλική </w:t>
      </w:r>
      <w:r>
        <w:rPr>
          <w:rFonts w:cs="Verdana" w:ascii="Verdana" w:hAnsi="Verdana"/>
          <w:sz w:val="16"/>
          <w:szCs w:val="16"/>
          <w:lang w:val="en-US"/>
        </w:rPr>
        <w:t>ENCYCLOPEDIE</w:t>
      </w:r>
      <w:r>
        <w:rPr>
          <w:rFonts w:cs="Verdana" w:ascii="Verdana" w:hAnsi="Verdana"/>
          <w:sz w:val="16"/>
          <w:szCs w:val="16"/>
          <w:lang w:val="el-GR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</w:t>
      </w:r>
      <w:r>
        <w:rPr>
          <w:rFonts w:cs="Verdana" w:ascii="Verdana" w:hAnsi="Verdana"/>
          <w:sz w:val="16"/>
          <w:szCs w:val="16"/>
          <w:lang w:val="el-GR"/>
        </w:rPr>
        <w:t>ΜΙΑ ακόμη χρησιμοποίησή της στα  1797             Δ. Καραμπερόπουλος           2010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59. Ήταν  τελικά ο Ρήγας εκδότης του Αγαθάγγελου Δ. Καραμπερόπουλος             2009          1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60. Η άδικη κρίση του Ιω. Φιλημονος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</w:t>
      </w:r>
      <w:r>
        <w:rPr>
          <w:rFonts w:cs="Verdana" w:ascii="Verdana" w:hAnsi="Verdana"/>
          <w:sz w:val="16"/>
          <w:szCs w:val="16"/>
          <w:lang w:val="el-GR"/>
        </w:rPr>
        <w:t xml:space="preserve">για τον Επαναστάτη Ρήγα Βελεστινλή                 Δ. Καραμπερόπουλος            2000          1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>261. Η εκπαιδευτική πολιτική του Ιωαννη Καποδίστρια    Ανδρέας Κούκος                2009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>262. Συμβολή στην έρευνα του Συντάγματος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</w:t>
      </w:r>
      <w:r>
        <w:rPr>
          <w:rFonts w:cs="Verdana" w:ascii="Verdana" w:hAnsi="Verdana"/>
          <w:sz w:val="16"/>
          <w:szCs w:val="16"/>
          <w:lang w:val="el-GR"/>
        </w:rPr>
        <w:t>του  Ρήγα:Το σημαντικό  χειρόγραφο Κυθήρων    Δ. Καραμπερόπουλος           2009 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>263. Η Γαλλική  &lt;&lt;</w:t>
      </w:r>
      <w:r>
        <w:rPr>
          <w:rFonts w:cs="Verdana" w:ascii="Verdana" w:hAnsi="Verdana"/>
          <w:sz w:val="16"/>
          <w:szCs w:val="16"/>
          <w:lang w:val="en-US"/>
        </w:rPr>
        <w:t>ENCYCLOPEDIE</w:t>
      </w:r>
      <w:r>
        <w:rPr>
          <w:rFonts w:cs="Verdana" w:ascii="Verdana" w:hAnsi="Verdana"/>
          <w:sz w:val="16"/>
          <w:szCs w:val="16"/>
          <w:lang w:val="el-GR"/>
        </w:rPr>
        <w:t xml:space="preserve">&gt;&gt; ένα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</w:t>
      </w:r>
      <w:r>
        <w:rPr>
          <w:rFonts w:cs="Verdana" w:ascii="Verdana" w:hAnsi="Verdana"/>
          <w:sz w:val="16"/>
          <w:szCs w:val="16"/>
          <w:lang w:val="el-GR"/>
        </w:rPr>
        <w:t xml:space="preserve">Πρότυπο  του έργου του Ρήγα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</w:t>
      </w:r>
      <w:r>
        <w:rPr>
          <w:rFonts w:cs="Verdana" w:ascii="Verdana" w:hAnsi="Verdana"/>
          <w:sz w:val="16"/>
          <w:szCs w:val="16"/>
          <w:lang w:val="el-GR"/>
        </w:rPr>
        <w:t>&lt;&lt;ΦΥΣΙΚΗΣ ΑΠΑΝΘΙΣΜΑ&gt;&gt;                               Δ. Καραμπερόπουλος        2000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 xml:space="preserve">264. Το χαρτογραφικό έργο του Ρήγα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</w:t>
      </w:r>
      <w:r>
        <w:rPr>
          <w:rFonts w:cs="Verdana" w:ascii="Verdana" w:hAnsi="Verdana"/>
          <w:sz w:val="16"/>
          <w:szCs w:val="16"/>
          <w:lang w:val="el-GR"/>
        </w:rPr>
        <w:t xml:space="preserve">Βελεστινλή υπό το φως των νέων  ερευνών         Δ. Καραμπερόπουλος            2010         1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</w:t>
      </w:r>
      <w:r>
        <w:rPr>
          <w:rFonts w:cs="Verdana" w:ascii="Verdana" w:hAnsi="Verdana"/>
          <w:sz w:val="16"/>
          <w:szCs w:val="16"/>
          <w:lang w:val="el-GR"/>
        </w:rPr>
        <w:t>265. Εισαγωγικά στον νέον ανάχαρσι</w:t>
        <w:tab/>
        <w:t xml:space="preserve">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του  Ρήγα Βελεστινλή                                        Δ.   Καραμπερόπουλος          2009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66.  Το Ρόπαλο του Ηρακλέους στους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</w:t>
      </w:r>
      <w:r>
        <w:rPr>
          <w:rFonts w:cs="Verdana" w:ascii="Verdana" w:hAnsi="Verdana"/>
          <w:sz w:val="16"/>
          <w:szCs w:val="16"/>
          <w:lang w:val="el-GR"/>
        </w:rPr>
        <w:t>χάρτες του Ρήγα νέες έρευνες                           Δ.  Καραμπερόπουλος            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67.  Ρακοβσκι και Ρήγας στο πολιτισμικό-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ιστορικά πρότυπα της αναγέννησης των Βαλκάνιων</w:t>
        <w:tab/>
        <w:t xml:space="preserve">     Κ</w:t>
      </w:r>
      <w:r>
        <w:rPr>
          <w:rFonts w:cs="Verdana" w:ascii="Verdana" w:hAnsi="Verdana"/>
          <w:sz w:val="16"/>
          <w:szCs w:val="16"/>
          <w:lang w:val="en-US"/>
        </w:rPr>
        <w:t>iri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Topalov</w:t>
      </w:r>
      <w:r>
        <w:rPr>
          <w:rFonts w:cs="Verdana" w:ascii="Verdana" w:hAnsi="Verdana"/>
          <w:sz w:val="16"/>
          <w:szCs w:val="16"/>
          <w:lang w:val="el-GR"/>
        </w:rPr>
        <w:t xml:space="preserve">  </w:t>
        <w:tab/>
        <w:t>2003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 xml:space="preserve">268.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 xml:space="preserve">α Επαναστατικά </w:t>
        <w:tab/>
        <w:t xml:space="preserve">     Ρήγα  Βελεστινλή</w:t>
        <w:tab/>
        <w:t>2005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69. Ο Ρήγας στα Βήματα του Μεγάλου Αλεξάνδρου</w:t>
        <w:tab/>
        <w:t>Μαρία Μαντουβαλου       1996         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0. Ρήγας και  Ορθόδοξη πίστη</w:t>
        <w:tab/>
        <w:t xml:space="preserve">Δ. Καραμπερόπουλος     2008          1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387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271. Το Βελεστίνο και η Θεσσαλία στο έργο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</w:t>
      </w:r>
      <w:r>
        <w:rPr>
          <w:rFonts w:cs="Verdana" w:ascii="Verdana" w:hAnsi="Verdana"/>
          <w:sz w:val="16"/>
          <w:szCs w:val="16"/>
          <w:lang w:val="el-GR"/>
        </w:rPr>
        <w:t>του Ρήγα Βελεστινλή                                             Δ. Καραμπερόπουλος        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2. Σκιές από την Αμερική</w:t>
        <w:tab/>
        <w:t>Β. Μαρκεζίνης</w:t>
        <w:tab/>
        <w:t>2009</w:t>
        <w:tab/>
        <w:t xml:space="preserve">2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3. Η Αμερική σε σταυροδρόμι</w:t>
        <w:tab/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rancis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Fukuyama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200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4. Ποιοι είμαστε; Η αμερικάνικη ταυτότητα στην εποχή μας</w:t>
        <w:tab/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S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untington</w:t>
      </w:r>
      <w:r>
        <w:rPr>
          <w:rFonts w:cs="Verdana" w:ascii="Verdana" w:hAnsi="Verdana"/>
          <w:sz w:val="16"/>
          <w:szCs w:val="16"/>
          <w:lang w:val="el-GR"/>
        </w:rPr>
        <w:tab/>
        <w:t>2005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275. Studia historica Slovenica</w:t>
        <w:tab/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>Συλλογικ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έργο</w:t>
      </w:r>
      <w:r>
        <w:rPr>
          <w:rFonts w:cs="Verdana" w:ascii="Verdana" w:hAnsi="Verdana"/>
          <w:sz w:val="16"/>
          <w:szCs w:val="16"/>
          <w:lang w:val="en-US"/>
        </w:rPr>
        <w:tab/>
        <w:t>2009</w:t>
        <w:tab/>
        <w:t>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cs="Verdana" w:ascii="Verdana" w:hAnsi="Verdana"/>
          <w:sz w:val="16"/>
          <w:szCs w:val="16"/>
          <w:lang w:val="el-GR"/>
        </w:rPr>
        <w:t>276. Ο Κων. Καραμανλής και η Βόρεια Ελλάδα</w:t>
        <w:tab/>
        <w:t xml:space="preserve">  Συλλογικό έργο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7. Ντε Γκώλ και Καραμανλής</w:t>
        <w:tab/>
        <w:t xml:space="preserve">  Συλλογικό έργο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8. Από τον ατελή εκσυγχρονισμό στην κρίση</w:t>
        <w:tab/>
        <w:t xml:space="preserve"> Π. Καζάκος</w:t>
        <w:tab/>
        <w:t>2010</w:t>
        <w:tab/>
        <w:t>1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79. Έδαφος και μνήμη στα Βαλκάνια</w:t>
        <w:tab/>
        <w:tab/>
        <w:t xml:space="preserve">              Σ. Γ. Πλουμίδης</w:t>
        <w:tab/>
        <w:tab/>
        <w:t>2011</w:t>
        <w:tab/>
        <w:t xml:space="preserve">     1</w:t>
      </w:r>
    </w:p>
    <w:p>
      <w:pPr>
        <w:pStyle w:val="Normal"/>
        <w:tabs>
          <w:tab w:val="clear" w:pos="720"/>
          <w:tab w:val="left" w:pos="1035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0. Ιστορία της πολιτικής σκέψης από το 1789 μέχρι σήμερα</w:t>
        <w:tab/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Haddock</w:t>
      </w:r>
      <w:r>
        <w:rPr>
          <w:rFonts w:cs="Verdana" w:ascii="Verdana" w:hAnsi="Verdana"/>
          <w:sz w:val="16"/>
          <w:szCs w:val="16"/>
          <w:lang w:val="el-GR"/>
        </w:rPr>
        <w:tab/>
        <w:tab/>
        <w:t>2009</w:t>
        <w:tab/>
        <w:t xml:space="preserve">     1</w:t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1. Λαθρομετανάστευση</w:t>
        <w:tab/>
        <w:t>Κων/νος Κόλμερ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2. Και ένα μάρκο να ήταν…</w:t>
        <w:tab/>
        <w:t>Μανώλης Γλέζο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3. Η καθ’ ημάς θάλασσα. Γεωστρατηγική ανάλυση Μεσογείου  Ι. Παρίση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l-GR"/>
        </w:rPr>
        <w:t>284. Η Κίνα κατακτά τον κόσμο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Kynge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5. Οι πολιτιστικές και επιστημονικές σχέσεις ανάμεσ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στην Ελλάδα και τη Γερμανική Λαοκρατική Δημοκρατί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</w:t>
      </w:r>
      <w:r>
        <w:rPr>
          <w:rFonts w:cs="Verdana" w:ascii="Verdana" w:hAnsi="Verdana"/>
          <w:sz w:val="16"/>
          <w:szCs w:val="16"/>
          <w:lang w:val="el-GR"/>
        </w:rPr>
        <w:t>στην περίοδο 1949-1989</w:t>
        <w:tab/>
        <w:t>Αιμ. Ραφούζου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6. Το ζήτημα του πατριωτισμού</w:t>
        <w:tab/>
        <w:t>Μ.Η. Μελετόπουλος</w:t>
        <w:tab/>
        <w:t>201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7. Οι Ολυμπιακοί αγώνες στην Αθήνα 1896-1906</w:t>
        <w:tab/>
        <w:t>Β. Καρδάσης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8. Ο Πόντος των Ελλήνων</w:t>
        <w:tab/>
        <w:t>Συλλογικό έργο</w:t>
        <w:tab/>
        <w:t>χ.χ.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89. Σύγχρονη εποχή και διπλωματία</w:t>
        <w:tab/>
        <w:t>Π.Δ. Ντούσκος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0. Η Τρίτη βιομηχανική επανάσταση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ifkin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1. Έξοδος από την παγκόσμια οικονομική κρίση</w:t>
        <w:tab/>
        <w:t>Γ. Πασχαλίδης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2. Όπλα μικρόβια και ατσάλι</w:t>
        <w:tab/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Diamond</w:t>
      </w:r>
      <w:r>
        <w:rPr>
          <w:rFonts w:cs="Verdana" w:ascii="Verdana" w:hAnsi="Verdana"/>
          <w:sz w:val="16"/>
          <w:szCs w:val="16"/>
          <w:lang w:val="el-GR"/>
        </w:rPr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3. Η ελληνική μειονότητα της Αλβανίας</w:t>
        <w:tab/>
        <w:t>Συλλογικό έργο</w:t>
        <w:tab/>
        <w:t>200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4. Η στρατιωτική άνοδος της Κίνας</w:t>
        <w:tab/>
        <w:t>Κων. Γρίβα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5. Εικόνες κρατών</w:t>
        <w:tab/>
        <w:t>Συλλογικό έργο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6. Ιράν</w:t>
        <w:tab/>
        <w:t>Συλλογικό έργο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7. Η αλήθεια για τις αγορές</w:t>
        <w:tab/>
      </w:r>
      <w:r>
        <w:rPr>
          <w:rFonts w:cs="Verdana" w:ascii="Verdana" w:hAnsi="Verdana"/>
          <w:sz w:val="16"/>
          <w:szCs w:val="16"/>
          <w:lang w:val="en-US"/>
        </w:rPr>
        <w:t>Joh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Kay</w:t>
      </w:r>
      <w:r>
        <w:rPr>
          <w:rFonts w:cs="Verdana" w:ascii="Verdana" w:hAnsi="Verdana"/>
          <w:sz w:val="16"/>
          <w:szCs w:val="16"/>
          <w:lang w:val="el-GR"/>
        </w:rPr>
        <w:tab/>
        <w:t>200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8. Η επιστροφή των τζιχαντιστών</w:t>
        <w:tab/>
      </w:r>
      <w:r>
        <w:rPr>
          <w:rFonts w:cs="Verdana" w:ascii="Verdana" w:hAnsi="Verdana"/>
          <w:sz w:val="16"/>
          <w:szCs w:val="16"/>
          <w:lang w:val="en-US"/>
        </w:rPr>
        <w:t>Patric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Cockburn</w:t>
      </w:r>
      <w:r>
        <w:rPr>
          <w:rFonts w:cs="Verdana" w:ascii="Verdana" w:hAnsi="Verdana"/>
          <w:sz w:val="16"/>
          <w:szCs w:val="16"/>
          <w:lang w:val="el-GR"/>
        </w:rPr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299. Χαλιφεία και ισλαμική διακύβερνησις</w:t>
        <w:tab/>
        <w:t>Κ.Θ. Νικολάου-Πατραγά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0. Η Κίνα και οι άλλοι                                                 Πετρόπουλος, Χουλιάρα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1. Γεωπολιτική της ενέργειας στο σύστημα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Ευρώπη-Ασία-Μέση Ανατολή</w:t>
        <w:tab/>
        <w:t>Δ.Β. Κόκκινος</w:t>
        <w:tab/>
        <w:t xml:space="preserve">2015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2. Η Ελλάδα σε κίνδυνο</w:t>
        <w:tab/>
        <w:t>Περικλής Νεάρχου</w:t>
        <w:tab/>
        <w:t>2014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3. Κρίση χρέους και υφαρπαγή γης</w:t>
        <w:tab/>
        <w:t>Κ. Χατζημιχάλης</w:t>
        <w:tab/>
        <w:t>2014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4. Το λυκόφως του καπιταλισμού</w:t>
        <w:tab/>
        <w:t>Γ.Π. Τριανταφυλλόπουλος</w:t>
        <w:tab/>
        <w:t xml:space="preserve"> 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5. Η Ελλάδα που αγάπησα, η Ελλάδα της χρεοκοπίας</w:t>
        <w:tab/>
        <w:t>Κ. Μπέης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6. Πως λειτουργεί ο κόσμος</w:t>
        <w:tab/>
      </w:r>
      <w:r>
        <w:rPr>
          <w:rFonts w:cs="Verdana" w:ascii="Verdana" w:hAnsi="Verdana"/>
          <w:sz w:val="16"/>
          <w:szCs w:val="16"/>
          <w:lang w:val="en-US"/>
        </w:rPr>
        <w:t>N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Chomsky</w:t>
      </w:r>
      <w:r>
        <w:rPr>
          <w:rFonts w:cs="Verdana" w:ascii="Verdana" w:hAnsi="Verdana"/>
          <w:sz w:val="16"/>
          <w:szCs w:val="16"/>
          <w:lang w:val="el-GR"/>
        </w:rPr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07. Τα επόμενα 100 χρόνια</w:t>
        <w:tab/>
        <w:t>Τζ. Φρήντμαν</w:t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308. </w:t>
      </w:r>
      <w:r>
        <w:rPr>
          <w:rFonts w:cs="Verdana" w:ascii="Verdana" w:hAnsi="Verdana"/>
          <w:sz w:val="16"/>
          <w:szCs w:val="16"/>
          <w:lang w:val="el-GR"/>
        </w:rPr>
        <w:t>Το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ισλαμικό</w:t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  <w:r>
        <w:rPr>
          <w:rFonts w:cs="Verdana" w:ascii="Verdana" w:hAnsi="Verdana"/>
          <w:sz w:val="16"/>
          <w:szCs w:val="16"/>
          <w:lang w:val="el-GR"/>
        </w:rPr>
        <w:t>αίνιγμα</w:t>
      </w:r>
      <w:r>
        <w:rPr>
          <w:rFonts w:cs="Verdana" w:ascii="Verdana" w:hAnsi="Verdana"/>
          <w:sz w:val="16"/>
          <w:szCs w:val="16"/>
          <w:lang w:val="en-US"/>
        </w:rPr>
        <w:tab/>
        <w:t>Lewis, Pace, Magister</w:t>
        <w:tab/>
        <w:t>199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09. Hizbu’llah Politics-Religion</w:t>
        <w:tab/>
        <w:t>A. Saad-Ghorayeb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>310. Mirror of the Arab world. Lebanon in conflict</w:t>
        <w:tab/>
        <w:t>S. Mackey</w:t>
        <w:tab/>
        <w:t>200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1. Βόρεια Αφρική</w:t>
        <w:tab/>
        <w:t>Βιβή Κεφαλά</w:t>
        <w:tab/>
        <w:t>2015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2. Η Συρία φλέγεται</w:t>
        <w:tab/>
        <w:t>Τσαρλς Γκλα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3. Γεωπολιτική και γεωστρατηγικές συριακής κρίσεως</w:t>
        <w:tab/>
        <w:t>Ι. Θ. Μάζη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4. Τα Βαλκάνια μεταξύ Δύσης και Ρωσίας</w:t>
        <w:tab/>
        <w:t>Συλλογικό έργο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5. Ανατολική Μεσόγειος παρόν και μέλλον</w:t>
        <w:tab/>
        <w:t>Συλλογικό έργο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6. Ενεργειακή ασφάλεια και διεθνής πολιτική</w:t>
        <w:tab/>
        <w:t>Θ. Τσακίρης</w:t>
        <w:tab/>
        <w:t xml:space="preserve">2018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7. Μετά το χάος τι</w:t>
      </w:r>
      <w:r>
        <w:rPr>
          <w:rFonts w:cs="Verdana" w:ascii="Verdana" w:hAnsi="Verdana"/>
          <w:sz w:val="16"/>
          <w:szCs w:val="16"/>
          <w:lang w:val="en-US"/>
        </w:rPr>
        <w:t xml:space="preserve">; </w:t>
      </w:r>
      <w:r>
        <w:rPr>
          <w:rFonts w:cs="Verdana" w:ascii="Verdana" w:hAnsi="Verdana"/>
          <w:sz w:val="16"/>
          <w:szCs w:val="16"/>
          <w:lang w:val="el-GR"/>
        </w:rPr>
        <w:tab/>
        <w:t>Π. Ρουμελιώτη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8. Ματιές στο μέλλον</w:t>
        <w:tab/>
        <w:t>Ν. Μουζέλη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19. Προτάσεις ενός σύγχρονου φιλελεύθερου</w:t>
        <w:tab/>
        <w:t>Μ. Χατζηγάκης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0. Η φιλοσοφία της επαναστάσεως</w:t>
        <w:tab/>
        <w:t>Γκαμάλ Αμπντέλ Νάσερ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1. Νασερικά φύλλα εις άκρως απόρρητον φάκελλον</w:t>
        <w:tab/>
        <w:t>Ρεφαάτ Αλ-Σαήντ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2. Βαλκάνια και βλάχοι</w:t>
        <w:tab/>
        <w:t>Αχ.Γ. Λαζαρου</w:t>
        <w:tab/>
        <w:t>199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3. Η τελευταία μπλόφα</w:t>
        <w:tab/>
        <w:t>Βαρβιτσιώτη, Δενδρινού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4. Η εισβολή των αμάχων</w:t>
        <w:tab/>
        <w:t>Σ. Λυγερό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5. Αιχμάλωτοι της γεωγραφίας</w:t>
        <w:tab/>
      </w:r>
      <w:r>
        <w:rPr>
          <w:rFonts w:cs="Verdana" w:ascii="Verdana" w:hAnsi="Verdana"/>
          <w:sz w:val="16"/>
          <w:szCs w:val="16"/>
          <w:lang w:val="en-US"/>
        </w:rPr>
        <w:t>Ti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rshall</w:t>
      </w:r>
      <w:r>
        <w:rPr>
          <w:rFonts w:cs="Verdana" w:ascii="Verdana" w:hAnsi="Verdana"/>
          <w:sz w:val="16"/>
          <w:szCs w:val="16"/>
          <w:lang w:val="el-GR"/>
        </w:rPr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26. Γιατί αποτυγχάνουν τα έθνη                             </w:t>
      </w:r>
      <w:r>
        <w:rPr>
          <w:rFonts w:cs="Verdana" w:ascii="Verdana" w:hAnsi="Verdana"/>
          <w:sz w:val="16"/>
          <w:szCs w:val="16"/>
          <w:lang w:val="en-US"/>
        </w:rPr>
        <w:t>D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Acemoglu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J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A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Robinson</w:t>
      </w:r>
      <w:r>
        <w:rPr>
          <w:rFonts w:cs="Verdana" w:ascii="Verdana" w:hAnsi="Verdana"/>
          <w:sz w:val="16"/>
          <w:szCs w:val="16"/>
          <w:lang w:val="el-GR"/>
        </w:rPr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7. Ο βρώμικος πόλεμος ενάντια στη Συρία</w:t>
        <w:tab/>
        <w:t>Τιμ Άντερσον</w:t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8. Υψώνοντας τείχη</w:t>
        <w:tab/>
      </w:r>
      <w:r>
        <w:rPr>
          <w:rFonts w:cs="Verdana" w:ascii="Verdana" w:hAnsi="Verdana"/>
          <w:sz w:val="16"/>
          <w:szCs w:val="16"/>
          <w:lang w:val="en-US"/>
        </w:rPr>
        <w:t>Ti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rshall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2020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29. Οι Άραβες</w:t>
        <w:tab/>
      </w:r>
      <w:r>
        <w:rPr>
          <w:rFonts w:cs="Verdana" w:ascii="Verdana" w:hAnsi="Verdana"/>
          <w:sz w:val="16"/>
          <w:szCs w:val="16"/>
          <w:lang w:val="en-US"/>
        </w:rPr>
        <w:t>Eugene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Rogan</w:t>
      </w:r>
      <w:r>
        <w:rPr>
          <w:rFonts w:cs="Verdana" w:ascii="Verdana" w:hAnsi="Verdana"/>
          <w:sz w:val="16"/>
          <w:szCs w:val="16"/>
          <w:lang w:val="el-GR"/>
        </w:rPr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0. Η ύβρις της ανισότητας</w:t>
        <w:tab/>
        <w:t>Γ.Π. Λομβαρδάς</w:t>
        <w:tab/>
        <w:t xml:space="preserve">2020 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1. Εναλλακτικές κοσμοθεωρίες</w:t>
        <w:tab/>
        <w:t>Α. Νταβούτογλου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2. Η Κίνα από την ουράνια αυτοκρατορία στην ανερχόμενη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</w:t>
      </w:r>
      <w:r>
        <w:rPr>
          <w:rFonts w:cs="Verdana" w:ascii="Verdana" w:hAnsi="Verdana"/>
          <w:sz w:val="16"/>
          <w:szCs w:val="16"/>
          <w:lang w:val="el-GR"/>
        </w:rPr>
        <w:t>υπερδύναμη του 21</w:t>
      </w:r>
      <w:r>
        <w:rPr>
          <w:rFonts w:cs="Verdana" w:ascii="Verdana" w:hAnsi="Verdana"/>
          <w:sz w:val="16"/>
          <w:szCs w:val="16"/>
          <w:vertAlign w:val="superscript"/>
          <w:lang w:val="el-GR"/>
        </w:rPr>
        <w:t xml:space="preserve">ου </w:t>
      </w:r>
      <w:r>
        <w:rPr>
          <w:rFonts w:cs="Verdana" w:ascii="Verdana" w:hAnsi="Verdana"/>
          <w:sz w:val="16"/>
          <w:szCs w:val="16"/>
          <w:lang w:val="el-GR"/>
        </w:rPr>
        <w:t>αιώνα</w:t>
        <w:tab/>
        <w:t>Χ. Παπασωτηρίου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3. Πριν σβήσουν τα φώτα</w:t>
        <w:tab/>
      </w:r>
      <w:r>
        <w:rPr>
          <w:rFonts w:cs="Verdana" w:ascii="Verdana" w:hAnsi="Verdana"/>
          <w:sz w:val="16"/>
          <w:szCs w:val="16"/>
          <w:lang w:val="en-US"/>
        </w:rPr>
        <w:t>R</w:t>
      </w:r>
      <w:r>
        <w:rPr>
          <w:rFonts w:cs="Verdana" w:ascii="Verdana" w:hAnsi="Verdana"/>
          <w:sz w:val="16"/>
          <w:szCs w:val="16"/>
          <w:lang w:val="el-GR"/>
        </w:rPr>
        <w:t>.</w:t>
      </w:r>
      <w:r>
        <w:rPr>
          <w:rFonts w:cs="Verdana" w:ascii="Verdana" w:hAnsi="Verdana"/>
          <w:sz w:val="16"/>
          <w:szCs w:val="16"/>
          <w:lang w:val="en-US"/>
        </w:rPr>
        <w:t>B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Laughlin</w:t>
      </w:r>
      <w:r>
        <w:rPr>
          <w:rFonts w:cs="Verdana" w:ascii="Verdana" w:hAnsi="Verdana"/>
          <w:sz w:val="16"/>
          <w:szCs w:val="16"/>
          <w:lang w:val="el-GR"/>
        </w:rPr>
        <w:tab/>
        <w:t>201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4. Αραβοϊσλαμικός κόσμος                                     Κ.Θ. Νικολάου-Πατραγάς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5. Αδελφοί μουσουλμάνοι. Η μήτρα της ισλαμ.ενόπλου βίας</w:t>
        <w:tab/>
        <w:t xml:space="preserve">      «»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36. Η «αραβική άνοιξις»</w:t>
        <w:tab/>
        <w:t xml:space="preserve">      «»</w:t>
        <w:tab/>
        <w:t>2017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vanish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 xml:space="preserve">337. </w:t>
      </w:r>
      <w:r>
        <w:rPr>
          <w:rFonts w:cs="Verdana" w:ascii="Verdana" w:hAnsi="Verdana"/>
          <w:vanish/>
          <w:sz w:val="16"/>
          <w:szCs w:val="16"/>
          <w:lang w:val="el-GR"/>
        </w:rPr>
        <w:t xml:space="preserve"> Η Η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Η αραβική γραμματεία και η σχέσις της προς την ελληνικήν..    «»</w:t>
        <w:tab/>
        <w:t>201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>338. Σύγκρουση και ευημερία                                    Στεργίου,</w:t>
      </w:r>
      <w:r>
        <w:rPr>
          <w:rFonts w:cs="Verdana" w:ascii="Verdana" w:hAnsi="Verdana"/>
          <w:sz w:val="16"/>
          <w:szCs w:val="16"/>
          <w:lang w:val="en-US"/>
        </w:rPr>
        <w:t>Ulusoy</w:t>
      </w:r>
      <w:r>
        <w:rPr>
          <w:rFonts w:cs="Verdana" w:ascii="Verdana" w:hAnsi="Verdana"/>
          <w:sz w:val="16"/>
          <w:szCs w:val="16"/>
          <w:lang w:val="el-GR"/>
        </w:rPr>
        <w:t>,</w:t>
      </w:r>
      <w:r>
        <w:rPr>
          <w:rFonts w:cs="Verdana" w:ascii="Verdana" w:hAnsi="Verdana"/>
          <w:sz w:val="16"/>
          <w:szCs w:val="16"/>
          <w:lang w:val="en-US"/>
        </w:rPr>
        <w:t>Blondhei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>339. Έθνη σε αναταραχή</w:t>
        <w:tab/>
      </w:r>
      <w:r>
        <w:rPr>
          <w:rFonts w:cs="Verdana" w:ascii="Verdana" w:hAnsi="Verdana"/>
          <w:sz w:val="16"/>
          <w:szCs w:val="16"/>
          <w:lang w:val="en-US"/>
        </w:rPr>
        <w:t>Jared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Diamond</w:t>
      </w:r>
      <w:r>
        <w:rPr>
          <w:rFonts w:cs="Verdana" w:ascii="Verdana" w:hAnsi="Verdana"/>
          <w:sz w:val="16"/>
          <w:szCs w:val="16"/>
          <w:lang w:val="el-GR"/>
        </w:rPr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 xml:space="preserve">340. Οι γεωστρατηγικές αλλαγές στη Μεσόγειο και </w:t>
        <w:tab/>
        <w:t>Μπαμπανάσης,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/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</w:t>
      </w:r>
      <w:r>
        <w:rPr>
          <w:rFonts w:cs="Verdana" w:ascii="Verdana" w:hAnsi="Verdana"/>
          <w:sz w:val="16"/>
          <w:szCs w:val="16"/>
          <w:lang w:val="el-GR"/>
        </w:rPr>
        <w:t>οι επιπτώσεις τους                                                Πλατιάς, Σεϊμένης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 xml:space="preserve">341. Ιχνηλατώντας τον δρόμο του μεταξιού          Θ. Παπαθανασίου-Φωτοπούλου 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>342. Κυβερνώντας τον κόσμο</w:t>
        <w:tab/>
      </w:r>
      <w:r>
        <w:rPr>
          <w:rFonts w:cs="Verdana" w:ascii="Verdana" w:hAnsi="Verdana"/>
          <w:sz w:val="16"/>
          <w:szCs w:val="16"/>
          <w:lang w:val="en-US"/>
        </w:rPr>
        <w:t>Mark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zower</w:t>
      </w:r>
      <w:r>
        <w:rPr>
          <w:rFonts w:cs="Verdana" w:ascii="Verdana" w:hAnsi="Verdana"/>
          <w:sz w:val="16"/>
          <w:szCs w:val="16"/>
          <w:lang w:val="el-GR"/>
        </w:rPr>
        <w:tab/>
        <w:t>2018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 xml:space="preserve">343. Η γεωπολιτική του </w:t>
      </w:r>
      <w:r>
        <w:rPr>
          <w:rFonts w:cs="Verdana" w:ascii="Verdana" w:hAnsi="Verdana"/>
          <w:sz w:val="16"/>
          <w:szCs w:val="16"/>
          <w:lang w:val="en-US"/>
        </w:rPr>
        <w:t>COVID</w:t>
      </w:r>
      <w:r>
        <w:rPr>
          <w:rFonts w:cs="Verdana" w:ascii="Verdana" w:hAnsi="Verdana"/>
          <w:sz w:val="16"/>
          <w:szCs w:val="16"/>
          <w:lang w:val="el-GR"/>
        </w:rPr>
        <w:t>-19</w:t>
        <w:tab/>
      </w:r>
      <w:r>
        <w:rPr>
          <w:rFonts w:cs="Verdana" w:ascii="Verdana" w:hAnsi="Verdana"/>
          <w:sz w:val="16"/>
          <w:szCs w:val="16"/>
          <w:lang w:val="en-US"/>
        </w:rPr>
        <w:t>Pascal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Boniface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>344. Μικρασιατικός και ποντιακός ελληνισμός</w:t>
        <w:tab/>
        <w:t>Ε.Ε. Πελαγίδη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>345. Οι Ελληνοαμερικάνοι</w:t>
        <w:tab/>
        <w:t>Μ.Ι. Μαρκέτο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>346.Κωνσταντινουπολίτες, Αιγυπτιώτες, Μικρασιάτες &amp; Πόντιοι  Ι.Χ. Ιακωβίδης</w:t>
        <w:tab/>
        <w:t>2013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>347. Η δύναμη της γεωγραφίας</w:t>
        <w:tab/>
      </w:r>
      <w:r>
        <w:rPr>
          <w:rFonts w:cs="Verdana" w:ascii="Verdana" w:hAnsi="Verdana"/>
          <w:sz w:val="16"/>
          <w:szCs w:val="16"/>
          <w:lang w:val="en-US"/>
        </w:rPr>
        <w:t>Ti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rshall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>348. Για μια σημαία</w:t>
        <w:tab/>
      </w:r>
      <w:r>
        <w:rPr>
          <w:rFonts w:cs="Verdana" w:ascii="Verdana" w:hAnsi="Verdana"/>
          <w:sz w:val="16"/>
          <w:szCs w:val="16"/>
          <w:lang w:val="en-US"/>
        </w:rPr>
        <w:t>Tim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Marshall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>349. Η ιστορία των πόλεων</w:t>
        <w:tab/>
      </w:r>
      <w:r>
        <w:rPr>
          <w:rFonts w:cs="Verdana" w:ascii="Verdana" w:hAnsi="Verdana"/>
          <w:sz w:val="16"/>
          <w:szCs w:val="16"/>
          <w:lang w:val="en-US"/>
        </w:rPr>
        <w:t>Ben</w:t>
      </w:r>
      <w:r>
        <w:rPr>
          <w:rFonts w:cs="Verdana" w:ascii="Verdana" w:hAnsi="Verdana"/>
          <w:sz w:val="16"/>
          <w:szCs w:val="16"/>
          <w:lang w:val="el-GR"/>
        </w:rPr>
        <w:t xml:space="preserve"> </w:t>
      </w:r>
      <w:r>
        <w:rPr>
          <w:rFonts w:cs="Verdana" w:ascii="Verdana" w:hAnsi="Verdana"/>
          <w:sz w:val="16"/>
          <w:szCs w:val="16"/>
          <w:lang w:val="en-US"/>
        </w:rPr>
        <w:t>Wilson</w:t>
      </w:r>
      <w:r>
        <w:rPr>
          <w:rFonts w:cs="Verdana" w:ascii="Verdana" w:hAnsi="Verdana"/>
          <w:sz w:val="16"/>
          <w:szCs w:val="16"/>
          <w:lang w:val="el-GR"/>
        </w:rPr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</w:t>
      </w:r>
      <w:r>
        <w:rPr>
          <w:rFonts w:cs="Verdana" w:ascii="Verdana" w:hAnsi="Verdana"/>
          <w:sz w:val="16"/>
          <w:szCs w:val="16"/>
          <w:lang w:val="el-GR"/>
        </w:rPr>
        <w:t xml:space="preserve">350. Το ελληνικό όνειρο </w:t>
        <w:tab/>
        <w:t>Σ.Ν. Καλύβας</w:t>
        <w:tab/>
        <w:t>2020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351. Greece a country study</w:t>
        <w:tab/>
        <w:t>Rinn S. Shinn (</w:t>
      </w:r>
      <w:r>
        <w:rPr>
          <w:rFonts w:cs="Verdana" w:ascii="Verdana" w:hAnsi="Verdana"/>
          <w:sz w:val="16"/>
          <w:szCs w:val="16"/>
          <w:lang w:val="el-GR"/>
        </w:rPr>
        <w:t>επιμ</w:t>
      </w:r>
      <w:r>
        <w:rPr>
          <w:rFonts w:cs="Verdana" w:ascii="Verdana" w:hAnsi="Verdana"/>
          <w:sz w:val="16"/>
          <w:szCs w:val="16"/>
          <w:lang w:val="en-US"/>
        </w:rPr>
        <w:t>.)</w:t>
        <w:tab/>
        <w:t>198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n-US"/>
        </w:rPr>
        <w:t xml:space="preserve">  </w:t>
      </w:r>
      <w:r>
        <w:rPr>
          <w:rFonts w:cs="Verdana" w:ascii="Verdana" w:hAnsi="Verdana"/>
          <w:sz w:val="16"/>
          <w:szCs w:val="16"/>
          <w:lang w:val="en-US"/>
        </w:rPr>
        <w:t>352. Turkey a country study</w:t>
        <w:tab/>
        <w:t>Helen Chapin Metz</w:t>
        <w:tab/>
        <w:t>199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3. Ιράν και κρίση</w:t>
        <w:tab/>
        <w:t>Ρότζερ Χάουαρντ</w:t>
        <w:tab/>
        <w:t>2006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354. </w:t>
      </w:r>
      <w:r>
        <w:rPr>
          <w:rFonts w:cs="Verdana" w:ascii="Verdana" w:hAnsi="Verdana"/>
          <w:sz w:val="16"/>
          <w:szCs w:val="16"/>
          <w:lang w:val="el-GR"/>
        </w:rPr>
        <w:t>Ινδία</w:t>
      </w:r>
      <w:r>
        <w:rPr>
          <w:rFonts w:cs="Verdana" w:ascii="Verdana" w:hAnsi="Verdana"/>
          <w:sz w:val="16"/>
          <w:szCs w:val="16"/>
          <w:lang w:val="en-US"/>
        </w:rPr>
        <w:tab/>
        <w:t>T.R. Trautmann</w:t>
        <w:tab/>
        <w:t>2019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5. Γαλάζιος χρυσός</w:t>
        <w:tab/>
        <w:t xml:space="preserve">Θ. Τσακίρης </w:t>
        <w:tab/>
        <w:t>201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6. Η μεγάλη επανεκκίνηση</w:t>
        <w:tab/>
      </w:r>
      <w:r>
        <w:rPr>
          <w:rFonts w:cs="Verdana" w:ascii="Verdana" w:hAnsi="Verdana"/>
          <w:sz w:val="16"/>
          <w:szCs w:val="16"/>
          <w:lang w:val="en-US"/>
        </w:rPr>
        <w:t>K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Schwab</w:t>
      </w:r>
      <w:r>
        <w:rPr>
          <w:rFonts w:cs="Verdana" w:ascii="Verdana" w:hAnsi="Verdana"/>
          <w:sz w:val="16"/>
          <w:szCs w:val="16"/>
          <w:lang w:val="el-GR"/>
        </w:rPr>
        <w:t xml:space="preserve">, </w:t>
      </w:r>
      <w:r>
        <w:rPr>
          <w:rFonts w:cs="Verdana" w:ascii="Verdana" w:hAnsi="Verdana"/>
          <w:sz w:val="16"/>
          <w:szCs w:val="16"/>
          <w:lang w:val="en-US"/>
        </w:rPr>
        <w:t>T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Malleret</w:t>
      </w:r>
      <w:r>
        <w:rPr>
          <w:rFonts w:cs="Verdana" w:ascii="Verdana" w:hAnsi="Verdana"/>
          <w:sz w:val="16"/>
          <w:szCs w:val="16"/>
          <w:lang w:val="el-GR"/>
        </w:rPr>
        <w:tab/>
        <w:t>2021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7. Οι δρόμοι του μεταξιού</w:t>
        <w:tab/>
      </w:r>
      <w:r>
        <w:rPr>
          <w:rFonts w:cs="Verdana" w:ascii="Verdana" w:hAnsi="Verdana"/>
          <w:sz w:val="16"/>
          <w:szCs w:val="16"/>
          <w:lang w:val="en-US"/>
        </w:rPr>
        <w:t>P</w:t>
      </w:r>
      <w:r>
        <w:rPr>
          <w:rFonts w:cs="Verdana" w:ascii="Verdana" w:hAnsi="Verdana"/>
          <w:sz w:val="16"/>
          <w:szCs w:val="16"/>
          <w:lang w:val="el-GR"/>
        </w:rPr>
        <w:t xml:space="preserve">. </w:t>
      </w:r>
      <w:r>
        <w:rPr>
          <w:rFonts w:cs="Verdana" w:ascii="Verdana" w:hAnsi="Verdana"/>
          <w:sz w:val="16"/>
          <w:szCs w:val="16"/>
          <w:lang w:val="en-US"/>
        </w:rPr>
        <w:t>Frankopan</w:t>
      </w:r>
      <w:r>
        <w:rPr>
          <w:rFonts w:cs="Verdana" w:ascii="Verdana" w:hAnsi="Verdana"/>
          <w:sz w:val="16"/>
          <w:szCs w:val="16"/>
          <w:lang w:val="el-GR"/>
        </w:rPr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8. Παγκόσμια διακυβέρνηση ή ηγεμονική παγκοσμιοποίηση</w:t>
        <w:tab/>
        <w:t>Παν. Β.Ρουμελιώτης</w:t>
        <w:tab/>
        <w:t>200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59. Επανάσταση και εξέγερση στη Μέση Ανατολή</w:t>
        <w:tab/>
        <w:t>Σωτ. Ρούσσος</w:t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0. Η τοξική εποχή μας</w:t>
        <w:tab/>
        <w:t>Γιάννης Λούλης</w:t>
        <w:tab/>
        <w:t>2022</w:t>
        <w:tab/>
        <w:t xml:space="preserve">1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>361. Ο ελληνισμός της Κωνσταντινούπολης</w:t>
        <w:tab/>
        <w:t>Σούλα Μπόζη</w:t>
        <w:tab/>
        <w:t>2022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ind w:hanging="142"/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</w:t>
      </w:r>
      <w:r>
        <w:rPr>
          <w:rFonts w:cs="Verdana" w:ascii="Verdana" w:hAnsi="Verdana"/>
          <w:sz w:val="16"/>
          <w:szCs w:val="16"/>
          <w:lang w:val="el-GR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cs="Verdana"/>
          <w:sz w:val="16"/>
          <w:szCs w:val="16"/>
          <w:lang w:val="el-GR"/>
        </w:rPr>
      </w:pPr>
      <w:r>
        <w:rPr>
          <w:rFonts w:cs="Verdana" w:ascii="Verdana" w:hAnsi="Verdana"/>
          <w:sz w:val="16"/>
          <w:szCs w:val="16"/>
          <w:lang w:val="el-GR"/>
        </w:rPr>
      </w:r>
    </w:p>
    <w:p>
      <w:pPr>
        <w:pStyle w:val="Normal"/>
        <w:tabs>
          <w:tab w:val="clear" w:pos="720"/>
          <w:tab w:val="left" w:pos="284" w:leader="none"/>
          <w:tab w:val="left" w:pos="5103" w:leader="none"/>
          <w:tab w:val="left" w:pos="7230" w:leader="none"/>
          <w:tab w:val="left" w:pos="8222" w:leader="none"/>
        </w:tabs>
        <w:jc w:val="both"/>
        <w:rPr>
          <w:rFonts w:ascii="Verdana" w:hAnsi="Verdana" w:eastAsia="Verdana" w:cs="Verdana"/>
          <w:sz w:val="16"/>
          <w:szCs w:val="16"/>
          <w:lang w:val="el-GR"/>
        </w:rPr>
      </w:pPr>
      <w:r>
        <w:rPr>
          <w:rFonts w:eastAsia="Verdana" w:cs="Verdana" w:ascii="Verdana" w:hAnsi="Verdana"/>
          <w:sz w:val="16"/>
          <w:szCs w:val="16"/>
          <w:lang w:val="el-GR"/>
        </w:rPr>
        <w:t xml:space="preserve">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134" w:gutter="0" w:header="720" w:top="1135" w:footer="1247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54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0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54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i/>
        <w:i/>
        <w:sz w:val="16"/>
        <w:szCs w:val="16"/>
        <w:u w:val="single"/>
        <w:lang w:val="el-GR"/>
      </w:rPr>
    </w:pPr>
    <w:r>
      <w:rPr>
        <w:rFonts w:cs="Verdana" w:ascii="Verdana" w:hAnsi="Verdana"/>
        <w:b/>
        <w:i/>
        <w:sz w:val="16"/>
        <w:szCs w:val="16"/>
        <w:u w:val="single"/>
        <w:lang w:val="el-GR"/>
      </w:rPr>
      <w:t>ΠΡΩΤΟΤΥΠΟ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2890" cy="1371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  <w:lang w:val="el-GR"/>
                            </w:rPr>
                            <w:t xml:space="preserve">54 -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7pt;height:10.8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  <w:lang w:val="el-GR"/>
                      </w:rPr>
                      <w:t xml:space="preserve">54 -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11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Verdana" w:hAnsi="Verdana" w:cs="Verdana"/>
        <w:sz w:val="16"/>
        <w:szCs w:val="16"/>
        <w:lang w:val="el-GR"/>
      </w:rPr>
    </w:pPr>
    <w:r>
      <w:rPr>
        <w:rFonts w:cs="Verdana" w:ascii="Verdana" w:hAnsi="Verdana"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/>
    </w:pPr>
    <w:r>
      <w:rPr>
        <w:rFonts w:cs="Verdana" w:ascii="Verdana" w:hAnsi="Verdana"/>
        <w:b/>
        <w:sz w:val="16"/>
        <w:szCs w:val="16"/>
        <w:lang w:val="el-GR"/>
      </w:rPr>
      <w:t>54.</w:t>
    </w:r>
    <w:r>
      <w:rPr>
        <w:rFonts w:cs="Verdana" w:ascii="Verdana" w:hAnsi="Verdana"/>
        <w:b/>
        <w:sz w:val="16"/>
        <w:szCs w:val="16"/>
        <w:u w:val="single"/>
        <w:lang w:val="el-GR"/>
      </w:rPr>
      <w:t xml:space="preserve"> ΠΕΡΙΓΡΑΦΕΣ  ΕΘΝΟΛΟΓΙΚΕΣ - ΟΙΚΟΝΟΜΙΚΕΣ - ΙΣΤΟΡΙΚΕΣ -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  <w:lang w:val="el-GR"/>
      </w:rPr>
    </w:pPr>
    <w:r>
      <w:rPr>
        <w:rFonts w:cs="Verdana" w:ascii="Verdana" w:hAnsi="Verdana"/>
        <w:b/>
        <w:sz w:val="16"/>
        <w:szCs w:val="16"/>
        <w:u w:val="single"/>
        <w:lang w:val="el-GR"/>
      </w:rPr>
      <w:t>ΠΟΛΙΤΙΚΕΣ - ΔΙΠΛΩΜΑΤΙΚΕΣ</w:t>
    </w:r>
  </w:p>
  <w:p>
    <w:pPr>
      <w:pStyle w:val="Normal"/>
      <w:tabs>
        <w:tab w:val="clear" w:pos="720"/>
        <w:tab w:val="left" w:pos="284" w:leader="none"/>
        <w:tab w:val="left" w:pos="5103" w:leader="none"/>
        <w:tab w:val="left" w:pos="7230" w:leader="none"/>
      </w:tabs>
      <w:jc w:val="center"/>
      <w:rPr>
        <w:rFonts w:ascii="Verdana" w:hAnsi="Verdana" w:cs="Verdana"/>
        <w:b/>
        <w:b/>
        <w:sz w:val="16"/>
        <w:szCs w:val="16"/>
        <w:u w:val="single"/>
      </w:rPr>
    </w:pPr>
    <w:r>
      <w:rPr>
        <w:rFonts w:cs="Verdana" w:ascii="Verdana" w:hAnsi="Verdana"/>
        <w:b/>
        <w:sz w:val="16"/>
        <w:szCs w:val="16"/>
        <w:u w:val="single"/>
      </w:rPr>
      <w:t>(POLITICO - ECONOMIC DESCRIPTIONS Etc)</w:t>
    </w:r>
  </w:p>
  <w:p>
    <w:pPr>
      <w:pStyle w:val="Header"/>
      <w:rPr>
        <w:rFonts w:ascii="Verdana" w:hAnsi="Verdana" w:eastAsia="MS Mincho;MS Gothic" w:cs="Verdana"/>
        <w:b/>
        <w:b/>
        <w:sz w:val="16"/>
        <w:szCs w:val="16"/>
        <w:u w:val="single"/>
        <w:lang w:val="el-GR"/>
      </w:rPr>
    </w:pPr>
    <w:r>
      <w:rPr>
        <w:rFonts w:eastAsia="MS Mincho;MS Gothic" w:cs="Verdana" w:ascii="Verdana" w:hAnsi="Verdana"/>
        <w:b/>
        <w:sz w:val="16"/>
        <w:szCs w:val="16"/>
        <w:u w:val="single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Header"/>
      <w:rPr>
        <w:rFonts w:eastAsia="MS Mincho;MS Gothic"/>
        <w:lang w:val="el-GR"/>
      </w:rPr>
    </w:pPr>
    <w:r>
      <w:rPr>
        <w:rFonts w:eastAsia="MS Mincho;MS Gothic"/>
        <w:lang w:val="el-GR"/>
      </w:rPr>
    </w:r>
  </w:p>
  <w:p>
    <w:pPr>
      <w:pStyle w:val="Normal"/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rPr/>
    </w:pPr>
    <w:r>
      <w:rPr>
        <w:rFonts w:cs="Verdana" w:ascii="Verdana" w:hAnsi="Verdana"/>
        <w:b/>
        <w:sz w:val="16"/>
        <w:szCs w:val="16"/>
        <w:u w:val="single"/>
        <w:lang w:val="el-GR"/>
      </w:rPr>
      <w:t xml:space="preserve">Α/Α      </w:t>
      <w:tab/>
      <w:t xml:space="preserve">    ΤΙΤΛΟΣ ΒΙΒΛΙΟΥ</w:t>
      <w:tab/>
      <w:t xml:space="preserve">ΣΥΓΓΡΑΦΕΑΣ              ΧΡ.ΕΚΔΟΣ. </w:t>
      <w:tab/>
      <w:t xml:space="preserve">  ΤΕΜ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  <w:outlineLvl w:val="0"/>
    </w:pPr>
    <w:rPr>
      <w:rFonts w:ascii="Times New Roman" w:hAnsi="Times New Roman" w:cs="Times New Roman"/>
      <w:b/>
      <w:sz w:val="18"/>
      <w:u w:val="single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  <w:tab w:val="left" w:pos="5103" w:leader="none"/>
        <w:tab w:val="left" w:pos="6663" w:leader="none"/>
        <w:tab w:val="left" w:pos="7230" w:leader="none"/>
        <w:tab w:val="left" w:pos="8080" w:leader="none"/>
      </w:tabs>
      <w:jc w:val="both"/>
    </w:pPr>
    <w:rPr>
      <w:rFonts w:ascii="Times New Roman" w:hAnsi="Times New Roman" w:cs="Times New Roman"/>
      <w:b/>
      <w:sz w:val="18"/>
      <w:u w:val="single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16:00Z</dcterms:created>
  <dc:creator>ΝΑΥΤΙΚΗ ΣΧΟΛΗ ΠΟΛΕΜΟΥ</dc:creator>
  <dc:description/>
  <cp:keywords/>
  <dc:language>en-US</dc:language>
  <cp:lastModifiedBy>user</cp:lastModifiedBy>
  <cp:lastPrinted>2023-11-16T11:41:00Z</cp:lastPrinted>
  <dcterms:modified xsi:type="dcterms:W3CDTF">2023-11-22T09:45:00Z</dcterms:modified>
  <cp:revision>212</cp:revision>
  <dc:subject/>
  <dc:title>S4</dc:title>
</cp:coreProperties>
</file>