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Ε.Μ.Π. -'Εδραι και Αναλυτικά Προγράμματ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τά το Ακαδημαϊκόν 'Ετος 1933-1934</w:t>
        <w:tab/>
        <w:t>Δ.Ε.Πρωτοπαπαδάκης</w:t>
        <w:tab/>
        <w:t>193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General Education in a Free Society </w:t>
        <w:tab/>
        <w:t xml:space="preserve">J. Β. Conant </w:t>
        <w:tab/>
        <w:t>19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.   Παιδεία και Πολιτισμός εις την Σύγχρονον Αμερικήν</w:t>
        <w:tab/>
        <w:t xml:space="preserve">Θ. Χαραλαμπίδης  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 L' Enseignement Superieur aux Etats - Unis</w:t>
        <w:tab/>
        <w:t>F. Μ. Rogers</w:t>
        <w:tab/>
        <w:t>1952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 L' Education </w:t>
        <w:tab/>
        <w:t xml:space="preserve">Capitain Debieuvre       </w:t>
        <w:tab/>
        <w:t>χ.χ.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  <w:lang w:val="en-US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He’s in the Sub - Busters now </w:t>
        <w:tab/>
        <w:t xml:space="preserve">Α. D. Rathbone  </w:t>
        <w:tab/>
        <w:t>194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 He’s in the Destroyers now </w:t>
        <w:tab/>
        <w:t xml:space="preserve">Lieut. Com. W. Exton  </w:t>
        <w:tab/>
        <w:t>194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.</w:t>
        <w:tab/>
        <w:t xml:space="preserve"> He’s in the Submarines now </w:t>
        <w:tab/>
        <w:t xml:space="preserve">Η. Felsen </w:t>
        <w:tab/>
        <w:t>194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.</w:t>
        <w:tab/>
        <w:t xml:space="preserve"> He’s in the Navy now </w:t>
        <w:tab/>
        <w:t>Commander J.Τ.Tuthill</w:t>
        <w:tab/>
        <w:t>194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Νaνal Orientation </w:t>
        <w:tab/>
        <w:t>Bureau of Νaν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</w:t>
        <w:tab/>
        <w:t>Personnel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γχειρίδιον Υπαξιωματικού και Ναύτου Τορπιλ-</w:t>
        <w:tab/>
        <w:t>Υποπλοίαρχος Μ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λητού  </w:t>
        <w:tab/>
        <w:t>Σαχτούρης 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                                                        </w:t>
        <w:tab/>
        <w:t xml:space="preserve">Ν.Α.Αθανασίου  </w:t>
        <w:tab/>
        <w:t>19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Μέθοδοι Επιλογής και Εκπαιδεύσεως του Πρ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ωπικού της Διοικήσεως                    </w:t>
        <w:tab/>
        <w:t>Γ.Ν.Μαραγκόπουλος</w:t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Εγκυκλοπαίδεια του Ναυτικού Πυροβολικού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Γ.Ν.Παγκαράς </w:t>
        <w:tab/>
        <w:t>193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Μαθήματα  Ναυτικών  Μηχανών – Θερμοδυναμική         </w:t>
        <w:tab/>
        <w:t>Ναυπηγ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- Παλινδρομικαί Μηχαναί </w:t>
        <w:tab/>
        <w:t>Θ.Μιχαήλ                     1922-192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5. Georgy Stoikov Rakovsky defence and staff college        Petrov,Krivorov,Simeonov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Introduction a l' Etude de la Guerre Sous - Marine      </w:t>
        <w:tab/>
        <w:t xml:space="preserve">Captain Α. Laurens    </w:t>
        <w:tab/>
        <w:t>192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Εκπα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δευσις Βαθμοφόρου ΛΣ επί Θεμάτων Ασ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φαλείας Ναυσιπλοίας  </w:t>
        <w:tab/>
        <w:t xml:space="preserve">Α.Λ.Σ.    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The Bluejacket’s Manual U.S. Navy, 1904</w:t>
        <w:tab/>
        <w:t>Ridley Mclean</w:t>
        <w:tab/>
        <w:t>19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The Petty Officer’s Drill Handbook U. S. Ν.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0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Μanual of Gunnery for Her Majesty’s Fleet, 1873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87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21.</w:t>
        <w:tab/>
        <w:t xml:space="preserve"> Ναναl Academy - Livorno, 1st Conference of th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Superintendents of Νaνal Academies of Europe         </w:t>
        <w:tab/>
        <w:t>Academia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and the North Atlantic </w:t>
        <w:tab/>
        <w:t xml:space="preserve">Navale-Livorno </w:t>
        <w:tab/>
        <w:t>197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Εγχειρίδιον Ασυρμάτου Τηλεγράφου </w:t>
        <w:tab/>
        <w:t xml:space="preserve">Υπ.Ναυτικών           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.</w:t>
        <w:tab/>
        <w:t xml:space="preserve"> Σωματική Προπόνησις του Σκοπευτού  </w:t>
        <w:tab/>
        <w:t xml:space="preserve">Υπ.Στρατιωτικών 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Πρακτική Διδασκαλία Βολής των Ελαφρών Όπλων(1+2 τευχ.)         -//-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Οδηγίαι Εκπαιδεύσεως του Στρατιώτου δια τ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Άμυναν κατά της Χημικής, Βιολογικής, Ατομ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ής Επιθέσεως </w:t>
        <w:tab/>
        <w:t xml:space="preserve">Γ.Ε.Σ. 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Δοκίμιον Κανονισμού Βασικής Εκπαιδεύσεω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ις τον ΑΡΒΧ Πόλεμον  </w:t>
        <w:tab/>
        <w:t xml:space="preserve">Γ.Ε.Σ. </w:t>
        <w:tab/>
      </w:r>
      <w:r>
        <w:rPr>
          <w:rFonts w:cs="Verdana" w:ascii="Verdana" w:hAnsi="Verdana"/>
          <w:sz w:val="16"/>
          <w:szCs w:val="16"/>
        </w:rPr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La Bataille Navale </w:t>
        <w:tab/>
        <w:t>Α. Βaudry</w:t>
        <w:tab/>
        <w:t>191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Παραινέσεις προς τους Σπουδαστές της ΝΣΠ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1977 -1986 </w:t>
        <w:tab/>
        <w:t xml:space="preserve">Δ.Α.Λισμάνης             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Οδηγός υποτροφιών για σπουδές στο εσωτερικό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ι εξωτερικό</w:t>
        <w:tab/>
        <w:t>Χ.Σ.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 Πώς γράφεται μία διπλωματική εργασία</w:t>
        <w:tab/>
      </w:r>
      <w:r>
        <w:rPr>
          <w:rFonts w:cs="Verdana" w:ascii="Verdana" w:hAnsi="Verdana"/>
          <w:sz w:val="16"/>
          <w:szCs w:val="16"/>
          <w:lang w:val="en-US"/>
        </w:rPr>
        <w:t>Umbert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co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 Ελληνικά Σχολεία στην περίοδο της Οθωμαν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υριαρχίας (1453-1821)</w:t>
        <w:tab/>
        <w:t>Κ. Χατζόπουλο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2. Γυμνάσιον Ομοχειρίας Συστήματος Διευθύνσεω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Βολής </w:t>
      </w:r>
      <w:r>
        <w:rPr>
          <w:rFonts w:cs="Verdana" w:ascii="Verdana" w:hAnsi="Verdana"/>
          <w:sz w:val="16"/>
          <w:szCs w:val="16"/>
          <w:lang w:val="en-US"/>
        </w:rPr>
        <w:t>MARK</w:t>
      </w:r>
      <w:r>
        <w:rPr>
          <w:rFonts w:cs="Verdana" w:ascii="Verdana" w:hAnsi="Verdana"/>
          <w:sz w:val="16"/>
          <w:szCs w:val="16"/>
          <w:lang w:val="el-GR"/>
        </w:rPr>
        <w:t xml:space="preserve"> 52</w:t>
        <w:tab/>
        <w:t>ΓΕΝ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Παραγωγικαί Σχολαί Μονίμων Αξιωματικών</w:t>
        <w:tab/>
        <w:t>Υπουργεί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νόπλων Δυνάμεων</w:t>
        <w:tab/>
        <w:t>Εθνικής Αμύνης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Χημική Πολεμική Άμυνα</w:t>
        <w:tab/>
        <w:t>ΓΕΝ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Διάσωσις</w:t>
        <w:tab/>
        <w:t>ΓΕΝ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Η δια Βίου Επαγγελματική Κατάρτιση στην Ελλάδα</w:t>
        <w:tab/>
        <w:t>Ινστιτούτο Εργασ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ΣΕΕ – ΑΔΕΔΥ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.Ρομπόλης, Κ.Δημουλά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Οι Μισθοί, η Ανταγωνιστικότητα και η Ανεργία</w:t>
        <w:tab/>
        <w:t>Ηλίας Ιωακείμογλου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.</w:t>
        <w:tab/>
        <w:t xml:space="preserve"> Εγχειρίδιο του Ναύτου Οπλίτου</w:t>
        <w:tab/>
        <w:t>Κ.Ν. Πεταλάς</w:t>
        <w:tab/>
        <w:t>188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Εγχειρίδιο του Ναύτου Πυροβολητού</w:t>
        <w:tab/>
        <w:t>Κ.Ν. Πεταλάς</w:t>
        <w:tab/>
        <w:t>18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Θεωρία Βολής Τορπιλλών</w:t>
        <w:tab/>
        <w:t>Δ. Γαζής</w:t>
        <w:tab/>
        <w:t>19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1. Πρακτικοί Κανόνες &amp; Οδηγίαι βολής κατά θάλασσαν         </w:t>
        <w:tab/>
        <w:t xml:space="preserve">Ι. Ε. Θεοφανίδης              1910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</w:t>
        <w:tab/>
        <w:t xml:space="preserve"> Η απλή λογική στην εκπαίδευση</w:t>
        <w:tab/>
      </w:r>
      <w:r>
        <w:rPr>
          <w:rFonts w:cs="Verdana" w:ascii="Verdana" w:hAnsi="Verdana"/>
          <w:sz w:val="16"/>
          <w:szCs w:val="16"/>
          <w:lang w:val="en-US"/>
        </w:rPr>
        <w:t>Arthu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llins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Χρόνιες αδυναμίες των Ελλήνων και προτάσεις</w:t>
        <w:tab/>
        <w:t>Χ. Ποταμιάνος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Οι απαρχές του Εκαπιδευτικού σχεδιασμού στο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Νεοελληνικό Κράτος: Το σχέδιο της επιτροπής του 1833</w:t>
        <w:tab/>
        <w:t>Δαυϊδ Αντωνίου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Εκπαίδευση και μέσα μαζικής επικοινωνίας</w:t>
        <w:tab/>
        <w:t>Π. Μαράντ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Η νεοελληνική γλώσσα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ckridge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7.</w:t>
        <w:tab/>
        <w:t xml:space="preserve"> Η μειονοτική εκπαίδευση της Θράκης</w:t>
        <w:tab/>
        <w:t>Λ. Μπαλτσιώτης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 Τσιτσελίκ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. Μεθοδολογία λόγου και γραφής</w:t>
        <w:tab/>
        <w:t>Ηλίας Δ. Μπάκο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9. Ο ένστολος πολίτης. Για μια σωστή παιδευτική κα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 xml:space="preserve">δημοκρατική αγωγή του ένστολου πολίτη </w:t>
        <w:tab/>
        <w:t>Δ. Χονδροκούκης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. Ελληνική παιδεία ένας νεκρός με μέλλον</w:t>
        <w:tab/>
        <w:t>Σ.Ι. Καργάκο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51. </w:t>
      </w:r>
      <w:r>
        <w:rPr>
          <w:rFonts w:cs="Verdana" w:ascii="Verdana" w:hAnsi="Verdana"/>
          <w:sz w:val="16"/>
          <w:szCs w:val="16"/>
          <w:lang w:val="el-GR"/>
        </w:rPr>
        <w:t>Ποιος σκότωσε τον Όμηρο</w:t>
      </w:r>
      <w:r>
        <w:rPr>
          <w:rFonts w:cs="Verdana" w:ascii="Verdana" w:hAnsi="Verdana"/>
          <w:sz w:val="16"/>
          <w:szCs w:val="16"/>
          <w:lang w:val="en-US"/>
        </w:rPr>
        <w:t>;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V.D. Hanson, J. Heath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2. Fuhrungsakademie der Bundeswehr 1957-2007</w:t>
        <w:tab/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  <w:lang w:val="en-US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3. Ιστορικές, κοινωνικές και πολιτικές διαστάσει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ης εκπαίδευσης                                             Γ. Γρόλλιος, Χ. Τζήκας (επίμ.)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. Οργάνωση και διοίκηση της εκπαίδευσης</w:t>
        <w:tab/>
        <w:t>Ι. Κατσαρό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. Το γλωσσικό ζήτημα (1771-1821)</w:t>
        <w:tab/>
        <w:t>Δ. Δαμασκηνό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6. Το γλωσσικό ζήτημα</w:t>
        <w:tab/>
        <w:t>Γ. Μπαμπινιώτης (επιμ.)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7. Το καλό σχολείο, ο ικανός εκπ/κος και η κατάλληλη αγωγή    Χ.Ι. Κωνσταντίνου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8. Πολυπολιτισμικότητα και διαπολιτισμική εκπαίδευση</w:t>
        <w:tab/>
        <w:t>Αικ. Δ. Παπακώστα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55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55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55.</w:t>
    </w:r>
    <w:r>
      <w:rPr>
        <w:rFonts w:cs="Verdana" w:ascii="Verdana" w:hAnsi="Verdana"/>
        <w:b/>
        <w:sz w:val="16"/>
        <w:szCs w:val="16"/>
        <w:u w:val="single"/>
      </w:rPr>
      <w:t xml:space="preserve"> ΕΚΠΑΙΔΕΥΣΗ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</w:t>
    </w:r>
    <w:r>
      <w:rPr>
        <w:rFonts w:cs="Verdana" w:ascii="Verdana" w:hAnsi="Verdana"/>
        <w:b/>
        <w:sz w:val="16"/>
        <w:szCs w:val="16"/>
        <w:u w:val="single"/>
      </w:rPr>
      <w:t>(TRAINNING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32:00Z</dcterms:created>
  <dc:creator>ΝΑΥΤΙΚΗ ΣΧΟΛΗ ΠΟΛΕΜΟΥ</dc:creator>
  <dc:description/>
  <cp:keywords/>
  <dc:language>en-US</dc:language>
  <cp:lastModifiedBy>user</cp:lastModifiedBy>
  <cp:lastPrinted>2009-03-05T14:20:00Z</cp:lastPrinted>
  <dcterms:modified xsi:type="dcterms:W3CDTF">2023-11-15T06:10:00Z</dcterms:modified>
  <cp:revision>32</cp:revision>
  <dc:subject/>
  <dc:title>55</dc:title>
</cp:coreProperties>
</file>