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The Atomic Revolution     </w:t>
        <w:tab/>
        <w:t xml:space="preserve">R. D. Potter    </w:t>
        <w:tab/>
        <w:t>194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.   The Effects of Atomic Weapons           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.   Fallout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</w:rPr>
        <w:t xml:space="preserve">4.   The Effects of Nuclear Weapons </w:t>
        <w:tab/>
        <w:t xml:space="preserve">S. Glastonne    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5. 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αγκόσμια πυρηνική απειλή</w:t>
        <w:tab/>
        <w:t>Π. Φ. Οικονόμου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Brighter than a thousand Suns        </w:t>
        <w:tab/>
        <w:t xml:space="preserve">R. Jungk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Arms and tomorrow  </w:t>
        <w:tab/>
        <w:t xml:space="preserve">Ι. Harvey </w:t>
        <w:tab/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Our Nuclear Future  </w:t>
        <w:tab/>
        <w:t xml:space="preserve">Ε. Teller and A.L. Latter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9.   The Open Mind   </w:t>
        <w:tab/>
        <w:t xml:space="preserve">J. Robert Oppenheimer 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  <w:t xml:space="preserve"> Atomic Energy for Military Purposes </w:t>
        <w:tab/>
        <w:t xml:space="preserve">Η. DeWolf Smyth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Atomic Power     </w:t>
        <w:tab/>
        <w:t xml:space="preserve">R. Barnard Way 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Atomic Artillery and the Atomic Bomb </w:t>
        <w:tab/>
        <w:t xml:space="preserve">J. K. Robertson    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3.</w:t>
        <w:tab/>
        <w:t xml:space="preserve"> Πρακτικαί Γνώσεις περί Αντιμετωπίσεως του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κ των Ατομικών Βομβών Κινδύνου</w:t>
        <w:tab/>
        <w:t>Χ.Χατζηκωνσταντής</w:t>
        <w:tab/>
        <w:t>1951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.</w:t>
        <w:tab/>
        <w:t xml:space="preserve"> Πως θα επιζήσετε από Επίθεση με Ατομική Βόμβα</w:t>
        <w:tab/>
        <w:t xml:space="preserve">                  -//-</w:t>
        <w:tab/>
        <w:t>1951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5.</w:t>
        <w:tab/>
        <w:t xml:space="preserve"> Atomic Energy in War and Peace </w:t>
        <w:tab/>
        <w:t xml:space="preserve">G. G. Hawley    </w:t>
        <w:tab/>
        <w:t>194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.</w:t>
        <w:tab/>
        <w:t xml:space="preserve"> How to Survive an Atomic Bomb </w:t>
        <w:tab/>
        <w:t xml:space="preserve">R. Gerstell </w:t>
        <w:tab/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nto the Atomic Age  </w:t>
        <w:tab/>
        <w:t>C. Pincher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 xml:space="preserve">. </w:t>
        <w:tab/>
        <w:t xml:space="preserve">1   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8.</w:t>
        <w:tab/>
        <w:t xml:space="preserve"> The Atomic Problem  </w:t>
        <w:tab/>
        <w:t xml:space="preserve">J. M. Spaight   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 Μαθήματα Πυρηνικής Φυσικής και Ατομικής</w:t>
        <w:tab/>
        <w:t>Υποναύαρχ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νέργειας</w:t>
        <w:tab/>
        <w:t>Δ.Χατζηαλεξίου</w:t>
        <w:tab/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.</w:t>
        <w:tab/>
        <w:t xml:space="preserve"> Στοιχεία Πυρηνικής Φυσικής</w:t>
        <w:tab/>
        <w:t>Θ.Γ.Κουγιουμζέλη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.Γ.Περιστεράκης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1.</w:t>
        <w:tab/>
        <w:t xml:space="preserve"> Defense in the Nuclear Age </w:t>
        <w:tab/>
        <w:t>S. King-Hall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Our Nuclear Adventure           </w:t>
        <w:tab/>
        <w:t xml:space="preserve">D. G. Arnott  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Atomic </w:t>
      </w:r>
      <w:r>
        <w:rPr>
          <w:rFonts w:cs="Verdana" w:ascii="Verdana" w:hAnsi="Verdana"/>
          <w:sz w:val="16"/>
          <w:szCs w:val="16"/>
          <w:lang w:val="en-US"/>
        </w:rPr>
        <w:t>Q</w:t>
      </w:r>
      <w:r>
        <w:rPr>
          <w:rFonts w:cs="Verdana" w:ascii="Verdana" w:hAnsi="Verdana"/>
          <w:sz w:val="16"/>
          <w:szCs w:val="16"/>
        </w:rPr>
        <w:t xml:space="preserve">uest </w:t>
        <w:tab/>
        <w:t xml:space="preserve">A.H. Compton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24.</w:t>
        <w:tab/>
        <w:t xml:space="preserve"> The Dispersion of Nuclear Weapons. Strategy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olitics   </w:t>
        <w:tab/>
        <w:t>R. N. Rosecrance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On Thermonuclear War </w:t>
        <w:tab/>
        <w:t>H.Kahn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. Η Ατομική Ενέργεια             </w:t>
        <w:tab/>
      </w:r>
      <w:r>
        <w:rPr>
          <w:rFonts w:cs="Verdana" w:ascii="Verdana" w:hAnsi="Verdana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Glasstone</w:t>
      </w:r>
      <w:r>
        <w:rPr>
          <w:rFonts w:cs="Verdana" w:ascii="Verdana" w:hAnsi="Verdana"/>
          <w:sz w:val="16"/>
          <w:szCs w:val="16"/>
          <w:lang w:val="el-GR"/>
        </w:rPr>
        <w:tab/>
        <w:t>195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Sourcebook on Atomic Energy                        </w:t>
        <w:tab/>
        <w:t xml:space="preserve">          -//-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Our Friend the Atom </w:t>
        <w:tab/>
        <w:t xml:space="preserve">Heinz Haber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Euratom </w:t>
        <w:tab/>
        <w:t xml:space="preserve">J.G.Polach  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Introduction to Nuclear Science </w:t>
        <w:tab/>
        <w:t xml:space="preserve">A.Glassner    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An Introduction to Thermonuclear Research                </w:t>
        <w:tab/>
        <w:t xml:space="preserve">A.Simon    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2.</w:t>
        <w:tab/>
        <w:t xml:space="preserve"> Atomic Power: An Appraisal </w:t>
        <w:tab/>
        <w:t>E.R.Black, Sir J.Cock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croff, W.K. Davis,A.C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Flores, F. Perrin, Sir E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Plowden, Admir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L.L.Strauss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  <w:t xml:space="preserve"> Nucleonics for the Navy</w:t>
        <w:tab/>
      </w:r>
      <w:r>
        <w:rPr>
          <w:rFonts w:cs="Verdana" w:ascii="Verdana" w:hAnsi="Verdana"/>
          <w:sz w:val="16"/>
          <w:szCs w:val="16"/>
          <w:lang w:val="en-US"/>
        </w:rPr>
        <w:t>Bureau of naval personnel</w:t>
      </w:r>
      <w:r>
        <w:rPr>
          <w:rFonts w:cs="Verdana" w:ascii="Verdana" w:hAnsi="Verdana"/>
          <w:sz w:val="16"/>
          <w:szCs w:val="16"/>
        </w:rPr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Basic Nuclear Physics  </w:t>
        <w:tab/>
      </w:r>
      <w:r>
        <w:rPr>
          <w:rFonts w:cs="Verdana" w:ascii="Verdana" w:hAnsi="Verdana"/>
          <w:sz w:val="16"/>
          <w:szCs w:val="16"/>
          <w:lang w:val="en-US"/>
        </w:rPr>
        <w:t>Bureau of naval personnel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The Role of Nuclear Propulsion in Merchant Shipping </w:t>
        <w:tab/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</w:rPr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ABC Warfare Defense </w:t>
        <w:tab/>
      </w:r>
      <w:r>
        <w:rPr>
          <w:rFonts w:cs="Verdana" w:ascii="Verdana" w:hAnsi="Verdana"/>
          <w:sz w:val="16"/>
          <w:szCs w:val="16"/>
          <w:lang w:val="en-US"/>
        </w:rPr>
        <w:t>Bureau of naval personnel</w:t>
      </w:r>
      <w:r>
        <w:rPr>
          <w:rFonts w:cs="Verdana" w:ascii="Verdana" w:hAnsi="Verdana"/>
          <w:sz w:val="16"/>
          <w:szCs w:val="16"/>
        </w:rPr>
        <w:tab/>
        <w:t>196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Atomic Medicine </w:t>
        <w:tab/>
      </w:r>
      <w:r>
        <w:rPr>
          <w:rFonts w:cs="Verdana" w:ascii="Verdana" w:hAnsi="Verdana"/>
          <w:sz w:val="16"/>
          <w:szCs w:val="16"/>
          <w:lang w:val="en-US"/>
        </w:rPr>
        <w:t>C. F. Behrens</w:t>
      </w:r>
      <w:r>
        <w:rPr>
          <w:rFonts w:cs="Verdana" w:ascii="Verdana" w:hAnsi="Verdana"/>
          <w:sz w:val="16"/>
          <w:szCs w:val="16"/>
        </w:rPr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Essay on Atomism </w:t>
        <w:tab/>
        <w:t>L. L. Whyte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Introduction to Atomic and Nuclear Physics          </w:t>
        <w:tab/>
        <w:t xml:space="preserve">H. Semat      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Must the Bomb Spread? </w:t>
        <w:tab/>
        <w:t xml:space="preserve">L. Beaton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1.</w:t>
        <w:tab/>
        <w:t xml:space="preserve"> Escalation and Nuclear Option  </w:t>
        <w:tab/>
        <w:t xml:space="preserve">B. Brodie 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2.</w:t>
        <w:tab/>
        <w:t xml:space="preserve"> After Nuclear Attack  </w:t>
        <w:tab/>
        <w:t>D. M. Heer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3. Η Ατομική Βόμβα και το Μέλλον του Ανθρώπ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(Τόμ.Α,Β)</w:t>
        <w:tab/>
        <w:t>K. Jaspers</w:t>
        <w:tab/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44.</w:t>
        <w:tab/>
        <w:t xml:space="preserve"> Man and Atom  </w:t>
        <w:tab/>
        <w:t>G. T. Seaborg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>W.R. Corliss</w:t>
        <w:tab/>
        <w:t>197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Τεχνολογικαί Εφαρμογαί της Ατομικής Ενέργειας</w:t>
        <w:tab/>
        <w:t>Χ.Δημήτρουλ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.Παπαδημητρόπου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Ι.Σταυροπόδης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6.</w:t>
        <w:tab/>
        <w:t xml:space="preserve"> Siecle de Damocles </w:t>
        <w:tab/>
        <w:t>Club de Grenelle</w:t>
        <w:tab/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7.</w:t>
        <w:tab/>
        <w:t xml:space="preserve"> Nuclear Power and Nonproliferation </w:t>
        <w:tab/>
        <w:t xml:space="preserve">W. C. Potter  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8. Ατομική και Πυρηνική Φυσική</w:t>
        <w:tab/>
        <w:t>Κ.Δ.Αλεξόπουλος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9.</w:t>
        <w:tab/>
        <w:t xml:space="preserve"> L' Energie Nucleaire </w:t>
        <w:tab/>
        <w:t xml:space="preserve">J. Gueron </w:t>
        <w:tab/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Nuclear Warfare Concepts </w:t>
        <w:tab/>
      </w:r>
      <w:r>
        <w:rPr>
          <w:rFonts w:cs="Verdana" w:ascii="Verdana" w:hAnsi="Verdana"/>
          <w:sz w:val="16"/>
          <w:szCs w:val="16"/>
          <w:lang w:val="en-US"/>
        </w:rPr>
        <w:t>US Naval War College</w:t>
      </w:r>
      <w:r>
        <w:rPr>
          <w:rFonts w:cs="Verdana" w:ascii="Verdana" w:hAnsi="Verdana"/>
          <w:sz w:val="16"/>
          <w:szCs w:val="16"/>
        </w:rPr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 Η Ατομική και Πυρηνική Επιστήμη</w:t>
        <w:tab/>
        <w:t>Πιέρ Ρουσσώ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2.</w:t>
        <w:tab/>
        <w:t xml:space="preserve"> Nuclear Weapons and their Effects</w:t>
        <w:tab/>
        <w:t>L. W. Mc Nought</w:t>
        <w:tab/>
        <w:t>198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3. Το Αμφίβολο Νομικό Καθεστώς των Πυρηνικών Όπλων</w:t>
        <w:tab/>
        <w:t>Κ. Χατζηκωνσταντίνου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4. </w:t>
      </w:r>
      <w:r>
        <w:rPr>
          <w:rFonts w:cs="Verdana" w:ascii="Verdana" w:hAnsi="Verdana"/>
          <w:sz w:val="16"/>
          <w:szCs w:val="16"/>
          <w:lang w:val="en-US"/>
        </w:rPr>
        <w:t>Arms control and disarmament. The US commitment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5. On nuclear deterrence</w:t>
        <w:tab/>
        <w:t>T. Ogilvie-White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6. </w:t>
      </w:r>
      <w:r>
        <w:rPr>
          <w:rFonts w:cs="Verdana" w:ascii="Verdana" w:hAnsi="Verdana"/>
          <w:sz w:val="16"/>
          <w:szCs w:val="16"/>
          <w:lang w:val="en-US"/>
        </w:rPr>
        <w:t xml:space="preserve">No exit: North Korea, nuclear weapons and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    </w:t>
      </w:r>
      <w:r>
        <w:rPr>
          <w:rFonts w:cs="Verdana" w:ascii="Verdana" w:hAnsi="Verdana"/>
          <w:sz w:val="16"/>
          <w:szCs w:val="16"/>
          <w:lang w:val="en-US"/>
        </w:rPr>
        <w:t>international security</w:t>
        <w:tab/>
        <w:t>J. D. Pollack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7. Πυρηνική στρατηγική και Μεσόγειος</w:t>
        <w:tab/>
        <w:t>Ν. Χατζηιωακείμ</w:t>
        <w:tab/>
        <w:t>202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6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6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56.</w:t>
    </w:r>
    <w:r>
      <w:rPr>
        <w:rFonts w:cs="Verdana" w:ascii="Verdana" w:hAnsi="Verdana"/>
        <w:b/>
        <w:sz w:val="16"/>
        <w:szCs w:val="16"/>
        <w:u w:val="single"/>
      </w:rPr>
      <w:t xml:space="preserve"> ΑΤΟΜΙΚΗ ΕΝΕΡΓΕΙ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ATOMIC ENERGY - ATOMIC BOMB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</w:rPr>
    </w:pPr>
    <w:r>
      <w:rPr>
        <w:rFonts w:eastAsia="MS Mincho;MS Gothic" w:cs="Verdana" w:ascii="Verdana" w:hAnsi="Verdana"/>
        <w:b/>
        <w:sz w:val="16"/>
        <w:szCs w:val="16"/>
        <w:u w:val="single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outlineLvl w:val="0"/>
    </w:pPr>
    <w:rPr>
      <w:rFonts w:ascii="Times New Roman" w:hAnsi="Times New Roman" w:cs="Times New Roman"/>
      <w:b/>
      <w:sz w:val="18"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7:00Z</dcterms:created>
  <dc:creator>ΝΑΥΤΙΚΗ ΣΧΟΛΗ ΠΟΛΕΜΟΥ</dc:creator>
  <dc:description/>
  <cp:keywords/>
  <dc:language>en-US</dc:language>
  <cp:lastModifiedBy>user</cp:lastModifiedBy>
  <cp:lastPrinted>1999-12-08T16:38:00Z</cp:lastPrinted>
  <dcterms:modified xsi:type="dcterms:W3CDTF">2023-05-16T07:09:00Z</dcterms:modified>
  <cp:revision>26</cp:revision>
  <dc:subject/>
  <dc:title>56</dc:title>
</cp:coreProperties>
</file>