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.   Ιστορία της Βυζαντινής Λογοτεχνίας (Τόμ.1, 2)   </w:t>
        <w:tab/>
        <w:t>Κρουμβάχερ</w:t>
        <w:tab/>
        <w:t>190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.   Ιστορία της Ρωσικής Λογοτεχνίας </w:t>
        <w:tab/>
        <w:t xml:space="preserve">Α.Σκαμπιτσέρσκυ  </w:t>
        <w:tab/>
        <w:t>190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.   Ιστορία της Ιταλικής Λογοτεχνίας </w:t>
        <w:tab/>
        <w:t xml:space="preserve">Α.Γάσπαρης  </w:t>
        <w:tab/>
        <w:t>190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.   Ιστορία της Γερμανικής Εθνικής Λογοτεχνίας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 xml:space="preserve">(Τόμ. Α, Β) </w:t>
        <w:tab/>
        <w:t>Α.Φιλμάρ</w:t>
        <w:tab/>
        <w:t>190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.   Ιστορία της Ελληνικής Λογοτεχνίας (Τόμ. Α, Β)       </w:t>
        <w:tab/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Christ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Λ. Κώνστας (Μετ.)      1900,190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.   Ο εν Κων/πόλει Ελληνικός Φιλολογικός Σύλλογος  </w:t>
        <w:tab/>
        <w:t xml:space="preserve"> Χ.Σ.</w:t>
        <w:tab/>
        <w:t>187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7.   Η Μέλισσα των Αθηνών                </w:t>
        <w:tab/>
        <w:t xml:space="preserve">Α.Γούδας </w:t>
        <w:tab/>
        <w:t>186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8.   The three Readers </w:t>
        <w:tab/>
        <w:t xml:space="preserve">C. Fadiman     </w:t>
        <w:tab/>
        <w:t>194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9.   Hornblower and the Atropos              </w:t>
        <w:tab/>
        <w:t xml:space="preserve">C. S. Forester </w:t>
        <w:tab/>
        <w:t>1953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. Επετηρίς Φιλολογικού Συλλόγου "Παρνασσός"</w:t>
        <w:tab/>
        <w:t>Χ.Σ.</w:t>
        <w:tab/>
        <w:t>18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11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he Ranks of Death </w:t>
        <w:tab/>
        <w:t xml:space="preserve">Α. Ashburn </w:t>
        <w:tab/>
        <w:t>194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12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and of Brothers </w:t>
        <w:tab/>
        <w:t xml:space="preserve">Ε. Frankel </w:t>
        <w:tab/>
        <w:t>195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13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anger to Windward          </w:t>
        <w:tab/>
        <w:t xml:space="preserve">Α. Sterry </w:t>
        <w:tab/>
        <w:t>194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. Οι Πάνθεοι - Η Κερκόπορτα </w:t>
        <w:tab/>
        <w:t xml:space="preserve">Τ.Αθανασιάδης           </w:t>
        <w:tab/>
        <w:t>196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5. Νεοελληνική Φιλολογία  </w:t>
        <w:tab/>
        <w:t>Α.Παπαδόπουλος -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Βρεττός  </w:t>
        <w:tab/>
        <w:t>18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Νεοελληνική Φιλολογία - Βιογραφίαι                       </w:t>
        <w:tab/>
        <w:t xml:space="preserve">Κ.Σαθάς </w:t>
        <w:tab/>
        <w:t>18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Απάνθισμα Επιστολών Αδαμαντίου Κοραή  </w:t>
        <w:tab/>
        <w:t>Ι.Ρώτας</w:t>
        <w:tab/>
        <w:t>183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18.</w:t>
        <w:tab/>
        <w:t xml:space="preserve"> Readers Digest Condensed Books   </w:t>
        <w:tab/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</w:rPr>
        <w:tab/>
        <w:t>195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The Egg and Ι </w:t>
        <w:tab/>
        <w:t xml:space="preserve">Μ. Mac Donnald </w:t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Martin </w:t>
      </w:r>
      <w:r>
        <w:rPr>
          <w:rFonts w:cs="Verdana" w:ascii="Verdana" w:hAnsi="Verdana"/>
          <w:sz w:val="16"/>
          <w:szCs w:val="16"/>
          <w:lang w:val="en-US"/>
        </w:rPr>
        <w:t>le</w:t>
      </w:r>
      <w:r>
        <w:rPr>
          <w:rFonts w:cs="Verdana" w:ascii="Verdana" w:hAnsi="Verdana"/>
          <w:sz w:val="16"/>
          <w:szCs w:val="16"/>
        </w:rPr>
        <w:t xml:space="preserve"> Visionnaire </w:t>
        <w:tab/>
        <w:t xml:space="preserve">G. Lenotre     </w:t>
        <w:tab/>
        <w:t>192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Αιγυπτιακόν Λεύκωμα </w:t>
        <w:tab/>
        <w:t>Χ.Σ.</w:t>
        <w:tab/>
        <w:t>χ.χ.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6 Plays </w:t>
        <w:tab/>
        <w:t>R. Rodgers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Ο. Hammerstein </w:t>
        <w:tab/>
        <w:t>19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The Complete Works of W. Ε. Channing  </w:t>
        <w:tab/>
        <w:t xml:space="preserve">       ----------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The Caine Mutiny</w:t>
        <w:tab/>
        <w:t xml:space="preserve">Η. Wouk   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 Hornblower in the West Indies </w:t>
        <w:tab/>
        <w:t xml:space="preserve">C. S. Forester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26.</w:t>
        <w:tab/>
        <w:t xml:space="preserve"> Mr. Midshipman Hornblower  </w:t>
        <w:tab/>
        <w:t xml:space="preserve">         -//-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Hornblower and the Atropos </w:t>
        <w:tab/>
        <w:t xml:space="preserve">         -//-</w:t>
        <w:tab/>
        <w:t>195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28.</w:t>
        <w:tab/>
        <w:t xml:space="preserve"> Lieutenant Hornblower  </w:t>
        <w:tab/>
        <w:t xml:space="preserve">         -//-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Lord Hornblower  </w:t>
        <w:tab/>
        <w:t xml:space="preserve">         -//-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30.</w:t>
        <w:tab/>
        <w:t xml:space="preserve"> The Good Shepherd </w:t>
        <w:tab/>
        <w:t xml:space="preserve">         -//-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31.</w:t>
        <w:tab/>
        <w:t xml:space="preserve"> Α Sailors Reader  </w:t>
        <w:tab/>
      </w:r>
      <w:r>
        <w:rPr>
          <w:rFonts w:cs="Verdana" w:ascii="Verdana" w:hAnsi="Verdana"/>
          <w:sz w:val="16"/>
          <w:szCs w:val="16"/>
          <w:lang w:val="en-US"/>
        </w:rPr>
        <w:t>Macy George</w:t>
      </w:r>
      <w:r>
        <w:rPr>
          <w:rFonts w:cs="Verdana" w:ascii="Verdana" w:hAnsi="Verdana"/>
          <w:sz w:val="16"/>
          <w:szCs w:val="16"/>
        </w:rPr>
        <w:tab/>
        <w:t>194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32.</w:t>
        <w:tab/>
        <w:t xml:space="preserve"> Anthologie Greque </w:t>
        <w:tab/>
        <w:t xml:space="preserve">Ρ. Waltz     </w:t>
        <w:tab/>
        <w:t>19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33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Ίχνη</w:t>
      </w:r>
      <w:r>
        <w:rPr>
          <w:rFonts w:cs="Verdana" w:ascii="Verdana" w:hAnsi="Verdana"/>
          <w:sz w:val="16"/>
          <w:szCs w:val="16"/>
        </w:rPr>
        <w:t xml:space="preserve">                 </w:t>
        <w:tab/>
      </w:r>
      <w:r>
        <w:rPr>
          <w:rFonts w:cs="Verdana" w:ascii="Verdana" w:hAnsi="Verdana"/>
          <w:sz w:val="16"/>
          <w:szCs w:val="16"/>
          <w:lang w:val="el-GR"/>
        </w:rPr>
        <w:t>Γ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Νάζος</w:t>
      </w:r>
      <w:r>
        <w:rPr>
          <w:rFonts w:cs="Verdana" w:ascii="Verdana" w:hAnsi="Verdana"/>
          <w:sz w:val="16"/>
          <w:szCs w:val="16"/>
        </w:rPr>
        <w:t xml:space="preserve"> </w:t>
        <w:tab/>
        <w:t>195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La Nuit de Zeebrugge  </w:t>
        <w:tab/>
        <w:t xml:space="preserve">Ρ. MacOrlan       </w:t>
        <w:tab/>
        <w:t>193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35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Νεοελληνικά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ναγνώσματα</w:t>
      </w:r>
      <w:r>
        <w:rPr>
          <w:rFonts w:cs="Verdana" w:ascii="Verdana" w:hAnsi="Verdana"/>
          <w:sz w:val="16"/>
          <w:szCs w:val="16"/>
        </w:rPr>
        <w:t xml:space="preserve">  </w:t>
        <w:tab/>
      </w:r>
      <w:r>
        <w:rPr>
          <w:rFonts w:cs="Verdana" w:ascii="Verdana" w:hAnsi="Verdana"/>
          <w:sz w:val="16"/>
          <w:szCs w:val="16"/>
          <w:lang w:val="el-GR"/>
        </w:rPr>
        <w:t>Ν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Μπεζαντάκος</w:t>
      </w:r>
      <w:r>
        <w:rPr>
          <w:rFonts w:cs="Verdana" w:ascii="Verdana" w:hAnsi="Verdana"/>
          <w:sz w:val="16"/>
          <w:szCs w:val="16"/>
        </w:rPr>
        <w:t xml:space="preserve">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36.</w:t>
        <w:tab/>
        <w:t xml:space="preserve"> Oeuvres de Mirabeau </w:t>
        <w:tab/>
        <w:t xml:space="preserve">L. Lumet </w:t>
        <w:tab/>
        <w:t>19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37.</w:t>
        <w:tab/>
        <w:t xml:space="preserve"> Reader's Digest Condensed Books  </w:t>
        <w:tab/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</w:rPr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38.</w:t>
        <w:tab/>
        <w:t xml:space="preserve"> Α Soldiers Reader  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cy George</w:t>
      </w:r>
      <w:r>
        <w:rPr>
          <w:rFonts w:cs="Verdana" w:ascii="Verdana" w:hAnsi="Verdana"/>
          <w:sz w:val="16"/>
          <w:szCs w:val="16"/>
        </w:rPr>
        <w:tab/>
        <w:t>194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39.</w:t>
        <w:tab/>
        <w:t xml:space="preserve"> Vieilles Maison, Vieux Papiers  </w:t>
        <w:tab/>
        <w:t xml:space="preserve">G. Lenotre     </w:t>
        <w:tab/>
        <w:t>192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40.</w:t>
        <w:tab/>
        <w:t xml:space="preserve"> American Poems</w:t>
        <w:tab/>
        <w:t xml:space="preserve">Κ. Burt   </w:t>
        <w:tab/>
        <w:t>194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41.</w:t>
        <w:tab/>
        <w:t xml:space="preserve"> The One that Got away  </w:t>
        <w:tab/>
        <w:t xml:space="preserve">       -//-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42.</w:t>
        <w:tab/>
        <w:t xml:space="preserve"> Memoirs d' un Astronome</w:t>
        <w:tab/>
        <w:t xml:space="preserve">C. Flamarion          </w:t>
        <w:tab/>
        <w:t>19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3.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</w:rPr>
        <w:t>ainstream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Η.</w:t>
      </w:r>
      <w:r>
        <w:rPr>
          <w:rFonts w:cs="Verdana" w:ascii="Verdana" w:hAnsi="Verdana"/>
          <w:sz w:val="16"/>
          <w:szCs w:val="16"/>
        </w:rPr>
        <w:t>Basso</w:t>
      </w:r>
      <w:r>
        <w:rPr>
          <w:rFonts w:cs="Verdana" w:ascii="Verdana" w:hAnsi="Verdana"/>
          <w:sz w:val="16"/>
          <w:szCs w:val="16"/>
          <w:lang w:val="el-GR"/>
        </w:rPr>
        <w:t xml:space="preserve">   </w:t>
        <w:tab/>
        <w:t>194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Το Πένθος Ταιριάζει στην Ηλέκτρα </w:t>
        <w:tab/>
        <w:t xml:space="preserve">Ε.Ο' Νηλ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5.</w:t>
        <w:tab/>
        <w:t xml:space="preserve"> </w:t>
      </w:r>
      <w:r>
        <w:rPr>
          <w:rFonts w:cs="Verdana" w:ascii="Verdana" w:hAnsi="Verdana"/>
          <w:sz w:val="16"/>
          <w:szCs w:val="16"/>
        </w:rPr>
        <w:t>Audubon</w:t>
      </w:r>
      <w:r>
        <w:rPr>
          <w:rFonts w:cs="Verdana" w:ascii="Verdana" w:hAnsi="Verdana"/>
          <w:sz w:val="16"/>
          <w:szCs w:val="16"/>
          <w:lang w:val="el-GR"/>
        </w:rPr>
        <w:t xml:space="preserve">      </w:t>
        <w:tab/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Bourk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3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6.</w:t>
        <w:tab/>
        <w:t xml:space="preserve"> Θάλασσες, Καίκια και Καραβοκύρηδες </w:t>
        <w:tab/>
        <w:t xml:space="preserve">Φ.Κόντογλου 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7.</w:t>
        <w:tab/>
        <w:t xml:space="preserve"> Ταξίδια Ισπανία   </w:t>
        <w:tab/>
        <w:t xml:space="preserve">Κ. Ουράνης   </w:t>
        <w:tab/>
        <w:t>193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48.</w:t>
        <w:tab/>
        <w:t xml:space="preserve"> Enemy below</w:t>
        <w:tab/>
        <w:t xml:space="preserve">D. Rayner Cdr 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9.</w:t>
        <w:tab/>
        <w:t xml:space="preserve"> Ιταλία                                                             </w:t>
        <w:tab/>
        <w:t xml:space="preserve">Κ. Ουράνης     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50.</w:t>
        <w:tab/>
        <w:t xml:space="preserve"> Run Silent Run Deep </w:t>
        <w:tab/>
        <w:t>Ε. Beach, Cdr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51.</w:t>
        <w:tab/>
        <w:t xml:space="preserve"> The Raft  </w:t>
        <w:tab/>
        <w:t>R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rumbull  </w:t>
        <w:tab/>
        <w:t>194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52.</w:t>
        <w:tab/>
        <w:t xml:space="preserve"> The Narrative Grounds</w:t>
        <w:tab/>
        <w:t xml:space="preserve">Α. Κάζιν    </w:t>
        <w:tab/>
        <w:t>194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53.</w:t>
        <w:tab/>
        <w:t xml:space="preserve"> Saint just                                                </w:t>
        <w:tab/>
        <w:t>C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ellas </w:t>
        <w:tab/>
        <w:t>19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54.</w:t>
        <w:tab/>
        <w:t xml:space="preserve"> Le Drame de Varrennes </w:t>
        <w:tab/>
        <w:t xml:space="preserve">G. Lenotre </w:t>
        <w:tab/>
        <w:t>192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55.</w:t>
        <w:tab/>
        <w:t xml:space="preserve"> Emile ou de l' Education  </w:t>
        <w:tab/>
        <w:t xml:space="preserve">J. J. Rousseau   </w:t>
        <w:tab/>
        <w:t>18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56.</w:t>
        <w:tab/>
        <w:t xml:space="preserve"> The Cruel Sea  </w:t>
        <w:tab/>
        <w:t xml:space="preserve">Ν. Monsarrat  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57.</w:t>
        <w:tab/>
        <w:t xml:space="preserve"> Citizen Tom Paine </w:t>
        <w:tab/>
        <w:t xml:space="preserve">Η. Fast  </w:t>
        <w:tab/>
        <w:t>194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58.</w:t>
        <w:tab/>
        <w:t xml:space="preserve"> Ελλάς 1821  </w:t>
        <w:tab/>
        <w:t>Π.Μ. Σέλλευ, Α.Μ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Στρατηγόπουλος (Μετ)</w:t>
        <w:tab/>
        <w:t>193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59.</w:t>
        <w:tab/>
        <w:t xml:space="preserve"> Η Μεγάλη Αλλαγή  </w:t>
        <w:tab/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Allen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60.</w:t>
        <w:tab/>
        <w:t xml:space="preserve"> Ουώλντεν - Μια Ζωή κοντά στη Φύση  </w:t>
        <w:tab/>
        <w:t xml:space="preserve">Χ.Ν.Τορώ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61.</w:t>
        <w:tab/>
        <w:t xml:space="preserve"> </w:t>
      </w:r>
      <w:r>
        <w:rPr>
          <w:rFonts w:cs="Verdana" w:ascii="Verdana" w:hAnsi="Verdana"/>
          <w:sz w:val="16"/>
          <w:szCs w:val="16"/>
        </w:rPr>
        <w:t>Narrative of Joshua Gee 1680-1687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4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62.</w:t>
        <w:tab/>
        <w:t xml:space="preserve"> Ανάμεσα σε δυό Φωτιές  </w:t>
        <w:tab/>
        <w:t xml:space="preserve">Γ.Αρκαδάτος  </w:t>
        <w:tab/>
        <w:t>1954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63.</w:t>
        <w:tab/>
        <w:t xml:space="preserve"> Δοκίμια  </w:t>
        <w:tab/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Emerson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Χ. Λαμπίδης (Μετ.)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64.</w:t>
        <w:tab/>
        <w:t xml:space="preserve"> Η Μεγάλη Ειρήνη  </w:t>
        <w:tab/>
        <w:t xml:space="preserve">Ν.Μάτσας        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65.</w:t>
        <w:tab/>
        <w:t xml:space="preserve"> Επί του Πλωτού Νοσοκομείου «ΔΟΞΑ»</w:t>
        <w:tab/>
        <w:t xml:space="preserve">Μ. Μπουσμπουρέλη </w:t>
        <w:tab/>
        <w:t xml:space="preserve">1957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66.</w:t>
        <w:tab/>
        <w:t xml:space="preserve"> Αποσπάσματα από 'Εργα του Θωμά Τζέφερσον          </w:t>
        <w:tab/>
        <w:t>Χ.Σ.</w:t>
        <w:tab/>
        <w:t>195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67.</w:t>
        <w:tab/>
        <w:t xml:space="preserve"> Ευρώπη    </w:t>
        <w:tab/>
        <w:t xml:space="preserve">Ι.Μ.Παναγιωτόπουλος </w:t>
        <w:tab/>
        <w:t>19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68.</w:t>
        <w:tab/>
        <w:t xml:space="preserve"> 25 Χρόνια Θέατρο </w:t>
        <w:tab/>
        <w:t xml:space="preserve">Μ.Φωτόπουλος           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69.</w:t>
        <w:tab/>
        <w:t xml:space="preserve"> Η Ζυγαριά της Δικαιοσύνης  </w:t>
        <w:tab/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Cozzen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70.</w:t>
        <w:tab/>
        <w:t xml:space="preserve"> Το Δημοτικόν 'Ασμα περί του Νεκρού Αδελφού           </w:t>
        <w:tab/>
        <w:t xml:space="preserve">Ν.Πολίτης </w:t>
        <w:tab/>
        <w:t>18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71.</w:t>
        <w:tab/>
        <w:t xml:space="preserve"> Ένας Αμερικάνος </w:t>
        <w:tab/>
        <w:t>Η.</w:t>
      </w:r>
      <w:r>
        <w:rPr>
          <w:rFonts w:cs="Verdana" w:ascii="Verdana" w:hAnsi="Verdana"/>
          <w:sz w:val="16"/>
          <w:szCs w:val="16"/>
        </w:rPr>
        <w:t>James</w:t>
      </w:r>
      <w:r>
        <w:rPr>
          <w:rFonts w:cs="Verdana" w:ascii="Verdana" w:hAnsi="Verdana"/>
          <w:sz w:val="16"/>
          <w:szCs w:val="16"/>
          <w:lang w:val="el-GR"/>
        </w:rPr>
        <w:t xml:space="preserve">         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72.</w:t>
        <w:tab/>
        <w:t xml:space="preserve"> Το 'Αλικο Γράμμα </w:t>
        <w:tab/>
        <w:t>Ν.</w:t>
      </w:r>
      <w:r>
        <w:rPr>
          <w:rFonts w:cs="Verdana" w:ascii="Verdana" w:hAnsi="Verdana"/>
          <w:sz w:val="16"/>
          <w:szCs w:val="16"/>
        </w:rPr>
        <w:t>Hawthorn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73.</w:t>
        <w:tab/>
        <w:t xml:space="preserve"> Τελευταία 'Ανοιξι </w:t>
        <w:tab/>
        <w:t>Ειρήνη η Αθηναία</w:t>
        <w:tab/>
        <w:t>19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74.</w:t>
        <w:tab/>
        <w:t xml:space="preserve"> Histoire de l</w:t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</w:rPr>
        <w:t xml:space="preserve"> Litterature Greque Chretienne  </w:t>
        <w:tab/>
        <w:t>Α. Puech</w:t>
        <w:tab/>
        <w:t>193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75.</w:t>
        <w:tab/>
        <w:t xml:space="preserve"> Ρυθμοί και Φλόγες </w:t>
        <w:tab/>
        <w:t xml:space="preserve">Τ.Καρράς 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76.</w:t>
        <w:tab/>
        <w:t xml:space="preserve"> Bulletin Analytique de Bibliographie Hellenique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4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77.</w:t>
        <w:tab/>
        <w:t xml:space="preserve"> Φύλλα Χλόης</w:t>
        <w:tab/>
        <w:t xml:space="preserve">W. Whitman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78.</w:t>
        <w:tab/>
        <w:t xml:space="preserve"> Τα Ονόματα των Μηνών εν τη Νεοελληνική </w:t>
        <w:tab/>
        <w:t xml:space="preserve">Α. Μπουτούρας </w:t>
        <w:tab/>
        <w:t>19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79.</w:t>
        <w:tab/>
        <w:t xml:space="preserve"> Η Πτώσις ενός Τιτάνος  </w:t>
        <w:tab/>
        <w:t xml:space="preserve">Ι.Γκουζένκο 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80.</w:t>
        <w:tab/>
        <w:t xml:space="preserve"> Πέρα απ' το Ανθρώπινο  </w:t>
        <w:tab/>
        <w:t>Τ.Αθανασιάδης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81.</w:t>
        <w:tab/>
        <w:t xml:space="preserve"> Νεοελληνικαί Μελέται </w:t>
        <w:tab/>
        <w:t xml:space="preserve">Γ.Χατζηδάκης </w:t>
        <w:tab/>
        <w:t>19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82.</w:t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La Grecia Moderna </w:t>
        <w:tab/>
        <w:t>F. S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>mone Brouwer</w:t>
        <w:tab/>
        <w:t>19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83.</w:t>
        <w:tab/>
        <w:t xml:space="preserve"> Δοκίμιο για την Αμερική </w:t>
        <w:tab/>
        <w:t xml:space="preserve">Γ.Θεοτοκάς 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84.</w:t>
        <w:tab/>
        <w:t xml:space="preserve">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  <w:lang w:val="el-GR"/>
        </w:rPr>
        <w:t xml:space="preserve">ρία Πρόσωπα  </w:t>
        <w:tab/>
        <w:t>Ι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Ιατρίδη 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85.</w:t>
        <w:tab/>
        <w:t xml:space="preserve"> Πως Πέρασα την Μάγχη </w:t>
        <w:tab/>
        <w:t xml:space="preserve">Ι.Ζηργάνος </w:t>
        <w:tab/>
        <w:t>195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86.</w:t>
        <w:tab/>
        <w:t xml:space="preserve"> Στο Γεφύρι της 'Αρτας </w:t>
        <w:tab/>
        <w:t>Π.Τσαρόπουλος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87.</w:t>
        <w:tab/>
        <w:t xml:space="preserve"> Ο Αφέντης της Βαθέρνας</w:t>
        <w:tab/>
        <w:t>Γ.Σφακιανάκης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88.</w:t>
        <w:tab/>
        <w:t xml:space="preserve"> Έζησα τρείς Ζωές  </w:t>
        <w:tab/>
        <w:t xml:space="preserve">Η. </w:t>
      </w:r>
      <w:r>
        <w:rPr>
          <w:rFonts w:cs="Verdana" w:ascii="Verdana" w:hAnsi="Verdana"/>
          <w:sz w:val="16"/>
          <w:szCs w:val="16"/>
        </w:rPr>
        <w:t>Philbrick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89.</w:t>
        <w:tab/>
        <w:t xml:space="preserve"> Το Κόκκινο Σήμα της Παληκαριάς  </w:t>
        <w:tab/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Krane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 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90.</w:t>
        <w:tab/>
        <w:t xml:space="preserve"> Γλαύκοι Δρόμοι - Βόρειες Θάλασσες  </w:t>
        <w:tab/>
        <w:t>Κ.Ουράνη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91.</w:t>
        <w:tab/>
        <w:t xml:space="preserve"> 4 δεν Επέστρεψαν   </w:t>
        <w:tab/>
        <w:t xml:space="preserve">Γ. Μιχόπουλος  </w:t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92.</w:t>
        <w:tab/>
        <w:t xml:space="preserve"> Όρθιοι στην Καταιγίδα  </w:t>
        <w:tab/>
        <w:t xml:space="preserve">Μ. Δημητρίου  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93.</w:t>
        <w:tab/>
        <w:t xml:space="preserve"> Τεϊοποτείον το "Αυγουστιάτικο Φεγγάρι"</w:t>
        <w:tab/>
        <w:t>Τ.Πάτρικ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94.</w:t>
        <w:tab/>
        <w:t xml:space="preserve"> Τα Κρητικά Καράβια στα 1453 (Τόμ,Α')</w:t>
        <w:tab/>
        <w:t xml:space="preserve">Ι. Κοντός  </w:t>
        <w:tab/>
        <w:t>194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95.</w:t>
        <w:tab/>
        <w:t xml:space="preserve"> Άτακτα (Τόμ.1, 2, 3, 4 (α, β), 5 (α, β)            </w:t>
        <w:tab/>
        <w:t>Χ.Σ.</w:t>
        <w:tab/>
        <w:t>183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96.</w:t>
        <w:tab/>
        <w:t xml:space="preserve"> Ελληνική Μυθολογία (Τόμ. Α, Β) </w:t>
        <w:tab/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Rispen</w:t>
      </w:r>
      <w:r>
        <w:rPr>
          <w:rFonts w:cs="Verdana" w:ascii="Verdana" w:hAnsi="Verdana"/>
          <w:sz w:val="16"/>
          <w:szCs w:val="16"/>
          <w:lang w:val="el-GR"/>
        </w:rPr>
        <w:tab/>
        <w:t>195</w:t>
      </w:r>
      <w:r>
        <w:rPr>
          <w:rFonts w:cs="Verdana" w:ascii="Verdana" w:hAnsi="Verdana"/>
          <w:sz w:val="16"/>
          <w:szCs w:val="16"/>
          <w:lang w:val="en-US"/>
        </w:rPr>
        <w:t>4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97.</w:t>
        <w:tab/>
        <w:t xml:space="preserve"> Μόνοι θα βρούν τον Δρόμο   </w:t>
        <w:tab/>
        <w:t xml:space="preserve">Β.Υδραίου 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98.</w:t>
        <w:tab/>
        <w:t xml:space="preserve"> Χορεύοντας </w:t>
        <w:tab/>
        <w:t>Α.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Mille</w:t>
      </w:r>
      <w:r>
        <w:rPr>
          <w:rFonts w:cs="Verdana" w:ascii="Verdana" w:hAnsi="Verdana"/>
          <w:sz w:val="16"/>
          <w:szCs w:val="16"/>
          <w:lang w:val="el-GR"/>
        </w:rPr>
        <w:t xml:space="preserve">     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99.</w:t>
        <w:tab/>
        <w:t xml:space="preserve"> Εδώ Βυθός   </w:t>
        <w:tab/>
        <w:t>Θ.Ποταμιανός</w:t>
        <w:tab/>
        <w:t>1978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100. The Wooden Horse</w:t>
        <w:tab/>
        <w:t xml:space="preserve">Ε. Williams   </w:t>
        <w:tab/>
        <w:t>194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01.Μακεδονικές Ιστορίες (Μαργαρίτα) </w:t>
        <w:tab/>
        <w:t xml:space="preserve">Γ.Μόδης  </w:t>
        <w:tab/>
        <w:t>196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02. Flying Colours </w:t>
        <w:tab/>
        <w:t>C. S. Forester</w:t>
        <w:tab/>
        <w:t>195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03. The White Rajah  </w:t>
        <w:tab/>
        <w:t xml:space="preserve">Ν. Monsarrat </w:t>
        <w:tab/>
        <w:t>195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04. The Tribe that Lost its Head </w:t>
        <w:tab/>
        <w:t xml:space="preserve">         -//-</w:t>
        <w:tab/>
        <w:t>195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05. The Log from the Sea of Cortez  </w:t>
        <w:tab/>
        <w:t xml:space="preserve">J. Steinbeck  </w:t>
        <w:tab/>
        <w:t>195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06. Moby Dick </w:t>
        <w:tab/>
        <w:t>Η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elville  </w:t>
        <w:tab/>
        <w:t>195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07. One hundred Great Lives </w:t>
        <w:tab/>
        <w:t xml:space="preserve">       ---------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. The Ship that Died of Shame  </w:t>
        <w:tab/>
        <w:t xml:space="preserve">Ν. Monsarrat  </w:t>
        <w:tab/>
        <w:t>195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9.Οι νεράιδες του κισμέτ</w:t>
        <w:tab/>
        <w:t>Γ.Θ. Οικονομίδης</w:t>
        <w:tab/>
        <w:t>201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10. War and Peace </w:t>
        <w:tab/>
        <w:t xml:space="preserve">L. Tolstoy   </w:t>
        <w:tab/>
        <w:t>195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1.Η Ζωή και το 'Εργο του Δ.Σολωμού                    </w:t>
        <w:tab/>
        <w:t xml:space="preserve">Κ.Καιροφύλλας 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12.Σειρά Βυζαντινών Συγγραφέων και Αγίων Πατέρων </w:t>
        <w:tab/>
        <w:t>Βιβλιοθήκη των Ελλήνων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>α.Μεγάλου Βασιλείου 'Απαντα (2,3,4,5,6,7,10)</w:t>
        <w:tab/>
        <w:t xml:space="preserve">         -//-</w:t>
        <w:tab/>
        <w:t>1972-7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>β. Μεγάλου  Αθανασίου  'Άπαντα  (1,2,3,4,5)</w:t>
        <w:tab/>
        <w:t xml:space="preserve">         -//-</w:t>
        <w:tab/>
        <w:t>1973-7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>γ. Συμεών του Νέου Θεολόγου 'Απαντα (1,2)</w:t>
        <w:tab/>
        <w:t xml:space="preserve">         -//-</w:t>
        <w:tab/>
        <w:t>1973-7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>δ. Ιωάννου  Χρυσοστόμου  Λόγοι  (1,2,3,4,5)</w:t>
        <w:tab/>
        <w:t xml:space="preserve">         -//-</w:t>
        <w:tab/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>ε.Ιωάννου Χρυσοστόμου 'Εργα (7,8,9,10,11,14,</w:t>
        <w:tab/>
        <w:tab/>
        <w:t>1972</w:t>
      </w:r>
      <w:r>
        <w:rPr>
          <w:rFonts w:cs="Verdana" w:ascii="Verdana" w:hAnsi="Verdana"/>
          <w:sz w:val="16"/>
          <w:szCs w:val="16"/>
          <w:lang w:val="en-US"/>
        </w:rPr>
        <w:t>-73</w:t>
      </w:r>
      <w:r>
        <w:rPr>
          <w:rFonts w:cs="Verdana" w:ascii="Verdana" w:hAnsi="Verdana"/>
          <w:sz w:val="16"/>
          <w:szCs w:val="16"/>
          <w:lang w:val="el-GR"/>
        </w:rPr>
        <w:t xml:space="preserve">        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15,16,18,19, 20, 21, 22, 23, 24, 25, 26, 27, 28,</w:t>
        <w:tab/>
        <w:t xml:space="preserve">         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29, 30, 31, 32, 33, 34, 36, 37, 38, 39, 40, 41, 42,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43,  45,  46,  47,  48,  49,  51,  52,  53,  54)</w:t>
        <w:tab/>
        <w:t xml:space="preserve">         -//-</w:t>
        <w:tab/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στ.'Αννης   Κομνηνής   Αλεξίας (5, 6)</w:t>
        <w:tab/>
        <w:t xml:space="preserve">         -//-</w:t>
        <w:tab/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ζ.Δούκα  Βυζαντινή  Ιστορία  (13, 14,  15)</w:t>
        <w:tab/>
        <w:t xml:space="preserve">         -//-</w:t>
        <w:tab/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η.Γεωργίου Σφραντζή Χρονικόν (16, 17, 18)</w:t>
        <w:tab/>
        <w:t xml:space="preserve">         -//-</w:t>
        <w:tab/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θ.Αυτοκράτορος  Ιουλιανού  του  Παραβάτου</w:t>
        <w:tab/>
        <w:t xml:space="preserve">         </w:t>
        <w:tab/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'Απαντα  (19,20,21,22)</w:t>
        <w:tab/>
        <w:t xml:space="preserve">         -//-</w:t>
        <w:tab/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ι.Ιωάννου Στοβαίου Ανθολόγιον (23, 24, 25,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26, 27, 28)</w:t>
        <w:tab/>
        <w:t xml:space="preserve">         -//-</w:t>
        <w:tab/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ια.Κωνσταντίνου Πορφυρογέννητου προς τον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'Ιδιον Υιόν Ρωμανόν (29, 30)  </w:t>
        <w:tab/>
        <w:t xml:space="preserve">         -//-</w:t>
        <w:tab/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>ιβ.Ιωάννου Στοβαίου Ανθολόγιον (31,32,33,</w:t>
      </w:r>
      <w:r>
        <w:rPr>
          <w:rFonts w:cs="Verdana" w:ascii="Verdana" w:hAnsi="Verdana"/>
          <w:sz w:val="16"/>
          <w:szCs w:val="16"/>
          <w:lang w:val="en-US"/>
        </w:rPr>
        <w:t>34,35-38)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>ιγ.Κ.ΣΑΘΑ Νεοελληνική Φιλολογία (1,2,3,4)</w:t>
        <w:tab/>
        <w:t xml:space="preserve">         -//-</w:t>
        <w:tab/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ιζ.Κ.ΣΑΘΑ Ιστορία του Ζητήματος της Νεοελληνικής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Γλώσσης  5, 6)  </w:t>
        <w:tab/>
        <w:t xml:space="preserve">         -//-</w:t>
        <w:tab/>
        <w:tab/>
        <w:t>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3.Ανάλεκτα    </w:t>
        <w:tab/>
        <w:t>Ε.Σταμάτης</w:t>
        <w:tab/>
        <w:t>197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4.Εμείς και η Θάλασσα    </w:t>
        <w:tab/>
        <w:t xml:space="preserve">Θ.Ποταμιανός    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5.Σκελετόβραχος </w:t>
        <w:tab/>
        <w:t xml:space="preserve">Ε.Βλάμη  </w:t>
        <w:tab/>
        <w:t>197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16.Μα</w:t>
      </w:r>
      <w:r>
        <w:rPr>
          <w:rFonts w:cs="Verdana" w:ascii="Verdana" w:hAnsi="Verdana"/>
          <w:sz w:val="16"/>
          <w:szCs w:val="16"/>
        </w:rPr>
        <w:t>r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Celeste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Μ.</w:t>
      </w:r>
      <w:r>
        <w:rPr>
          <w:rFonts w:cs="Verdana" w:ascii="Verdana" w:hAnsi="Verdana"/>
          <w:sz w:val="16"/>
          <w:szCs w:val="16"/>
        </w:rPr>
        <w:t>Hastings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7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17. The Wreck Detectives </w:t>
        <w:tab/>
        <w:t xml:space="preserve">Κ. Mc Donnald  </w:t>
        <w:tab/>
        <w:t>197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8.Στη Δύση της Ανατολής  </w:t>
        <w:tab/>
        <w:t xml:space="preserve">Λ.Κορομηλάς </w:t>
        <w:tab/>
        <w:t>195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19. The General </w:t>
        <w:tab/>
        <w:t xml:space="preserve">C. S. Forester  </w:t>
        <w:tab/>
        <w:t>197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0.Ο Θρύλος (Ποιητική Συλλογή)  </w:t>
        <w:tab/>
        <w:t>Χ.Πατούλας</w:t>
        <w:tab/>
        <w:t>χ.χ.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21. Neither five nor three </w:t>
        <w:tab/>
        <w:t xml:space="preserve">Η. Μac Innes </w:t>
        <w:tab/>
        <w:t>195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2.Πικρές Αλήθειες </w:t>
        <w:tab/>
        <w:t xml:space="preserve">Ν.Μπίστης - Δικαίος  </w:t>
        <w:tab/>
        <w:t>197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23.Μικρό Χρονικό Μεγάλου Πολέμου                  </w:t>
        <w:tab/>
        <w:t xml:space="preserve">Ν.Ματάλας </w:t>
        <w:tab/>
        <w:t>197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4.Η Δόξα του 40   </w:t>
        <w:tab/>
        <w:t xml:space="preserve">Σ.Μελάς  </w:t>
        <w:tab/>
        <w:t xml:space="preserve">1972 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5.Ο Ναύαρχος Μιαούλης</w:t>
        <w:tab/>
        <w:t xml:space="preserve">       -//-</w:t>
        <w:tab/>
        <w:t>197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26.'Απαντα Α. Καρκαβίτσα </w:t>
        <w:tab/>
        <w:t xml:space="preserve">  Χ.Σ.</w:t>
        <w:tab/>
        <w:t>197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7.Κοντραμπαντζήδες του Αιγαίου  </w:t>
        <w:tab/>
        <w:t>Ι.Μαγκλής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8.Οι Κολασμένοι της Θάλασσας </w:t>
        <w:tab/>
        <w:t xml:space="preserve">       -//-</w:t>
        <w:tab/>
        <w:t>197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29.'Απαντα Σολωμού (Τόμ.1, 2)  </w:t>
        <w:tab/>
        <w:t>Χ.Σ.</w:t>
        <w:tab/>
        <w:t>197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30.Αμόνι και Αρμύρα </w:t>
        <w:tab/>
        <w:t>Ν.Σταθάκης</w:t>
        <w:tab/>
        <w:t>198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1.Οι Μεγάλοι Όλων των Εποχών</w:t>
        <w:tab/>
        <w:t>Χ.Σ.</w:t>
        <w:tab/>
        <w:t>1965-66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>Κολόμβος (Τόμ.2), Μπετόβεν (Τόμ.3), Λουδοβίκος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ΙΔ' (Τόμ.4), Ραφαήλος (Τόμ.5), Γκαίτε (Τόμ. 6),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Μέγας Πέτρος (Τόμ. 7), Σαίξπηρ (Τόμ.8),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Μιχαήλ 'Αγγελος (Τόμ. 9), Ελισάβετ (Τόμ.10),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Απόστολος Παύλος (Τόμ. 11 ), Μ. Αλέξανδρος (Τόμ.12),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Ντα Βίντσι (Τόμ.13), Φρειδερίκος ο Μέγας (Τόμ.14),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Γαλιλαίος (Τόμ.15), Τολστόη (Τόμ. 16), Λίνκολν (Τόμ. 17),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Ρέμπραντ (Τόμ. 18), Δάντης (Τόμ. 19), Καίσαρ (Τόμ. 20),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Σοπέν (Τόμ. 21 ), Τσέγκις Χαν (Τόμ. 22), Βίκτωρ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Ουγκώ (Τόμ. 23), Καρλομάγνος (Τόμ. 24), Βούδδας (Τόμ. 25),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Μότσαρτ (Τόμ. 26), Βέρντι (Τόμ.27),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Ντελακρουά (Τόμ. 28), Βύρων (Τόμ. 29), </w:t>
        <w:tab/>
        <w:t xml:space="preserve">Οργανισμός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Γκρέκο (Τόμ. 30)</w:t>
        <w:tab/>
        <w:t>Ευρωπαϊκών Εκδόσεων</w:t>
        <w:tab/>
        <w:t>196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2.Οι Πάνθεοι. Η Κερκόπορτα (Μέρ. 1,2)</w:t>
        <w:tab/>
        <w:t xml:space="preserve">Τ.Αθανασιάδης  </w:t>
        <w:tab/>
        <w:t>196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3.Οι Πάνθεοι. Η Χαρισάμενη Εποχή  </w:t>
        <w:tab/>
        <w:t xml:space="preserve">          -//-</w:t>
        <w:tab/>
        <w:t>194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4. Η αισθητική του αποσπάσματος</w:t>
        <w:tab/>
        <w:t>Σ. Ροζάνης</w:t>
        <w:tab/>
        <w:t>1997</w:t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5.Το Χρονικό της Σκλαβιάς</w:t>
        <w:tab/>
        <w:t>Χ.Ζαλοκώστας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6.Λιογέννητη Ελλάδα  </w:t>
        <w:tab/>
        <w:t xml:space="preserve">Σ.'Εξαρχος </w:t>
        <w:tab/>
        <w:t>196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7.Το Τελευταίο Σεραφείμ  </w:t>
        <w:tab/>
        <w:t xml:space="preserve">Σ.Καραϊσκάκη </w:t>
        <w:tab/>
        <w:t>1969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8.Ανάμεσα σε δύο Μυλόπετρες </w:t>
        <w:tab/>
        <w:t xml:space="preserve">         -//-</w:t>
        <w:tab/>
        <w:t>1967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39.ΜΟΣΧΟΝΗΣΙΑ. Η Πατρίδα μου  </w:t>
        <w:tab/>
        <w:t xml:space="preserve">         -//-</w:t>
        <w:tab/>
        <w:t>1973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40.Ο Σύμβουλος του Ανθρώπου  </w:t>
        <w:tab/>
        <w:t xml:space="preserve">Α.Χατζηπαναγιωτίδης  </w:t>
        <w:tab/>
        <w:t>195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1.Το Πουρμπουάρ στο Πανεπιστήμιο </w:t>
        <w:tab/>
        <w:t xml:space="preserve">Κ.Κουκίδης  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2.Οι Τελευταίοι 'Ηρωες </w:t>
        <w:tab/>
        <w:t>Τ.Ακρίτας</w:t>
        <w:tab/>
        <w:t>196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3.Δεκατρία Χρόνια   </w:t>
        <w:tab/>
        <w:t>Θ.Πετσάλης-Διομήδης</w:t>
        <w:tab/>
        <w:t>196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44.Νισυριακά (Τομ. 1,2,4)</w:t>
        <w:tab/>
        <w:t>Χ.Σ.</w:t>
        <w:tab/>
        <w:t>1963-7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5.Σπίθες μέσα από το Σκοτάδι  </w:t>
        <w:tab/>
        <w:t xml:space="preserve">Γ. Κρεωνίδης </w:t>
        <w:tab/>
        <w:t xml:space="preserve">1967          2      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6.Κωνσταντίνος Παλαιολόγος  (Τομ. 1,2) </w:t>
        <w:tab/>
        <w:t>Κ. Κυριαζής                  1994, 2001  (1,2)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47.Ελληνικός  Όρθρος  </w:t>
        <w:tab/>
        <w:t xml:space="preserve">Θ. Πετσάλης-Διομήδης  </w:t>
        <w:tab/>
        <w:t>1962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48.Οι Μαυρόλυκοι (Βιβλ.1, 2, 3)  </w:t>
        <w:tab/>
        <w:t xml:space="preserve">         -//-</w:t>
        <w:tab/>
        <w:t>1966-6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9.Νέοι Βωμοί   </w:t>
        <w:tab/>
        <w:t xml:space="preserve">Α.Σαμοϊλής </w:t>
        <w:tab/>
        <w:t>1973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50.Οι υποβρύχιες ανακαλύψεις του Ζακ-Υβ Κουστώ </w:t>
        <w:tab/>
        <w:t>Ζακ-Υβ Κουστώ,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Τρεις  Περιπέτειες:  Γκαλαπάγκος - Τιτικάκα</w:t>
        <w:tab/>
        <w:t>Φιλίπ Ντιολέ Ε. Γραμ-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- Μπλε Τρύπες  </w:t>
        <w:tab/>
        <w:t xml:space="preserve">μένος (Μετάφρ.)       </w:t>
        <w:tab/>
        <w:t>197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1.Λυρικά  Σκίτσα από τη Λέσβο</w:t>
        <w:tab/>
        <w:t xml:space="preserve">Σ.Καραϊσκάκη  </w:t>
        <w:tab/>
        <w:t>1966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152.Αφανισμένες Ατλαντίδες</w:t>
        <w:tab/>
        <w:t xml:space="preserve">           -//-</w:t>
        <w:tab/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153. Books for spring and Summer</w:t>
        <w:tab/>
        <w:t>F. Muller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4.Ο Παπούκας</w:t>
        <w:tab/>
        <w:t xml:space="preserve">Ν.Μπίστης    </w:t>
        <w:tab/>
        <w:t>196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55.Χιλή </w:t>
        <w:tab/>
        <w:t>Χ.Σ.</w:t>
        <w:tab/>
        <w:t>197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56.Ανάσταση </w:t>
        <w:tab/>
        <w:t>Γ. Μιχαλόπουλος</w:t>
        <w:tab/>
        <w:t>197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57.Η Δόξα των 2 ΟΧΙ  </w:t>
        <w:tab/>
        <w:t xml:space="preserve">Α.Φλώρος </w:t>
        <w:tab/>
        <w:t>195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58.Μιά Οδύσσεια στα Λευκά 'Ορη της Κρήτης  </w:t>
        <w:tab/>
        <w:t xml:space="preserve">Τ. Ακρίτας      </w:t>
        <w:tab/>
        <w:t>197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59.Αρμονίες της Υπαίθρου  </w:t>
        <w:tab/>
        <w:t xml:space="preserve">Κ.Κατσώνης  </w:t>
        <w:tab/>
        <w:t>195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0.Επιστολαί- Ποιήματα </w:t>
        <w:tab/>
        <w:t xml:space="preserve">Ι.Λογοθέτης </w:t>
        <w:tab/>
        <w:t>197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1.Το Κύκνειον Άσμα της Μεραρχίας ΑΚΟΥΙ</w:t>
        <w:tab/>
        <w:t xml:space="preserve">Μ.Τσιλιμίδης </w:t>
        <w:tab/>
        <w:t>196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2.Αυτοθυσία   </w:t>
        <w:tab/>
        <w:t xml:space="preserve">Γ.Κρεωνίδης  </w:t>
        <w:tab/>
        <w:t>1970</w:t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63.Αναζητήσεις </w:t>
        <w:tab/>
        <w:t xml:space="preserve">Σ. Γεωργοπούλου  </w:t>
        <w:tab/>
        <w:t>197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64.Το Σονέττο και τα Σονέττα μου  </w:t>
        <w:tab/>
        <w:t xml:space="preserve">Σ. Καραϊσκάκη  </w:t>
        <w:tab/>
        <w:t xml:space="preserve">1973 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5.Γκαίτε  </w:t>
        <w:tab/>
        <w:t xml:space="preserve">           -//-</w:t>
        <w:tab/>
        <w:t>1974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66.Για τα Ελληνικά Νιάτα</w:t>
        <w:tab/>
        <w:t xml:space="preserve">Α. Τσιριντάνης      </w:t>
        <w:tab/>
        <w:t>1978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7.Εμείς οι 'Ελληνες </w:t>
        <w:tab/>
        <w:t xml:space="preserve">           -//-</w:t>
        <w:tab/>
        <w:t>197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8.Περιοδεύων Θίασος </w:t>
        <w:tab/>
        <w:t xml:space="preserve">Χ.Πύρπασος </w:t>
        <w:tab/>
        <w:t>197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9.Παλαιοί Συγγραφείς και Αστυνομικός Ορθολογισμός </w:t>
        <w:tab/>
        <w:t>Χ.Σταμάτης</w:t>
        <w:tab/>
        <w:t>197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70. La Vie Martiale de Βailli de Suffren  </w:t>
        <w:tab/>
        <w:t xml:space="preserve">R. </w:t>
      </w:r>
      <w:r>
        <w:rPr>
          <w:rFonts w:cs="Verdana" w:ascii="Verdana" w:hAnsi="Verdana"/>
          <w:sz w:val="16"/>
          <w:szCs w:val="16"/>
          <w:lang w:val="en-US"/>
        </w:rPr>
        <w:t>Boutet</w:t>
      </w:r>
      <w:r>
        <w:rPr>
          <w:rFonts w:cs="Verdana" w:ascii="Verdana" w:hAnsi="Verdana"/>
          <w:sz w:val="16"/>
          <w:szCs w:val="16"/>
        </w:rPr>
        <w:tab/>
        <w:t>192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1.Γενναία Ελληνόπουλα  </w:t>
        <w:tab/>
        <w:t xml:space="preserve">Δ.Τυμπανίδου  </w:t>
        <w:tab/>
        <w:t>196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2.Οι Τραγουδιστάδες της Λευτεριάς </w:t>
        <w:tab/>
        <w:t xml:space="preserve">Γ.Καράγιωργας          </w:t>
        <w:tab/>
        <w:t>197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3.Είκοσι Επιστολές σ' ένα Φίλο  </w:t>
        <w:tab/>
        <w:t xml:space="preserve">Σ.Αλληλούγεβα  </w:t>
        <w:tab/>
        <w:t>196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4.Κύμα και Ψυχή  </w:t>
        <w:tab/>
        <w:t xml:space="preserve">Ν. Σταθάκης </w:t>
        <w:tab/>
        <w:t>198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5.Ο Γύρος της Σκυτάλης (τόμος Α, Β) </w:t>
        <w:tab/>
        <w:t>Χ. Παπακωστέα</w:t>
        <w:tab/>
        <w:t>1980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6.'Ορθιοι στην Καταιγίδα </w:t>
        <w:tab/>
        <w:t xml:space="preserve">Μ. Δημητρίου  </w:t>
        <w:tab/>
        <w:t>195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177. Adventures of Do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 Quixote de la Mancha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χ.χ.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78. Triad                         </w:t>
        <w:tab/>
        <w:t xml:space="preserve">Α. Ε. Van Vogt </w:t>
        <w:tab/>
        <w:t>195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179.</w:t>
      </w:r>
      <w:r>
        <w:rPr>
          <w:rFonts w:cs="Verdana" w:ascii="Verdana" w:hAnsi="Verdana"/>
          <w:sz w:val="16"/>
          <w:szCs w:val="16"/>
          <w:lang w:val="el-GR"/>
        </w:rPr>
        <w:t>Το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Κύλισμα</w:t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sz w:val="16"/>
          <w:szCs w:val="16"/>
          <w:lang w:val="el-GR"/>
        </w:rPr>
        <w:t>Ν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Μηλιώρης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1958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80. Star of Stars </w:t>
        <w:tab/>
        <w:t xml:space="preserve">F. Pohl </w:t>
        <w:tab/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81. Facial Justice </w:t>
        <w:tab/>
        <w:t xml:space="preserve">L. Hartley </w:t>
        <w:tab/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82.Νο Place οn Earth   </w:t>
        <w:tab/>
        <w:t xml:space="preserve">L. Charbonneau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83. The Mind Cage  </w:t>
        <w:tab/>
        <w:t xml:space="preserve">Α. Ε. Van Vogt 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84. Doomsday Morning  </w:t>
        <w:tab/>
        <w:t xml:space="preserve">C. Moore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85. The Haunted Stars  </w:t>
        <w:tab/>
        <w:t xml:space="preserve">Ε. Hamilton </w:t>
        <w:tab/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186.</w:t>
      </w:r>
      <w:r>
        <w:rPr>
          <w:rFonts w:cs="Verdana" w:ascii="Verdana" w:hAnsi="Verdana"/>
          <w:sz w:val="16"/>
          <w:szCs w:val="16"/>
          <w:lang w:val="el-GR"/>
        </w:rPr>
        <w:t>Αστραπόγιαννος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Βαλαωρίτη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  <w:tab/>
        <w:t>186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87. Doctor Zivago  </w:t>
        <w:tab/>
        <w:t xml:space="preserve">Β. Pasternack 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188.</w:t>
      </w:r>
      <w:r>
        <w:rPr>
          <w:rFonts w:cs="Verdana" w:ascii="Verdana" w:hAnsi="Verdana"/>
          <w:sz w:val="16"/>
          <w:szCs w:val="16"/>
          <w:lang w:val="el-GR"/>
        </w:rPr>
        <w:t>Ναυτικέ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Ιστορίες</w:t>
      </w:r>
      <w:r>
        <w:rPr>
          <w:rFonts w:cs="Verdana" w:ascii="Verdana" w:hAnsi="Verdana"/>
          <w:sz w:val="16"/>
          <w:szCs w:val="16"/>
          <w:lang w:val="en-US"/>
        </w:rPr>
        <w:t xml:space="preserve">  </w:t>
        <w:tab/>
      </w:r>
      <w:r>
        <w:rPr>
          <w:rFonts w:cs="Verdana" w:ascii="Verdana" w:hAnsi="Verdana"/>
          <w:sz w:val="16"/>
          <w:szCs w:val="16"/>
          <w:lang w:val="el-GR"/>
        </w:rPr>
        <w:t>Γ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πορίδη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  <w:tab/>
        <w:t>197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189.</w:t>
      </w:r>
      <w:r>
        <w:rPr>
          <w:rFonts w:cs="Verdana" w:ascii="Verdana" w:hAnsi="Verdana"/>
          <w:sz w:val="16"/>
          <w:szCs w:val="16"/>
          <w:lang w:val="el-GR"/>
        </w:rPr>
        <w:t>Ιππότε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του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Σταυρού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  <w:tab/>
      </w:r>
      <w:r>
        <w:rPr>
          <w:rFonts w:cs="Verdana" w:ascii="Verdana" w:hAnsi="Verdana"/>
          <w:sz w:val="16"/>
          <w:szCs w:val="16"/>
          <w:lang w:val="el-GR"/>
        </w:rPr>
        <w:t>Γ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Μόδης</w:t>
      </w:r>
      <w:r>
        <w:rPr>
          <w:rFonts w:cs="Verdana" w:ascii="Verdana" w:hAnsi="Verdana"/>
          <w:sz w:val="16"/>
          <w:szCs w:val="16"/>
          <w:lang w:val="en-US"/>
        </w:rPr>
        <w:tab/>
        <w:t>198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90. The Tragedies of Vittorio Alfieri  </w:t>
        <w:tab/>
        <w:t>Ε. Α. Bowring</w:t>
        <w:tab/>
        <w:t>187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91.'Υμνοι στην Εργασία </w:t>
        <w:tab/>
        <w:t>Χ.Σ.</w:t>
        <w:tab/>
        <w:t>193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92.Στα Γαλάζια Νερά </w:t>
        <w:tab/>
        <w:t xml:space="preserve">Π.Χάρης  </w:t>
        <w:tab/>
        <w:t>197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93.Λόγια της Πλώρης  </w:t>
        <w:tab/>
        <w:t xml:space="preserve">Α.Καρκαβίτσας      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94.Ανταρκτίδα </w:t>
        <w:tab/>
        <w:t xml:space="preserve">Γ.Βουλοδήμος </w:t>
        <w:tab/>
        <w:t>195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95.Αρχιπέλαγος    </w:t>
        <w:tab/>
        <w:t xml:space="preserve">Η.Βενέζης </w:t>
        <w:tab/>
        <w:t>196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96.Παλιοί και Νέοι Δρόμοι </w:t>
        <w:tab/>
        <w:t xml:space="preserve">Π.Χάρης  </w:t>
        <w:tab/>
        <w:t>195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97.Τρία Παιδιά του Αιώνα τους   </w:t>
        <w:tab/>
        <w:t xml:space="preserve">Τ.Αθανασιάδης          </w:t>
        <w:tab/>
        <w:t>195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98.Στις Ελληνικές Θάλασσες  </w:t>
        <w:tab/>
        <w:t xml:space="preserve">Η.Βενέζης </w:t>
        <w:tab/>
        <w:t>197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9.Νησιώτικες Ιστορίες</w:t>
        <w:tab/>
        <w:t>Α.Εφταλιώτης</w:t>
        <w:tab/>
        <w:t>197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00.Από τον Ατλαντικό στη Μαύρη Θάλασσα  </w:t>
        <w:tab/>
        <w:t>Κ.Ουράνης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01.Ο Βραχόκηπος </w:t>
        <w:tab/>
        <w:t>Ν.Καζαντζάκης</w:t>
        <w:tab/>
        <w:t>196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02.Γαλαξείδι </w:t>
        <w:tab/>
        <w:t xml:space="preserve">Ε.Βλάμη  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03.Βασίλης Λάσκος   </w:t>
        <w:tab/>
        <w:t xml:space="preserve">Μ.Καραγάτσης          </w:t>
        <w:tab/>
        <w:t>197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4.Μεγάλου Βασιλείου - Ιωάννου του Χρυσοστόμου</w:t>
        <w:tab/>
        <w:t>Α.Διαμαντόπουλο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Λόγοι  </w:t>
        <w:tab/>
        <w:t xml:space="preserve">(Μετ) </w:t>
        <w:tab/>
        <w:t>195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05.Γλαροπούλια   </w:t>
        <w:tab/>
        <w:t xml:space="preserve">Γ.Σαχίνης   </w:t>
        <w:tab/>
        <w:t>198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06. Deutsche Kriegs Weihnacht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4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07.Κερδίστε τον Συνομιλητή σας </w:t>
        <w:tab/>
        <w:t xml:space="preserve">Η.Ελευθερίου 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08.Αιγαίο  </w:t>
        <w:tab/>
        <w:t xml:space="preserve">Η.Βενέζης    </w:t>
        <w:tab/>
        <w:t>196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09.Ματιές στη Θάλασσα                  </w:t>
        <w:tab/>
        <w:t xml:space="preserve">Θ.Ποταμιάνος    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0.Το Χιούμορ των Πολιτικών (Από την Αρχα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λλάδα ως την Εποχή μας)  </w:t>
        <w:tab/>
        <w:t>Α.Κανελλόπουλος</w:t>
        <w:tab/>
        <w:t>198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11. The Day of the Jackal </w:t>
        <w:tab/>
        <w:t xml:space="preserve">F. Forsyth  </w:t>
        <w:tab/>
        <w:t>198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12. The Ninth Wave  </w:t>
        <w:tab/>
        <w:t xml:space="preserve">Ε. Burdick  </w:t>
        <w:tab/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213. The Pillars of Midnight</w:t>
        <w:tab/>
        <w:t xml:space="preserve">Ε. Trevor   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14. The Lost Europeans   </w:t>
        <w:tab/>
        <w:t xml:space="preserve">Ε. Litvinoff  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15. Nuni - Vanua     </w:t>
        <w:tab/>
        <w:t xml:space="preserve">J. Η. Griffin   </w:t>
        <w:tab/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>216.Ι Chose Justice</w:t>
        <w:tab/>
        <w:t>V. Kravchenko</w:t>
        <w:tab/>
        <w:t>195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17.Ομιλίες Εθνικών Εορτών  </w:t>
        <w:tab/>
        <w:t>Γ.Σμυρνιωτάκης,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Β.Ροδανάκης     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18.Εορτασμός Ναυτικής Εβδομάδας </w:t>
        <w:tab/>
        <w:t>Αντιπλοίαρχος (Ο)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Δ.Ανέστης          </w:t>
        <w:tab/>
        <w:t>198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19.Εθνολογικοί Προβληματισμοί     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από την Τουρκική και την Ελληνική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Παροιμιολογία</w:t>
        <w:tab/>
        <w:t>Π.Χιδίρογλου</w:t>
        <w:tab/>
        <w:t>198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0. Γλώσσα και λογοτεχνία στην εκπαίδευση</w:t>
        <w:tab/>
        <w:t>Συλλογικό έργο</w:t>
        <w:tab/>
        <w:t>2003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1.Νικόλας Γύζης</w:t>
        <w:tab/>
        <w:t>Μ.Καλλιγάς</w:t>
        <w:tab/>
        <w:t>198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2.Κωνσταντίνος Παπαρρηγόπουλος</w:t>
        <w:tab/>
        <w:t>Κ.Θ.Δημαράς</w:t>
        <w:tab/>
        <w:t>198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23.Α.Δελμουζος    </w:t>
        <w:tab/>
        <w:t xml:space="preserve">Ε.Π.Παπανούτσος  </w:t>
        <w:tab/>
        <w:t>198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24.Α.Σικελιανός </w:t>
        <w:tab/>
        <w:t xml:space="preserve">Π.Πρεβελάκης  </w:t>
        <w:tab/>
        <w:t>198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25.Ο Σεφέρης στην Πύλη της Αμμοχώστου</w:t>
        <w:tab/>
        <w:t>Συλλογικό έργο</w:t>
        <w:tab/>
        <w:t>198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26.Η Τραγική  Ποίηση  των Αρχαίων  Ελλήνων </w:t>
        <w:tab/>
        <w:t xml:space="preserve">Α. </w:t>
      </w:r>
      <w:r>
        <w:rPr>
          <w:rFonts w:cs="Verdana" w:ascii="Verdana" w:hAnsi="Verdana"/>
          <w:sz w:val="16"/>
          <w:szCs w:val="16"/>
        </w:rPr>
        <w:t>Lesky</w:t>
      </w:r>
      <w:r>
        <w:rPr>
          <w:rFonts w:cs="Verdana" w:ascii="Verdana" w:hAnsi="Verdana"/>
          <w:sz w:val="16"/>
          <w:szCs w:val="16"/>
          <w:lang w:val="el-GR"/>
        </w:rPr>
        <w:t xml:space="preserve">    </w:t>
        <w:tab/>
        <w:t>1987</w:t>
        <w:tab/>
        <w:t>1</w:t>
      </w:r>
    </w:p>
    <w:p>
      <w:pPr>
        <w:pStyle w:val="Normal"/>
        <w:tabs>
          <w:tab w:val="clear" w:pos="720"/>
          <w:tab w:val="left" w:pos="420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27.Η Μικρά Ασία στους Ρωμαϊκούς Χρόνους.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α Νομίσματα Καθρέπτες της Ζωής των Ελλήνων</w:t>
        <w:tab/>
        <w:t>Ρ.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Franke</w:t>
      </w:r>
      <w:r>
        <w:rPr>
          <w:rFonts w:cs="Verdana" w:ascii="Verdana" w:hAnsi="Verdana"/>
          <w:sz w:val="16"/>
          <w:szCs w:val="16"/>
          <w:lang w:val="el-GR"/>
        </w:rPr>
        <w:tab/>
        <w:t>198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28.Γύρω στον Σολωμό </w:t>
        <w:tab/>
        <w:t>Λ.Πολίτης</w:t>
        <w:tab/>
        <w:t>198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29.Η Ανακάλυψη του Πνεύματος</w:t>
        <w:tab/>
        <w:t>Β.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ell</w:t>
      </w:r>
      <w:r>
        <w:rPr>
          <w:rFonts w:cs="Verdana" w:ascii="Verdana" w:hAnsi="Verdana"/>
          <w:sz w:val="16"/>
          <w:szCs w:val="16"/>
          <w:lang w:val="el-GR"/>
        </w:rPr>
        <w:tab/>
        <w:t>1984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0.Οι Αρχαίοι 'Ελληνες στη Νεοελληνική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Λαϊκή Παράδοση  </w:t>
        <w:tab/>
        <w:t>Ι.Θ.Κακριδής</w:t>
        <w:tab/>
        <w:t>197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31.Αντιγραφείς και Φιλόλογοι</w:t>
        <w:tab/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Reynolds</w:t>
      </w:r>
      <w:r>
        <w:rPr>
          <w:rFonts w:cs="Verdana" w:ascii="Verdana" w:hAnsi="Verdana"/>
          <w:sz w:val="16"/>
          <w:szCs w:val="16"/>
          <w:lang w:val="el-GR"/>
        </w:rPr>
        <w:t>,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</w:rPr>
        <w:t>N. G. Wilson</w:t>
        <w:tab/>
        <w:t>198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2. Από τον Λέανδρο στον Λούκη Λάρα</w:t>
        <w:tab/>
        <w:t>Συλλογικό έργο</w:t>
        <w:tab/>
        <w:t>1997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33.Διήγησις του Αλέξανδρου  </w:t>
        <w:tab/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  <w:lang w:val="el-GR"/>
        </w:rPr>
        <w:t>.Ηο</w:t>
      </w:r>
      <w:r>
        <w:rPr>
          <w:rFonts w:cs="Verdana" w:ascii="Verdana" w:hAnsi="Verdana"/>
          <w:sz w:val="16"/>
          <w:szCs w:val="16"/>
        </w:rPr>
        <w:t>lt</w:t>
      </w:r>
      <w:r>
        <w:rPr>
          <w:rFonts w:cs="Verdana" w:ascii="Verdana" w:hAnsi="Verdana"/>
          <w:sz w:val="16"/>
          <w:szCs w:val="16"/>
          <w:lang w:val="el-GR"/>
        </w:rPr>
        <w:t>ο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7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4.Ερωτικά  'Ονειρα</w:t>
        <w:tab/>
        <w:t xml:space="preserve">Μ.Φαλιέρος </w:t>
        <w:tab/>
        <w:t>198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35.Αρχαία Ελληνική Λυρική  Ποίηση (Τόμ. Α,Β)</w:t>
        <w:tab/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Bowra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8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36.Ο  Πουλολόγος </w:t>
        <w:tab/>
        <w:t>Ισαβ.Τσαβαρή</w:t>
        <w:tab/>
        <w:t>198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37.Πανώρια </w:t>
        <w:tab/>
        <w:t xml:space="preserve">Γ.Χορτάτσης </w:t>
        <w:tab/>
        <w:t>197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38.Κείμενα </w:t>
        <w:tab/>
        <w:t>Δ.Πικιώνης</w:t>
        <w:tab/>
        <w:t>198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39.Ιστορία της Λατινικής Λογοτεχνίας (Τόμ. 1,2)</w:t>
        <w:tab/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Rose</w:t>
      </w:r>
      <w:r>
        <w:rPr>
          <w:rFonts w:cs="Verdana" w:ascii="Verdana" w:hAnsi="Verdana"/>
          <w:sz w:val="16"/>
          <w:szCs w:val="16"/>
          <w:lang w:val="el-GR"/>
        </w:rPr>
        <w:tab/>
        <w:t>198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40.Κλειδιά για τη Γλωσσολογία</w:t>
        <w:tab/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>.Μ</w:t>
      </w:r>
      <w:r>
        <w:rPr>
          <w:rFonts w:cs="Verdana" w:ascii="Verdana" w:hAnsi="Verdana"/>
          <w:sz w:val="16"/>
          <w:szCs w:val="16"/>
        </w:rPr>
        <w:t>ounin</w:t>
      </w:r>
      <w:r>
        <w:rPr>
          <w:rFonts w:cs="Verdana" w:ascii="Verdana" w:hAnsi="Verdana"/>
          <w:sz w:val="16"/>
          <w:szCs w:val="16"/>
          <w:lang w:val="el-GR"/>
        </w:rPr>
        <w:tab/>
        <w:t>198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41.Ιστορία της Νεοελληνικής Λογοτεχνίας </w:t>
        <w:tab/>
        <w:t>Λ.Πολίτης</w:t>
        <w:tab/>
        <w:t>198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42.Η Κωμωδία του Αριστοφάνη</w:t>
        <w:tab/>
        <w:t>Κ.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Donez</w:t>
      </w:r>
      <w:r>
        <w:rPr>
          <w:rFonts w:cs="Verdana" w:ascii="Verdana" w:hAnsi="Verdana"/>
          <w:sz w:val="16"/>
          <w:szCs w:val="16"/>
          <w:lang w:val="el-GR"/>
        </w:rPr>
        <w:tab/>
        <w:t>198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3.Εισαγωγή στην Ελληνική Λαογραφία</w:t>
        <w:tab/>
        <w:t>Δ.Σ.Λουκάτος</w:t>
        <w:tab/>
        <w:t>198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4.Το Ζώον και το Τέρας</w:t>
        <w:tab/>
        <w:t>Τάσος Λιγνάδης</w:t>
        <w:tab/>
        <w:t>198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5.Πρώτες Ενθυμήσεις</w:t>
        <w:tab/>
        <w:t>Π.Σ.Δέλτα</w:t>
        <w:tab/>
        <w:t>198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6.Το Γκρέμισμα</w:t>
        <w:tab/>
        <w:t>Π.Σ.Δέλτα</w:t>
        <w:tab/>
        <w:t>198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47.Ελλάδα - Ποιήματα</w:t>
        <w:tab/>
        <w:t>Μ.Χαραλαμπίδης</w:t>
        <w:tab/>
        <w:t>198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8.Χρυσαυγή - Ποιήματα</w:t>
        <w:tab/>
        <w:t>Μ.Χαραλαμπίδης</w:t>
        <w:tab/>
        <w:t>198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49.Η Ρίμα του Παληού Ναυτικού </w:t>
        <w:tab/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  <w:lang w:val="el-GR"/>
        </w:rPr>
        <w:t>.Τ</w:t>
      </w:r>
      <w:r>
        <w:rPr>
          <w:rFonts w:cs="Verdana" w:ascii="Verdana" w:hAnsi="Verdana"/>
          <w:sz w:val="16"/>
          <w:szCs w:val="16"/>
        </w:rPr>
        <w:t>aylo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Coleridge</w:t>
      </w:r>
      <w:r>
        <w:rPr>
          <w:rFonts w:cs="Verdana" w:ascii="Verdana" w:hAnsi="Verdana"/>
          <w:sz w:val="16"/>
          <w:szCs w:val="16"/>
          <w:lang w:val="el-GR"/>
        </w:rPr>
        <w:tab/>
        <w:t>1990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50.Φιλοσοφικές Περιηγήσεις         </w:t>
        <w:tab/>
        <w:t xml:space="preserve">Μ.Μαρκάκης     </w:t>
        <w:tab/>
        <w:t>199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1.Φωτιές                          </w:t>
        <w:tab/>
        <w:t xml:space="preserve">Μ. </w:t>
      </w:r>
      <w:r>
        <w:rPr>
          <w:rFonts w:cs="Verdana" w:ascii="Verdana" w:hAnsi="Verdana"/>
          <w:sz w:val="16"/>
          <w:szCs w:val="16"/>
        </w:rPr>
        <w:t>Yourcenar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</w:t>
        <w:tab/>
        <w:t>198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52.Σκόρπια Διηγήματα               </w:t>
        <w:tab/>
        <w:t xml:space="preserve">Ν.Χώθορν                     </w:t>
        <w:tab/>
        <w:t>198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53. Η ποίηση του νέου Ελληνισμού</w:t>
        <w:tab/>
        <w:t>Π. Δ. Μαστροδημήτρης</w:t>
        <w:tab/>
        <w:t>2007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4.Ο Χορός του Οσμάν Τάκα          </w:t>
        <w:tab/>
        <w:t xml:space="preserve">Κ.Ασημακόπουλος  </w:t>
        <w:tab/>
        <w:t>198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5.Η Άβυσσος                     </w:t>
        <w:tab/>
        <w:t xml:space="preserve">Γ.Βατζιάς                    </w:t>
        <w:tab/>
        <w:t>198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56.Το Στεφάνι και η Λύρα          </w:t>
        <w:tab/>
        <w:t xml:space="preserve">Μ.Γιούρσεναρ       </w:t>
        <w:tab/>
        <w:t>198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7.Προσωπικές Σημειώσεις          </w:t>
        <w:tab/>
        <w:t xml:space="preserve">Α.Τερζάκης                   </w:t>
        <w:tab/>
        <w:t>198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58.Κουλτούρα, Ποιά είσαι λοιπόν   </w:t>
        <w:tab/>
        <w:t xml:space="preserve">Γ. Φλέσσας                    </w:t>
        <w:tab/>
        <w:t>198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59. Αναφορά στους αρχαίους</w:t>
        <w:tab/>
        <w:t>Π. Δ. Μαστροδημήτρης</w:t>
        <w:tab/>
        <w:t>1994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60.Περιθωριακοί                   </w:t>
        <w:tab/>
        <w:t xml:space="preserve">Κ. Μητροπούλου      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61.Η Κυρία Νοεμί                 </w:t>
        <w:tab/>
        <w:t xml:space="preserve">Α. Κ. Χριστοδούλου   </w:t>
        <w:tab/>
        <w:t>198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2. Το Αιγαίο στις φλόγες</w:t>
        <w:tab/>
        <w:t>Ι. Βέρν</w:t>
        <w:tab/>
        <w:t>2005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63.Μπαλζάκ                           </w:t>
        <w:tab/>
        <w:t xml:space="preserve">Σ.Τσβάιχ                 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>264.</w:t>
      </w:r>
      <w:r>
        <w:rPr>
          <w:rFonts w:cs="Verdana" w:ascii="Verdana" w:hAnsi="Verdana"/>
          <w:sz w:val="16"/>
          <w:szCs w:val="16"/>
          <w:lang w:val="el-GR"/>
        </w:rPr>
        <w:t>Έκπτωτοι φύλακες</w:t>
        <w:tab/>
        <w:t>Γ. Κακαλοπούλου</w:t>
        <w:tab/>
        <w:t>201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65.Το Χρονικό των Δέκα Ημερών        </w:t>
        <w:tab/>
        <w:t xml:space="preserve">Α.Μολυβιώτη               </w:t>
        <w:tab/>
        <w:t>198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66.Ο Ομιλών Γάϊδαρος                 </w:t>
        <w:tab/>
        <w:t xml:space="preserve">Α.Κερένης                 </w:t>
        <w:tab/>
        <w:t>198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67.Το Μεθυσμένο Παιδί                </w:t>
        <w:tab/>
        <w:t xml:space="preserve">Β.Μοσκόβης                </w:t>
        <w:tab/>
        <w:t>198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68.Βήματα Λευτεριάς                  </w:t>
        <w:tab/>
        <w:t xml:space="preserve">Α.Κ.Σανουδάκης      </w:t>
        <w:tab/>
        <w:t>198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9.Η σφραγίδα του ρόδου</w:t>
        <w:tab/>
        <w:t>Β. Στουφή</w:t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70.Εγώ ο Πιέρ Πάολο στα Χέρια του Αγγέλου                </w:t>
        <w:tab/>
        <w:t xml:space="preserve">Ν.Φερναντέζ               </w:t>
        <w:tab/>
        <w:t>198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71.Οι Συνθέτες και τα 'Εργα τους         </w:t>
        <w:tab/>
        <w:t>Χ.Σ.</w:t>
        <w:tab/>
        <w:t>198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72.Του Απεσταλμένου μας                </w:t>
        <w:tab/>
        <w:t xml:space="preserve">Α.Μητσάκος              </w:t>
        <w:tab/>
        <w:t>198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73.Αντιδογματικά. Άρθρα και Σημειώματα 1946-1977    </w:t>
        <w:tab/>
        <w:t xml:space="preserve">Μ.Αναγνωστάκης   </w:t>
        <w:tab/>
        <w:t>198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74.Εθνική Γλώσσα                       </w:t>
        <w:tab/>
        <w:t>Αρχηγείο ενόπλων δυν.</w:t>
        <w:tab/>
        <w:t>1972,73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75.Ελληνικός Λαικός Πολιτισμός (2τ.)   </w:t>
        <w:tab/>
        <w:t xml:space="preserve">Α.Γαλλοπούλου     </w:t>
        <w:tab/>
        <w:t>1985,8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76.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Profundis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        </w:t>
        <w:tab/>
        <w:t xml:space="preserve">Ο.Γουάιλντ                 </w:t>
        <w:tab/>
        <w:t>198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7. Τα περιστέρια του Νίκολα Τέσλα</w:t>
        <w:tab/>
        <w:t>Σ. Χάντ</w:t>
        <w:tab/>
        <w:t>201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78.Πορεία του 'Εθνους προς δουλεία      </w:t>
        <w:tab/>
        <w:t xml:space="preserve">Ε.Μικρογιαννάκης  </w:t>
        <w:tab/>
        <w:t>1991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79.Ωδές                                 </w:t>
        <w:tab/>
        <w:t xml:space="preserve">Α.Κάλβος                   </w:t>
        <w:tab/>
        <w:t>1992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0.Ο Γεώργιος Τερτσέτης και τα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υρισκόμενα έργα του                 </w:t>
        <w:tab/>
        <w:t xml:space="preserve">Ντίνος Κονομός      </w:t>
        <w:tab/>
        <w:t>198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81.Στα Παλάτια της Κνωσσού                  </w:t>
        <w:tab/>
        <w:t xml:space="preserve">Ν.Καζαντζάκης          </w:t>
        <w:tab/>
        <w:t>198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82.Το Δικαίωμα να είσαι Ανθρωπος            </w:t>
        <w:tab/>
        <w:t xml:space="preserve">ΔΕΚ/ΓΕΣ                 </w:t>
        <w:tab/>
        <w:t>198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83.Επτά Στύλοι της Σοφίας                   </w:t>
        <w:tab/>
        <w:t xml:space="preserve">Τ.Ε.Λώρενς            </w:t>
        <w:tab/>
        <w:t>199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84.Η Στρατιωτικη Ζωή εν Ελλάδι              </w:t>
        <w:tab/>
      </w:r>
      <w:r>
        <w:rPr>
          <w:rFonts w:cs="Verdana" w:ascii="Verdana" w:hAnsi="Verdana"/>
          <w:sz w:val="16"/>
          <w:szCs w:val="16"/>
        </w:rPr>
        <w:t>Marri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Vitti</w:t>
      </w:r>
      <w:r>
        <w:rPr>
          <w:rFonts w:cs="Verdana" w:ascii="Verdana" w:hAnsi="Verdana"/>
          <w:sz w:val="16"/>
          <w:szCs w:val="16"/>
          <w:lang w:val="el-GR"/>
        </w:rPr>
        <w:t xml:space="preserve">            </w:t>
        <w:tab/>
        <w:t>199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85.Ομιλίες                          </w:t>
        <w:tab/>
        <w:t xml:space="preserve">Κεμάλ Ατατούρκ          </w:t>
        <w:tab/>
        <w:t>199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86.Η Αρμενία μέσα από τα γραμματόσημα       </w:t>
        <w:tab/>
        <w:t>Οχανές - Σαρκές -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                                                </w:t>
        <w:tab/>
        <w:t xml:space="preserve">Αγαμπατιάν              </w:t>
        <w:tab/>
        <w:t>198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87.Επιχείρηση Νέμεσις                       </w:t>
        <w:tab/>
        <w:t xml:space="preserve">Ζακ Ντεροζύ             </w:t>
        <w:tab/>
        <w:t>199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88.Συναισθηματική Νοημοσύνη                 </w:t>
        <w:tab/>
      </w:r>
      <w:r>
        <w:rPr>
          <w:rFonts w:cs="Verdana" w:ascii="Verdana" w:hAnsi="Verdana"/>
          <w:sz w:val="16"/>
          <w:szCs w:val="16"/>
        </w:rPr>
        <w:t>Dani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Goleman</w:t>
      </w:r>
      <w:r>
        <w:rPr>
          <w:rFonts w:cs="Verdana" w:ascii="Verdana" w:hAnsi="Verdana"/>
          <w:sz w:val="16"/>
          <w:szCs w:val="16"/>
          <w:lang w:val="el-GR"/>
        </w:rPr>
        <w:t xml:space="preserve">          </w:t>
        <w:tab/>
        <w:t>1997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89. Israel Pocket Library (Τόμοι </w:t>
      </w:r>
      <w:r>
        <w:rPr>
          <w:rFonts w:cs="Verdana" w:ascii="Verdana" w:hAnsi="Verdana"/>
          <w:sz w:val="16"/>
          <w:szCs w:val="16"/>
          <w:lang w:val="en-US"/>
        </w:rPr>
        <w:t>1-</w:t>
      </w:r>
      <w:r>
        <w:rPr>
          <w:rFonts w:cs="Verdana" w:ascii="Verdana" w:hAnsi="Verdana"/>
          <w:sz w:val="16"/>
          <w:szCs w:val="16"/>
        </w:rPr>
        <w:t xml:space="preserve">8)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7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90.Δωδώνη                                   </w:t>
        <w:tab/>
        <w:t>Συλλογικό έργο</w:t>
        <w:tab/>
        <w:t>198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91.Λεξικό Σούδα (Σουϊδά) (Τομ Α-ΣΤ)                           Βιβλιοθήκη των Ελλήνων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2.Η Μαρούλα της Λήμνου</w:t>
        <w:tab/>
        <w:t>Γ.Κ.Γιαγκάκης</w:t>
        <w:tab/>
        <w:t>1993</w:t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93.Ελλάδα μου Αιώνια</w:t>
        <w:tab/>
        <w:t>Τ.Κ.Κιλίφης</w:t>
        <w:tab/>
        <w:t>1993</w:t>
        <w:tab/>
        <w:t>5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4.Κοινωνιολογία του Ελεύθερου Χρόνου</w:t>
        <w:tab/>
        <w:t>Α. Κορωναίου</w:t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95.Η Συναισθηματική Νοημοσύνη στο Χώρο της Εργασίας</w:t>
        <w:tab/>
      </w:r>
      <w:r>
        <w:rPr>
          <w:rFonts w:cs="Verdana" w:ascii="Verdana" w:hAnsi="Verdana"/>
          <w:sz w:val="16"/>
          <w:szCs w:val="16"/>
          <w:lang w:val="en-US"/>
        </w:rPr>
        <w:t>Dani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oleman</w:t>
      </w:r>
      <w:r>
        <w:rPr>
          <w:rFonts w:cs="Verdana" w:ascii="Verdana" w:hAnsi="Verdana"/>
          <w:sz w:val="16"/>
          <w:szCs w:val="16"/>
          <w:lang w:val="el-GR"/>
        </w:rPr>
        <w:tab/>
        <w:t>1999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6.Άπαντα Ίωνος Δραγούμη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3. Σαμοθράκη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4. Το Μονοπάτι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5. Σταμάτημα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6. Όσοι Ζωντανοί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>7. Μαρτύρων και Ηρώων Αίμα</w:t>
        <w:tab/>
        <w:t>Χ.Σ.</w:t>
        <w:tab/>
        <w:t>1991,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7.Αλέξανδρος και Διογένης</w:t>
        <w:tab/>
        <w:t>Χρ. Μαρκόπουλος</w:t>
        <w:tab/>
        <w:t>199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8.Εικόνες του Άλλου</w:t>
        <w:tab/>
        <w:t>Κατερίνα Στενού</w:t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99.Περί Ανεκτικότητας</w:t>
        <w:tab/>
        <w:t>Μάϊκλ Ουόλζερ</w:t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0.Η Πάπισσα Ιωάννα</w:t>
        <w:tab/>
        <w:t>Εμμ. Ροίδης</w:t>
        <w:tab/>
        <w:t>198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1.Μνήμη Βασίλη Κουρή (1972 – 1994)</w:t>
        <w:tab/>
        <w:t>Β. Κουρής</w:t>
        <w:tab/>
        <w:t>199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2.Ελληνικός Εσπερινός</w:t>
        <w:tab/>
        <w:t>Β. Κουρής</w:t>
        <w:tab/>
        <w:t>199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03.Ελληνικός Εσπερινός (Ποιητικές Μαρτυρίες)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(Τόμος Δεύτερος)</w:t>
        <w:tab/>
        <w:t>Β. Κουρής</w:t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04.</w:t>
      </w:r>
      <w:r>
        <w:rPr>
          <w:rFonts w:cs="Verdana" w:ascii="Verdana" w:hAnsi="Verdana"/>
          <w:sz w:val="16"/>
          <w:szCs w:val="16"/>
          <w:lang w:val="en-US"/>
        </w:rPr>
        <w:t>Mount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Batten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Philip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Ziegler</w:t>
      </w:r>
      <w:r>
        <w:rPr>
          <w:rFonts w:cs="Verdana" w:ascii="Verdana" w:hAnsi="Verdana"/>
          <w:sz w:val="16"/>
          <w:szCs w:val="16"/>
          <w:lang w:val="el-GR"/>
        </w:rPr>
        <w:tab/>
        <w:t>198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5.Ο Γολγοθάς της Κρήτης</w:t>
        <w:tab/>
        <w:t>Ι.Γ. Μανωλικάκης</w:t>
        <w:tab/>
        <w:t>195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06. Jellicoe</w:t>
        <w:tab/>
        <w:t>John Winton</w:t>
        <w:tab/>
        <w:t>198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07. Le Jour Le Plus Long</w:t>
        <w:tab/>
        <w:t>Cor Ryan</w:t>
        <w:tab/>
        <w:t>196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08. A Man Called Intrepid</w:t>
        <w:tab/>
        <w:t>W. Stevenson</w:t>
        <w:tab/>
        <w:t>197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09. The True Glory</w:t>
        <w:tab/>
        <w:t>Warren Tute</w:t>
        <w:tab/>
        <w:t>198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10. The Cross and the Ensign</w:t>
        <w:tab/>
        <w:t>Peter Elliott</w:t>
        <w:tab/>
        <w:t>198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11. La Marine Allemande</w:t>
        <w:tab/>
        <w:t>R. Jouan</w:t>
        <w:tab/>
        <w:t>194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12. Entebbe</w:t>
        <w:tab/>
        <w:t>Ben-Porat, Haber, Schiff</w:t>
        <w:tab/>
        <w:t>197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13. The Kelly</w:t>
        <w:tab/>
        <w:t>Kenneth Pollman</w:t>
        <w:tab/>
        <w:t>195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314. Bravo Two Zero</w:t>
        <w:tab/>
        <w:t>Andy McNab</w:t>
        <w:tab/>
        <w:t>1996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5.Η άκρη της κλωστής</w:t>
        <w:tab/>
        <w:t>Μ. Πετροπούλου</w:t>
        <w:tab/>
        <w:t>201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16.Βότσαλα ΙΙ, ΙΙΙ, </w:t>
      </w:r>
      <w:r>
        <w:rPr>
          <w:rFonts w:cs="Verdana" w:ascii="Verdana" w:hAnsi="Verdana"/>
          <w:sz w:val="16"/>
          <w:szCs w:val="16"/>
          <w:lang w:val="en-US"/>
        </w:rPr>
        <w:t>IV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                                    </w:t>
        <w:tab/>
        <w:t>Νίκος Α. Σταθάκης      1992, 96, 00    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17.Στην ακτή του Βοσπόρου                                               Ιρφάν Οργκά                </w:t>
        <w:tab/>
        <w:t>2000          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18.Οι ρίζες μου                                                               </w:t>
        <w:tab/>
        <w:t xml:space="preserve">Κων/νος Πάτσαλος         </w:t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19.Από τη στάχτη στη ζωή                                                </w:t>
        <w:tab/>
        <w:t xml:space="preserve">Νίκος Α. Σταθάκης         </w:t>
        <w:tab/>
        <w:t>198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20.Εγκελαδινά και μη                                                      </w:t>
        <w:tab/>
        <w:t xml:space="preserve">Βαγγέλης Μπαλούτσος   </w:t>
        <w:tab/>
        <w:t>198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21.Αλλοτινές Μνήμες                                                       </w:t>
        <w:tab/>
        <w:t>Διονύσης Κλάδης</w:t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22.Ενα μπουκέτο φιόρα                                                    </w:t>
        <w:tab/>
        <w:t>Διονύσης Κλάδης</w:t>
        <w:tab/>
        <w:t>199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23.Φλογισμένα Κύματα                                                    </w:t>
        <w:tab/>
        <w:t xml:space="preserve">Σαράντης Μ.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Μιχαλόπουλος</w:t>
        <w:tab/>
        <w:t>199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24.Το Κόκκινο Ποτάμι                                                       </w:t>
        <w:tab/>
        <w:t>Χάρης  Τσιρκινίδης</w:t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25.Ποιήματα για την θάλασσα                                          </w:t>
        <w:tab/>
        <w:t xml:space="preserve">Χ.Σ.                          </w:t>
        <w:tab/>
        <w:t>199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26.Δρόμοι δόξας χαραγμένοι από μικρούς                           </w:t>
        <w:tab/>
        <w:t xml:space="preserve">Χρήστος Δ.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Στρατηγόπουλος</w:t>
        <w:tab/>
      </w:r>
      <w:r>
        <w:rPr>
          <w:rFonts w:cs="Verdana" w:ascii="Verdana" w:hAnsi="Verdana"/>
          <w:sz w:val="16"/>
          <w:szCs w:val="16"/>
          <w:lang w:val="en-US"/>
        </w:rPr>
        <w:t>1996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27.Η Αιγαιοπελαγίτικη Ραψωδία της αλήθειας                       </w:t>
        <w:tab/>
        <w:t xml:space="preserve">Χάρης Ντάμης              </w:t>
        <w:tab/>
        <w:t>1993</w:t>
        <w:tab/>
        <w:t xml:space="preserve">1   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28.Η Γλωσσογεωγραφία</w:t>
        <w:tab/>
      </w:r>
      <w:r>
        <w:rPr>
          <w:rFonts w:cs="Verdana" w:ascii="Verdana" w:hAnsi="Verdana"/>
          <w:sz w:val="16"/>
          <w:szCs w:val="16"/>
          <w:lang w:val="en-US"/>
        </w:rPr>
        <w:t>Eugeni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seriu</w:t>
      </w:r>
      <w:r>
        <w:rPr>
          <w:rFonts w:cs="Verdana" w:ascii="Verdana" w:hAnsi="Verdana"/>
          <w:sz w:val="16"/>
          <w:szCs w:val="16"/>
          <w:lang w:val="el-GR"/>
        </w:rPr>
        <w:tab/>
        <w:t>198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29.Ιστορία της Ελληνικής Γλώσσας</w:t>
        <w:tab/>
        <w:t>Ν. Π. Ανδριώτης</w:t>
        <w:tab/>
        <w:t>199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0.Καραμανίτες</w:t>
        <w:tab/>
        <w:t>Χ. Σαμουηλίδης</w:t>
        <w:tab/>
        <w:t>199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1.Μαύρη Θάλλασσα</w:t>
        <w:tab/>
        <w:t>Χ. Σαμουηλίδης</w:t>
        <w:tab/>
        <w:t>199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2.Η Ελληνική νομική γλώσσα</w:t>
        <w:tab/>
        <w:t>Σπύρος Τρωιανός</w:t>
        <w:tab/>
        <w:t>200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3.Ελεγεία για την Ανατολική Ευρώπη</w:t>
        <w:tab/>
        <w:t>Αντρέι Μακίν</w:t>
        <w:tab/>
        <w:t xml:space="preserve">2002 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34.Το Πέμπτο Βουνό</w:t>
        <w:tab/>
      </w:r>
      <w:r>
        <w:rPr>
          <w:rFonts w:cs="Verdana" w:ascii="Verdana" w:hAnsi="Verdana"/>
          <w:sz w:val="16"/>
          <w:szCs w:val="16"/>
          <w:lang w:val="en-US"/>
        </w:rPr>
        <w:t>Paul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elho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35.</w:t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z w:val="16"/>
          <w:szCs w:val="16"/>
          <w:lang w:val="el-GR"/>
        </w:rPr>
        <w:t xml:space="preserve"> τελευταίος των Μοικανών</w:t>
        <w:tab/>
      </w:r>
      <w:r>
        <w:rPr>
          <w:rFonts w:cs="Verdana" w:ascii="Verdana" w:hAnsi="Verdana"/>
          <w:sz w:val="16"/>
          <w:szCs w:val="16"/>
          <w:lang w:val="en-US"/>
        </w:rPr>
        <w:t>Jame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enimop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oper</w:t>
      </w:r>
      <w:r>
        <w:rPr>
          <w:rFonts w:cs="Verdana" w:ascii="Verdana" w:hAnsi="Verdana"/>
          <w:sz w:val="16"/>
          <w:szCs w:val="16"/>
          <w:lang w:val="el-GR"/>
        </w:rPr>
        <w:tab/>
        <w:t>199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36.Η διάσωση του στρατιώτη Ράιαν</w:t>
        <w:tab/>
      </w:r>
      <w:r>
        <w:rPr>
          <w:rFonts w:cs="Verdana" w:ascii="Verdana" w:hAnsi="Verdana"/>
          <w:sz w:val="16"/>
          <w:szCs w:val="16"/>
          <w:lang w:val="en-US"/>
        </w:rPr>
        <w:t>Max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lla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llins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37.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 Λίστα του Σίντλερ</w:t>
        <w:tab/>
      </w:r>
      <w:r>
        <w:rPr>
          <w:rFonts w:cs="Verdana" w:ascii="Verdana" w:hAnsi="Verdana"/>
          <w:sz w:val="16"/>
          <w:szCs w:val="16"/>
          <w:lang w:val="en-US"/>
        </w:rPr>
        <w:t>Thoma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eneally</w:t>
      </w:r>
      <w:r>
        <w:rPr>
          <w:rFonts w:cs="Verdana" w:ascii="Verdana" w:hAnsi="Verdana"/>
          <w:sz w:val="16"/>
          <w:szCs w:val="16"/>
          <w:lang w:val="el-GR"/>
        </w:rPr>
        <w:tab/>
        <w:t>199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38.Ο Αλχημιστής</w:t>
        <w:tab/>
      </w:r>
      <w:r>
        <w:rPr>
          <w:rFonts w:cs="Verdana" w:ascii="Verdana" w:hAnsi="Verdana"/>
          <w:sz w:val="16"/>
          <w:szCs w:val="16"/>
          <w:lang w:val="en-US"/>
        </w:rPr>
        <w:t>Paul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elho</w:t>
      </w:r>
      <w:r>
        <w:rPr>
          <w:rFonts w:cs="Verdana" w:ascii="Verdana" w:hAnsi="Verdana"/>
          <w:sz w:val="16"/>
          <w:szCs w:val="16"/>
          <w:lang w:val="el-GR"/>
        </w:rPr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9.Άνεμοι πολέμου</w:t>
        <w:tab/>
        <w:t>Στίβεν Πρεσφίλντ</w:t>
        <w:tab/>
        <w:t>200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0.Η πόλη των θηρίων</w:t>
        <w:tab/>
        <w:t>Ιζαμπέλ Αλιέντε</w:t>
        <w:tab/>
        <w:t>200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41.Περί Λογοτεχνίας</w:t>
        <w:tab/>
      </w:r>
      <w:r>
        <w:rPr>
          <w:rFonts w:cs="Verdana" w:ascii="Verdana" w:hAnsi="Verdana"/>
          <w:sz w:val="16"/>
          <w:szCs w:val="16"/>
          <w:lang w:val="en-US"/>
        </w:rPr>
        <w:t>Umbert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co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42.Η οργή και η περηφάνεια</w:t>
        <w:tab/>
      </w:r>
      <w:r>
        <w:rPr>
          <w:rFonts w:cs="Verdana" w:ascii="Verdana" w:hAnsi="Verdana"/>
          <w:sz w:val="16"/>
          <w:szCs w:val="16"/>
          <w:lang w:val="en-US"/>
        </w:rPr>
        <w:t>Oriana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allaci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3.Ηλίθιοι Λευκοί</w:t>
        <w:tab/>
        <w:t>Μάικλ Μουρ</w:t>
        <w:tab/>
        <w:t>200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44.</w:t>
      </w:r>
      <w:r>
        <w:rPr>
          <w:rFonts w:cs="Verdana" w:ascii="Verdana" w:hAnsi="Verdana"/>
          <w:sz w:val="16"/>
          <w:szCs w:val="16"/>
          <w:lang w:val="el-GR"/>
        </w:rPr>
        <w:t>Τσαντόρ</w:t>
      </w:r>
      <w:r>
        <w:rPr>
          <w:rFonts w:cs="Verdana" w:ascii="Verdana" w:hAnsi="Verdana"/>
          <w:sz w:val="16"/>
          <w:szCs w:val="16"/>
          <w:lang w:val="en-US"/>
        </w:rPr>
        <w:tab/>
        <w:t>Soheir Khashoggi</w:t>
        <w:tab/>
        <w:t>200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5.Αλή Πασάς</w:t>
        <w:tab/>
        <w:t>Αλέξανδρος Δουμάς</w:t>
        <w:tab/>
        <w:t>200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46.Ενας Φιλέλλην για το 1821</w:t>
        <w:tab/>
        <w:t>Αγγελος Βλάχος</w:t>
        <w:tab/>
        <w:t>198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7.Οδοιπορικό για τα Σούσα</w:t>
        <w:tab/>
        <w:t>Α.Σ.Βλάχος</w:t>
        <w:tab/>
        <w:t>199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48.Ημέρες Πολέμου</w:t>
        <w:tab/>
      </w:r>
      <w:r>
        <w:rPr>
          <w:rFonts w:cs="Verdana" w:ascii="Verdana" w:hAnsi="Verdana"/>
          <w:sz w:val="16"/>
          <w:szCs w:val="16"/>
          <w:lang w:val="en-US"/>
        </w:rPr>
        <w:t>Alfons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ojo</w:t>
      </w:r>
      <w:r>
        <w:rPr>
          <w:rFonts w:cs="Verdana" w:ascii="Verdana" w:hAnsi="Verdana"/>
          <w:sz w:val="16"/>
          <w:szCs w:val="16"/>
          <w:lang w:val="el-GR"/>
        </w:rPr>
        <w:tab/>
        <w:t>199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9.Πολίτης  χωρίς Πόλη</w:t>
        <w:tab/>
        <w:t>Γιώργος Βότσης</w:t>
        <w:tab/>
        <w:t>199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0.Του εμφυλίου</w:t>
        <w:tab/>
        <w:t>Τάκης  Μπένας</w:t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1.Τα εις Εαυτόν</w:t>
        <w:tab/>
        <w:t xml:space="preserve">Σπ.Β. Μαρκεζίνης </w:t>
        <w:tab/>
        <w:t>200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2.Το Τέλος του Εφιάλτη</w:t>
        <w:tab/>
        <w:t>Π.Δ.Μπαλτάκος</w:t>
        <w:tab/>
        <w:t>2004</w:t>
        <w:tab/>
        <w:t xml:space="preserve">1  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53. Αγώνας για την Λευτεριά</w:t>
        <w:tab/>
        <w:t>Ρ.Παπαδημητρίου</w:t>
        <w:tab/>
        <w:t>197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4. Δοκιμασία</w:t>
        <w:tab/>
        <w:t>Γ.Δέλιος</w:t>
        <w:tab/>
        <w:t>196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5. Ιερή Γη</w:t>
        <w:tab/>
        <w:t>Π.Τσάμη</w:t>
        <w:tab/>
        <w:t>197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56. Αιχμάλωτοι</w:t>
        <w:tab/>
        <w:t>Α.Παλαιολόγου</w:t>
        <w:tab/>
        <w:t>197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57. 2020 Επίθεση στην Ελλάδα</w:t>
        <w:tab/>
        <w:t>Κων. Γρίβας</w:t>
        <w:tab/>
        <w:t>200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8. Κοινωνικές και πολιτιστικές σχέσεις των Μακεδόνων</w:t>
        <w:tab/>
        <w:t>Ι. Κ. Ξυδόπουλος</w:t>
        <w:tab/>
        <w:t>200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και των άλλων Ελλήνων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9. Οι αρετές του πολέμου</w:t>
        <w:tab/>
        <w:t>Σ. Πρέσσφιλντ</w:t>
        <w:tab/>
        <w:t>200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0.</w:t>
        <w:tab/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>νάμεσα σε δύο κόσμους</w:t>
        <w:tab/>
      </w:r>
      <w:r>
        <w:rPr>
          <w:rFonts w:cs="Verdana" w:ascii="Verdana" w:hAnsi="Verdana"/>
          <w:sz w:val="16"/>
          <w:szCs w:val="16"/>
          <w:lang w:val="en-US"/>
        </w:rPr>
        <w:t>Cema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afadar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361. </w:t>
      </w:r>
      <w:r>
        <w:rPr>
          <w:rFonts w:cs="Verdana" w:ascii="Verdana" w:hAnsi="Verdana"/>
          <w:sz w:val="16"/>
          <w:szCs w:val="16"/>
          <w:lang w:val="el-GR"/>
        </w:rPr>
        <w:t>Ρίμες                                                                           Ν.Α. Σταθάκη                 2006          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2. Ταράς Μπούλμπα</w:t>
        <w:tab/>
        <w:t>Νικολάι Γκόγκολ</w:t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3. Όχι στην παλιά πόλη</w:t>
        <w:tab/>
        <w:t>Νίκος Χιδίρογλου</w:t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4. Άγγελος ή δαίμονας</w:t>
        <w:tab/>
        <w:t>Ιζ. Παλάσκα</w:t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65. Σκοτώστε τον Ρόμελ </w:t>
        <w:tab/>
        <w:t>Στ. Πρέσσφιλντ</w:t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6. Οι πύλες της φωτιάς</w:t>
        <w:tab/>
        <w:t>Στ. Πρέσσφιλντ</w:t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7. Παιδί 44</w:t>
        <w:tab/>
      </w:r>
      <w:r>
        <w:rPr>
          <w:rFonts w:cs="Verdana" w:ascii="Verdana" w:hAnsi="Verdana"/>
          <w:sz w:val="16"/>
          <w:szCs w:val="16"/>
          <w:lang w:val="en-US"/>
        </w:rPr>
        <w:t>To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ob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mith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8. Η ματωμένη εκστρατεία</w:t>
        <w:tab/>
        <w:t>Στ. Πρέσσφιλντ</w:t>
        <w:tab/>
        <w:t>201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9. Ο μυστικός λόγος</w:t>
        <w:tab/>
      </w:r>
      <w:r>
        <w:rPr>
          <w:rFonts w:cs="Verdana" w:ascii="Verdana" w:hAnsi="Verdana"/>
          <w:sz w:val="16"/>
          <w:szCs w:val="16"/>
          <w:lang w:val="en-US"/>
        </w:rPr>
        <w:t>To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ob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mith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0. Η αηδονόπιτα</w:t>
        <w:tab/>
        <w:t>Ισ. Ζουργός</w:t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1. Στη σκιά της πεταλούδας</w:t>
        <w:tab/>
        <w:t>Ισ. Ζουργός</w:t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2. Ο καλός χριστιανός</w:t>
        <w:tab/>
        <w:t>Κ.Δ. Γουσίδης</w:t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3. Πέρσες</w:t>
        <w:tab/>
        <w:t>Κ.Δ. Γουσίδης</w:t>
        <w:tab/>
        <w:t>200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4. Το γράμμα της ελπίδας</w:t>
        <w:tab/>
        <w:t>Δ. Μπουραντάς</w:t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75. </w:t>
      </w:r>
      <w:r>
        <w:rPr>
          <w:rFonts w:cs="Verdana" w:ascii="Verdana" w:hAnsi="Verdana"/>
          <w:sz w:val="16"/>
          <w:szCs w:val="16"/>
          <w:lang w:val="en-US"/>
        </w:rPr>
        <w:t>Inferno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Da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rown</w:t>
      </w:r>
      <w:r>
        <w:rPr>
          <w:rFonts w:cs="Verdana" w:ascii="Verdana" w:hAnsi="Verdana"/>
          <w:sz w:val="16"/>
          <w:szCs w:val="16"/>
          <w:lang w:val="el-GR"/>
        </w:rPr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6. Πρόσφατα γράμματα μου σε πρόσωπα και ιδρύματα</w:t>
        <w:tab/>
        <w:t>Ε. Κριαράς</w:t>
        <w:tab/>
        <w:t>2013         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7.Νέες επιστολές και έγγραφα των ετών 1924-2010</w:t>
        <w:tab/>
        <w:t>Ε. Κριαράς</w:t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78. Διαδρομή στην ποίηση από το μεσοπόλεμο στη γενιά του 70  Συλλογικό έργο</w:t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9. Το γεφύρι του Δρίνου</w:t>
        <w:tab/>
        <w:t>Ι. Άντριτς</w:t>
        <w:tab/>
        <w:t>199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0. Δέντρο από καπνό</w:t>
        <w:tab/>
      </w:r>
      <w:r>
        <w:rPr>
          <w:rFonts w:cs="Verdana" w:ascii="Verdana" w:hAnsi="Verdana"/>
          <w:sz w:val="16"/>
          <w:szCs w:val="16"/>
          <w:lang w:val="en-US"/>
        </w:rPr>
        <w:t>Deni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Johnson</w:t>
      </w:r>
      <w:r>
        <w:rPr>
          <w:rFonts w:cs="Verdana" w:ascii="Verdana" w:hAnsi="Verdana"/>
          <w:sz w:val="16"/>
          <w:szCs w:val="16"/>
          <w:lang w:val="el-GR"/>
        </w:rPr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81. Ο μοναχός που πούλησε τη </w:t>
      </w:r>
      <w:r>
        <w:rPr>
          <w:rFonts w:cs="Verdana" w:ascii="Verdana" w:hAnsi="Verdana"/>
          <w:sz w:val="16"/>
          <w:szCs w:val="16"/>
          <w:lang w:val="en-US"/>
        </w:rPr>
        <w:t>Ferrari</w:t>
      </w:r>
      <w:r>
        <w:rPr>
          <w:rFonts w:cs="Verdana" w:ascii="Verdana" w:hAnsi="Verdana"/>
          <w:sz w:val="16"/>
          <w:szCs w:val="16"/>
          <w:lang w:val="el-GR"/>
        </w:rPr>
        <w:t xml:space="preserve"> του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harma</w:t>
      </w:r>
      <w:r>
        <w:rPr>
          <w:rFonts w:cs="Verdana" w:ascii="Verdana" w:hAnsi="Verdana"/>
          <w:sz w:val="16"/>
          <w:szCs w:val="16"/>
          <w:lang w:val="el-GR"/>
        </w:rPr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2. Ο πόλεμος του Αχιλλέα</w:t>
        <w:tab/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Alexander</w:t>
      </w:r>
      <w:r>
        <w:rPr>
          <w:rFonts w:cs="Verdana" w:ascii="Verdana" w:hAnsi="Verdana"/>
          <w:sz w:val="16"/>
          <w:szCs w:val="16"/>
          <w:lang w:val="el-GR"/>
        </w:rPr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3. Σουέλ</w:t>
        <w:tab/>
        <w:t>Ι. Καρυστιάνη</w:t>
        <w:tab/>
        <w:t>200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4. Το φαράγγι</w:t>
        <w:tab/>
        <w:t>Ι. Καρυστιάνη</w:t>
        <w:tab/>
        <w:t>201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5. Εμείς και οι Φράγκοι</w:t>
        <w:tab/>
        <w:t>Ν. Τσιφόρος</w:t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6. Το κιβώτιο</w:t>
        <w:tab/>
        <w:t>Α. Αλεξάνδρου</w:t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7. Ο κύκλος με τη θάλασσα</w:t>
        <w:tab/>
        <w:t>Μ. Λιάσκα-Μαυράκη</w:t>
        <w:tab/>
        <w:t>201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8. Ασκητική</w:t>
        <w:tab/>
        <w:t>Ν. Καζαντζάκη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9. Βίος και πολιτεία του Αλέξη Ζορμπά</w:t>
        <w:tab/>
        <w:t>Ν. Καζαντζάκη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0. Σερενάτα</w:t>
        <w:tab/>
        <w:t>Ζ. Λιβανελί</w:t>
        <w:tab/>
        <w:t>201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1. Ένας σκούφος από πορφύρα</w:t>
        <w:tab/>
        <w:t>Μ. Δούκα</w:t>
        <w:tab/>
        <w:t>200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2. Ο συνταγματάρχης Λιάπκιν</w:t>
        <w:tab/>
        <w:t>Μ. Καραγάτσης</w:t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3. Ο κίτρινος φάκελος (α+β τομ.)</w:t>
        <w:tab/>
        <w:t>Μ. Καραγάτση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4. Μπαρμπαρόσα ο τρόμος της Μεσογείου</w:t>
        <w:tab/>
        <w:t>Γ. Λεονάρδος</w:t>
        <w:tab/>
        <w:t>201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5. Το νούμερο 31328</w:t>
        <w:tab/>
        <w:t>Η. Βενέζης</w:t>
        <w:tab/>
        <w:t>201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6. Αιολική γη</w:t>
        <w:tab/>
        <w:t>Η. Βενέζης</w:t>
        <w:tab/>
        <w:t>201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7. Η ζωή εν τάφω</w:t>
        <w:tab/>
        <w:t>Σ. Μυριβήλης</w:t>
        <w:tab/>
        <w:t>201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8. Η πριγκιπέσα Ιζαμπώ</w:t>
        <w:tab/>
        <w:t>Α. Τερζάκης</w:t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9. Απ’ τις γέφυρες και τα καρρέ. Ναυτικές ιστορίες</w:t>
        <w:tab/>
        <w:t>Α. Σακελλαρίου</w:t>
        <w:tab/>
        <w:t>196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00. Έλληνες ποιητές: Γιάννης Ρίτσος </w:t>
        <w:tab/>
        <w:t>Γ. Ρίτσο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1. Έλληνες ποιητές: Κ.Π. Καβάφης</w:t>
        <w:tab/>
        <w:t>Κ.Π. Καβάφη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2. Έλληνες ποιητές: Ανδρέας Εμπειρίκος</w:t>
        <w:tab/>
        <w:t>Α. Εμπειρίκο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3. Έλληνες ποιητές: Γιώργος Σεφέρης</w:t>
        <w:tab/>
        <w:t>Γ. Σεφέρη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4. Έλληνες ποιητές: Διονύσιος Σολωμός</w:t>
        <w:tab/>
        <w:t>Δ. Σολωμό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5. Οι μάγισσες της Σμύρνης (δίτομο)</w:t>
        <w:tab/>
        <w:t>Μ. Μεϊμαρίδη</w:t>
        <w:tab/>
        <w:t>201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6. Όφις και κρίνο</w:t>
        <w:tab/>
        <w:t>Ν. Καζαντζάκη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7. Συμπόσιον</w:t>
        <w:tab/>
        <w:t>Ν. Καζαντζάκη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8. Ταξιδεύοντας: Αγγλία</w:t>
        <w:tab/>
        <w:t xml:space="preserve">Ν. Καζαντζάκης    </w:t>
        <w:tab/>
        <w:t>201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9. Ταξιδεύοντας: Ιαπωνία-Κίνα</w:t>
        <w:tab/>
        <w:t>Ν. Καζαντζάκη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0. Ταξιδεύοντας: Ισπανία</w:t>
        <w:tab/>
        <w:t>Ν. Καζαντζάκης</w:t>
        <w:tab/>
        <w:t>201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1. Ταξιδεύοντας: Ιταλία-Αίγυπτος-Σινά-Ιερουσαλήμ-Κύπρος-Μοριάς    »»»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2. Στις όχθες του ποταμού Πιέδρα κάθισα κι έκλαψα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oelho</w:t>
      </w:r>
      <w:r>
        <w:rPr>
          <w:rFonts w:cs="Verdana" w:ascii="Verdana" w:hAnsi="Verdana"/>
          <w:sz w:val="16"/>
          <w:szCs w:val="16"/>
          <w:lang w:val="el-GR"/>
        </w:rPr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3. Ελ Γκρέκο, ο ζωγράφος του Θεού</w:t>
        <w:tab/>
        <w:t>Δ. Σιατόπουλος</w:t>
        <w:tab/>
        <w:t>200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4. Εντολή</w:t>
        <w:tab/>
        <w:t>Διδώ Σωτηρίου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5. Οι νεκροί περιμένουν</w:t>
        <w:tab/>
        <w:t>Διδώ Σωτηρίου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6. Το χαμένο νησί</w:t>
        <w:tab/>
        <w:t>Μ. Καραγάτση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7. Το τρίτο στεφάνι</w:t>
        <w:tab/>
        <w:t>Κ. Ταχτσής</w:t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8. Γαλήνη</w:t>
        <w:tab/>
        <w:t>Ηλίας Βενέζης</w:t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9. Ένα παιδί μετράει τ’ άστρα</w:t>
        <w:tab/>
        <w:t>Μ. Λουντέμης</w:t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0. Το δαιμόνιο</w:t>
        <w:tab/>
        <w:t>Γ. Θεοτοκάς</w:t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1. Έξι νύχτες στην Ακρόπολη</w:t>
        <w:tab/>
        <w:t>Γ. Σεφέρης</w:t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2. Η χαμένη άνοιξη</w:t>
        <w:tab/>
        <w:t>Στρατής Τσίρκας</w:t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23. Κατεδαφιζόμεθα </w:t>
        <w:tab/>
        <w:t>Διδώ Σωτηρίου</w:t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24. Αστροφεγγιά </w:t>
        <w:tab/>
        <w:t>Ι.Μ. Παναγιωτόπουλος</w:t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5. Η πλωτή πόλη</w:t>
        <w:tab/>
        <w:t>Μάρω Δούκα</w:t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6. Η δασκάλα με τα χρυσά μάτια</w:t>
        <w:tab/>
        <w:t>Στρατής Μυριβήλης</w:t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7. Το Αϊβαλί η πατρίδα μου</w:t>
        <w:tab/>
        <w:t>Φώτης Κόντογλου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8. Το σοκάκι</w:t>
        <w:tab/>
        <w:t>Αλέξανδρος Κοτζιάς</w:t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9. Η συμμορία της άρπας</w:t>
        <w:tab/>
        <w:t>Μ. Κουμανταρέας</w:t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0. Ν’ ακούω καλά τ’ όνομα σου</w:t>
        <w:tab/>
        <w:t>Σ. Δημητρίου</w:t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1. Οι περιπέτειες του Χακ Φιν</w:t>
        <w:tab/>
        <w:t>Μάρκ Τουέϊν</w:t>
        <w:tab/>
        <w:t>201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2. Η μεταμόρφωση</w:t>
        <w:tab/>
        <w:t>Φράντς Κάφκα</w:t>
        <w:tab/>
        <w:t>201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33. Τερέζα </w:t>
        <w:tab/>
        <w:t>Φρέντυ Γερμανός</w:t>
        <w:tab/>
        <w:t>201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4. Η κυρία με το σκυλάκι και άλλες ιστορίες</w:t>
        <w:tab/>
        <w:t>‘Αντον Τσέχοφ</w:t>
        <w:tab/>
        <w:t>201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5. Πήραν την πόλη, πήραν την…</w:t>
        <w:tab/>
        <w:t>Μ. Λαμπαδαρίδου Πόθου</w:t>
        <w:tab/>
        <w:t>201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6. Η καταγγελία</w:t>
        <w:tab/>
      </w:r>
      <w:r>
        <w:rPr>
          <w:rFonts w:cs="Verdana" w:ascii="Verdana" w:hAnsi="Verdana"/>
          <w:sz w:val="16"/>
          <w:szCs w:val="16"/>
          <w:lang w:val="en-US"/>
        </w:rPr>
        <w:t>Bandi</w:t>
      </w:r>
      <w:r>
        <w:rPr>
          <w:rFonts w:cs="Verdana" w:ascii="Verdana" w:hAnsi="Verdana"/>
          <w:sz w:val="16"/>
          <w:szCs w:val="16"/>
          <w:lang w:val="el-GR"/>
        </w:rPr>
        <w:tab/>
        <w:t>201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37. Θολός βυθός</w:t>
        <w:tab/>
        <w:t>Γ. Ατζακάς</w:t>
        <w:tab/>
        <w:t>200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38. 1864 παροιμίες και γνωμικά. Ξέρουμε τι σημαίνουν; </w:t>
        <w:tab/>
        <w:t>Ι. Αναγνωστοπούλου,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Λ. Μπουσούνη-Γκέσουρα</w:t>
        <w:tab/>
        <w:t>201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439. </w:t>
      </w:r>
      <w:r>
        <w:rPr>
          <w:rFonts w:cs="Verdana" w:ascii="Verdana" w:hAnsi="Verdana"/>
          <w:sz w:val="16"/>
          <w:szCs w:val="16"/>
          <w:lang w:val="el-GR"/>
        </w:rPr>
        <w:t>Σίβυλλα. Το τίμημα της ύβρεως</w:t>
        <w:tab/>
        <w:t>Δ. Παπαναστασοπούλου</w:t>
        <w:tab/>
        <w:t>201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40. Μάτι στο σκοτάδι</w:t>
        <w:tab/>
      </w:r>
      <w:r>
        <w:rPr>
          <w:rFonts w:cs="Verdana" w:ascii="Verdana" w:hAnsi="Verdana"/>
          <w:sz w:val="16"/>
          <w:szCs w:val="16"/>
          <w:lang w:val="en-US"/>
        </w:rPr>
        <w:t>M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ayder</w:t>
      </w:r>
      <w:r>
        <w:rPr>
          <w:rFonts w:cs="Verdana" w:ascii="Verdana" w:hAnsi="Verdana"/>
          <w:sz w:val="16"/>
          <w:szCs w:val="16"/>
          <w:lang w:val="el-GR"/>
        </w:rPr>
        <w:tab/>
        <w:t>201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1. Όταν η ματιά σου άγγιξε την ψυχή μου</w:t>
        <w:tab/>
        <w:t>Μ. Σωφρονίου</w:t>
        <w:tab/>
        <w:t>201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2. Η σκιά</w:t>
        <w:tab/>
        <w:t>Β. Γιαννίσης</w:t>
        <w:tab/>
        <w:t>201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3. Νεκρή γραμμή</w:t>
        <w:tab/>
        <w:t>Κων. Κέλλη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4. Ο κήπος των επίγειων απολαύσεων</w:t>
        <w:tab/>
        <w:t>Ικέρ Χιμένεθ</w:t>
        <w:tab/>
        <w:t>201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5. Νεκρονομικόν. Το χειρόγραφο των νεκρών</w:t>
        <w:tab/>
        <w:t>Α. Αντωνιάδης</w:t>
        <w:tab/>
        <w:t>201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46. Η γυναίκα στο δάσος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onnolly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2019 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7. Θανάσιμη απειλή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atterson</w:t>
      </w:r>
      <w:r>
        <w:rPr>
          <w:rFonts w:cs="Verdana" w:ascii="Verdana" w:hAnsi="Verdana"/>
          <w:sz w:val="16"/>
          <w:szCs w:val="16"/>
          <w:lang w:val="el-GR"/>
        </w:rPr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8. Ψάχνοντας τη Σκάι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tirling</w:t>
      </w:r>
      <w:r>
        <w:rPr>
          <w:rFonts w:cs="Verdana" w:ascii="Verdana" w:hAnsi="Verdana"/>
          <w:sz w:val="16"/>
          <w:szCs w:val="16"/>
          <w:lang w:val="el-GR"/>
        </w:rPr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9. Εκατό χρόνια μοναξιά</w:t>
        <w:tab/>
        <w:t>Γκαμπριέλ Γκ. Μάρκες</w:t>
        <w:tab/>
        <w:t>199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0. Το τελευταίο κρασί</w:t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enault</w:t>
      </w:r>
      <w:r>
        <w:rPr>
          <w:rFonts w:cs="Verdana" w:ascii="Verdana" w:hAnsi="Verdana"/>
          <w:sz w:val="16"/>
          <w:szCs w:val="16"/>
          <w:lang w:val="el-GR"/>
        </w:rPr>
        <w:tab/>
        <w:t>199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1. Το σπίτι των πνευμάτων</w:t>
        <w:tab/>
        <w:t>Ιζαμπέλ Αλιέντε</w:t>
        <w:tab/>
        <w:t>198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2. Το πάθος της Ντόλσα</w:t>
        <w:tab/>
      </w:r>
      <w:r>
        <w:rPr>
          <w:rFonts w:cs="Verdana" w:ascii="Verdana" w:hAnsi="Verdana"/>
          <w:sz w:val="16"/>
          <w:szCs w:val="16"/>
          <w:lang w:val="en-US"/>
        </w:rPr>
        <w:t>Berr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Julie</w:t>
      </w:r>
      <w:r>
        <w:rPr>
          <w:rFonts w:cs="Verdana" w:ascii="Verdana" w:hAnsi="Verdana"/>
          <w:sz w:val="16"/>
          <w:szCs w:val="16"/>
          <w:lang w:val="el-GR"/>
        </w:rPr>
        <w:tab/>
        <w:t>201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3. Χιλιάδες μίλια προς τον τόπο της καρδιάς</w:t>
        <w:tab/>
        <w:t>Κλάους Κένεθ</w:t>
        <w:tab/>
        <w:t>201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4. Θαύματα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etaxas</w:t>
      </w:r>
      <w:r>
        <w:rPr>
          <w:rFonts w:cs="Verdana" w:ascii="Verdana" w:hAnsi="Verdana"/>
          <w:sz w:val="16"/>
          <w:szCs w:val="16"/>
          <w:lang w:val="el-GR"/>
        </w:rPr>
        <w:tab/>
        <w:t>201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5. Οι άγγελοι του σκότους</w:t>
        <w:tab/>
        <w:t>Δ. Κουτσούκη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6. Κάτοικος δύο πλανητών</w:t>
        <w:tab/>
        <w:t>χ.σ.</w:t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7. Το κορίτσι στον ιστό της αράχνης</w:t>
        <w:tab/>
        <w:t>Ντ. Λαγκερκράντζ</w:t>
        <w:tab/>
        <w:t>201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8. Φανή</w:t>
        <w:tab/>
        <w:t>Γεράσιμος Γερασιμίδης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59. Η κούκλα</w:t>
        <w:tab/>
      </w:r>
      <w:r>
        <w:rPr>
          <w:rFonts w:cs="Verdana" w:ascii="Verdana" w:hAnsi="Verdana"/>
          <w:sz w:val="16"/>
          <w:szCs w:val="16"/>
          <w:lang w:val="en-US"/>
        </w:rPr>
        <w:t>M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ayder</w:t>
      </w:r>
      <w:r>
        <w:rPr>
          <w:rFonts w:cs="Verdana" w:ascii="Verdana" w:hAnsi="Verdana"/>
          <w:sz w:val="16"/>
          <w:szCs w:val="16"/>
          <w:lang w:val="el-GR"/>
        </w:rPr>
        <w:tab/>
        <w:t>201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0. Ιστορία ενός αιχμαλώτου</w:t>
        <w:tab/>
        <w:t>Στρατής Δούκας</w:t>
        <w:tab/>
        <w:t>200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1. Η χαρά της ζωής και της δημιουργίας</w:t>
        <w:tab/>
        <w:t>πάτερ Β. Θερμός</w:t>
        <w:tab/>
        <w:t>200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2. Οι μάγισσες του Χαλ</w:t>
        <w:tab/>
        <w:t>Ο. Σβάικερτ</w:t>
        <w:tab/>
        <w:t>201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3. Τριαντάφυλλα του ανέμου</w:t>
        <w:tab/>
        <w:t>Μ. Προδρόμου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4. Σαν γλυκό του κουταλιού</w:t>
        <w:tab/>
        <w:t>Μ. Πετροπούλου</w:t>
        <w:tab/>
        <w:t>200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5. Ο αγγελιαφόρος της ερήμου</w:t>
        <w:tab/>
        <w:t>Α. Οντουάρ, Λ. Αντονί</w:t>
        <w:tab/>
        <w:t>200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6. Η κρύπτη</w:t>
        <w:tab/>
        <w:t>Ρομέν Σαρντού</w:t>
        <w:tab/>
        <w:t>200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67. Ο τελευταίος Ναϊτης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houry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68. Οι ενάρετοι</w:t>
        <w:tab/>
        <w:t>Σαμ Μπορν</w:t>
        <w:tab/>
        <w:t>200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69. Μνήμη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houry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70. Οι συνωμότες του Μπλόσεργκ</w:t>
        <w:tab/>
        <w:t>Μαρίνα Κλερή</w:t>
        <w:tab/>
        <w:t>200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71. Ζευς</w:t>
        <w:tab/>
        <w:t>Β.Μ. Μανφρέντι</w:t>
        <w:tab/>
        <w:t>200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72. Το μυστικό χειρόγραφο</w:t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Gruber</w:t>
      </w:r>
      <w:r>
        <w:rPr>
          <w:rFonts w:cs="Verdana" w:ascii="Verdana" w:hAnsi="Verdana"/>
          <w:sz w:val="16"/>
          <w:szCs w:val="16"/>
          <w:lang w:val="el-GR"/>
        </w:rPr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73. Ο κανόνας των τεσσάρων                                      Ι. Καλντγουελ, Ντ.Τόμασον</w:t>
        <w:tab/>
        <w:t>200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74. Η τελευταία αδελφότητα</w:t>
        <w:tab/>
        <w:t>Ρόμπυν Γιάνγκ</w:t>
        <w:tab/>
        <w:t>200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75. Αρκτικός κύκλος</w:t>
        <w:tab/>
      </w:r>
      <w:r>
        <w:rPr>
          <w:rFonts w:cs="Verdana" w:ascii="Verdana" w:hAnsi="Verdana"/>
          <w:sz w:val="16"/>
          <w:szCs w:val="16"/>
          <w:lang w:val="en-US"/>
        </w:rPr>
        <w:t>Da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rown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76. Πριγκίπισσες της Δύσης και βυζαντινή πορφύρα</w:t>
        <w:tab/>
        <w:t>Κάρολος Ντιλ</w:t>
        <w:tab/>
        <w:t>200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77. Ο πύργος</w:t>
        <w:tab/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afka</w:t>
      </w:r>
      <w:r>
        <w:rPr>
          <w:rFonts w:cs="Verdana" w:ascii="Verdana" w:hAnsi="Verdana"/>
          <w:sz w:val="16"/>
          <w:szCs w:val="16"/>
          <w:lang w:val="el-GR"/>
        </w:rPr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78. Ο Φρόϊντ στο Μανχάταν</w:t>
        <w:tab/>
        <w:t>Λυκ Μπόσι</w:t>
        <w:tab/>
        <w:t>201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79. Ο πρόεδρος αγνοείται (α+β τομ.)</w:t>
        <w:tab/>
      </w:r>
      <w:r>
        <w:rPr>
          <w:rFonts w:cs="Verdana" w:ascii="Verdana" w:hAnsi="Verdana"/>
          <w:sz w:val="16"/>
          <w:szCs w:val="16"/>
          <w:lang w:val="en-US"/>
        </w:rPr>
        <w:t>B. Clinton, J. Patterson</w:t>
        <w:tab/>
        <w:t>201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80. Αλγεινόν ύδωρ</w:t>
        <w:tab/>
        <w:t>Λ.Α. Μαραγκού</w:t>
        <w:tab/>
        <w:t>201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1. Ο καθρέφτης του φεγγαριού</w:t>
        <w:tab/>
        <w:t>Αντιγόνη Πόμμερ</w:t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82. Βρες με πριν από εκείνους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onroe</w:t>
      </w:r>
      <w:r>
        <w:rPr>
          <w:rFonts w:cs="Verdana" w:ascii="Verdana" w:hAnsi="Verdana"/>
          <w:sz w:val="16"/>
          <w:szCs w:val="16"/>
          <w:lang w:val="el-GR"/>
        </w:rPr>
        <w:tab/>
        <w:t>201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3. Άσπιλοι ένοχοι</w:t>
        <w:tab/>
        <w:t>Θ. Ανδρονίκου-Βασιλάκη</w:t>
        <w:tab/>
        <w:t>202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4. Κρυμμένο στο Αιγαίο. Μια αληθινή ιστορία</w:t>
        <w:tab/>
        <w:t>Σοφία Παπαϊωάννου</w:t>
        <w:tab/>
        <w:t>201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5. Ο διαβήτης του Πλάτωνα</w:t>
        <w:tab/>
        <w:t>Γ. Γρηγοράκης</w:t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6. Η περί προισλαμϊαίας αραβ.ποιήσεως θεωρία του Τ. Χουσείν Νικολάου-Πατραγά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7. Η ποίηση στα πλαϊνά των στίχων</w:t>
        <w:tab/>
        <w:t>Ελένη Χαϊμάνη</w:t>
        <w:tab/>
        <w:t>201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88. Ανθολογία Ι΄παγκόσμιου ποιητικού διαγωνισμού 2021 </w:t>
        <w:tab/>
        <w:t>Συλλογικό έργο</w:t>
        <w:tab/>
        <w:t xml:space="preserve">2021 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9. Τσέρνομπιλ</w:t>
        <w:tab/>
        <w:t>Σβ. Αλεξίεβιτς</w:t>
        <w:tab/>
        <w:t>202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0. Ιστορίες και χωρατά από τη Μ. Ασία και τον ελλαδικό χώρο  Νασρεντίν Χότζας</w:t>
        <w:tab/>
        <w:t>201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91. Το ταγκό των Χριστουγέννων </w:t>
        <w:tab/>
        <w:t>Γιάννης Ξανθούλης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2. Αν…</w:t>
        <w:tab/>
        <w:t>Ράντγιαρντ Κίπλινγκ</w:t>
        <w:tab/>
        <w:t>199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3. Η καλλιγραφία των ονείρων</w:t>
        <w:tab/>
        <w:t>Χουάν Μαρσέ</w:t>
        <w:tab/>
        <w:t>201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4. Λίγες και μια νύχτες</w:t>
        <w:tab/>
        <w:t>Ισίδωρος Ζουργός</w:t>
        <w:tab/>
        <w:t>201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95. Ο λύκος της </w:t>
      </w:r>
      <w:r>
        <w:rPr>
          <w:rFonts w:cs="Verdana" w:ascii="Verdana" w:hAnsi="Verdana"/>
          <w:sz w:val="16"/>
          <w:szCs w:val="16"/>
          <w:lang w:val="en-US"/>
        </w:rPr>
        <w:t>Wal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treer</w:t>
      </w:r>
      <w:r>
        <w:rPr>
          <w:rFonts w:cs="Verdana" w:ascii="Verdana" w:hAnsi="Verdana"/>
          <w:sz w:val="16"/>
          <w:szCs w:val="16"/>
          <w:lang w:val="el-GR"/>
        </w:rPr>
        <w:tab/>
        <w:t>Τζόρνταν Μπελφορτ</w:t>
        <w:tab/>
        <w:t>201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96. </w:t>
      </w:r>
      <w:r>
        <w:rPr>
          <w:rFonts w:cs="Verdana" w:ascii="Verdana" w:hAnsi="Verdana"/>
          <w:sz w:val="16"/>
          <w:szCs w:val="16"/>
          <w:lang w:val="en-US"/>
        </w:rPr>
        <w:t>Offshor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Πέτρος Μάρκαρης</w:t>
        <w:tab/>
        <w:t>201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97. Ο βάτραχος στο ντιβάνι</w:t>
        <w:tab/>
      </w:r>
      <w:r>
        <w:rPr>
          <w:rFonts w:cs="Verdana" w:ascii="Verdana" w:hAnsi="Verdana"/>
          <w:sz w:val="16"/>
          <w:szCs w:val="16"/>
          <w:lang w:val="en-US"/>
        </w:rPr>
        <w:t>Rober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oard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8. Το ανθρώπινο κτήνος (α+β τόμοι)</w:t>
        <w:tab/>
        <w:t>Αιμ. Ζολά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9. Η κυρία με τας καμέλιας</w:t>
        <w:tab/>
        <w:t>Αλ. Δουμάς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500. Ως εκ θαύματος</w:t>
        <w:tab/>
        <w:t>Κων. Τζούμας</w:t>
      </w:r>
      <w:r>
        <w:rPr>
          <w:rFonts w:cs="Verdana" w:ascii="Verdana" w:hAnsi="Verdana"/>
          <w:sz w:val="16"/>
          <w:szCs w:val="16"/>
          <w:lang w:val="en-US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501. Nemesis</w:t>
        <w:tab/>
        <w:t>Philip Roth</w:t>
        <w:tab/>
        <w:t>201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502. Η άγνοια</w:t>
        <w:tab/>
        <w:t>Μίλαν Κούντερα</w:t>
        <w:tab/>
        <w:t>200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3. Γκιακ – Διηγήματα</w:t>
        <w:tab/>
        <w:t>Δημοσθ. Παπαμάρκος</w:t>
        <w:tab/>
        <w:t>201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04. Το περιστέρι </w:t>
        <w:tab/>
        <w:t>Πάτρικ Ζίσκιντ</w:t>
        <w:tab/>
        <w:t>198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5. Οι μαγικές βέργες του αδελφού μου</w:t>
        <w:tab/>
        <w:t>Ζυράννα Ζατέλη</w:t>
        <w:tab/>
        <w:t>200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6. Σμιλεύοντας το χρόνο</w:t>
        <w:tab/>
        <w:t>Αντρέι Ταρκόφσκι</w:t>
        <w:tab/>
        <w:t>198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7. Νώε</w:t>
        <w:tab/>
        <w:t>Μένης Κουμανταρέας</w:t>
        <w:tab/>
        <w:t>200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8. Τορπίλλη Νο ’89… ΠΥΡ!</w:t>
        <w:tab/>
        <w:t>Η.Π. Τσουκαλάς</w:t>
        <w:tab/>
        <w:t>198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9. Κατηγορώ. Η υπόθεσις Ντρέυφους</w:t>
        <w:tab/>
      </w:r>
      <w:r>
        <w:rPr>
          <w:rFonts w:cs="Verdana" w:ascii="Verdana" w:hAnsi="Verdana"/>
          <w:sz w:val="16"/>
          <w:szCs w:val="16"/>
          <w:lang w:val="en-US"/>
        </w:rPr>
        <w:t>Emil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Zola</w:t>
      </w:r>
      <w:r>
        <w:rPr>
          <w:rFonts w:cs="Verdana" w:ascii="Verdana" w:hAnsi="Verdana"/>
          <w:sz w:val="16"/>
          <w:szCs w:val="16"/>
          <w:lang w:val="el-GR"/>
        </w:rPr>
        <w:tab/>
        <w:t>198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57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57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57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57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57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ΦΙΛΟΛΟΓΙΑ - ΛΟΓΟΤΕΧΝΙΑ - ΜΥΘΙΣΤΟΡΗΜΑΤ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</w:rPr>
      <w:t>LITERATURE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- </w:t>
    </w:r>
    <w:r>
      <w:rPr>
        <w:rFonts w:cs="Verdana" w:ascii="Verdana" w:hAnsi="Verdana"/>
        <w:b/>
        <w:sz w:val="16"/>
        <w:szCs w:val="16"/>
        <w:u w:val="single"/>
      </w:rPr>
      <w:t>FICTION</w:t>
    </w:r>
    <w:r>
      <w:rPr>
        <w:rFonts w:cs="Verdana" w:ascii="Verdana" w:hAnsi="Verdana"/>
        <w:b/>
        <w:sz w:val="16"/>
        <w:szCs w:val="16"/>
        <w:u w:val="single"/>
        <w:lang w:val="el-GR"/>
      </w:rPr>
      <w:t>)</w:t>
    </w:r>
  </w:p>
  <w:p>
    <w:pPr>
      <w:pStyle w:val="Header"/>
      <w:rPr>
        <w:rFonts w:ascii="Verdana" w:hAnsi="Verdana" w:eastAsia="MS Mincho;MS Gothic" w:cs="Verdana"/>
        <w:b/>
        <w:b/>
        <w:sz w:val="16"/>
        <w:szCs w:val="16"/>
        <w:u w:val="single"/>
        <w:lang w:val="el-GR"/>
      </w:rPr>
    </w:pPr>
    <w:r>
      <w:rPr>
        <w:rFonts w:eastAsia="MS Mincho;MS Gothic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40:00Z</dcterms:created>
  <dc:creator>ΝΑΥΤΙΚΗ ΣΧΟΛΗ ΠΟΛΕΜΟΥ</dc:creator>
  <dc:description/>
  <cp:keywords/>
  <dc:language>en-US</dc:language>
  <cp:lastModifiedBy>user</cp:lastModifiedBy>
  <cp:lastPrinted>2016-01-14T11:57:00Z</cp:lastPrinted>
  <dcterms:modified xsi:type="dcterms:W3CDTF">2023-10-04T08:39:00Z</dcterms:modified>
  <cp:revision>282</cp:revision>
  <dc:subject/>
  <dc:title>d</dc:title>
</cp:coreProperties>
</file>