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.</w:t>
        <w:tab/>
        <w:t xml:space="preserve">  Εγχειρίδιον  Οδηγιών  και  Κανόνων Διευθύν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σεως της κατά Θάλασσαν Βολής Επιφανεία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 xml:space="preserve">(ΕΔΒΕ)   </w:t>
        <w:tab/>
        <w:t>Γ.Ε.Ν.</w:t>
        <w:tab/>
        <w:t>195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.    Πυροβολική (Τόμ.Α,Β) </w:t>
        <w:tab/>
        <w:t>Υποναύ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Κ.Φραγκόπουλος</w:t>
        <w:tab/>
        <w:t>193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3.    Lehrbuck der Ballistik   </w:t>
        <w:tab/>
        <w:t xml:space="preserve">Dr.C.Cranz         </w:t>
        <w:tab/>
        <w:t>192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4.   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Lehrbuck der Ballistik    </w:t>
        <w:tab/>
        <w:t xml:space="preserve">          -//-</w:t>
        <w:tab/>
        <w:t>193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5.    Handbook of Problems in Exterior Ballistics                  </w:t>
        <w:tab/>
        <w:t>Lieutenant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Colonel J.M.Ingalls </w:t>
        <w:tab/>
        <w:t>19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6.  </w:t>
        <w:tab/>
        <w:t xml:space="preserve"> Θεωρία Μεθόδων και Οργάνων Δ. Β. Αντιερο-             </w:t>
        <w:tab/>
        <w:t>Πλωτάρχ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πορικής  </w:t>
        <w:tab/>
        <w:t xml:space="preserve">Ν.Τσαγκάρης  </w:t>
        <w:tab/>
        <w:t>193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7. </w:t>
        <w:tab/>
        <w:t xml:space="preserve"> Κανονισμός Πυροβολικού  </w:t>
        <w:tab/>
        <w:t xml:space="preserve">Γ.Ε.Σ.  </w:t>
        <w:tab/>
      </w:r>
      <w:r>
        <w:rPr>
          <w:rFonts w:cs="Verdana" w:ascii="Verdana" w:hAnsi="Verdana"/>
          <w:sz w:val="16"/>
          <w:szCs w:val="16"/>
        </w:rPr>
        <w:t>192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8.  </w:t>
        <w:tab/>
        <w:t xml:space="preserve"> The Groundwork of Practical Ναναl Gunnery or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Exterior Ballistics  </w:t>
        <w:tab/>
      </w:r>
      <w:r>
        <w:rPr>
          <w:rFonts w:cs="Verdana" w:ascii="Verdana" w:hAnsi="Verdana"/>
          <w:sz w:val="16"/>
          <w:szCs w:val="16"/>
          <w:lang w:val="el-GR"/>
        </w:rPr>
        <w:t>Χ.Σ.</w:t>
      </w:r>
      <w:r>
        <w:rPr>
          <w:rFonts w:cs="Verdana" w:ascii="Verdana" w:hAnsi="Verdana"/>
          <w:sz w:val="16"/>
          <w:szCs w:val="16"/>
        </w:rPr>
        <w:tab/>
        <w:t>19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9. </w:t>
        <w:tab/>
        <w:t xml:space="preserve"> Traite de Balistique Exterieure  </w:t>
        <w:tab/>
        <w:t>L'Ing.Gener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Ρ.Charbonnier </w:t>
        <w:tab/>
        <w:t>19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0.</w:t>
        <w:tab/>
        <w:t xml:space="preserve"> Balistique Exterieure </w:t>
        <w:tab/>
        <w:t>Lieutenant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Colonel F.Siacci         </w:t>
        <w:tab/>
        <w:t>18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</w:t>
        <w:tab/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Πυροβολική</w:t>
      </w:r>
      <w:r>
        <w:rPr>
          <w:rFonts w:cs="Verdana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sz w:val="16"/>
          <w:szCs w:val="16"/>
          <w:lang w:val="el-GR"/>
        </w:rPr>
        <w:t>Πυρίτιδες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  <w:lang w:val="el-GR"/>
        </w:rPr>
        <w:t>Θεωρητική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Βλητική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και</w:t>
      </w:r>
      <w:r>
        <w:rPr>
          <w:rFonts w:cs="Verdana" w:ascii="Verdana" w:hAnsi="Verdana"/>
          <w:sz w:val="16"/>
          <w:szCs w:val="16"/>
        </w:rPr>
        <w:t xml:space="preserve">       </w:t>
        <w:tab/>
      </w:r>
      <w:r>
        <w:rPr>
          <w:rFonts w:cs="Verdana" w:ascii="Verdana" w:hAnsi="Verdana"/>
          <w:sz w:val="16"/>
          <w:szCs w:val="16"/>
          <w:lang w:val="el-GR"/>
        </w:rPr>
        <w:t>Πλωτάρχ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Εφηρμοσμένη Βλητική   </w:t>
        <w:tab/>
        <w:t xml:space="preserve">Κ.Β.Μαλάμος     </w:t>
        <w:tab/>
        <w:t>1915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2.</w:t>
        <w:tab/>
        <w:t xml:space="preserve"> Les Methodes Actuelles de la Balistique Exterieure       </w:t>
        <w:tab/>
        <w:t xml:space="preserve">Μ.Ρ.Appell        </w:t>
        <w:tab/>
        <w:t>19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3.</w:t>
        <w:tab/>
        <w:t xml:space="preserve"> Le ABC de la Guerre Navale</w:t>
        <w:tab/>
        <w:t xml:space="preserve">R.Lestonnat  </w:t>
        <w:tab/>
        <w:t>191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4.</w:t>
        <w:tab/>
        <w:t xml:space="preserve"> Balistique des Nouvelles Poudres  </w:t>
        <w:tab/>
        <w:t xml:space="preserve">Ε.Vallier 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5.</w:t>
        <w:tab/>
        <w:t xml:space="preserve"> Πυροβολική: Περί Βολής (Τόμ. Α)  </w:t>
        <w:tab/>
        <w:t>Υπο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Ν.Ι.Μπότασης  </w:t>
        <w:tab/>
        <w:t>191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6.</w:t>
        <w:tab/>
        <w:t xml:space="preserve"> Εγχειρίδιον Βολής του Πεδινού Πυροβολικού             </w:t>
        <w:tab/>
        <w:t xml:space="preserve">Π.Γ.Δαγκλής            </w:t>
        <w:tab/>
        <w:t>18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7.</w:t>
        <w:tab/>
        <w:t xml:space="preserve"> Μαθήματα Εξωτερικής Βλητικής  </w:t>
        <w:tab/>
        <w:t>Υπο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Π.Δ.Τσουκαλάς           </w:t>
        <w:tab/>
        <w:t>191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8.</w:t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Etude sur la Combat Ναναl                </w:t>
        <w:tab/>
        <w:t xml:space="preserve">R.Daveluy   </w:t>
        <w:tab/>
        <w:t>19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9.</w:t>
        <w:tab/>
        <w:t xml:space="preserve"> Ο Διακανονισμός της Βολής Πυροβολικού </w:t>
        <w:tab/>
        <w:t>Συνταγματάρχ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</w:rPr>
        <w:t>Picot</w:t>
      </w:r>
      <w:r>
        <w:rPr>
          <w:rFonts w:cs="Verdana" w:ascii="Verdana" w:hAnsi="Verdana"/>
          <w:sz w:val="16"/>
          <w:szCs w:val="16"/>
          <w:lang w:val="el-GR"/>
        </w:rPr>
        <w:t xml:space="preserve">   </w:t>
        <w:tab/>
        <w:t>192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0.</w:t>
        <w:tab/>
        <w:t xml:space="preserve"> Εξωτερική Βλητική    </w:t>
        <w:tab/>
        <w:t>Ανθυπολοχαγό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Π.Μακκας </w:t>
        <w:tab/>
        <w:t>19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1.</w:t>
        <w:tab/>
        <w:t xml:space="preserve"> Δόγμα Πυροβολικού  </w:t>
        <w:tab/>
        <w:t xml:space="preserve">ΚΕ/ΠΑΛ Σχολή Πβ </w:t>
        <w:tab/>
        <w:t>197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2.</w:t>
        <w:tab/>
        <w:t xml:space="preserve"> Μαθήματα Εσωτερικής Βλητικής και Πυρίτιδων      </w:t>
        <w:tab/>
        <w:t>Πλωτάρχ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Α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ιώκος</w:t>
      </w:r>
      <w:r>
        <w:rPr>
          <w:rFonts w:cs="Verdana" w:ascii="Verdana" w:hAnsi="Verdana"/>
          <w:sz w:val="16"/>
          <w:szCs w:val="16"/>
        </w:rPr>
        <w:t xml:space="preserve">          </w:t>
        <w:tab/>
        <w:t>193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3.</w:t>
        <w:tab/>
        <w:t xml:space="preserve"> Exterior Ballistics   </w:t>
        <w:tab/>
        <w:t>Lieutenant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Ε.Ε Herrmann </w:t>
        <w:tab/>
        <w:t>192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4.</w:t>
        <w:tab/>
        <w:t xml:space="preserve"> Naval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Ordnance    </w:t>
        <w:tab/>
        <w:t>Officers of th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U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Navy</w:t>
      </w:r>
      <w:r>
        <w:rPr>
          <w:rFonts w:cs="Verdana" w:ascii="Verdana" w:hAnsi="Verdana"/>
          <w:sz w:val="16"/>
          <w:szCs w:val="16"/>
          <w:lang w:val="el-GR"/>
        </w:rPr>
        <w:tab/>
        <w:t>1925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5.</w:t>
        <w:tab/>
        <w:t xml:space="preserve"> Επιχειρησιακόν Σχολείον ΣΔΒ - ΜΚ 37                </w:t>
        <w:tab/>
        <w:t xml:space="preserve">ΚΕ/ΠΑΛΣχολή Πβ   </w:t>
        <w:tab/>
        <w:t>197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6.</w:t>
        <w:tab/>
        <w:t xml:space="preserve"> Anti - Submarine, Warfare Course                       </w:t>
        <w:tab/>
        <w:t>U.S.Fleet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Sonar School 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7.</w:t>
        <w:tab/>
        <w:t xml:space="preserve"> La Bataille Navale </w:t>
        <w:tab/>
        <w:t>Lieutenant De Vaisseau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>Α</w:t>
      </w:r>
      <w:r>
        <w:rPr>
          <w:rFonts w:cs="Verdana" w:ascii="Verdana" w:hAnsi="Verdana"/>
          <w:sz w:val="16"/>
          <w:szCs w:val="16"/>
        </w:rPr>
        <w:t>.Baudry</w:t>
        <w:tab/>
        <w:t>19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8.</w:t>
        <w:tab/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 xml:space="preserve">Μαθήματα περί Εκρηκτικών Ουσιών  </w:t>
        <w:tab/>
        <w:t xml:space="preserve">Α.Κ.Δαμβέργης </w:t>
        <w:tab/>
        <w:t>18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9.</w:t>
        <w:tab/>
        <w:t xml:space="preserve"> L' Esprit de la Guerre Navale (Vol. Ι, ΙΙ, ΙΙΙ)</w:t>
        <w:tab/>
        <w:t xml:space="preserve">Capitaine R.Daveluy  </w:t>
        <w:tab/>
        <w:t>1909</w:t>
      </w:r>
      <w:r>
        <w:rPr>
          <w:rFonts w:cs="Verdana" w:ascii="Verdana" w:hAnsi="Verdana"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sz w:val="16"/>
          <w:szCs w:val="16"/>
        </w:rPr>
        <w:t>(1,2,1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0.</w:t>
        <w:tab/>
        <w:t xml:space="preserve"> Περί του Υπολογισμού των Στοιχείων Βολής   </w:t>
        <w:tab/>
        <w:t>Υπο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των Φορητών 'Οπλων    </w:t>
        <w:tab/>
        <w:t xml:space="preserve">Ι.Γ.Δημητριάδης     </w:t>
        <w:tab/>
        <w:t>19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1.</w:t>
        <w:tab/>
        <w:t xml:space="preserve"> Σπουδαί Εσωτερικής Βλητικής  </w:t>
        <w:tab/>
        <w:t>Σ.Ν.Δ.</w:t>
        <w:tab/>
        <w:t>192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2.</w:t>
        <w:tab/>
        <w:t xml:space="preserve"> Μαθήματα Εξωτερικής Βλητικής </w:t>
        <w:tab/>
        <w:t xml:space="preserve">Πλωτάρχη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Κ.Α.Αλεξανδρής</w:t>
        <w:tab/>
        <w:t>192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3.</w:t>
        <w:tab/>
        <w:t xml:space="preserve"> Εγχειρίδιον Διευθύνσεως Βολή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Θωρηκτού Τύπου Κιλκίς - Λήμνου</w:t>
        <w:tab/>
        <w:t>Χ.Σ.</w:t>
        <w:tab/>
        <w:t>19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5.</w:t>
        <w:tab/>
        <w:t xml:space="preserve"> Εγχειρίδιον Α.Α. Αμύνης δια του Πυροβολικού</w:t>
        <w:tab/>
        <w:t>Υπουργείο Ναυτικών</w:t>
        <w:tab/>
        <w:t>195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6.</w:t>
        <w:tab/>
        <w:t xml:space="preserve"> Εσωτερική Βλητική</w:t>
        <w:tab/>
        <w:t>ΓΕΝ</w:t>
        <w:tab/>
        <w:t>195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7.</w:t>
        <w:tab/>
        <w:t xml:space="preserve"> Εσωτερική Βλητική, Εκρηκτικές Ύλες και Πυρομαχικά</w:t>
        <w:tab/>
        <w:t>ΓΕΝ</w:t>
        <w:tab/>
        <w:t>1985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38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Fighting Sail</w:t>
        <w:tab/>
        <w:t>A.B.C. Wripple</w:t>
        <w:tab/>
        <w:t>197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39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Fighting Sail</w:t>
        <w:tab/>
        <w:t>Oliver Warner</w:t>
        <w:tab/>
        <w:t>197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0.</w:t>
        <w:tab/>
        <w:t xml:space="preserve"> Εις το έλεος του Θεού. Τα Αγγλικά υποβρύχια κατά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>τον παγκόσμιον πόλεμον</w:t>
        <w:tab/>
      </w:r>
      <w:r>
        <w:rPr>
          <w:rFonts w:cs="Verdana" w:ascii="Verdana" w:hAnsi="Verdana"/>
          <w:sz w:val="16"/>
          <w:szCs w:val="16"/>
          <w:lang w:val="en-US"/>
        </w:rPr>
        <w:t>W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Guy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arr</w:t>
      </w:r>
      <w:r>
        <w:rPr>
          <w:rFonts w:cs="Verdana" w:ascii="Verdana" w:hAnsi="Verdana"/>
          <w:sz w:val="16"/>
          <w:szCs w:val="16"/>
          <w:lang w:val="el-GR"/>
        </w:rPr>
        <w:tab/>
        <w:t>193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1.</w:t>
        <w:tab/>
        <w:t xml:space="preserve"> Κανονισμός της Υπηρετήσεως των Επάκτιων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Πυροβόλων</w:t>
        <w:tab/>
        <w:t>Υπουργείο Ναυτικών</w:t>
        <w:tab/>
        <w:t>188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2.</w:t>
        <w:tab/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Aircraft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versu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ubmarine</w:t>
        <w:tab/>
        <w:t>Alfred Price</w:t>
        <w:tab/>
        <w:t>198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3.</w:t>
        <w:tab/>
        <w:t xml:space="preserve"> Πυροβολική και Βλητική</w:t>
        <w:tab/>
        <w:t>Π.Γ. Μάκκα</w:t>
        <w:tab/>
        <w:t>1900</w:t>
        <w:tab/>
        <w:t>1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58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58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</w:rPr>
      <w:t>58.</w:t>
    </w:r>
    <w:r>
      <w:rPr>
        <w:rFonts w:cs="Verdana" w:ascii="Verdana" w:hAnsi="Verdana"/>
        <w:b/>
        <w:sz w:val="16"/>
        <w:szCs w:val="16"/>
        <w:u w:val="single"/>
      </w:rPr>
      <w:t xml:space="preserve"> ΝΑΥΤΙΚΟΣ ΠΟΛΕΜΟΣ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    </w:t>
    </w:r>
    <w:r>
      <w:rPr>
        <w:rFonts w:cs="Verdana" w:ascii="Verdana" w:hAnsi="Verdana"/>
        <w:b/>
        <w:sz w:val="16"/>
        <w:szCs w:val="16"/>
        <w:u w:val="single"/>
      </w:rPr>
      <w:t>(NAVAL WARFARE)</w:t>
    </w:r>
  </w:p>
  <w:p>
    <w:pPr>
      <w:pStyle w:val="Header"/>
      <w:rPr>
        <w:rFonts w:ascii="Verdana" w:hAnsi="Verdana" w:eastAsia="MS Mincho;Arial Unicode MS" w:cs="Verdana"/>
        <w:b/>
        <w:b/>
        <w:sz w:val="16"/>
        <w:szCs w:val="16"/>
        <w:u w:val="single"/>
        <w:lang w:val="el-GR"/>
      </w:rPr>
    </w:pPr>
    <w:r>
      <w:rPr>
        <w:rFonts w:eastAsia="MS Mincho;Arial Unicode MS" w:cs="Verdana" w:ascii="Verdana" w:hAnsi="Verdana"/>
        <w:b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58:00Z</dcterms:created>
  <dc:creator>ΝΑΥΤΙΚΗ ΣΧΟΛΗ ΠΟΛΕΜΟΥ</dc:creator>
  <dc:description/>
  <cp:keywords/>
  <dc:language>en-US</dc:language>
  <cp:lastModifiedBy>ΣΔΕΠΝ</cp:lastModifiedBy>
  <cp:lastPrinted>2001-12-28T09:59:00Z</cp:lastPrinted>
  <dcterms:modified xsi:type="dcterms:W3CDTF">2008-10-08T09:44:00Z</dcterms:modified>
  <cp:revision>11</cp:revision>
  <dc:subject/>
  <dc:title>58</dc:title>
</cp:coreProperties>
</file>