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08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The North Atlantic Treaty Organization. Facts an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Figures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8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</w:t>
        <w:tab/>
        <w:t xml:space="preserve"> The North Atlantic Alliance and the Soviet Union 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 xml:space="preserve"> the 1980' s  </w:t>
        <w:tab/>
        <w:t xml:space="preserve">J. Critchley     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</w:t>
        <w:tab/>
        <w:t xml:space="preserve"> ΝΑΤΟ and the Warsaw Pact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ΟΤΑΝ (1949 -1954). Les cing Premieres Annes </w:t>
        <w:tab/>
        <w:t xml:space="preserve">Lord Ismay 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ΝΑΤΟ (1949 -1954).The first five Years </w:t>
        <w:tab/>
        <w:t xml:space="preserve">          -//-</w:t>
        <w:tab/>
        <w:t>195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.   Οργανισμός Βορείου Ατλαντικού Συμφώνου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.Δενεζάκος       </w:t>
        <w:tab/>
        <w:t>1957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.   </w:t>
      </w:r>
      <w:r>
        <w:rPr>
          <w:rFonts w:cs="Verdana" w:ascii="Verdana" w:hAnsi="Verdana"/>
          <w:sz w:val="16"/>
          <w:szCs w:val="16"/>
        </w:rPr>
        <w:t>Handboo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er</w:t>
      </w:r>
      <w:r>
        <w:rPr>
          <w:rFonts w:cs="Verdana" w:ascii="Verdana" w:hAnsi="Verdana"/>
          <w:sz w:val="16"/>
          <w:szCs w:val="16"/>
          <w:lang w:val="el-GR"/>
        </w:rPr>
        <w:t xml:space="preserve"> ΝΑΤΟ                  </w:t>
        <w:tab/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  <w:lang w:val="el-GR"/>
        </w:rPr>
        <w:t>.-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Engel</w:t>
      </w:r>
      <w:r>
        <w:rPr>
          <w:rFonts w:cs="Verdana" w:ascii="Verdana" w:hAnsi="Verdana"/>
          <w:sz w:val="16"/>
          <w:szCs w:val="16"/>
          <w:lang w:val="el-GR"/>
        </w:rPr>
        <w:t xml:space="preserve">   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  Handbook der ΝΑΤΟ  </w:t>
        <w:tab/>
        <w:t xml:space="preserve">         -//-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The North Atlantic Treaty Organization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Organisation du Traite de l' Atlantique Nord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Organisation du Traite de l' Atlantique Nord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8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The North Atlantique Treaty Organization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8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The North Atlantique Treaty Organization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Σύμφωνον Βορειοατλαντικής Συμμαχίας </w:t>
        <w:tab/>
        <w:t>Αντισμήναρχο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Ε.Ι.Ασλάνης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Ο Οργανισμός του Βορειοατλαντικού Συμφώνου        </w:t>
        <w:tab/>
        <w:t xml:space="preserve">          -//-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Ο ΝΑΤΟ δια την Ειρήνην  </w:t>
        <w:tab/>
        <w:t>Χ.Σ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Die Streitkrafte der ΝΑΤΟ Lader    </w:t>
        <w:tab/>
        <w:t xml:space="preserve">S. Steuer 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The fifteen Nations. Ten Years ΝΑΤΟ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5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ΝΑΤΟ, Σύμφωνον Ειρήνης και Φιλίας των Λαών     </w:t>
        <w:tab/>
        <w:t>Ελληνικός Σύλλο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Ατλαντικού Συμφώνου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ΝΑΤΟ in Quest of Cohesion  </w:t>
        <w:tab/>
        <w:t>Cerny Carl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ΝΑΤΟ in Transition: The Future of the Atlantic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Αlliance  </w:t>
        <w:tab/>
        <w:t>Τ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W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anley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ΝΑΤΟ the Entagling Alliance  </w:t>
        <w:tab/>
        <w:t xml:space="preserve">R. Ε. Osgood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Unrest and Cohesion in the Atlantic Alliance -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ΝΑΤΟ and the German Question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Η Ατλαντική Συμμαχία (Δοκίμιον Πολιτικής Φα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ομενολογίας)  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Delma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ΝΑΤΟ - Facts and Figures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ΝΑΤΟ after Czechoslavakia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Common Funding in ΝΑΤΟ</w:t>
        <w:tab/>
        <w:t>Brigadier 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Ε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Vandevanter Jr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The Atlantic Fantasy - The U.S., ΝΑΤΟ and Europe  </w:t>
        <w:tab/>
        <w:t xml:space="preserve">D. Calleo     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ΝΑΤΟ</w:t>
      </w:r>
      <w:r>
        <w:rPr>
          <w:rFonts w:cs="Verdana" w:ascii="Verdana" w:hAnsi="Verdana"/>
          <w:sz w:val="16"/>
          <w:szCs w:val="16"/>
        </w:rPr>
        <w:t xml:space="preserve"> - Facts and Figures 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7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Ελλάς και ΝΑΤΟ</w:t>
        <w:tab/>
        <w:t>Εθνικός Οργανισμ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Ενισχύσεως των Σκ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πών του ΝΑΤΟ              1974 – 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Το Περιβάλλον του Ανθρώπου και η Ατλαντικ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υμμαχία                                                                    </w:t>
        <w:tab/>
        <w:t xml:space="preserve">Τ.Ρ.Χάντλεϋ </w:t>
        <w:tab/>
        <w:t>197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L' Eurogroupe (ΝΑΤΟ)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Εγχειρίδιον ΝΑΤΟ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The sixteen Nations. Spain’s Role in ΝΑΤΟ              </w:t>
        <w:tab/>
        <w:t xml:space="preserve">W. Heiberg 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ΝΑΤΟ and the European Union Movement                </w:t>
        <w:tab/>
        <w:t>Μ. Margaret Βαll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ΝΑΤΟ in the 1960’s </w:t>
        <w:tab/>
        <w:t xml:space="preserve">A. Buchan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ΝΑΤΟ and American Security </w:t>
        <w:tab/>
        <w:t>Knorr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ΝΑΤΟ Facts and Figures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7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The Eurogroup (ΝΑΤΟ)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Atlantic Alliance  </w:t>
        <w:tab/>
        <w:t xml:space="preserve">ΝΑΤΟ  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1.</w:t>
        <w:tab/>
        <w:t xml:space="preserve"> The Politics of the Atlantic Alliance </w:t>
        <w:tab/>
        <w:t>Α.J.Cottrell -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J.Ε.Dougherty      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The End of Alliance: America and the Futur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of Ευrope  </w:t>
        <w:tab/>
        <w:t>R.Steel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</w:t>
        <w:tab/>
        <w:t xml:space="preserve"> Building the Atlantic World</w:t>
        <w:tab/>
        <w:t>R.Strausz - Hupe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J.Ε.Dougherty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W.R.Kintner  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4.</w:t>
        <w:tab/>
        <w:t xml:space="preserve"> Problems of ΝΑΤΟ 1974 - Soviet Maritime Power          </w:t>
        <w:tab/>
        <w:t xml:space="preserve">World Survey 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Security in Europe  </w:t>
        <w:tab/>
        <w:t xml:space="preserve">R.Hunter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6.</w:t>
        <w:tab/>
        <w:t xml:space="preserve"> The Western Alliance  </w:t>
        <w:tab/>
        <w:t>Edgar S. Furniss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ΝΑΤΟ, The Warsaw Pact and Africa </w:t>
        <w:tab/>
        <w:t xml:space="preserve">C.Coker 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8.</w:t>
        <w:tab/>
        <w:t xml:space="preserve"> Conventional Forces for ΝΑΤΟ </w:t>
        <w:tab/>
        <w:t xml:space="preserve">Β.S.Lambeth      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Η Στρατηγική του ΝΑΤΟ. Ελλάδα και Τουρκ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υπό το Πρίσμα της Παρούσας Νατοϊκής Συμβα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ικής Στρατηγικής   </w:t>
        <w:tab/>
        <w:t xml:space="preserve">Γ.Α.Μούρτος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08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0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ighting Allies. Tensions within the Atlantic Alliance     </w:t>
        <w:tab/>
        <w:t>W.Goldstein,P.F.Dieh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08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S.Smith,G.Kling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uy de Carmoy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D.Kramer,G.Yago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.Coker S.Squassoni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R.J.Lieber,W.J.Feld  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1.</w:t>
        <w:tab/>
        <w:t xml:space="preserve"> Alliance Security: ΝΑΤΟ and the</w:t>
        <w:tab/>
        <w:t>J.Alford,J.J. Hols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Νο - First Question</w:t>
        <w:tab/>
        <w:t>W.W.Kaufman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.Kzell,Τ.Risse-kape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Η-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Schmijt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D.</w:t>
      </w:r>
      <w:r>
        <w:rPr>
          <w:rFonts w:cs="Verdana" w:ascii="Verdana" w:hAnsi="Verdana"/>
          <w:sz w:val="16"/>
          <w:szCs w:val="16"/>
          <w:lang w:val="el-GR"/>
        </w:rPr>
        <w:t>Ν</w:t>
      </w:r>
      <w:r>
        <w:rPr>
          <w:rFonts w:cs="Verdana" w:ascii="Verdana" w:hAnsi="Verdana"/>
          <w:sz w:val="16"/>
          <w:szCs w:val="16"/>
        </w:rPr>
        <w:t>.Schwartz,L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V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Sigal,J.D.Steindruner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2.</w:t>
        <w:tab/>
        <w:t xml:space="preserve"> Politics and Security in the Southern</w:t>
        <w:tab/>
        <w:t>L.Caligaris, A.L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Region of the Atlantic Allian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e</w:t>
        <w:tab/>
        <w:t>Karaosmanoglou,RW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ab/>
        <w:t>Rupp, Α.Sanshez,Gijo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ab/>
        <w:t>S.Serfaty,Α.Vascln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ab/>
        <w:t>celos,Τ.Veremis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3.</w:t>
        <w:tab/>
        <w:t xml:space="preserve"> ΝΑΤΟ' S Maritime Strategy: </w:t>
        <w:tab/>
        <w:t>Gueritz, Friedma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Issues and Developments </w:t>
        <w:tab/>
        <w:t>Robinson,R.van Cleave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4.</w:t>
        <w:tab/>
        <w:t xml:space="preserve"> The Soviet Biochemical Threat to ΝΑΤΟ </w:t>
        <w:tab/>
        <w:t>J.Hemsley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5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ΝΑΤΟ' S Maritime Flanks: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roblems and Prospects</w:t>
        <w:tab/>
        <w:t xml:space="preserve">Gundersen Rossi 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6.</w:t>
        <w:tab/>
        <w:t xml:space="preserve"> Νaval Forces and Western Security</w:t>
        <w:tab/>
        <w:t>R.Hanks,C.M.Perr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.West,J.Jacquely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ab/>
        <w:t>Κ.Davis,J.Ε.Douqherty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7.</w:t>
        <w:tab/>
        <w:t xml:space="preserve"> ΝΑΤΟ' S Nuclear Dilemmas  </w:t>
        <w:tab/>
        <w:t>D.N.Schwartz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8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Generals in International Polities. </w:t>
        <w:tab/>
        <w:t>General Β.W.Rogers,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ΝΑΤΟ' S Supreme Allied Commander, Europe</w:t>
        <w:tab/>
        <w:t>A.J.Goodpaster,S.T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sz w:val="16"/>
          <w:szCs w:val="16"/>
        </w:rPr>
        <w:tab/>
        <w:t>Amdrose, Μ.Honick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sz w:val="16"/>
          <w:szCs w:val="16"/>
        </w:rPr>
        <w:tab/>
        <w:t>G.Ε.Pelletier,R.S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sz w:val="16"/>
          <w:szCs w:val="16"/>
        </w:rPr>
        <w:tab/>
        <w:t>Jordan,L.S.Κapla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sz w:val="16"/>
          <w:szCs w:val="16"/>
        </w:rPr>
        <w:tab/>
        <w:t>Κ.Α.Kellneer,L.Sorle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Μ.Honick  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9.</w:t>
        <w:tab/>
        <w:t xml:space="preserve"> Das Atlantische Bundnis.Tatsachen und Documente      </w:t>
        <w:tab/>
        <w:t xml:space="preserve">       NATO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0.</w:t>
        <w:tab/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' </w:t>
      </w:r>
      <w:r>
        <w:rPr>
          <w:rFonts w:cs="Verdana" w:ascii="Verdana" w:hAnsi="Verdana"/>
          <w:sz w:val="16"/>
          <w:szCs w:val="16"/>
        </w:rPr>
        <w:t>Allianc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tlantique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</w:t>
        <w:tab/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NATO</w:t>
      </w:r>
      <w:r>
        <w:rPr>
          <w:rFonts w:cs="Verdana" w:ascii="Verdana" w:hAnsi="Verdana"/>
          <w:sz w:val="16"/>
          <w:szCs w:val="16"/>
          <w:lang w:val="el-GR"/>
        </w:rPr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Η Στρατηγική Αντίληψη της  Συμμαχίας                 </w:t>
        <w:tab/>
        <w:t xml:space="preserve">Ξεν.Μαυρογιάννη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2.</w:t>
        <w:tab/>
        <w:t xml:space="preserve"> Atlantic Treaty Association                                 </w:t>
        <w:tab/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3.</w:t>
        <w:tab/>
        <w:t xml:space="preserve"> ΝΑΤΟ Handbook                             </w:t>
        <w:tab/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  ΝΑΤΟ</w:t>
      </w:r>
      <w:r>
        <w:rPr>
          <w:rFonts w:cs="Verdana" w:ascii="Verdana" w:hAnsi="Verdana"/>
          <w:sz w:val="16"/>
          <w:szCs w:val="16"/>
        </w:rPr>
        <w:tab/>
        <w:t>1992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4.</w:t>
        <w:tab/>
        <w:t xml:space="preserve"> ΝΑΤΟ Communigues 1987               </w:t>
        <w:tab/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ΝΑΤΟ</w:t>
      </w:r>
      <w:r>
        <w:rPr>
          <w:rFonts w:cs="Verdana" w:ascii="Verdana" w:hAnsi="Verdana"/>
          <w:sz w:val="16"/>
          <w:szCs w:val="16"/>
        </w:rPr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5.</w:t>
        <w:tab/>
        <w:t xml:space="preserve"> ΟΤΑΝ Communigues Finals 1986-1990                      </w:t>
        <w:tab/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ΝΑΤΟ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1990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6.</w:t>
        <w:tab/>
        <w:t xml:space="preserve"> Command Perfomance                  </w:t>
        <w:tab/>
        <w:t>States Β.Ρaul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7.</w:t>
        <w:tab/>
        <w:t xml:space="preserve"> ΝΑΤΟ Handbook                               </w:t>
        <w:tab/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ΝΑΤΟ</w:t>
      </w:r>
      <w:r>
        <w:rPr>
          <w:rFonts w:cs="Verdana" w:ascii="Verdana" w:hAnsi="Verdana"/>
          <w:sz w:val="16"/>
          <w:szCs w:val="16"/>
        </w:rPr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8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inking Transatlantic and Eurasia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Security.Prospects for Peace Operation                </w:t>
        <w:tab/>
        <w:t>Nato Defense College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Το ΝΑΤΟ μεταμορφώνεται                 </w:t>
        <w:tab/>
        <w:t xml:space="preserve">        Χ.Σ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0. Forty Years of NATO</w:t>
        <w:tab/>
        <w:t xml:space="preserve">A.T. </w:t>
      </w:r>
      <w:r>
        <w:rPr>
          <w:rFonts w:cs="Verdana" w:ascii="Verdana" w:hAnsi="Verdana"/>
          <w:sz w:val="16"/>
          <w:szCs w:val="16"/>
          <w:lang w:val="el-GR"/>
        </w:rPr>
        <w:t>Συμεωνίδης</w:t>
      </w:r>
      <w:r>
        <w:rPr>
          <w:rFonts w:cs="Verdana" w:ascii="Verdana" w:hAnsi="Verdana"/>
          <w:sz w:val="16"/>
          <w:szCs w:val="16"/>
          <w:lang w:val="en-US"/>
        </w:rPr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71. Enlarging NATO</w:t>
        <w:tab/>
        <w:t>Richard L. Kugler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2. Εγχειρίδιο του ΝΑΤΟ                       Γραφείο Τύπου και</w:t>
        <w:tab/>
        <w:t>Πληροφοριών του ΝΑΤΟ</w:t>
        <w:tab/>
        <w:t>1995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nuel de l’ OTAN (NATO)</w:t>
        <w:tab/>
        <w:t xml:space="preserve">           -//-</w:t>
        <w:tab/>
        <w:t>1998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74.</w:t>
        <w:tab/>
        <w:t xml:space="preserve"> NATO. Handbook Chronology</w:t>
        <w:tab/>
        <w:t xml:space="preserve">           -//-</w:t>
        <w:tab/>
        <w:t>1998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75. NATO Final Communiques 1981-1985</w:t>
        <w:tab/>
        <w:t>NATO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Το ΝΑΤΟ και η Ευρωπαϊκή Άμυνα                Β. Θεοδωρόπουλος, Π. Ιωακειμίδ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7. Το ΝΑΤΟ στα Βαλκάνια                                                  </w:t>
        <w:tab/>
        <w:t xml:space="preserve">Ράμσευ  Κλάρκ           </w:t>
        <w:tab/>
        <w:t xml:space="preserve">2000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8. Η Λευκή Βίβλος για τους βομβαρδισμούς του ΝΑΤΟ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στη Γιουγκοσλαβία                                                       </w:t>
        <w:tab/>
        <w:t xml:space="preserve">ΓΣΕΕ, ΒΕΦ                   </w:t>
        <w:tab/>
        <w:t xml:space="preserve">2001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 ΝΑΤΟ.</w:t>
      </w:r>
      <w:r>
        <w:rPr>
          <w:rFonts w:cs="Verdana" w:ascii="Verdana" w:hAnsi="Verdana"/>
          <w:sz w:val="16"/>
          <w:szCs w:val="16"/>
          <w:lang w:val="en-US"/>
        </w:rPr>
        <w:t>Fact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figures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                      </w:t>
        <w:tab/>
        <w:t xml:space="preserve">Χ.Σ.                            </w:t>
        <w:tab/>
        <w:t xml:space="preserve">1976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80. The readers guide to the NATO Summit in Washington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 xml:space="preserve">.                           </w:t>
      </w:r>
      <w:r>
        <w:rPr>
          <w:rFonts w:cs="Verdana" w:ascii="Verdana" w:hAnsi="Verdana"/>
          <w:sz w:val="16"/>
          <w:szCs w:val="16"/>
        </w:rPr>
        <w:tab/>
        <w:t xml:space="preserve">1999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8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Η</w:t>
      </w:r>
      <w:r>
        <w:rPr>
          <w:rFonts w:cs="Verdana" w:ascii="Verdana" w:hAnsi="Verdana"/>
          <w:sz w:val="16"/>
          <w:szCs w:val="16"/>
          <w:lang w:val="en-US"/>
        </w:rPr>
        <w:t>andbook</w:t>
        <w:tab/>
        <w:t>NATO/OTAN</w:t>
        <w:tab/>
        <w:t>200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82. NATO Final Communiques 1986-1990</w:t>
        <w:tab/>
        <w:t>NATO</w:t>
        <w:tab/>
        <w:t>199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83. </w:t>
      </w:r>
      <w:r>
        <w:rPr>
          <w:rFonts w:cs="Verdana" w:ascii="Verdana" w:hAnsi="Verdana"/>
          <w:sz w:val="16"/>
          <w:szCs w:val="16"/>
          <w:lang w:val="el-GR"/>
        </w:rPr>
        <w:t>Το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ΝΑΤΟ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τον</w:t>
      </w:r>
      <w:r>
        <w:rPr>
          <w:rFonts w:cs="Verdana" w:ascii="Verdana" w:hAnsi="Verdana"/>
          <w:sz w:val="16"/>
          <w:szCs w:val="16"/>
          <w:lang w:val="en-US"/>
        </w:rPr>
        <w:t xml:space="preserve">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ιώνα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Ευθιμιόπουλο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84. Transforming NATO an NDU Anthology        Hans Binnendijk and Gina Cordero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85. Allied participation in operation Iraqi freedom</w:t>
        <w:tab/>
        <w:t>S.A. Carney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6. Θεωρίες αμυντικής αλληλεξάρτησης</w:t>
        <w:tab/>
        <w:t>Ι.Α. Ραγιέ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87. Promoting regional peace and security</w:t>
        <w:tab/>
        <w:t>NATO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59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59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59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59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59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ΝΑΤΟ - ΣΥΜΜΑΧΙΕ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(ΝΑΤΟ - </w:t>
    </w:r>
    <w:r>
      <w:rPr>
        <w:rFonts w:cs="Verdana" w:ascii="Verdana" w:hAnsi="Verdana"/>
        <w:b/>
        <w:sz w:val="16"/>
        <w:szCs w:val="16"/>
        <w:u w:val="single"/>
      </w:rPr>
      <w:t>ALLIANCES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01:00Z</dcterms:created>
  <dc:creator>ΝΑΥΤΙΚΗ ΣΧΟΛΗ ΠΟΛΕΜΟΥ</dc:creator>
  <dc:description/>
  <cp:keywords/>
  <dc:language>en-US</dc:language>
  <cp:lastModifiedBy>HY</cp:lastModifiedBy>
  <cp:lastPrinted>2005-02-25T09:16:00Z</cp:lastPrinted>
  <dcterms:modified xsi:type="dcterms:W3CDTF">2020-05-13T08:40:00Z</dcterms:modified>
  <cp:revision>37</cp:revision>
  <dc:subject/>
  <dc:title>:;</dc:title>
</cp:coreProperties>
</file>