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International Terrorism</w:t>
        <w:tab/>
        <w:t>W. Waugh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The war Against the Terrorists</w:t>
        <w:tab/>
        <w:t>G. Rives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.</w:t>
        <w:tab/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  <w:lang w:val="el-GR"/>
        </w:rPr>
        <w:t>ι Μυστικοί Φάκελοι της Τρομοκρατίας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Jacquard</w:t>
      </w:r>
      <w:r>
        <w:rPr>
          <w:rFonts w:cs="Verdana" w:ascii="Verdana" w:hAnsi="Verdana"/>
          <w:sz w:val="16"/>
          <w:szCs w:val="16"/>
          <w:lang w:val="el-GR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.</w:t>
        <w:tab/>
        <w:t xml:space="preserve"> Τρομοκρατία και Διεθνές Δίκαιο</w:t>
        <w:tab/>
        <w:t>Α. Βαμβούκ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Η Σύγχρονη Ναυτική Πειρατεία</w:t>
        <w:tab/>
        <w:t>Γ. Χέλμης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.   Περί του ορισμού της Τρομοκρατίας                                </w:t>
        <w:tab/>
        <w:t xml:space="preserve">Μ. Μπόση                       2000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Πειρατές και Αυτοκράτορες</w:t>
        <w:tab/>
      </w:r>
      <w:r>
        <w:rPr>
          <w:rFonts w:cs="Verdana" w:ascii="Verdana" w:hAnsi="Verdana"/>
          <w:sz w:val="16"/>
          <w:szCs w:val="16"/>
          <w:lang w:val="en-US"/>
        </w:rPr>
        <w:t>No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omsky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ρομοκρατία</w:t>
        <w:tab/>
        <w:t>Κλ. Γρίβας</w:t>
      </w:r>
      <w:r>
        <w:rPr>
          <w:rFonts w:cs="Verdana" w:ascii="Verdana" w:hAnsi="Verdana"/>
          <w:sz w:val="16"/>
          <w:szCs w:val="16"/>
          <w:lang w:val="en-US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>9.</w:t>
        <w:tab/>
        <w:t xml:space="preserve"> International law and crimes of terrorism against th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peace and security of  mankind</w:t>
        <w:tab/>
        <w:t>Constantine P. Hortatos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Ο Πόλεμος και τα αίτιά του</w:t>
        <w:tab/>
        <w:t>Παναγιώτης Ήφαιστος</w:t>
        <w:tab/>
        <w:t xml:space="preserve">200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Η Επαναστατική οργάνωση 17Ν</w:t>
        <w:tab/>
        <w:t>Γιώργος Κασιμέρης</w:t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. Τρομοκρατία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ooley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. Η Τρομακτική Απάτη</w:t>
        <w:tab/>
      </w:r>
      <w:r>
        <w:rPr>
          <w:rFonts w:cs="Verdana" w:ascii="Verdana" w:hAnsi="Verdana"/>
          <w:sz w:val="16"/>
          <w:szCs w:val="16"/>
          <w:lang w:val="en-US"/>
        </w:rPr>
        <w:t>Thierr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eyssan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4. Φάκελος 17 Νοέμβρη</w:t>
        <w:tab/>
        <w:t>Παπαχελάς-Τέλλογλου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. Τρομοκρατία και αριστερά</w:t>
        <w:tab/>
        <w:t>Αντ.Καρκαγιάνν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6. Η αναμέτρηση</w:t>
        <w:tab/>
        <w:t>Γιάννης Πρετεντέρ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Ζωή και θάνατος 17 Νοέμβρη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7. Η κουλτούρα της τρομοκρατίας</w:t>
        <w:tab/>
      </w:r>
      <w:r>
        <w:rPr>
          <w:rFonts w:cs="Verdana" w:ascii="Verdana" w:hAnsi="Verdana"/>
          <w:sz w:val="16"/>
          <w:szCs w:val="16"/>
          <w:lang w:val="en-US"/>
        </w:rPr>
        <w:t>No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somsky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8. Τρομοκρατία-Νέα μορφή πολέμου</w:t>
        <w:tab/>
        <w:t>Γιώργος Νικ.Γαλάν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ταυρ.Τριανταφυλλίδου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9. Το τρομοκρατικό χτύπημα της 1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ς</w:t>
      </w:r>
      <w:r>
        <w:rPr>
          <w:rFonts w:cs="Verdana" w:ascii="Verdana" w:hAnsi="Verdana"/>
          <w:sz w:val="16"/>
          <w:szCs w:val="16"/>
          <w:lang w:val="el-GR"/>
        </w:rPr>
        <w:t xml:space="preserve"> Σεπτεμβρίου</w:t>
        <w:tab/>
        <w:t>Αντωνία Λ.Δήμ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Ιωάννης Α.Ραγιέ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άριος Λ.Ευρυβιάδης</w:t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0. Εξουσία και Τρομοκρατία</w:t>
        <w:tab/>
        <w:t>Νοαμ Τσόμσκι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1. Αλ Κάϊντα</w:t>
        <w:tab/>
        <w:t>Ρόαν Γκουναράτνα</w:t>
        <w:tab/>
        <w:t>2004</w:t>
        <w:tab/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2. The asymmetric threats</w:t>
        <w:tab/>
        <w:t>S. Shay, P. Harpaz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Διεθνής Τρομοκρατία-Βομβιστικές Επιθέσεις</w:t>
        <w:tab/>
        <w:t>Κ.Β. Θεοδώρου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. Η αυτοκρατορία σε πόλεμο</w:t>
        <w:tab/>
        <w:t>Συλλογικό έργο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5. Η βιομηχανία της τρομοκρατίας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erman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’ </w:t>
      </w:r>
      <w:r>
        <w:rPr>
          <w:rFonts w:cs="Verdana" w:ascii="Verdana" w:hAnsi="Verdana"/>
          <w:sz w:val="16"/>
          <w:szCs w:val="16"/>
          <w:lang w:val="en-US"/>
        </w:rPr>
        <w:t>Sullivan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. Ιράν: ώρα μηδέν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inzer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 Τρομοκρατία και δικαιώματα</w:t>
        <w:tab/>
        <w:t>Α. Μανιτάκης-Α. Τάκ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8. Νέες μορφές τρομοκρατίας</w:t>
        <w:tab/>
        <w:t>Συλλογικό έργο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9. Τρομοκρατία και πόλεμος</w:t>
        <w:tab/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Zinn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30. Ανατομία του τρόμου</w:t>
        <w:tab/>
        <w:t>Α. Σινκλέρ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1. Αυτοκρατορική ύβρις</w:t>
        <w:tab/>
        <w:t>Ανώνυμο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Πειρατές και Αυτοκράτορες,Παλιοί και Νέοι</w:t>
        <w:tab/>
      </w:r>
      <w:r>
        <w:rPr>
          <w:rFonts w:cs="Verdana" w:ascii="Verdana" w:hAnsi="Verdana"/>
          <w:sz w:val="16"/>
          <w:szCs w:val="16"/>
          <w:lang w:val="en-US"/>
        </w:rPr>
        <w:t>No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omsky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33. </w:t>
      </w:r>
      <w:r>
        <w:rPr>
          <w:rFonts w:cs="Verdana" w:ascii="Verdana" w:hAnsi="Verdana"/>
          <w:sz w:val="16"/>
          <w:szCs w:val="16"/>
          <w:lang w:val="en-US"/>
        </w:rPr>
        <w:t>Huma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ight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unter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terroris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merica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ab/>
        <w:t>Foot Rosemary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lang w:val="en-US"/>
        </w:rPr>
        <w:t>Asi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lic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34. Contemporary piracy and maritime terrorism</w:t>
        <w:tab/>
        <w:t>Murphy N. Martin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. Σταυροφόροι χωρίς σταυρό</w:t>
        <w:tab/>
        <w:t>Στάυρος Λυγερό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 Οι πλειοψηφίες στο στόχαστρο</w:t>
        <w:tab/>
        <w:t>Ν. Παρασκευόπουλ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. Ιερός τρόμος</w:t>
        <w:tab/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Eagleto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Σκέψεις για την τρομοκρατία</w:t>
        <w:tab/>
        <w:t>Α. Καμύ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 Η σύγχρονη πειρατεία στο κέρας της Αφρικής</w:t>
        <w:tab/>
        <w:t>Α. Δημητρίου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Θαλάσσια πειρατεία – τρομοκρατία</w:t>
        <w:tab/>
        <w:t>Μ. Μπόση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1. Σύγχρονες θαλάσσιες μεταφορές και το φαινόμεν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πειρατείας</w:t>
        <w:tab/>
        <w:t>Σιούσιουρας, Δαλακλή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. 11/9 Υπήρχε εναλλακτική</w:t>
      </w:r>
      <w:r>
        <w:rPr>
          <w:rFonts w:cs="Verdana" w:ascii="Verdana" w:hAnsi="Verdana"/>
          <w:sz w:val="16"/>
          <w:szCs w:val="16"/>
          <w:lang w:val="en-US"/>
        </w:rPr>
        <w:t>;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Noa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homsky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. Ακραία φαινόμενα διαρκείας</w:t>
        <w:tab/>
        <w:t>Γ. Κασιμέρ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. Ο ισλαμιστικός φοίνικας</w:t>
        <w:tab/>
      </w:r>
      <w:r>
        <w:rPr>
          <w:rFonts w:cs="Verdana" w:ascii="Verdana" w:hAnsi="Verdana"/>
          <w:sz w:val="16"/>
          <w:szCs w:val="16"/>
          <w:lang w:val="en-US"/>
        </w:rPr>
        <w:t>Lorett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apoleoni</w:t>
      </w:r>
      <w:r>
        <w:rPr>
          <w:rFonts w:cs="Verdana" w:ascii="Verdana" w:hAnsi="Verdana"/>
          <w:sz w:val="16"/>
          <w:szCs w:val="16"/>
          <w:lang w:val="el-GR"/>
        </w:rPr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 Στις πηγές της τρομοκρατίας</w:t>
        <w:tab/>
      </w:r>
      <w:r>
        <w:rPr>
          <w:rFonts w:cs="Verdana" w:ascii="Verdana" w:hAnsi="Verdana"/>
          <w:sz w:val="16"/>
          <w:szCs w:val="16"/>
          <w:lang w:val="en-US"/>
        </w:rPr>
        <w:t>Hele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’ </w:t>
      </w:r>
      <w:r>
        <w:rPr>
          <w:rFonts w:cs="Verdana" w:ascii="Verdana" w:hAnsi="Verdana"/>
          <w:sz w:val="16"/>
          <w:szCs w:val="16"/>
          <w:lang w:val="en-US"/>
        </w:rPr>
        <w:t>Heuillet</w:t>
      </w:r>
      <w:r>
        <w:rPr>
          <w:rFonts w:cs="Verdana" w:ascii="Verdana" w:hAnsi="Verdana"/>
          <w:sz w:val="16"/>
          <w:szCs w:val="16"/>
          <w:lang w:val="el-GR"/>
        </w:rPr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6. Η ισλαμική τρομοκρατία</w:t>
        <w:tab/>
        <w:t>Σταύρος Λυγερό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7. </w:t>
      </w:r>
      <w:r>
        <w:rPr>
          <w:rFonts w:cs="Verdana" w:ascii="Verdana" w:hAnsi="Verdana"/>
          <w:sz w:val="16"/>
          <w:szCs w:val="16"/>
          <w:lang w:val="en-US"/>
        </w:rPr>
        <w:t>ISIS</w:t>
      </w:r>
      <w:r>
        <w:rPr>
          <w:rFonts w:cs="Verdana" w:ascii="Verdana" w:hAnsi="Verdana"/>
          <w:sz w:val="16"/>
          <w:szCs w:val="16"/>
          <w:lang w:val="el-GR"/>
        </w:rPr>
        <w:t xml:space="preserve"> Η αποκάλυψη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cCants</w:t>
      </w:r>
      <w:r>
        <w:rPr>
          <w:rFonts w:cs="Verdana" w:ascii="Verdana" w:hAnsi="Verdana"/>
          <w:sz w:val="16"/>
          <w:szCs w:val="16"/>
          <w:lang w:val="el-GR"/>
        </w:rPr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48. Η διαπάλη Ισλάμ και Ισλαμισμού</w:t>
        <w:tab/>
        <w:t>Ρεφαάτ Αλ Σαήντ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9. Διεθνής τρομοκρατία και στρατηγική επικοινωνία</w:t>
        <w:tab/>
        <w:t>Κ.Π. Μπαλωμένο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0. Η τρομοκρατία στον χώρο ελευθερίας, ασφάλειας κα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δικαιοσύνης της Ευρωπαϊκής Ένωσης</w:t>
        <w:tab/>
        <w:t>Μ. Παπακωνσταντή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. Οι όψεις της διεθνούς ασφάλειας</w:t>
        <w:tab/>
        <w:t>Μ. Μπόση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2. The convert</w:t>
        <w:tab/>
        <w:t>D. Baker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3. Οι Ταλιμπάν </w:t>
        <w:tab/>
      </w:r>
      <w:r>
        <w:rPr>
          <w:rFonts w:cs="Verdana" w:ascii="Verdana" w:hAnsi="Verdana"/>
          <w:sz w:val="16"/>
          <w:szCs w:val="16"/>
          <w:lang w:val="en-US"/>
        </w:rPr>
        <w:t>Ahm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ashid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 Αφγανιστάν και ξαφνικά οι Ταλιμπάν</w:t>
        <w:tab/>
        <w:t>Σ. Μουσούρη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Τρομοκρατία και πολιτική</w:t>
        <w:tab/>
        <w:t>Ζεράρ Σαλιάν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6. Ευρωπαϊκή ολοκλήρωση και αντιμετώπιση </w:t>
        <w:tab/>
        <w:t>Α. Βασιλοπούλ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της τρομοκρατίας  </w:t>
        <w:tab/>
        <w:t>Αθανασοπούλου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7. Τρομοκρατία</w:t>
        <w:tab/>
        <w:t>Ντ. Λω Ράνταλ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8. Ψυχολογία της τρομοκρατίας</w:t>
        <w:tab/>
        <w:t>Συλλογικό έργο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0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60.</w:t>
    </w:r>
    <w:r>
      <w:rPr>
        <w:rFonts w:cs="Verdana" w:ascii="Verdana" w:hAnsi="Verdana"/>
        <w:b/>
        <w:sz w:val="16"/>
        <w:szCs w:val="16"/>
        <w:u w:val="single"/>
      </w:rPr>
      <w:t xml:space="preserve"> ΤΡΟΜΟΚΡΑΤ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TERRORISM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14:00Z</dcterms:created>
  <dc:creator>ΝΑΥΤΙΚΗ ΣΧΟΛΗ ΠΟΛΕΜΟΥ</dc:creator>
  <dc:description/>
  <cp:keywords/>
  <dc:language>en-US</dc:language>
  <cp:lastModifiedBy>user</cp:lastModifiedBy>
  <cp:lastPrinted>2005-04-04T13:12:00Z</cp:lastPrinted>
  <dcterms:modified xsi:type="dcterms:W3CDTF">2023-08-24T05:54:00Z</dcterms:modified>
  <cp:revision>44</cp:revision>
  <dc:subject/>
  <dc:title>60</dc:title>
</cp:coreProperties>
</file>