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.</w:t>
        <w:tab/>
        <w:t xml:space="preserve">  Η Ελλάδα στην Ευρωπαϊκή Κοινότητα                       Επιτρ. Ευρωπ. Κοινοτήτων</w:t>
        <w:tab/>
        <w:t>198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.    Avis de la Commision au Conseil                   </w:t>
      </w:r>
      <w:r>
        <w:rPr>
          <w:rFonts w:cs="Verdana" w:ascii="Verdana" w:hAnsi="Verdana"/>
          <w:sz w:val="16"/>
          <w:szCs w:val="16"/>
          <w:lang w:val="en-US"/>
        </w:rPr>
        <w:t>Commision des Communautes Europ.</w:t>
      </w:r>
      <w:r>
        <w:rPr>
          <w:rFonts w:cs="Verdana" w:ascii="Verdana" w:hAnsi="Verdana"/>
          <w:sz w:val="16"/>
          <w:szCs w:val="16"/>
        </w:rPr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.    Τέσσερα Χρόνια Κοινής Αγροτικής Πολιτικής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στην Ελλάδα (1981- 84)                                           Επιτρ. Ευρωπ. Κοινοτήτων</w:t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.  </w:t>
        <w:tab/>
        <w:t xml:space="preserve"> Τα Ολοκληρωμένα Μεσογειακά Προγράμματ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της Ευρωπαϊκής Κοινότητας                                       Επιτρ. Ευρωπ. Κοινοτήτων</w:t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.   L' Applicabilite du Traite Instituant la C. Ε. Ε. et du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roit au Plateau Continental des Etats Membres          </w:t>
        <w:tab/>
        <w:t xml:space="preserve">Μ.Michael </w:t>
        <w:tab/>
        <w:t>1984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.   Ανασκόπηση των Στόχων Ενεργειακής Πολιτι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κής για το 1990 και Προγράμματα Επενδύσεω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των Κρατών Μελών                                                 Επιτρ. Ευρωπ. Κοινοτήτων </w:t>
        <w:tab/>
        <w:t>198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.   Opinion Submitted to the Council                            Commission of the Europ. Com.</w:t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8. </w:t>
        <w:tab/>
        <w:t xml:space="preserve"> The European Common Market and its Meaning to   </w:t>
        <w:tab/>
        <w:t>Research and Policy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the United States </w:t>
        <w:tab/>
        <w:t xml:space="preserve">Commity 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.   The European Common Market </w:t>
        <w:tab/>
        <w:t xml:space="preserve">J.Frank </w:t>
        <w:tab/>
        <w:t>196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  <w:t xml:space="preserve"> The European Common Market   </w:t>
        <w:tab/>
        <w:t>AMA</w:t>
        <w:tab/>
        <w:t>195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1.</w:t>
        <w:tab/>
        <w:t xml:space="preserve"> The European Community   </w:t>
        <w:tab/>
        <w:t xml:space="preserve">J.Galtung  </w:t>
        <w:tab/>
        <w:t>197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2.</w:t>
        <w:tab/>
        <w:t xml:space="preserve"> Κοινή Αγορά και 'Ανιση Ανάπτυξη  </w:t>
        <w:tab/>
      </w:r>
      <w:r>
        <w:rPr>
          <w:rFonts w:cs="Verdana" w:ascii="Verdana" w:hAnsi="Verdana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Baraclough</w:t>
      </w:r>
      <w:r>
        <w:rPr>
          <w:rFonts w:cs="Verdana" w:ascii="Verdana" w:hAnsi="Verdana"/>
          <w:sz w:val="16"/>
          <w:szCs w:val="16"/>
          <w:lang w:val="el-GR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>Μ.Bienefeld, Α.Cough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lan,Μ.Dolan,Μ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Fetherston,Η.Gsanger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G.Marques,Β.Moore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L.Mytelka,U.Re-eldt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Η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Reichenbach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J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Rhodes,Α.Robert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Μ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Roccas,F.Schupp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Ε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Tironi,R.Triffin      </w:t>
        <w:tab/>
        <w:t>198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3.</w:t>
        <w:tab/>
        <w:t xml:space="preserve"> Britain and the European Community  </w:t>
        <w:tab/>
        <w:t xml:space="preserve">Μ. Cambs  </w:t>
        <w:tab/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4.</w:t>
        <w:tab/>
        <w:t xml:space="preserve"> European Regional Communities </w:t>
        <w:tab/>
        <w:t xml:space="preserve">Μ. Shimm         </w:t>
        <w:tab/>
        <w:t>19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.</w:t>
        <w:tab/>
        <w:t xml:space="preserve"> Λεξικό της Ε.Ο.Κ. 'Ενας Πρακτικός Οδηγός των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Ευρωπαϊκών Κοινοτήτων και των Ελληνοκοινο-         </w:t>
        <w:tab/>
        <w:t>Θ.Καλούδη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τικών Σχέσεων  </w:t>
        <w:tab/>
        <w:t>Γ.Χαραλαμπόπουλος</w:t>
        <w:tab/>
        <w:t>1979</w:t>
        <w:tab/>
      </w:r>
      <w:r>
        <w:rPr>
          <w:rFonts w:cs="Verdana" w:ascii="Verdana" w:hAnsi="Verdana"/>
          <w:sz w:val="16"/>
          <w:szCs w:val="16"/>
          <w:lang w:val="en-US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6.</w:t>
        <w:tab/>
        <w:t xml:space="preserve"> Η Ευρώπη των Δέκα  </w:t>
        <w:tab/>
        <w:t xml:space="preserve">Α.Παπαληγούρας    </w:t>
        <w:tab/>
        <w:t>197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7.</w:t>
        <w:tab/>
        <w:t xml:space="preserve"> Ιστορία της Ευρωπαϊκής Ενότητος   </w:t>
        <w:tab/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Lecerf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8.</w:t>
        <w:tab/>
        <w:t xml:space="preserve"> Ο Δρόμος προς την Πανευρώπη </w:t>
        <w:tab/>
        <w:t xml:space="preserve">Κ.Τσιουπλάκης 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9.</w:t>
        <w:tab/>
        <w:t xml:space="preserve"> One Europe  </w:t>
        <w:tab/>
        <w:t xml:space="preserve">R. Albrecht-Carrier 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0.</w:t>
        <w:tab/>
        <w:t xml:space="preserve"> Survey on the Nuclear Policy of the European Com-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munities </w:t>
        <w:tab/>
        <w:t>Com. Europ. Com.</w:t>
        <w:tab/>
        <w:t>196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1.</w:t>
        <w:tab/>
        <w:t xml:space="preserve"> Stellungnahme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er Kommision an den Rat </w:t>
        <w:tab/>
        <w:t xml:space="preserve">      -----------</w:t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2.</w:t>
        <w:tab/>
        <w:t xml:space="preserve"> The Uniting of Europe </w:t>
        <w:tab/>
        <w:t xml:space="preserve">Ε. Haas </w:t>
        <w:tab/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3.</w:t>
        <w:tab/>
        <w:t xml:space="preserve"> What Kind of Europe?  </w:t>
        <w:tab/>
        <w:t>Μ. Camps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4.</w:t>
        <w:tab/>
        <w:t xml:space="preserve"> The Politics and Economics of European Integration</w:t>
        <w:tab/>
        <w:t>U. Kitzinger</w:t>
        <w:tab/>
        <w:t>196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5.</w:t>
        <w:tab/>
        <w:t xml:space="preserve"> Western European Integration </w:t>
        <w:tab/>
        <w:t xml:space="preserve">Μ. Curtis  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6.</w:t>
        <w:tab/>
        <w:t xml:space="preserve"> Britain, the E.E.C. and the Third World   </w:t>
        <w:tab/>
        <w:t>Ε. Cambel</w:t>
        <w:tab/>
        <w:t>197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7.</w:t>
        <w:tab/>
        <w:t xml:space="preserve"> Britain and the Making of Europe                  </w:t>
        <w:tab/>
        <w:t xml:space="preserve">J. Davinson 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8.</w:t>
        <w:tab/>
        <w:t xml:space="preserve"> Detente in Europe </w:t>
        <w:tab/>
        <w:t xml:space="preserve">J. Korbel </w:t>
        <w:tab/>
        <w:t>197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9.</w:t>
        <w:tab/>
        <w:t xml:space="preserve"> Decline and Rise of Europe              </w:t>
        <w:tab/>
        <w:t xml:space="preserve">J. Lukacs     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0.</w:t>
        <w:tab/>
        <w:t xml:space="preserve"> </w:t>
      </w:r>
      <w:r>
        <w:rPr>
          <w:rFonts w:cs="Verdana" w:ascii="Verdana" w:hAnsi="Verdana"/>
          <w:sz w:val="16"/>
          <w:szCs w:val="16"/>
        </w:rPr>
        <w:t>Europea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Integration</w:t>
      </w:r>
      <w:r>
        <w:rPr>
          <w:rFonts w:cs="Verdana" w:ascii="Verdana" w:hAnsi="Verdana"/>
          <w:sz w:val="16"/>
          <w:szCs w:val="16"/>
          <w:lang w:val="el-GR"/>
        </w:rPr>
        <w:t xml:space="preserve">           </w:t>
        <w:tab/>
      </w:r>
      <w:r>
        <w:rPr>
          <w:rFonts w:cs="Verdana" w:ascii="Verdana" w:hAnsi="Verdana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Haines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  <w:tab/>
        <w:t>195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1.</w:t>
        <w:tab/>
        <w:t xml:space="preserve"> Περιφερειακά Προβλήματα  και Παρεμβάσεις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στην Ευρωπαϊκή Κοινότητα                 </w:t>
        <w:tab/>
        <w:t xml:space="preserve">Α.Κούτρης </w:t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2.</w:t>
        <w:tab/>
        <w:t xml:space="preserve"> Η Διεθνής Διάσταση της ΕΟΚ </w:t>
        <w:tab/>
        <w:t xml:space="preserve">Θ.Α.Χριστοδουλίδης </w:t>
        <w:tab/>
        <w:t>1985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Ευρωπαϊκές Προοπτικές. Η Τελωνειακή Ένωση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left="28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της Ευρωπαϊκής Οικονομικής Κοινότητας</w:t>
        <w:tab/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Vaulont</w:t>
      </w:r>
      <w:r>
        <w:rPr>
          <w:rFonts w:cs="Verdana" w:ascii="Verdana" w:hAnsi="Verdana"/>
          <w:sz w:val="16"/>
          <w:szCs w:val="16"/>
          <w:lang w:val="el-GR"/>
        </w:rPr>
        <w:tab/>
        <w:t>198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4.</w:t>
        <w:tab/>
        <w:t xml:space="preserve"> Partners and Rivals in Western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Europe: Britain, France and Germany</w:t>
        <w:tab/>
        <w:t>R.Morgan-C.Bray</w:t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5.</w:t>
        <w:tab/>
        <w:t xml:space="preserve"> Η Πρόκληση 1992. Ευρώπη χωρίς Σύνορα</w:t>
        <w:tab/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Cecchini</w:t>
      </w:r>
      <w:r>
        <w:rPr>
          <w:rFonts w:cs="Verdana" w:ascii="Verdana" w:hAnsi="Verdana"/>
          <w:sz w:val="16"/>
          <w:szCs w:val="16"/>
          <w:lang w:val="el-GR"/>
        </w:rPr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6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Mediterranean Policy of th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European Community</w:t>
        <w:tab/>
        <w:t>R.Pomfret</w:t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7.</w:t>
        <w:tab/>
        <w:t xml:space="preserve"> The European Council</w:t>
        <w:tab/>
        <w:t xml:space="preserve">S.Bulmer,W.Wessels  </w:t>
        <w:tab/>
        <w:t>1987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Η Ενιαία Ευρωπαϊκή Αγορά και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  <w:lang w:val="el-GR"/>
        </w:rPr>
        <w:t xml:space="preserve">ί  Συνέπειε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για την Οικονομική Πολιτική</w:t>
        <w:tab/>
        <w:t xml:space="preserve">Γ.Φ.Κουτσουμάρης 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9. Τα 'Οργανα της Ευρωπαϊκής Κοινότητας</w:t>
        <w:tab/>
        <w:t>Ε.Ν</w:t>
      </w:r>
      <w:r>
        <w:rPr>
          <w:rFonts w:cs="Verdana" w:ascii="Verdana" w:hAnsi="Verdana"/>
          <w:sz w:val="16"/>
          <w:szCs w:val="16"/>
        </w:rPr>
        <w:t>oel</w:t>
      </w:r>
      <w:r>
        <w:rPr>
          <w:rFonts w:cs="Verdana" w:ascii="Verdana" w:hAnsi="Verdana"/>
          <w:sz w:val="16"/>
          <w:szCs w:val="16"/>
          <w:lang w:val="el-GR"/>
        </w:rPr>
        <w:tab/>
        <w:t>198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0.</w:t>
        <w:tab/>
        <w:t xml:space="preserve"> Η Κοινή Γεωργική Πολιτική και η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Αναμόρφωσή της  </w:t>
        <w:tab/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Burtin</w:t>
      </w:r>
      <w:r>
        <w:rPr>
          <w:rFonts w:cs="Verdana" w:ascii="Verdana" w:hAnsi="Verdana"/>
          <w:sz w:val="16"/>
          <w:szCs w:val="16"/>
          <w:lang w:val="el-GR"/>
        </w:rPr>
        <w:tab/>
        <w:t>1987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1.</w:t>
        <w:tab/>
        <w:t xml:space="preserve"> The Community Budget: The Facts in Figures  </w:t>
        <w:tab/>
        <w:t xml:space="preserve">     ----------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2.</w:t>
        <w:tab/>
        <w:t xml:space="preserve"> Συγκρίσεις μεταξύ Ελλάδος κα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20" w:top="1440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Χωρών - Μελών της Ε.Ο.Κ. </w:t>
        <w:tab/>
        <w:t>Γ.Καλαμωτουσάκης</w:t>
        <w:tab/>
        <w:t>197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3.</w:t>
        <w:tab/>
        <w:t xml:space="preserve"> Οδηγός του 'Ελληνα Επιχειρηματία στι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Συναλλαγές του με την Ε.Ο.Κ. </w:t>
        <w:tab/>
        <w:t>ΕΛ.ΚΕ.ΠΑ</w:t>
        <w:tab/>
        <w:t>198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4.</w:t>
        <w:tab/>
        <w:t xml:space="preserve"> Europe 2000                      </w:t>
        <w:tab/>
        <w:t xml:space="preserve">      ----------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5.</w:t>
        <w:tab/>
        <w:t xml:space="preserve"> Europe and Yugoslavia              </w:t>
        <w:tab/>
        <w:t xml:space="preserve">Jonathan Eyal               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6.</w:t>
        <w:tab/>
        <w:t xml:space="preserve"> Η Συνθήκη του ΜΑΑΣΤΡΙΧΤ            </w:t>
        <w:tab/>
        <w:t xml:space="preserve">Σ.Χριστοδουλίδης  </w:t>
        <w:tab/>
        <w:t>199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7.</w:t>
        <w:tab/>
        <w:t xml:space="preserve"> Ποιά Ευρώπη; Διάλογος για το Μάαστριχτ   </w:t>
        <w:tab/>
        <w:t xml:space="preserve">Α.Κανελλόπουλος          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8.</w:t>
        <w:tab/>
        <w:t xml:space="preserve"> Τα ΜΜΕ στο πλαίσιο της Ευρωπαϊκής Ένωσης           </w:t>
        <w:tab/>
        <w:t xml:space="preserve">Τ.Δουλκέρη       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9.</w:t>
        <w:tab/>
        <w:t xml:space="preserve"> Βαλκανική Συνεργασία και Ευρωπαϊκή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Ολοκλήρωση                               </w:t>
        <w:tab/>
        <w:t xml:space="preserve">Σ.Βάλντεν         </w:t>
        <w:tab/>
        <w:t>199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0.</w:t>
        <w:tab/>
        <w:t xml:space="preserve"> Τα Βαλκάνια στην Ενωμένη Ευρώπη          </w:t>
        <w:tab/>
        <w:t xml:space="preserve">Σ.Παπασπηλιόπουλος  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51.</w:t>
        <w:tab/>
        <w:t xml:space="preserve"> Νava1 Command Course                     </w:t>
        <w:tab/>
        <w:t xml:space="preserve">Ο.Ν.Kappetos         </w:t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2. Η Δυτικοευρωπαϊκή Ένωση </w:t>
        <w:tab/>
        <w:t>Κ. Ιωάνν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Γ. Κουμουτσάκου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3. Η Ευρωπαϊκή Ένωση σε Μετεξέλιξη από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ο Μάαστριχτ στο Άμστερνταμ</w:t>
        <w:tab/>
        <w:t>Σ. Περράκης</w:t>
        <w:tab/>
        <w:t>199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4. Διεύρυνση της Ευρωπαϊκής Ένωσης και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Νοτιοανατολική Ευρώπη</w:t>
        <w:tab/>
        <w:t>ΙΣΤΑΜΕ</w:t>
        <w:tab/>
        <w:t>1997</w:t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5. </w:t>
      </w:r>
      <w:r>
        <w:rPr>
          <w:rFonts w:cs="Verdana" w:ascii="Verdana" w:hAnsi="Verdana"/>
          <w:sz w:val="16"/>
          <w:szCs w:val="16"/>
          <w:lang w:val="en-US"/>
        </w:rPr>
        <w:t>L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ecurit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en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Europe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Συλλογικό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έργο</w:t>
      </w:r>
      <w:r>
        <w:rPr>
          <w:rFonts w:cs="Verdana" w:ascii="Verdana" w:hAnsi="Verdana"/>
          <w:sz w:val="16"/>
          <w:szCs w:val="16"/>
        </w:rPr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6. Η Ελλάδα στην Ευρωπαϊκή Ένωση</w:t>
        <w:tab/>
        <w:t>Π.Κ. Ιωακειμίδης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7.</w:t>
        <w:tab/>
        <w:t xml:space="preserve"> Ευρωπαϊκή Ένωση και Δημοκρατία</w:t>
        <w:tab/>
        <w:t>Μ.Ι. Τσινισιζέλης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Δ.Ν. Χρυσοχόου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8.</w:t>
        <w:tab/>
        <w:t xml:space="preserve"> Η ΕΟΚ των Δύο Ταχυτήτων</w:t>
        <w:tab/>
        <w:t>Κ. Βάϊτσο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  <w:lang w:val="en-US"/>
        </w:rPr>
        <w:t>Dudley Seers</w:t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59. European research studies                                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Συλλογικό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Έργο</w:t>
      </w:r>
      <w:r>
        <w:rPr>
          <w:rFonts w:cs="Verdana" w:ascii="Verdana" w:hAnsi="Verdana"/>
          <w:sz w:val="16"/>
          <w:szCs w:val="16"/>
          <w:lang w:val="en-US"/>
        </w:rPr>
        <w:t xml:space="preserve">    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1998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60. European research studies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>Συλλογικό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Έργο</w:t>
      </w:r>
      <w:r>
        <w:rPr>
          <w:rFonts w:cs="Verdana" w:ascii="Verdana" w:hAnsi="Verdana"/>
          <w:sz w:val="16"/>
          <w:szCs w:val="16"/>
          <w:lang w:val="en-US"/>
        </w:rPr>
        <w:t xml:space="preserve"> 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1998 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61. Enlargement of European Union and Southeastern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 xml:space="preserve">Europe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1997 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62. </w:t>
      </w:r>
      <w:r>
        <w:rPr>
          <w:rFonts w:cs="Verdana" w:ascii="Verdana" w:hAnsi="Verdana"/>
          <w:sz w:val="16"/>
          <w:szCs w:val="16"/>
          <w:lang w:val="en-US"/>
        </w:rPr>
        <w:t>Europea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enlargementtoward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entra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n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outheaster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>Europe</w:t>
      </w:r>
      <w:r>
        <w:rPr>
          <w:rFonts w:cs="Verdana" w:ascii="Verdana" w:hAnsi="Verdana"/>
          <w:sz w:val="16"/>
          <w:szCs w:val="16"/>
          <w:lang w:val="el-GR"/>
        </w:rPr>
        <w:tab/>
        <w:t>Α. Παπανδρέου              1998       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63. Ευρωπαική διεύρυνση προς την κεντρική &amp;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Νοτιοανατολική Ευρώπη</w:t>
        <w:tab/>
        <w:t>Α. Παπανδρέου              1998       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4.</w:t>
        <w:tab/>
        <w:t xml:space="preserve"> Εισαγωγή στις Ευρωπαϊκες σπουδές (Τομ. Α,Β,Γ)</w:t>
        <w:tab/>
        <w:t xml:space="preserve">Κ. Στεφάνου -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Αρ. Φατούρος –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Θ. Χριστοδουλίδης</w:t>
        <w:tab/>
        <w:t>2001</w:t>
        <w:tab/>
        <w:t>2,1,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5.</w:t>
        <w:tab/>
        <w:t xml:space="preserve"> Ο Χάρτης των Θεμελιωδών δικαιωμάτων</w:t>
        <w:tab/>
        <w:t>Γ. Παπαδημητρίου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6.</w:t>
        <w:tab/>
        <w:t xml:space="preserve"> Ελλάδα και Ευρώπη: Ποιό Κοινωνικό Κράτος;</w:t>
        <w:tab/>
        <w:t>Κ. Ι. Χατζηδάκη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7.</w:t>
        <w:tab/>
        <w:t xml:space="preserve"> Ο ρόλος των Ευρωπαϊκών Κοινοτήτων στι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δριαπραγματεύσεις του Γύρου Ουρουγουάης και η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Ελλάδα</w:t>
        <w:tab/>
        <w:t>Γεώργιος Μυρογιάννης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68. Η Ελλάδα στην Ευρώπη των πολιτών</w:t>
        <w:tab/>
        <w:t>Βίλμα Σινάνογλου</w:t>
        <w:tab/>
        <w:t>199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9. 21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ς</w:t>
      </w:r>
      <w:r>
        <w:rPr>
          <w:rFonts w:cs="Verdana" w:ascii="Verdana" w:hAnsi="Verdana"/>
          <w:sz w:val="16"/>
          <w:szCs w:val="16"/>
          <w:lang w:val="el-GR"/>
        </w:rPr>
        <w:t>: Ο αιώνας της Ευρώπης</w:t>
        <w:tab/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Leonard</w:t>
      </w:r>
      <w:r>
        <w:rPr>
          <w:rFonts w:cs="Verdana" w:ascii="Verdana" w:hAnsi="Verdana"/>
          <w:sz w:val="16"/>
          <w:szCs w:val="16"/>
          <w:lang w:val="el-GR"/>
        </w:rPr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0.</w:t>
        <w:tab/>
        <w:t xml:space="preserve"> Σκέψεις για την Ευρωπαϊκή Ένωση</w:t>
        <w:tab/>
        <w:t>Μ. Τσινισιζέλη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1.</w:t>
        <w:tab/>
        <w:t xml:space="preserve"> Θεσμικές Μεταρρυθμίσεις στην Έυρωπαϊκή Ένωση</w:t>
        <w:tab/>
        <w:t>Πάνος  Καζάκος</w:t>
        <w:tab/>
        <w:t>199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2.</w:t>
        <w:tab/>
        <w:t xml:space="preserve"> Η νέα διεύρυνση της Ευρωπαϊκής Ένωσης και η Ελλάδα</w:t>
        <w:tab/>
        <w:t>Παναγώτης Ιωακειμίδη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3.</w:t>
        <w:tab/>
        <w:t xml:space="preserve"> Η Πολιτική της Ευρωπαϊκής Κοινότητας/ένωσης για την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πρώην Γιουγκοσλαβία (1991-1996)  </w:t>
        <w:tab/>
        <w:t>Στέλιος Περράκης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4.</w:t>
        <w:tab/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Franchis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ggreements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Νίκη Κοτσοπούλου 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5.</w:t>
        <w:tab/>
        <w:t xml:space="preserve"> Ελληνική Συνταγματική τάξη και Ευρωπαϊκές Κοινότητε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στις Διεθνείς σχέσεις</w:t>
        <w:tab/>
        <w:t>Γιάννης Ζ. Δρόσος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6.</w:t>
        <w:tab/>
        <w:t xml:space="preserve"> Το σύνταγμα της Ελλάδας και η Ευρωπαϊκή σύμβαση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δικαιωμάτων του ανθρώπου</w:t>
        <w:tab/>
        <w:t>Γ. Κασιμάτη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77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roit, Europe et Minorites</w:t>
        <w:tab/>
        <w:t>Dimitris Christopoulos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8.</w:t>
        <w:tab/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H</w:t>
      </w:r>
      <w:r>
        <w:rPr>
          <w:rFonts w:cs="Verdana" w:ascii="Verdana" w:hAnsi="Verdana"/>
          <w:sz w:val="16"/>
          <w:szCs w:val="16"/>
          <w:lang w:val="el-GR"/>
        </w:rPr>
        <w:t xml:space="preserve"> χρηματοδοτική και εμπορική πολιτική της Ευρωπαική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και Οικονομικής  Κοινότητας στα Βαλκάνια</w:t>
        <w:tab/>
        <w:t>Πέτρος Ν.Στάγκος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9.</w:t>
        <w:tab/>
        <w:t xml:space="preserve"> Οι Ευρωπαικές κοινότητες και τα Βαλκάνια στη δεκαετί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ου ΄90</w:t>
        <w:tab/>
        <w:t>Κέντρο Διεθνούς και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Ευρωπαικού Οικονομικ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Δικαίου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0. Ευρωπαική Ολοκλήρωση(Τόμος Α’.Γενικά και Θεσμικά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χαρακτηριστικά μετά τη Νίκαια)</w:t>
        <w:tab/>
        <w:t>Κων/νος Α.Στεφάνου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1. Οι Σημαντικότερες αποφάσεις του Δικαστηρίου τω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Ευρωπαικών Κοινοτήτων</w:t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Boulouis</w:t>
      </w:r>
      <w:r>
        <w:rPr>
          <w:rFonts w:cs="Verdana" w:ascii="Verdana" w:hAnsi="Verdana"/>
          <w:sz w:val="16"/>
          <w:szCs w:val="16"/>
          <w:lang w:val="el-GR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Chevallie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8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2. Στόχοι και τακτικές στη διακυβερνητική διάσκεψη τ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Ευρωπαικής Ενωσης 1996-1997</w:t>
        <w:tab/>
        <w:t>Στ.Περράκης-Ν.Κοτζιά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3. Συνοχή και διαρθρωτική πολιτική στην Ευρωπαική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Ενωση</w:t>
        <w:tab/>
        <w:t>Γιώργος Ανδρέου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4. Ευρωπαική κοινότητα.Θεωρία και πολιτική της οικο-</w:t>
        <w:tab/>
        <w:t>Σ.Θεοδωροπούλ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νομικής ολοκλήρωσης</w:t>
        <w:tab/>
        <w:t>Θ.Καλαφάτη</w:t>
        <w:tab/>
        <w:t>1992</w:t>
        <w:tab/>
        <w:t>1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5. Ευρωπαικοί Οργανισμοί</w:t>
        <w:tab/>
        <w:t>Γ.Τενεκίδ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Αικ.Τενεκίδου-Φραγκο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Πούλου</w:t>
        <w:tab/>
        <w:t>198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6. Η Ελλάδα στην Ευρωπαική Ενωση</w:t>
        <w:tab/>
        <w:t>Ελληνική Επιτροπή γι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ην Ε.Ε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7. ΟΝΕ και φιλελεύθερη πολιτική</w:t>
        <w:tab/>
        <w:t>Θεόδωρος Μαριόλης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Γιώργος Σταμάτη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8. Τα κράτη μέλη της  Ε.Ε ενώπιον της κοινοτικής νομι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μότητας</w:t>
        <w:tab/>
        <w:t>Ξενοφών Γιαταγάνας</w:t>
      </w:r>
      <w:r>
        <w:rPr>
          <w:rFonts w:cs="Verdana" w:ascii="Verdana" w:hAnsi="Verdana"/>
          <w:sz w:val="16"/>
          <w:szCs w:val="16"/>
          <w:lang w:val="en-US"/>
        </w:rPr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9. Η Ευρωπαική Ενωση</w:t>
        <w:tab/>
        <w:t>Θεόδωρος Α.Γεωργακό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πουλος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0. Η κοινωνική Ευρώπη</w:t>
        <w:tab/>
        <w:t>Ηρώ Νικολακοπούλου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τεφάνου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1. Η νομική προσωπικότητα της Ε.Ε</w:t>
        <w:tab/>
        <w:t>Αργύρης Φατούρος</w:t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2. Η ενοποίηση της ΕΟΚ</w:t>
        <w:tab/>
        <w:t>Π. Ρουμελιώτης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3. Ευρωπαική ενοποίηση και εργασιακές σχέσεις</w:t>
        <w:tab/>
        <w:t>Χρήστος Α.Ιωάννου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4.</w:t>
        <w:tab/>
        <w:t xml:space="preserve"> Η μεσογειακή πολιτική της ΕΟΚ</w:t>
        <w:tab/>
        <w:t>Ε.Αραμπατζή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Α.Κοτιό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>Γ.Παπαστάμκος</w:t>
        <w:tab/>
        <w:t>19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5. Το Δικαστήριο των Ευρωπαικών Κοινοτήτων</w:t>
        <w:tab/>
        <w:t>Σπύρος Γκιάφης</w:t>
        <w:tab/>
        <w:t>198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96. </w:t>
      </w:r>
      <w:r>
        <w:rPr>
          <w:rFonts w:cs="Verdana" w:ascii="Verdana" w:hAnsi="Verdana"/>
          <w:sz w:val="16"/>
          <w:szCs w:val="16"/>
          <w:lang w:val="en-US"/>
        </w:rPr>
        <w:t>Immigration and European Union: Building on a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>Comprehensiv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pproach</w:t>
      </w:r>
      <w:r>
        <w:rPr>
          <w:rFonts w:cs="Verdana" w:ascii="Verdana" w:hAnsi="Verdana"/>
          <w:sz w:val="16"/>
          <w:szCs w:val="16"/>
          <w:lang w:val="el-GR"/>
        </w:rPr>
        <w:tab/>
        <w:t>Στ. Περράκης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7. Νεοελληνικό Κράτος και Ευρωπαϊκή Κοινότητα</w:t>
        <w:tab/>
        <w:t>Ν. Πανταζόπουλο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98. Στην Υπηρεσία της Ευρωπαϊκής Ένωσης </w:t>
        <w:tab/>
        <w:t xml:space="preserve">         Χ.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9. Ζώντας σε ένα χώρο ελευθερίας, ασφάλειας και δικαιοσύνης        Χ.Σ.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00. Εξωτερική Πολιτική και Ασφάλεια στο Σύνταγμα τη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Ευρώπης</w:t>
        <w:tab/>
        <w:t>Ι. Παρίσης</w:t>
        <w:tab/>
        <w:t>2005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1. Το ευρωπαϊκό όνειρο</w:t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Rifkin</w:t>
      </w:r>
      <w:r>
        <w:rPr>
          <w:rFonts w:cs="Verdana" w:ascii="Verdana" w:hAnsi="Verdana"/>
          <w:sz w:val="16"/>
          <w:szCs w:val="16"/>
          <w:lang w:val="el-GR"/>
        </w:rPr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2. Η αρπαγή της Ευρώπης</w:t>
        <w:tab/>
        <w:t>Κων/νος Λυμπερόπουλος</w:t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3. Οι Ενωμένες Πολιτείες της Ευρώπης</w:t>
        <w:tab/>
        <w:t>Γκι Βερχοφσταντ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4. Θεωρήσεις και δράσεις των εξωτερικών σχέσεων της ΕΕ</w:t>
        <w:tab/>
        <w:t>Κ.Δ. Κεντρωτής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5. Η πορεία εξέλιξης του ευρωπαϊκού συστήματος</w:t>
        <w:tab/>
        <w:t>Δ. Λιακόπουλος,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 άμυνας και ασφάλειας</w:t>
        <w:tab/>
        <w:t>Ε. Λιακοπούλου</w:t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6. Η συμμετοχή της Ελλάδας στην πορεία προς τη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 Ευρωπαϊκή ολοκλήρωση</w:t>
        <w:tab/>
        <w:t>Υπ. Εξωτερικών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7. Ποιος φοβάται την Ευρώπη</w:t>
        <w:tab/>
        <w:t>Κ. Βεργόπουλο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8. Ευρωπαϊκή συμπολιτεία</w:t>
        <w:tab/>
        <w:t>Δ. Θ. Τσάτσος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9. Πολιτική και διακυβέρνηση στην Ευρωπαϊκή Ένωση</w:t>
        <w:tab/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Nugent</w:t>
      </w:r>
      <w:r>
        <w:rPr>
          <w:rFonts w:cs="Verdana" w:ascii="Verdana" w:hAnsi="Verdana"/>
          <w:sz w:val="16"/>
          <w:szCs w:val="16"/>
          <w:lang w:val="el-GR"/>
        </w:rPr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0. Νέα Ευρωπαϊκή Ένωση</w:t>
        <w:tab/>
        <w:t>Μαραβέγιας-Τσινισιζέλης</w:t>
        <w:tab/>
        <w:t>2007</w:t>
        <w:tab/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1. Επιτροπή Ευρωπαϊκών Κοινοτήτων: Πρόγραμμ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δράσης 2000 για μια ισχυρότερη &amp;ευρύτερη Ευρώπη</w:t>
        <w:tab/>
        <w:t>ΥΕΘΑ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2. Η οικοδόμηση της Ευρώπης</w:t>
        <w:tab/>
        <w:t>Γ. Βοσκόπουλος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3. Ευρώπη ασθμαίνουσα</w:t>
        <w:tab/>
        <w:t>Κ. Λυμπερόπουλος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4. Η νέα πολιτική συνοχής της ΕΕ και η Ελλάδα</w:t>
        <w:tab/>
        <w:t>Λιάργκοβας – Ανδρέου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5. Η ΕΕ και η Ελλάδα στο νέο παγκόσμιο περιβάλλον</w:t>
        <w:tab/>
        <w:t>Γ. Μπακατσιάνος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16. Η ευρύτερη περιοχή του Ευξείνου Πόντου. Ένας νέο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Κόμβος στην Ευρωπαϊκή ασφάλεια</w:t>
        <w:tab/>
      </w:r>
      <w:r>
        <w:rPr>
          <w:rFonts w:cs="Verdana" w:ascii="Verdana" w:hAnsi="Verdana"/>
          <w:sz w:val="16"/>
          <w:szCs w:val="16"/>
          <w:lang w:val="en-US"/>
        </w:rPr>
        <w:t>Cornell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Jonsson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Nilsson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7. Ευρωπαϊκή ολοκλήρωση-ΚΕΠΑΑ-Διατλαντικός δεσμός</w:t>
        <w:tab/>
        <w:t>Συλλογικό έργο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18. Ευρωπαϊκά πολιτικά συστήματα και ομάδες συμφερόντων </w:t>
        <w:tab/>
        <w:t>Δ. Κιούκιας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n-US"/>
        </w:rPr>
        <w:t>119. What ambitions for European defence in 2020?</w:t>
        <w:tab/>
        <w:t>Alvaro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Vasconcelos</w:t>
      </w:r>
      <w:r>
        <w:rPr>
          <w:rFonts w:cs="Verdana" w:ascii="Verdana" w:hAnsi="Verdana"/>
          <w:sz w:val="16"/>
          <w:szCs w:val="16"/>
          <w:lang w:val="el-GR"/>
        </w:rPr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0. Η επιστροφή του Ραϊχ</w:t>
        <w:tab/>
        <w:t>Γ.Π. Μαλούχος</w:t>
        <w:tab/>
        <w:t>201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1. Για ένα σύνταγμα της Ευρώπης</w:t>
        <w:tab/>
        <w:t>Γ. Χαμπερμας</w:t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2. Το σχέδιο Μάρσαλ</w:t>
        <w:tab/>
        <w:t>Θ. Δ. Σφήκας</w:t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3. Πιέζοντας για απόφαση</w:t>
        <w:tab/>
        <w:t>Ε. Χατζηγιάννη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4. Το αλφάβητο του κοινοτικού δικαίου</w:t>
        <w:tab/>
      </w:r>
      <w:r>
        <w:rPr>
          <w:rFonts w:cs="Verdana" w:ascii="Verdana" w:hAnsi="Verdana"/>
          <w:sz w:val="16"/>
          <w:szCs w:val="16"/>
          <w:lang w:val="en-US"/>
        </w:rPr>
        <w:t>Klaus</w:t>
      </w:r>
      <w:r>
        <w:rPr>
          <w:rFonts w:cs="Verdana" w:ascii="Verdana" w:hAnsi="Verdana"/>
          <w:sz w:val="16"/>
          <w:szCs w:val="16"/>
          <w:lang w:val="el-GR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Diete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orchardt</w:t>
      </w:r>
      <w:r>
        <w:rPr>
          <w:rFonts w:cs="Verdana" w:ascii="Verdana" w:hAnsi="Verdana"/>
          <w:sz w:val="16"/>
          <w:szCs w:val="16"/>
          <w:lang w:val="el-GR"/>
        </w:rPr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25. Η ΕΕ στον κόσμο</w:t>
        <w:tab/>
        <w:t>χ.σ.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6. Πως λειτουργεί η Ευρωπαική Ένωση</w:t>
        <w:tab/>
        <w:t>χ.σ.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7. Ευρώπη πολιτισμός και βαρβαρότητα</w:t>
        <w:tab/>
        <w:t>Εντγκαρ Μορέν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8. Το μικρό Ευρωλεξικό</w:t>
        <w:tab/>
        <w:t>Γ. Παπαδημητρίου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9. Η ΕΕ και η πολυμερής διαχείριση της παγκοσμιοποίησης  Σωτ. Νταλής</w:t>
        <w:tab/>
        <w:t>20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0. Ποιοι κινούν τα νήματα στην Ευρώπη</w:t>
        <w:tab/>
        <w:t>Γκάμελιν, Λεβ</w:t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31. Οι νέοι Ευρωπαϊκοί συσχετισμοί στο πλαίσιο του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παγκοσμιοποιημένου καπιταλισμού και η ελλ.περίπτωση Α. Νικολαΐδης</w:t>
        <w:tab/>
        <w:t>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32. Ο Ευρωπαϊκός χώρος ελευθερίας, ασφάλειας και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</w:t>
      </w:r>
      <w:r>
        <w:rPr>
          <w:rFonts w:cs="Verdana" w:ascii="Verdana" w:hAnsi="Verdana"/>
          <w:sz w:val="16"/>
          <w:szCs w:val="16"/>
          <w:lang w:val="el-GR"/>
        </w:rPr>
        <w:t>δικαιοσύνης (1999-2013)</w:t>
        <w:tab/>
        <w:t>Μ. Ανάγνου</w:t>
        <w:tab/>
        <w:t>2014</w:t>
        <w:tab/>
        <w:t>1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3. Σημεία ανάφλεξης</w:t>
        <w:tab/>
        <w:t>Τζ. Φρήντμαν</w:t>
        <w:tab/>
        <w:t>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4. Η εξωτερική πολιτική και πολιτική ασφαλείας της ΕΕ</w:t>
        <w:tab/>
        <w:t>Ι. Βασιλείου</w:t>
        <w:tab/>
        <w:t>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5. Ευρωπαϊκή Ένωση: Δημιουργία, εξέλιξη, προοπτικές</w:t>
        <w:tab/>
        <w:t>Ν. Μαραβέγιας (επιμ.)</w:t>
        <w:tab/>
        <w:t>20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6. Διεθνείς διαστάσεις των πολιτικών της Ε.Ε.</w:t>
        <w:tab/>
        <w:t>Μιχ.Ι. Χαροκόπος</w:t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7. Η Ευρώπη μετά τον πόλεμο</w:t>
        <w:tab/>
      </w:r>
      <w:r>
        <w:rPr>
          <w:rFonts w:cs="Verdana" w:ascii="Verdana" w:hAnsi="Verdana"/>
          <w:sz w:val="16"/>
          <w:szCs w:val="16"/>
          <w:lang w:val="en-US"/>
        </w:rPr>
        <w:t>Tony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Judt</w:t>
      </w:r>
      <w:r>
        <w:rPr>
          <w:rFonts w:cs="Verdana" w:ascii="Verdana" w:hAnsi="Verdana"/>
          <w:sz w:val="16"/>
          <w:szCs w:val="16"/>
          <w:lang w:val="el-GR"/>
        </w:rPr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38. Πολιτική και δικαιοσύνη στη δίνη του </w:t>
      </w:r>
      <w:r>
        <w:rPr>
          <w:rFonts w:cs="Verdana" w:ascii="Verdana" w:hAnsi="Verdana"/>
          <w:sz w:val="16"/>
          <w:szCs w:val="16"/>
          <w:lang w:val="en-US"/>
        </w:rPr>
        <w:t>Brexit</w:t>
      </w:r>
      <w:r>
        <w:rPr>
          <w:rFonts w:cs="Verdana" w:ascii="Verdana" w:hAnsi="Verdana"/>
          <w:sz w:val="16"/>
          <w:szCs w:val="16"/>
          <w:lang w:val="el-GR"/>
        </w:rPr>
        <w:tab/>
        <w:t>Α.Δ. Παπαϊωάννου</w:t>
        <w:tab/>
        <w:t>201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9. Μετά την Ευρώπη. Μετανάστευση, εθνικισμός, λαϊκισμός</w:t>
        <w:tab/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>Iva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Krastev</w:t>
      </w:r>
      <w:r>
        <w:rPr>
          <w:rFonts w:cs="Verdana" w:ascii="Verdana" w:hAnsi="Verdana"/>
          <w:sz w:val="16"/>
          <w:szCs w:val="16"/>
          <w:lang w:val="el-GR"/>
        </w:rPr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0. Η Ευρωπαϊκή ενοποίηση, η Ελλάδα και ο κόσμος</w:t>
        <w:tab/>
        <w:t>Σ. Ντάλης (επιμ.)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1. Η δύσκολη Ευρώπη</w:t>
        <w:tab/>
        <w:t>Σ. Ντάλης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2. Ευρωπαϊκή ολοκλήρωση</w:t>
        <w:tab/>
        <w:t>Σ. Βέρνυ, Α. Κόντης</w:t>
        <w:tab/>
        <w:t>201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3. Η εκτίμηση περιβαλλοντικών επιπτώσεων στην ΕΕ</w:t>
        <w:tab/>
        <w:t>Γ. Μπάλιας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4. Η αμυντική ολοκλήρωση της ΕΕ</w:t>
        <w:tab/>
        <w:t>Συλλογικό έργο</w:t>
        <w:tab/>
        <w:t>20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5. Ιστορικά τραύματα και ευρωπαϊκή ιδέα</w:t>
        <w:tab/>
        <w:t>Κόκκινος, Λεμονίδου</w:t>
        <w:tab/>
        <w:t>20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6. Η διεύρυνση της ΕΕ προς Ανατολάς &amp; οι επιπτώσεις της  Στ. Μπαμπανάσης</w:t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7. Οι σχέσεις ΕΕ-Ρωσίας στον 21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</w:t>
      </w:r>
      <w:r>
        <w:rPr>
          <w:rFonts w:cs="Verdana" w:ascii="Verdana" w:hAnsi="Verdana"/>
          <w:sz w:val="16"/>
          <w:szCs w:val="16"/>
          <w:lang w:val="el-GR"/>
        </w:rPr>
        <w:t xml:space="preserve"> αιώνα</w:t>
        <w:tab/>
      </w:r>
      <w:r>
        <w:rPr>
          <w:rFonts w:cs="Verdana" w:ascii="Verdana" w:hAnsi="Verdana"/>
          <w:sz w:val="16"/>
          <w:szCs w:val="16"/>
          <w:lang w:val="en-US"/>
        </w:rPr>
        <w:t>D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Johnson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Robinson</w:t>
      </w:r>
      <w:r>
        <w:rPr>
          <w:rFonts w:cs="Verdana" w:ascii="Verdana" w:hAnsi="Verdana"/>
          <w:sz w:val="16"/>
          <w:szCs w:val="16"/>
          <w:lang w:val="el-GR"/>
        </w:rPr>
        <w:t xml:space="preserve"> 20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8. Οι πολιτικές της ΕΕ: Εξωτερική, γεωργική, μεταναστευτική  Μ. Παπακωνσταντής</w:t>
        <w:tab/>
        <w:t>20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9. Ευρωπαϊκή ένωση και Ηνωμένες Πολιτείες Αμερικής</w:t>
        <w:tab/>
        <w:t>Γ. Βοσκόπουλος</w:t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0. Ενεργειακή πολιτική και δίκαιο της ΕΕ</w:t>
        <w:tab/>
        <w:t>Α. Αλιγιζάκη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1. Αυτή είναι λοιπόν η Ευρώπη μας</w:t>
        <w:tab/>
      </w:r>
      <w:r>
        <w:rPr>
          <w:rFonts w:cs="Verdana" w:ascii="Verdana" w:hAnsi="Verdana"/>
          <w:sz w:val="16"/>
          <w:szCs w:val="16"/>
          <w:lang w:val="en-US"/>
        </w:rPr>
        <w:t>Davi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Imhoof</w:t>
      </w:r>
      <w:r>
        <w:rPr>
          <w:rFonts w:cs="Verdana" w:ascii="Verdana" w:hAnsi="Verdana"/>
          <w:sz w:val="16"/>
          <w:szCs w:val="16"/>
          <w:lang w:val="el-GR"/>
        </w:rPr>
        <w:tab/>
        <w:t>202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2. Ιστορία της Ευρωπαϊκής Ηπείρου</w:t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Gaillard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Rowley</w:t>
      </w:r>
      <w:r>
        <w:rPr>
          <w:rFonts w:cs="Verdana" w:ascii="Verdana" w:hAnsi="Verdana"/>
          <w:sz w:val="16"/>
          <w:szCs w:val="16"/>
          <w:lang w:val="el-GR"/>
        </w:rPr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3. Ευρω-Μεσογειακή συνεργασία. Δέκα χρόνια μετά    Θεοδ. Χίου-Μανιατοπούλου</w:t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4. Από την Ευρωπαϊκή ιδέα στην Ευρωπαϊκή Ένωση</w:t>
        <w:tab/>
        <w:t>Θ.Α. Χριστοδουλίδη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55. Η συμβολή των Ευρωπαϊκών Οργανισμών της </w:t>
      </w:r>
      <w:r>
        <w:rPr>
          <w:rFonts w:cs="Verdana" w:ascii="Verdana" w:hAnsi="Verdana"/>
          <w:sz w:val="16"/>
          <w:szCs w:val="16"/>
          <w:lang w:val="en-US"/>
        </w:rPr>
        <w:t>Europol</w:t>
      </w:r>
      <w:r>
        <w:rPr>
          <w:rFonts w:cs="Verdana" w:ascii="Verdana" w:hAnsi="Verdana"/>
          <w:sz w:val="16"/>
          <w:szCs w:val="16"/>
          <w:lang w:val="el-GR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n-US"/>
        </w:rPr>
        <w:t>Frontex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Eurojust</w:t>
      </w:r>
      <w:r>
        <w:rPr>
          <w:rFonts w:cs="Verdana" w:ascii="Verdana" w:hAnsi="Verdana"/>
          <w:sz w:val="16"/>
          <w:szCs w:val="16"/>
          <w:lang w:val="el-GR"/>
        </w:rPr>
        <w:t xml:space="preserve"> και του θεσμού του Ευρωπαίου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Εισαγγελέα στο ΧΕΑΔ της ΕΕ. Η περίπτωση της Ελλάδας</w:t>
        <w:tab/>
        <w:t xml:space="preserve">   Τρ. Χαρ. Κοροντζής</w:t>
        <w:tab/>
        <w:t xml:space="preserve"> 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6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0.8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61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6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0.8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61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61.</w:t>
    </w:r>
    <w:r>
      <w:rPr>
        <w:rFonts w:cs="Verdana" w:ascii="Verdana" w:hAnsi="Verdana"/>
        <w:b/>
        <w:sz w:val="16"/>
        <w:szCs w:val="16"/>
        <w:u w:val="single"/>
      </w:rPr>
      <w:t xml:space="preserve"> ΕΥΡΩΠΑΙΚΕΣ ΚΟΙΝΟΤΗΤΕΣ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 </w:t>
    </w:r>
    <w:r>
      <w:rPr>
        <w:rFonts w:cs="Verdana" w:ascii="Verdana" w:hAnsi="Verdana"/>
        <w:b/>
        <w:sz w:val="16"/>
        <w:szCs w:val="16"/>
        <w:u w:val="single"/>
      </w:rPr>
      <w:t>(EUROPEAN COMMUNITIES)</w:t>
    </w:r>
  </w:p>
  <w:p>
    <w:pPr>
      <w:pStyle w:val="Header"/>
      <w:rPr>
        <w:rFonts w:ascii="Verdana" w:hAnsi="Verdana" w:cs="Verdana"/>
        <w:b/>
        <w:b/>
        <w:sz w:val="16"/>
        <w:szCs w:val="16"/>
        <w:u w:val="single"/>
        <w:lang w:val="en-US"/>
      </w:rPr>
    </w:pPr>
    <w:r>
      <w:rPr>
        <w:rFonts w:cs="Verdana" w:ascii="Verdana" w:hAnsi="Verdana"/>
        <w:b/>
        <w:sz w:val="16"/>
        <w:szCs w:val="16"/>
        <w:u w:val="single"/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MS Gothic"/>
        <w:lang w:val="el-GR"/>
      </w:rPr>
    </w:pPr>
    <w:r>
      <w:rPr>
        <w:rFonts w:eastAsia="MS Mincho;MS Gothic"/>
        <w:lang w:val="el-GR"/>
      </w:rPr>
    </w:r>
  </w:p>
  <w:p>
    <w:pPr>
      <w:pStyle w:val="Header"/>
      <w:rPr>
        <w:rFonts w:eastAsia="MS Mincho;MS Gothic"/>
        <w:lang w:val="el-GR"/>
      </w:rPr>
    </w:pPr>
    <w:r>
      <w:rPr>
        <w:rFonts w:eastAsia="MS Mincho;MS Gothic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7:18:00Z</dcterms:created>
  <dc:creator>ΝΑΥΤΙΚΗ ΣΧΟΛΗ ΠΟΛΕΜΟΥ</dc:creator>
  <dc:description/>
  <cp:keywords/>
  <dc:language>en-US</dc:language>
  <cp:lastModifiedBy>user</cp:lastModifiedBy>
  <cp:lastPrinted>2009-02-25T13:36:00Z</cp:lastPrinted>
  <dcterms:modified xsi:type="dcterms:W3CDTF">2023-11-14T11:04:00Z</dcterms:modified>
  <cp:revision>93</cp:revision>
  <dc:subject/>
  <dc:title>ι </dc:title>
</cp:coreProperties>
</file>