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Nature of Economic Mobilization</w:t>
        <w:tab/>
        <w:t>L. Hunter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sic Economics</w:t>
        <w:tab/>
        <w:t>Α. Kress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c Support Morale Security</w:t>
      </w:r>
      <w:r>
        <w:rPr>
          <w:rFonts w:cs="Verdana" w:ascii="Verdana" w:hAnsi="Verdana"/>
          <w:sz w:val="16"/>
          <w:szCs w:val="16"/>
          <w:lang w:val="en-US"/>
        </w:rPr>
        <w:tab/>
        <w:t>B. C. Williams</w:t>
      </w:r>
      <w:r>
        <w:rPr>
          <w:rFonts w:cs="Verdana" w:ascii="Verdana" w:hAnsi="Verdana"/>
          <w:sz w:val="16"/>
          <w:szCs w:val="16"/>
        </w:rPr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man Resources</w:t>
        <w:tab/>
      </w:r>
      <w:r>
        <w:rPr>
          <w:rFonts w:cs="Verdana" w:ascii="Verdana" w:hAnsi="Verdana"/>
          <w:sz w:val="16"/>
          <w:szCs w:val="16"/>
          <w:lang w:val="en-US"/>
        </w:rPr>
        <w:t>B. C. Williams</w:t>
      </w:r>
      <w:r>
        <w:rPr>
          <w:rFonts w:cs="Verdana" w:ascii="Verdana" w:hAnsi="Verdana"/>
          <w:sz w:val="16"/>
          <w:szCs w:val="16"/>
        </w:rPr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ural Resources</w:t>
        <w:tab/>
      </w:r>
      <w:r>
        <w:rPr>
          <w:rFonts w:cs="Verdana" w:ascii="Verdana" w:hAnsi="Verdana"/>
          <w:sz w:val="16"/>
          <w:szCs w:val="16"/>
          <w:lang w:val="en-US"/>
        </w:rPr>
        <w:t>B. C. Williams</w:t>
      </w:r>
      <w:r>
        <w:rPr>
          <w:rFonts w:cs="Verdana" w:ascii="Verdana" w:hAnsi="Verdana"/>
          <w:sz w:val="16"/>
          <w:szCs w:val="16"/>
        </w:rPr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ergy Resources</w:t>
        <w:tab/>
      </w:r>
      <w:r>
        <w:rPr>
          <w:rFonts w:cs="Verdana" w:ascii="Verdana" w:hAnsi="Verdana"/>
          <w:sz w:val="16"/>
          <w:szCs w:val="16"/>
          <w:lang w:val="en-US"/>
        </w:rPr>
        <w:t>B. C. Williams</w:t>
      </w:r>
      <w:r>
        <w:rPr>
          <w:rFonts w:cs="Verdana" w:ascii="Verdana" w:hAnsi="Verdana"/>
          <w:sz w:val="16"/>
          <w:szCs w:val="16"/>
        </w:rPr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earch and Development</w:t>
        <w:tab/>
      </w:r>
      <w:r>
        <w:rPr>
          <w:rFonts w:cs="Verdana" w:ascii="Verdana" w:hAnsi="Verdana"/>
          <w:sz w:val="16"/>
          <w:szCs w:val="16"/>
          <w:lang w:val="en-US"/>
        </w:rPr>
        <w:t>B. C. Williams</w:t>
      </w:r>
      <w:r>
        <w:rPr>
          <w:rFonts w:cs="Verdana" w:ascii="Verdana" w:hAnsi="Verdana"/>
          <w:sz w:val="16"/>
          <w:szCs w:val="16"/>
        </w:rPr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nsportation</w:t>
        <w:tab/>
      </w:r>
      <w:r>
        <w:rPr>
          <w:rFonts w:cs="Verdana" w:ascii="Verdana" w:hAnsi="Verdana"/>
          <w:sz w:val="16"/>
          <w:szCs w:val="16"/>
          <w:lang w:val="en-US"/>
        </w:rPr>
        <w:t>B. C. Williams</w:t>
      </w:r>
      <w:r>
        <w:rPr>
          <w:rFonts w:cs="Verdana" w:ascii="Verdana" w:hAnsi="Verdana"/>
          <w:sz w:val="16"/>
          <w:szCs w:val="16"/>
        </w:rPr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ctric Power, Gas and Telecommunications</w:t>
        <w:tab/>
        <w:t>J. Bent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ional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intelligence</w:t>
        <w:tab/>
        <w:t>J. Zlotnick</w:t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zation for National Security</w:t>
        <w:tab/>
        <w:t>Η. Yoshpe</w:t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Administration Of Mobilization WW II</w:t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</w:t>
        <w:tab/>
        <w:tab/>
        <w:t>Transportation: The Nation’s Lifelines</w:t>
        <w:tab/>
        <w:t>Η. Yoshpe</w:t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</w:t>
        <w:tab/>
        <w:tab/>
        <w:t>Management: Concepts and Practice</w:t>
        <w:tab/>
        <w:t>F. Brown</w:t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litary Supply Management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.</w:t>
        <w:tab/>
        <w:t xml:space="preserve"> Highlights of Basic Economics</w:t>
        <w:tab/>
        <w:t xml:space="preserve">Α. Kress </w:t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.</w:t>
        <w:tab/>
        <w:t xml:space="preserve"> Natural and Energy Resources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quirements</w:t>
        <w:tab/>
        <w:tab/>
        <w:t>Β. Williams</w:t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ind w:left="1572" w:hanging="157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curement</w:t>
        <w:tab/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ind w:left="1572" w:hanging="157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duction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ind w:left="1572" w:hanging="157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ivil Defense: Planning for Survival and Recovery</w:t>
        <w:tab/>
        <w:t>D. Mitchell</w:t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ind w:left="1572" w:hanging="157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conomic Stabilization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ind w:left="1572" w:hanging="157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w Dimensions in the Cold War</w:t>
        <w:tab/>
        <w:t>R. Leighton</w:t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ind w:left="1572" w:hanging="157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nited States Economic Foreign Policy </w:t>
        <w:tab/>
        <w:t>Β. Williams</w:t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ind w:left="1572" w:hanging="1572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ganization for National Security                       Bureau of Naval Personnel</w:t>
      </w:r>
      <w:r>
        <w:rPr>
          <w:rFonts w:cs="Verdana" w:ascii="Verdana" w:hAnsi="Verdana"/>
          <w:sz w:val="16"/>
          <w:szCs w:val="16"/>
          <w:lang w:val="en-US"/>
        </w:rPr>
        <w:tab/>
        <w:t>1955</w:t>
      </w:r>
      <w:r>
        <w:rPr>
          <w:rFonts w:cs="Verdana" w:ascii="Verdana" w:hAnsi="Verdana"/>
          <w:sz w:val="16"/>
          <w:szCs w:val="16"/>
        </w:rPr>
        <w:t>-57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ind w:left="1572" w:hanging="1572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Στρατιωτικές δαπάνες και οικονομική μεγέθυνση</w:t>
        <w:tab/>
        <w:t>Α. Ν. Κούτρης</w:t>
        <w:tab/>
        <w:t>1991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ind w:left="1572" w:hanging="1572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Ο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περχόμενος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Οικονομικός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Πόλεμος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μεταξύ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Ιαπωνίας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υρώπης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και Αμερικής</w:t>
        <w:tab/>
      </w:r>
      <w:r>
        <w:rPr>
          <w:rFonts w:cs="Verdana" w:ascii="Verdana" w:hAnsi="Verdana"/>
          <w:sz w:val="16"/>
          <w:szCs w:val="16"/>
        </w:rPr>
        <w:t>Lest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Thurow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95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9.  Political Economy of National Security</w:t>
        <w:tab/>
        <w:t>Ethan Barnaby Kapstein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.  Στρατιωτικές Δαπάνες και Οικονομική Μεγέθυνση</w:t>
        <w:tab/>
        <w:t>Α.Ν. Κούτρη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</w:t>
        <w:tab/>
        <w:t xml:space="preserve"> Η Πολιτική Οικονομία της Άμυνας</w:t>
        <w:tab/>
        <w:t>Χρήστος Γ. Κόλλια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2.</w:t>
        <w:tab/>
        <w:t xml:space="preserve"> Ειδικός Λογαριασμός Ειδικής Χρηματικής Αρωγής </w:t>
        <w:tab/>
        <w:t>Υπουργεί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τρατιωτικού Προσωπικού</w:t>
        <w:tab/>
        <w:t>Εθνικής Αμύνης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</w:t>
        <w:tab/>
        <w:t xml:space="preserve"> Γενικός Κανονισμός Ελέγχου των Υπηρεσιών και τ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Οργάνων Οικονομικής Μερίμνης και Λογιστικού των</w:t>
        <w:tab/>
        <w:t>Γενικό Επιτελεί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νόπλων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Δυνάμεων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Εθνικής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μύνης</w:t>
      </w:r>
      <w:r>
        <w:rPr>
          <w:rFonts w:cs="Verdana" w:ascii="Verdana" w:hAnsi="Verdana"/>
          <w:sz w:val="16"/>
          <w:szCs w:val="16"/>
        </w:rPr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4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 Economics of Defense</w:t>
        <w:tab/>
        <w:t>Todd Sandler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Keith Hartley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Αμυντικές Δαπάνες της Τελευταίας Εικοσαετί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1980 – 2000</w:t>
        <w:tab/>
        <w:t>Παν. Χούχουλας</w:t>
        <w:tab/>
        <w:t>200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Η Οικονομία της Άμυνας και η Άμυνα της Οικονομίας</w:t>
        <w:tab/>
        <w:t>Γ. Μοσχοβή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. Εφαρμογές Οικονομικών της Άμυνας στην Ελληνική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Οικονομία</w:t>
        <w:tab/>
        <w:t>Ν. Αντωνάκης</w:t>
        <w:tab/>
        <w:t>2002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. Περίληψη παραδόσεων οικονομικής της αμύνης</w:t>
        <w:tab/>
        <w:t>Γ. Ζομπανάκης</w:t>
        <w:tab/>
        <w:t>2011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. Αμύνεσθαι περί πάρτης</w:t>
        <w:tab/>
        <w:t>Κ. Φράγκο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. ΑΟΖ: Αποκλειστική Οικονομική Ζώνη                Καρυώτης,Κασσίνης,Λυγερός</w:t>
        <w:tab/>
        <w:t>201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. Η ΑΟΖ και το διεθνές δίκαιο</w:t>
        <w:tab/>
        <w:t>Χρ. Ροζάκης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62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62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62.</w:t>
    </w:r>
    <w:r>
      <w:rPr>
        <w:rFonts w:cs="Verdana" w:ascii="Verdana" w:hAnsi="Verdana"/>
        <w:b/>
        <w:sz w:val="16"/>
        <w:szCs w:val="16"/>
        <w:u w:val="single"/>
      </w:rPr>
      <w:t xml:space="preserve"> ΟΙΚΟΝΟΜΙΚΑ ΑΜΥΝΗΣ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n-US"/>
      </w:rPr>
      <w:t xml:space="preserve">  </w:t>
    </w:r>
    <w:r>
      <w:rPr>
        <w:rFonts w:cs="Verdana" w:ascii="Verdana" w:hAnsi="Verdana"/>
        <w:b/>
        <w:sz w:val="16"/>
        <w:szCs w:val="16"/>
        <w:u w:val="single"/>
      </w:rPr>
      <w:t>(NATIONAL DEFENCE ECONOMICS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</w:rPr>
    </w:pPr>
    <w:r>
      <w:rPr>
        <w:rFonts w:eastAsia="MS Mincho;ＭＳ 明朝" w:cs="Verdana" w:ascii="Verdana" w:hAnsi="Verdana"/>
        <w:b/>
        <w:sz w:val="16"/>
        <w:szCs w:val="16"/>
        <w:u w:val="single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15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51:00Z</dcterms:created>
  <dc:creator>ΝΑΥΤΙΚΗ ΣΧΟΛΗ ΠΟΛΕΜΟΥ</dc:creator>
  <dc:description/>
  <cp:keywords/>
  <dc:language>en-US</dc:language>
  <cp:lastModifiedBy>HY</cp:lastModifiedBy>
  <cp:lastPrinted>1999-12-08T16:43:00Z</cp:lastPrinted>
  <dcterms:modified xsi:type="dcterms:W3CDTF">2015-11-25T10:13:00Z</dcterms:modified>
  <cp:revision>30</cp:revision>
  <dc:subject/>
  <dc:title>62</dc:title>
</cp:coreProperties>
</file>