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  <w:lang w:val="en-US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Military Management for National Defense</w:t>
        <w:tab/>
        <w:t xml:space="preserve">Brigadier General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J. R. Beishline</w:t>
        <w:tab/>
        <w:t>1951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5103" w:leader="none"/>
          <w:tab w:val="left" w:pos="7230" w:leader="none"/>
          <w:tab w:val="left" w:pos="8364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Eighth International Management Congres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Stockholm 1947 (Vol. Ι, ΙΙ, ΙΙΙ)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Principles of Management: Αn Analysis </w:t>
        <w:tab/>
        <w:t>H. Koontz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of Managerial Functions</w:t>
        <w:tab/>
        <w:t>C. Ο' Donnell,</w:t>
        <w:tab/>
        <w:t>197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 xml:space="preserve"> Strategic Human Resource Management</w:t>
        <w:tab/>
        <w:t>C. J. Fombru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Ν.Μ. Tichy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M. Α. Devanna</w:t>
        <w:tab/>
        <w:t>198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 xml:space="preserve"> Strategic Management: Αn Integrative Perspective</w:t>
        <w:tab/>
        <w:t>Α. C. Ηax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Ν. S. Majluf</w:t>
        <w:tab/>
        <w:t>198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.</w:t>
        <w:tab/>
        <w:t xml:space="preserve"> Μάνατζμεντ και Παραγωγικότητα</w:t>
        <w:tab/>
        <w:t>Β.Φ.Φίλιος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.</w:t>
      </w:r>
      <w:r>
        <w:rPr>
          <w:rFonts w:cs="Verdana" w:ascii="Verdana" w:hAnsi="Verdana"/>
          <w:sz w:val="16"/>
          <w:szCs w:val="16"/>
          <w:lang w:val="en-US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Psychology in Management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Mason Haire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.</w:t>
        <w:tab/>
        <w:t xml:space="preserve"> Μάναντζμεντ. Οργανωτική Θεωρία και Συμπεριφορά</w:t>
        <w:tab/>
        <w:t>Δ. Μπουραντάς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9.</w:t>
      </w:r>
      <w:r>
        <w:rPr>
          <w:rFonts w:cs="Verdana" w:ascii="Verdana" w:hAnsi="Verdana"/>
          <w:sz w:val="16"/>
          <w:szCs w:val="16"/>
          <w:lang w:val="en-US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Total Quality Management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Cade titken-Philip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9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</w:r>
      <w:r>
        <w:rPr>
          <w:rFonts w:cs="Verdana" w:ascii="Verdana" w:hAnsi="Verdana"/>
          <w:sz w:val="16"/>
          <w:szCs w:val="16"/>
          <w:lang w:val="en-US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Thesis (Implementation of total</w:t>
      </w:r>
      <w:r>
        <w:rPr>
          <w:rFonts w:cs="Verdana" w:ascii="Verdana" w:hAnsi="Verdana"/>
          <w:sz w:val="16"/>
          <w:szCs w:val="16"/>
          <w:lang w:val="en-US"/>
        </w:rPr>
        <w:t xml:space="preserve"> Quality</w:t>
      </w:r>
      <w:r>
        <w:rPr>
          <w:rFonts w:cs="Verdana" w:ascii="Verdana" w:hAnsi="Verdana"/>
          <w:sz w:val="16"/>
          <w:szCs w:val="16"/>
        </w:rPr>
        <w:t xml:space="preserve"> Leadership)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Maganares M.Leonidas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9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Implementing T.Q.M.</w:t>
        <w:tab/>
        <w:t>Joseph R.Jablonski</w:t>
        <w:tab/>
        <w:t>199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rFonts w:cs="Verdana" w:ascii="Verdana" w:hAnsi="Verdana"/>
          <w:sz w:val="16"/>
          <w:szCs w:val="16"/>
        </w:rPr>
        <w:t>2.</w:t>
        <w:tab/>
        <w:t xml:space="preserve"> Let's Talk Quality</w:t>
        <w:tab/>
        <w:t>Philip B.Grosby</w:t>
        <w:tab/>
        <w:t>199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 Πώς να μιλάτε μπροστά στο κοινό και να το επηρεάζετε</w:t>
        <w:tab/>
        <w:t>Νταίηλ Καρνέτζι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. Η Στρατηγική του Δελφινιού</w:t>
        <w:tab/>
      </w:r>
      <w:r>
        <w:rPr>
          <w:rFonts w:cs="Verdana" w:ascii="Verdana" w:hAnsi="Verdana"/>
          <w:sz w:val="16"/>
          <w:szCs w:val="16"/>
          <w:lang w:val="en-US"/>
        </w:rPr>
        <w:t>Dudle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ynch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Paul L. Kordis</w:t>
        <w:tab/>
        <w:t>1995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. Μάνατζμεντ: 375 Επισημάνσεις</w:t>
        <w:tab/>
        <w:t>Γ. Ι. Κωστούλας</w:t>
        <w:tab/>
        <w:t>199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6.</w:t>
      </w:r>
      <w:r>
        <w:rPr>
          <w:rFonts w:cs="Verdana" w:ascii="Verdana" w:hAnsi="Verdana"/>
          <w:sz w:val="16"/>
          <w:szCs w:val="16"/>
          <w:lang w:val="el-GR"/>
        </w:rPr>
        <w:t xml:space="preserve"> Μάνατζμεντ</w:t>
      </w:r>
      <w:r>
        <w:rPr>
          <w:rFonts w:cs="Verdana" w:ascii="Verdana" w:hAnsi="Verdana"/>
          <w:sz w:val="16"/>
          <w:szCs w:val="16"/>
          <w:lang w:val="en-US"/>
        </w:rPr>
        <w:tab/>
        <w:t>Patrick J. Montana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Bruce H. Charnov</w:t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 Μάνατζμεντ Ολικής Ποιότητας</w:t>
        <w:tab/>
      </w:r>
      <w:r>
        <w:rPr>
          <w:rFonts w:cs="Verdana" w:ascii="Verdana" w:hAnsi="Verdana"/>
          <w:sz w:val="16"/>
          <w:szCs w:val="16"/>
          <w:lang w:val="en-US"/>
        </w:rPr>
        <w:t>Pau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James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8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 Whole Brain Business Book</w:t>
        <w:tab/>
        <w:t>Ned Herrmann</w:t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 Το Διεθνές Μάνατζμεντ στις Χώρες του Τρίτου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Κόσμου, ΗΠΑ και Ευρώπη</w:t>
        <w:tab/>
        <w:t>Δ. Βογιατζής</w:t>
        <w:tab/>
        <w:t>2000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. Ποιότητα ζωής</w:t>
        <w:tab/>
        <w:t xml:space="preserve">Χ.Σ. </w:t>
        <w:tab/>
        <w:t xml:space="preserve">2001 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1. Αριθμοδείκτες και </w:t>
      </w:r>
      <w:r>
        <w:rPr>
          <w:rFonts w:cs="Verdana" w:ascii="Verdana" w:hAnsi="Verdana"/>
          <w:sz w:val="16"/>
          <w:szCs w:val="16"/>
          <w:lang w:val="en-US"/>
        </w:rPr>
        <w:t>management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Walsh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. Η επιχείρηση της  γνώσης</w:t>
        <w:tab/>
        <w:t>Ικουζίρο Νονάκα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Χιροτάκα Τακεούτσι</w:t>
        <w:tab/>
        <w:t>200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3. Επιτυχημένες συσκέψεις</w:t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&amp;</w:t>
      </w:r>
      <w:r>
        <w:rPr>
          <w:rFonts w:cs="Verdana" w:ascii="Verdana" w:hAnsi="Verdana"/>
          <w:sz w:val="16"/>
          <w:szCs w:val="16"/>
          <w:lang w:val="en-US"/>
        </w:rPr>
        <w:t>Shirle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ayne</w:t>
      </w:r>
      <w:r>
        <w:rPr>
          <w:rFonts w:cs="Verdana" w:ascii="Verdana" w:hAnsi="Verdana"/>
          <w:sz w:val="16"/>
          <w:szCs w:val="16"/>
          <w:lang w:val="el-GR"/>
        </w:rPr>
        <w:tab/>
        <w:t>199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 Συντονίστε μία σύσκεψη με επιτυχία</w:t>
        <w:tab/>
      </w:r>
      <w:r>
        <w:rPr>
          <w:rFonts w:cs="Verdana" w:ascii="Verdana" w:hAnsi="Verdana"/>
          <w:sz w:val="16"/>
          <w:szCs w:val="16"/>
          <w:lang w:val="en-US"/>
        </w:rPr>
        <w:t>Kevi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aul</w:t>
      </w:r>
      <w:r>
        <w:rPr>
          <w:rFonts w:cs="Verdana" w:ascii="Verdana" w:hAnsi="Verdana"/>
          <w:sz w:val="16"/>
          <w:szCs w:val="16"/>
          <w:lang w:val="el-GR"/>
        </w:rPr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 Επιδεξιότητα με τους ανθρώπους</w:t>
        <w:tab/>
      </w:r>
      <w:r>
        <w:rPr>
          <w:rFonts w:cs="Verdana" w:ascii="Verdana" w:hAnsi="Verdana"/>
          <w:sz w:val="16"/>
          <w:szCs w:val="16"/>
          <w:lang w:val="en-US"/>
        </w:rPr>
        <w:t>Le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ilpin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. Οργάνωση και Διοίκηση</w:t>
        <w:tab/>
        <w:t>Μύρων Ζάβλανος</w:t>
        <w:tab/>
        <w:t>200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. Βασικές αρχές της επιτυχίας</w:t>
        <w:tab/>
        <w:t>Χρήστος Μαρκοβιτης</w:t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 Η μαγεία της μεγαλόπνοης σκέψης</w:t>
        <w:tab/>
      </w:r>
      <w:r>
        <w:rPr>
          <w:rFonts w:cs="Verdana" w:ascii="Verdana" w:hAnsi="Verdana"/>
          <w:sz w:val="16"/>
          <w:szCs w:val="16"/>
          <w:lang w:val="en-US"/>
        </w:rPr>
        <w:t>Davi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Schwartz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h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ab/>
        <w:t>199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 Επιτυχημένες διαπραγματεύσεις σε μία εβδομάδα</w:t>
        <w:tab/>
      </w:r>
      <w:r>
        <w:rPr>
          <w:rFonts w:cs="Verdana" w:ascii="Verdana" w:hAnsi="Verdana"/>
          <w:sz w:val="16"/>
          <w:szCs w:val="16"/>
          <w:lang w:val="en-US"/>
        </w:rPr>
        <w:t>Pet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leming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 Τι είναι το μάνατζμεντ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Klein</w:t>
      </w:r>
      <w:r>
        <w:rPr>
          <w:rFonts w:cs="Verdana" w:ascii="Verdana" w:hAnsi="Verdana"/>
          <w:sz w:val="16"/>
          <w:szCs w:val="16"/>
          <w:lang w:val="el-GR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Millet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G.Pedraglio,A.Chalmel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>Ph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Simonnet</w:t>
      </w:r>
      <w:r>
        <w:rPr>
          <w:rFonts w:cs="Verdana" w:ascii="Verdana" w:hAnsi="Verdana"/>
          <w:sz w:val="16"/>
          <w:szCs w:val="16"/>
          <w:lang w:val="el-GR"/>
        </w:rPr>
        <w:tab/>
        <w:t>197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1. Κανόνες παιχνιδιού για νικητές </w:t>
        <w:tab/>
      </w:r>
      <w:r>
        <w:rPr>
          <w:rFonts w:cs="Verdana" w:ascii="Verdana" w:hAnsi="Verdana"/>
          <w:sz w:val="16"/>
          <w:szCs w:val="16"/>
          <w:lang w:val="en-US"/>
        </w:rPr>
        <w:t>Gertru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ohler</w:t>
      </w:r>
      <w:r>
        <w:rPr>
          <w:rFonts w:cs="Verdana" w:ascii="Verdana" w:hAnsi="Verdana"/>
          <w:sz w:val="16"/>
          <w:szCs w:val="16"/>
          <w:lang w:val="el-GR"/>
        </w:rPr>
        <w:tab/>
        <w:t>χ.χ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. Οργάνωση και διοίκηση</w:t>
        <w:tab/>
        <w:t>Μύρων Μ.Ζαβλανός</w:t>
        <w:tab/>
        <w:t>200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 Η τέχνη του πολέμου</w:t>
        <w:tab/>
      </w:r>
      <w:r>
        <w:rPr>
          <w:rFonts w:cs="Verdana" w:ascii="Verdana" w:hAnsi="Verdana"/>
          <w:sz w:val="16"/>
          <w:szCs w:val="16"/>
          <w:lang w:val="en-US"/>
        </w:rPr>
        <w:t>Donal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Krause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. Ηγέτης στις αλλαγές</w:t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Kotler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 Αναπτύξτε τους ηγέτες γύρω σας</w:t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axwell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. Η ηγεσία και ο μάνατζερ του ενός λεπτού</w:t>
        <w:tab/>
      </w:r>
      <w:r>
        <w:rPr>
          <w:rFonts w:cs="Verdana" w:ascii="Verdana" w:hAnsi="Verdana"/>
          <w:sz w:val="16"/>
          <w:szCs w:val="16"/>
          <w:lang w:val="en-US"/>
        </w:rPr>
        <w:t>Kenneth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lanchard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Patricia Zigarmi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Drea Zigarmi</w:t>
        <w:tab/>
        <w:t>198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37. </w:t>
      </w:r>
      <w:r>
        <w:rPr>
          <w:rFonts w:cs="Verdana" w:ascii="Verdana" w:hAnsi="Verdana"/>
          <w:sz w:val="16"/>
          <w:szCs w:val="16"/>
          <w:lang w:val="el-GR"/>
        </w:rPr>
        <w:t>Μάνατζμεντ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υψηλή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πόδοσης</w:t>
      </w:r>
      <w:r>
        <w:rPr>
          <w:rFonts w:cs="Verdana" w:ascii="Verdana" w:hAnsi="Verdana"/>
          <w:sz w:val="16"/>
          <w:szCs w:val="16"/>
          <w:lang w:val="en-US"/>
        </w:rPr>
        <w:tab/>
        <w:t>Andrew S.Grove</w:t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. Ομαδικά κίνητρα και παραγωγικότητα</w:t>
        <w:tab/>
      </w:r>
      <w:r>
        <w:rPr>
          <w:rFonts w:cs="Verdana" w:ascii="Verdana" w:hAnsi="Verdana"/>
          <w:sz w:val="16"/>
          <w:szCs w:val="16"/>
          <w:lang w:val="en-US"/>
        </w:rPr>
        <w:t>Smal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usiness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Monitoring and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Researgh Co.Inc</w:t>
        <w:tab/>
        <w:t>198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. Ο ανθρώπινος παράγων εν τη επιχειρήσει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Denis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Denis</w:t>
      </w:r>
      <w:r>
        <w:rPr>
          <w:rFonts w:cs="Verdana" w:ascii="Verdana" w:hAnsi="Verdana"/>
          <w:sz w:val="16"/>
          <w:szCs w:val="16"/>
          <w:lang w:val="el-GR"/>
        </w:rPr>
        <w:tab/>
        <w:t>197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. Η Δημιουργικότητα στις επιχειρήσεις</w:t>
        <w:tab/>
      </w:r>
      <w:r>
        <w:rPr>
          <w:rFonts w:cs="Verdana" w:ascii="Verdana" w:hAnsi="Verdana"/>
          <w:sz w:val="16"/>
          <w:szCs w:val="16"/>
          <w:lang w:val="en-US"/>
        </w:rPr>
        <w:t>Pierr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essis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Huber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Jaoui</w:t>
      </w:r>
      <w:r>
        <w:rPr>
          <w:rFonts w:cs="Verdana" w:ascii="Verdana" w:hAnsi="Verdana"/>
          <w:sz w:val="16"/>
          <w:szCs w:val="16"/>
          <w:lang w:val="el-GR"/>
        </w:rPr>
        <w:tab/>
        <w:t>197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1. Διοίκηση με ερωτήσεις</w:t>
        <w:tab/>
        <w:t>Παναγιώτης Ρεγκούκος</w:t>
        <w:tab/>
        <w:t>2000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2. Το μάνατζμεντ των Δημοσίων επιχ/σεων&amp; οργανισμών   Βασίλης Ν.Κέφης</w:t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. Διοίκηση μικρομεσαίων επιχειρήσεων</w:t>
        <w:tab/>
        <w:t>Π.Γ.Κυριαζόπουλος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.Π.Τερζής</w:t>
        <w:tab/>
        <w:t>200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4. Αυτογνωσία και αυτοδιοίκηση                                Αναστασία Καλαντζή-Αξίξι</w:t>
        <w:tab/>
        <w:t>200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5. Δημιουργική επίλυση οργανωσιακών προβλημάτων      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Flood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Jackson</w:t>
      </w:r>
      <w:r>
        <w:rPr>
          <w:rFonts w:cs="Verdana" w:ascii="Verdana" w:hAnsi="Verdana"/>
          <w:sz w:val="16"/>
          <w:szCs w:val="16"/>
          <w:lang w:val="el-GR"/>
        </w:rPr>
        <w:tab/>
        <w:t>1996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. Μάνατζμεντ Α-Ω</w:t>
        <w:tab/>
        <w:t>Γεώργιος Ι.Κωστούλας</w:t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7. Ο ρόλος του ηγέτη </w:t>
      </w:r>
      <w:r>
        <w:rPr>
          <w:rFonts w:cs="Verdana" w:ascii="Verdana" w:hAnsi="Verdana"/>
          <w:sz w:val="16"/>
          <w:szCs w:val="16"/>
          <w:lang w:val="en-US"/>
        </w:rPr>
        <w:t>Manager</w:t>
      </w:r>
      <w:r>
        <w:rPr>
          <w:rFonts w:cs="Verdana" w:ascii="Verdana" w:hAnsi="Verdana"/>
          <w:sz w:val="16"/>
          <w:szCs w:val="16"/>
          <w:lang w:val="el-GR"/>
        </w:rPr>
        <w:t xml:space="preserve"> στη σύχρονη εποχή</w:t>
        <w:tab/>
        <w:t>Α.Γ. Ζαίρης,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8. Οργανωτική συμπεριφορά</w:t>
        <w:tab/>
        <w:t>Μύρων Μ.Ζαβλάνος</w:t>
        <w:tab/>
        <w:t>199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. Διοίκηση Ολικής Ποιότητας</w:t>
        <w:tab/>
      </w:r>
      <w:r>
        <w:rPr>
          <w:rFonts w:cs="Verdana" w:ascii="Verdana" w:hAnsi="Verdana"/>
          <w:sz w:val="16"/>
          <w:szCs w:val="16"/>
          <w:lang w:val="en-US"/>
        </w:rPr>
        <w:t>Gower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.Γ.Κυριαζόπουλος</w:t>
        <w:tab/>
        <w:t>200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. Μαθήματα Δημοσίων Σχέσεων</w:t>
        <w:tab/>
        <w:t>Νίκος Παραδείσης</w:t>
        <w:tab/>
        <w:t>χ.χ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1. Αρχές οργανώσεως &amp;διοικήσεως επιχειρήσεων (τομ.α+β)</w:t>
        <w:tab/>
        <w:t>Π. Φαναριώτης</w:t>
        <w:tab/>
        <w:t>200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2. Αξιοποιήστε τις ικανόητές σας</w:t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schohl</w:t>
      </w:r>
      <w:r>
        <w:rPr>
          <w:rFonts w:cs="Verdana" w:ascii="Verdana" w:hAnsi="Verdana"/>
          <w:sz w:val="16"/>
          <w:szCs w:val="16"/>
          <w:lang w:val="el-GR"/>
        </w:rPr>
        <w:tab/>
        <w:t>199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3. Συμπεριφορά και διαπροσωπική επικοινωνία</w:t>
        <w:tab/>
        <w:t>Μιχάλης Π.Γιαννουλέας</w:t>
        <w:tab/>
        <w:t>199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4. Εισαγωγή στη διοίκηση επιχειρήσεων(Μάνατζμεντ)</w:t>
        <w:tab/>
      </w:r>
      <w:r>
        <w:rPr>
          <w:rFonts w:cs="Verdana" w:ascii="Verdana" w:hAnsi="Verdana"/>
          <w:sz w:val="16"/>
          <w:szCs w:val="16"/>
          <w:lang w:val="en-US"/>
        </w:rPr>
        <w:t>Rog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ennett</w:t>
      </w:r>
      <w:r>
        <w:rPr>
          <w:rFonts w:cs="Verdana" w:ascii="Verdana" w:hAnsi="Verdana"/>
          <w:sz w:val="16"/>
          <w:szCs w:val="16"/>
          <w:lang w:val="el-GR"/>
        </w:rPr>
        <w:tab/>
        <w:t>199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. Αξιοποίηση Προσωπικού</w:t>
        <w:tab/>
        <w:t>Χ. Κανελλόπουλος</w:t>
        <w:tab/>
        <w:t>199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6. Σταθείτε στο Ύψος των Περιστάσεων</w:t>
        <w:tab/>
      </w:r>
      <w:r>
        <w:rPr>
          <w:rFonts w:cs="Verdana" w:ascii="Verdana" w:hAnsi="Verdana"/>
          <w:sz w:val="16"/>
          <w:szCs w:val="16"/>
          <w:lang w:val="en-US"/>
        </w:rPr>
        <w:t>Pa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esiti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200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7. Επιτυχημένη Διαχείριση Χρόνου</w:t>
        <w:tab/>
      </w:r>
      <w:r>
        <w:rPr>
          <w:rFonts w:cs="Verdana" w:ascii="Verdana" w:hAnsi="Verdana"/>
          <w:sz w:val="16"/>
          <w:szCs w:val="16"/>
          <w:lang w:val="en-US"/>
        </w:rPr>
        <w:t>Decla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reacy</w:t>
      </w:r>
      <w:r>
        <w:rPr>
          <w:rFonts w:cs="Verdana" w:ascii="Verdana" w:hAnsi="Verdana"/>
          <w:sz w:val="16"/>
          <w:szCs w:val="16"/>
          <w:lang w:val="el-GR"/>
        </w:rPr>
        <w:tab/>
        <w:t>199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8. Ο Μάνατζερ του Δεξιού Εγκεφάλου</w:t>
        <w:tab/>
      </w:r>
      <w:r>
        <w:rPr>
          <w:rFonts w:cs="Verdana" w:ascii="Verdana" w:hAnsi="Verdana"/>
          <w:sz w:val="16"/>
          <w:szCs w:val="16"/>
          <w:lang w:val="en-US"/>
        </w:rPr>
        <w:t>Harr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lder</w:t>
      </w:r>
      <w:r>
        <w:rPr>
          <w:rFonts w:cs="Verdana" w:ascii="Verdana" w:hAnsi="Verdana"/>
          <w:sz w:val="16"/>
          <w:szCs w:val="16"/>
          <w:lang w:val="el-GR"/>
        </w:rPr>
        <w:tab/>
        <w:t>199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9. Στρατηγική Διοίκηση Επιχειρήσεων</w:t>
        <w:tab/>
        <w:t>Β.Φ. Φίλιος</w:t>
        <w:tab/>
        <w:t>199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0. Επιχειρησιακή Επικοινωνία</w:t>
        <w:tab/>
        <w:t>Π.Γ. Κυριαζόπουλος</w:t>
        <w:tab/>
        <w:t>200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1. Ο Δεκάλογος του Μάνατζερ Χ 10</w:t>
        <w:tab/>
        <w:t>Γ. Χολέβας</w:t>
        <w:tab/>
        <w:t>199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2. Παραγωγικότητα</w:t>
        <w:tab/>
      </w:r>
      <w:r>
        <w:rPr>
          <w:rFonts w:cs="Verdana" w:ascii="Verdana" w:hAnsi="Verdana"/>
          <w:sz w:val="16"/>
          <w:szCs w:val="16"/>
          <w:lang w:val="en-US"/>
        </w:rPr>
        <w:t>Rober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lake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1981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3. Σύγχρονοι Μέθοδοι Οργανώσεως και Μάνατζμεντ </w:t>
        <w:tab/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edraglio</w:t>
      </w:r>
      <w:r>
        <w:rPr>
          <w:rFonts w:cs="Verdana" w:ascii="Verdana" w:hAnsi="Verdana"/>
          <w:sz w:val="16"/>
          <w:szCs w:val="16"/>
          <w:lang w:val="el-GR"/>
        </w:rPr>
        <w:tab/>
        <w:t>197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4. Επιτυχημένη Εκπαίδευση Προσωπικού</w:t>
        <w:tab/>
      </w:r>
      <w:r>
        <w:rPr>
          <w:rFonts w:cs="Verdana" w:ascii="Verdana" w:hAnsi="Verdana"/>
          <w:sz w:val="16"/>
          <w:szCs w:val="16"/>
          <w:lang w:val="en-US"/>
        </w:rPr>
        <w:t>Malcol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eel</w:t>
      </w:r>
      <w:r>
        <w:rPr>
          <w:rFonts w:cs="Verdana" w:ascii="Verdana" w:hAnsi="Verdana"/>
          <w:sz w:val="16"/>
          <w:szCs w:val="16"/>
          <w:lang w:val="el-GR"/>
        </w:rPr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5. Επιτυχημένη Αξιολόγηση Προσωπικού</w:t>
        <w:tab/>
      </w:r>
      <w:r>
        <w:rPr>
          <w:rFonts w:cs="Verdana" w:ascii="Verdana" w:hAnsi="Verdana"/>
          <w:sz w:val="16"/>
          <w:szCs w:val="16"/>
          <w:lang w:val="en-US"/>
        </w:rPr>
        <w:t>Di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amp</w:t>
      </w:r>
      <w:r>
        <w:rPr>
          <w:rFonts w:cs="Verdana" w:ascii="Verdana" w:hAnsi="Verdana"/>
          <w:sz w:val="16"/>
          <w:szCs w:val="16"/>
          <w:lang w:val="el-GR"/>
        </w:rPr>
        <w:tab/>
        <w:t>199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6. Επιτυχημένη Διαχείριση Ολικής Ποιότητας</w:t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cdonald</w:t>
      </w:r>
      <w:r>
        <w:rPr>
          <w:rFonts w:cs="Verdana" w:ascii="Verdana" w:hAnsi="Verdana"/>
          <w:sz w:val="16"/>
          <w:szCs w:val="16"/>
          <w:lang w:val="el-GR"/>
        </w:rPr>
        <w:tab/>
        <w:t>199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7. Επιτυχημένος Ηγέτης</w:t>
        <w:tab/>
      </w:r>
      <w:r>
        <w:rPr>
          <w:rFonts w:cs="Verdana" w:ascii="Verdana" w:hAnsi="Verdana"/>
          <w:sz w:val="16"/>
          <w:szCs w:val="16"/>
          <w:lang w:val="en-US"/>
        </w:rPr>
        <w:t>Car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z w:val="16"/>
          <w:szCs w:val="16"/>
          <w:lang w:val="el-GR"/>
        </w:rPr>
        <w:t xml:space="preserve">’ </w:t>
      </w:r>
      <w:r>
        <w:rPr>
          <w:rFonts w:cs="Verdana" w:ascii="Verdana" w:hAnsi="Verdana"/>
          <w:sz w:val="16"/>
          <w:szCs w:val="16"/>
          <w:lang w:val="en-US"/>
        </w:rPr>
        <w:t>Conor</w:t>
      </w:r>
      <w:r>
        <w:rPr>
          <w:rFonts w:cs="Verdana" w:ascii="Verdana" w:hAnsi="Verdana"/>
          <w:sz w:val="16"/>
          <w:szCs w:val="16"/>
          <w:lang w:val="el-GR"/>
        </w:rPr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68. Οι 21 Απαράβατοι Νόμοι της Ηγεσίας</w:t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axwell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9. Μάνατζμεντ και Παραγωγικότητα</w:t>
        <w:tab/>
        <w:t>Β.Φ. Φίλιος</w:t>
        <w:tab/>
        <w:t>199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0. Οργάνωση και Διοίκηση Επιχειρήσεων</w:t>
        <w:tab/>
        <w:t>Σ. Σταύρου</w:t>
        <w:tab/>
        <w:t>199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1. Μέθοδοι και Τεχνικές Υποκίνησης Εργαζομένων</w:t>
        <w:tab/>
        <w:t>Κ.Α. Δημητρίου</w:t>
        <w:tab/>
        <w:t>199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2. Επιχείρηση και Κοινωνία</w:t>
        <w:tab/>
        <w:t>Ν.Δ. Κουλουγλιώτης</w:t>
        <w:tab/>
        <w:t>199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3. Διοίκηση Προσωπικού</w:t>
        <w:tab/>
        <w:t>Ν.Β. Μαντάς</w:t>
        <w:tab/>
        <w:t>199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4. Το Αποτελεσματικό Στέλεχος</w:t>
        <w:tab/>
      </w:r>
      <w:r>
        <w:rPr>
          <w:rFonts w:cs="Verdana" w:ascii="Verdana" w:hAnsi="Verdana"/>
          <w:sz w:val="16"/>
          <w:szCs w:val="16"/>
          <w:lang w:val="en-US"/>
        </w:rPr>
        <w:t>Pet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Drucker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5. Διοικητική Πρακτική</w:t>
        <w:tab/>
        <w:t>Ναταλία Παπαβασιλείου</w:t>
        <w:tab/>
      </w:r>
      <w:r>
        <w:rPr>
          <w:rFonts w:cs="Verdana" w:ascii="Verdana" w:hAnsi="Verdana"/>
          <w:sz w:val="16"/>
          <w:szCs w:val="16"/>
          <w:lang w:val="en-US"/>
        </w:rPr>
        <w:t>1991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6. Επιλογή Προσωπικού</w:t>
        <w:tab/>
        <w:t>Ν. Βιταντζάκης,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Christin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escoins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1993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77. Προσεγγίσεις στη Θεωρία των Οργανώσεων</w:t>
        <w:tab/>
        <w:t>Αντ. Μακρυδημήτρης</w:t>
        <w:tab/>
        <w:t>200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78. </w:t>
      </w:r>
      <w:r>
        <w:rPr>
          <w:rFonts w:cs="Verdana" w:ascii="Verdana" w:hAnsi="Verdana"/>
          <w:sz w:val="16"/>
          <w:szCs w:val="16"/>
          <w:lang w:val="el-GR"/>
        </w:rPr>
        <w:t>Διαχείριση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κρίσεων</w:t>
      </w:r>
      <w:r>
        <w:rPr>
          <w:rFonts w:cs="Verdana" w:ascii="Verdana" w:hAnsi="Verdana"/>
          <w:sz w:val="16"/>
          <w:szCs w:val="16"/>
          <w:lang w:val="en-US"/>
        </w:rPr>
        <w:t xml:space="preserve">                                                      Harvard Business Essential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200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79. Διοικώντας το ανθρώπινο κεφάλαιο</w:t>
        <w:tab/>
        <w:t>Ι. Νικολάου</w:t>
        <w:tab/>
        <w:t>200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0. Διαχείριση ανθρώπινων πόρων (τομ. Α</w:t>
      </w:r>
      <w:r>
        <w:rPr>
          <w:rFonts w:cs="Verdana" w:ascii="Verdana" w:hAnsi="Verdana"/>
          <w:sz w:val="16"/>
          <w:szCs w:val="16"/>
          <w:lang w:val="de-DE"/>
        </w:rPr>
        <w:t>+</w:t>
      </w:r>
      <w:r>
        <w:rPr>
          <w:rFonts w:cs="Verdana" w:ascii="Verdana" w:hAnsi="Verdana"/>
          <w:sz w:val="16"/>
          <w:szCs w:val="16"/>
          <w:lang w:val="el-GR"/>
        </w:rPr>
        <w:t>Β</w:t>
      </w:r>
      <w:r>
        <w:rPr>
          <w:rFonts w:cs="Verdana" w:ascii="Verdana" w:hAnsi="Verdana"/>
          <w:sz w:val="16"/>
          <w:szCs w:val="16"/>
          <w:lang w:val="de-DE"/>
        </w:rPr>
        <w:t>)</w:t>
        <w:tab/>
        <w:t>Noe,Hollenbeck,Gerhart</w:t>
        <w:tab/>
        <w:t>2006-0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81. Πώς να εκπονήσετε ένα επιτυχημένο </w:t>
      </w:r>
      <w:r>
        <w:rPr>
          <w:rFonts w:cs="Verdana" w:ascii="Verdana" w:hAnsi="Verdana"/>
          <w:sz w:val="16"/>
          <w:szCs w:val="16"/>
          <w:lang w:val="en-US"/>
        </w:rPr>
        <w:t>project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Trevo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Young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2. Η ηγεσία στους οργανισμούς</w:t>
        <w:tab/>
      </w:r>
      <w:r>
        <w:rPr>
          <w:rFonts w:cs="Verdana" w:ascii="Verdana" w:hAnsi="Verdana"/>
          <w:sz w:val="16"/>
          <w:szCs w:val="16"/>
          <w:lang w:val="en-US"/>
        </w:rPr>
        <w:t>Gar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Yukl</w:t>
      </w:r>
      <w:r>
        <w:rPr>
          <w:rFonts w:cs="Verdana" w:ascii="Verdana" w:hAnsi="Verdana"/>
          <w:sz w:val="16"/>
          <w:szCs w:val="16"/>
          <w:lang w:val="el-GR"/>
        </w:rPr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83. Πώς να διαχειρίζεσαι τις κρίσεις</w:t>
        <w:tab/>
      </w:r>
      <w:r>
        <w:rPr>
          <w:rFonts w:cs="Verdana" w:ascii="Verdana" w:hAnsi="Verdana"/>
          <w:sz w:val="16"/>
          <w:szCs w:val="16"/>
          <w:lang w:val="en-US"/>
        </w:rPr>
        <w:t>Harvar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usines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ress</w:t>
      </w:r>
      <w:r>
        <w:rPr>
          <w:rFonts w:cs="Verdana" w:ascii="Verdana" w:hAnsi="Verdana"/>
          <w:sz w:val="16"/>
          <w:szCs w:val="16"/>
          <w:lang w:val="el-GR"/>
        </w:rPr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84. </w:t>
      </w:r>
      <w:r>
        <w:rPr>
          <w:rFonts w:cs="Verdana" w:ascii="Verdana" w:hAnsi="Verdana"/>
          <w:sz w:val="16"/>
          <w:szCs w:val="16"/>
          <w:lang w:val="el-GR"/>
        </w:rPr>
        <w:t>Αντισυμβατική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σκέψη</w:t>
      </w:r>
      <w:r>
        <w:rPr>
          <w:rFonts w:cs="Verdana" w:ascii="Verdana" w:hAnsi="Verdana"/>
          <w:sz w:val="16"/>
          <w:szCs w:val="16"/>
          <w:lang w:val="en-US"/>
        </w:rPr>
        <w:tab/>
        <w:t>Anja Foerster,Peter Kreuz</w:t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85. Εφοδιαστική (</w:t>
      </w:r>
      <w:r>
        <w:rPr>
          <w:rFonts w:cs="Verdana" w:ascii="Verdana" w:hAnsi="Verdana"/>
          <w:sz w:val="16"/>
          <w:szCs w:val="16"/>
          <w:lang w:val="en-US"/>
        </w:rPr>
        <w:t>Logistics)</w:t>
        <w:tab/>
      </w:r>
      <w:r>
        <w:rPr>
          <w:rFonts w:cs="Verdana" w:ascii="Verdana" w:hAnsi="Verdana"/>
          <w:sz w:val="16"/>
          <w:szCs w:val="16"/>
          <w:lang w:val="el-GR"/>
        </w:rPr>
        <w:t>Μιχάλης Βιδάλης</w:t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6. Μόνος εναντίον όλων</w:t>
        <w:tab/>
        <w:t>Α. Νικολόπουλος</w:t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87. Εγχειρίδιο πρωτοκόλλου και εθιμοτυπίας</w:t>
        <w:tab/>
        <w:t>Σ. Η. Τριαντάφυλλος</w:t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8. Μάνατζμεντ</w:t>
        <w:tab/>
        <w:t>Μύρων Μ. Ζαβλανός</w:t>
        <w:tab/>
        <w:t>200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9.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  <w:lang w:val="el-GR"/>
        </w:rPr>
        <w:t xml:space="preserve">άος (Οι Επιχειρήσεις στην εποχή των Αναταράξεων)     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otler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aslione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2009            1 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0. Η Κρίση αλλάζει τη ζωή μας και το </w:t>
      </w:r>
      <w:r>
        <w:rPr>
          <w:rFonts w:cs="Verdana" w:ascii="Verdana" w:hAnsi="Verdana"/>
          <w:sz w:val="16"/>
          <w:szCs w:val="16"/>
          <w:lang w:val="en-US"/>
        </w:rPr>
        <w:t>MANAGEMENT</w:t>
      </w:r>
      <w:r>
        <w:rPr>
          <w:rFonts w:cs="Verdana" w:ascii="Verdana" w:hAnsi="Verdana"/>
          <w:sz w:val="16"/>
          <w:szCs w:val="16"/>
          <w:lang w:val="el-GR"/>
        </w:rPr>
        <w:t xml:space="preserve">      </w:t>
        <w:tab/>
        <w:t>Δημ .  Β.  Παπούλιας      2009            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1. Σύγχρονη ελληνική δημόσια διοίκηση</w:t>
        <w:tab/>
        <w:t>Μ. Ραμματά</w:t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2. Η πρόσφατη διοικητική μεταρρύθμιση</w:t>
        <w:tab/>
        <w:t>Χρυσανθάκης,Σπανού</w:t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3. Ανθρώπινη απόδοση και διαχείριση πόρων απο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πληρώματα αεροπορικών μέσων</w:t>
        <w:tab/>
        <w:t>Μ. Τραχαλάκης</w:t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94. Από τη δημόσια γραφειοκρατία στο δημόσιο </w:t>
      </w:r>
      <w:r>
        <w:rPr>
          <w:rFonts w:cs="Verdana" w:ascii="Verdana" w:hAnsi="Verdana"/>
          <w:sz w:val="16"/>
          <w:szCs w:val="16"/>
          <w:lang w:val="en-US"/>
        </w:rPr>
        <w:t>management</w:t>
      </w:r>
      <w:r>
        <w:rPr>
          <w:rFonts w:cs="Verdana" w:ascii="Verdana" w:hAnsi="Verdana"/>
          <w:sz w:val="16"/>
          <w:szCs w:val="16"/>
          <w:lang w:val="el-GR"/>
        </w:rPr>
        <w:t xml:space="preserve">  Ν. Μιχαλόπουλος</w:t>
        <w:tab/>
        <w:t>200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95. Essentials of management</w:t>
        <w:tab/>
        <w:t>J. L. Massie</w:t>
        <w:tab/>
        <w:t>197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6. Οι μεγάλοι φιλόσοφοι και το προσωπικό μάνατζμεντ</w:t>
        <w:tab/>
        <w:t>Δ. Μπουραντάς</w:t>
        <w:tab/>
        <w:t>2017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7. Στρατηγικό μάνατζμεντ</w:t>
        <w:tab/>
        <w:t>Ν.Β. Γεωργόπουλος</w:t>
        <w:tab/>
        <w:t>2013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8. Στρατηγική των επιχειρήσεων (τομ. Α’)</w:t>
        <w:tab/>
        <w:t>Β.Μ. Παπαδάκης</w:t>
        <w:tab/>
        <w:t>2016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9. Επίκαιρα θέματα στρατηγικής των επιχειρήσεων</w:t>
        <w:tab/>
        <w:t>Β.Μ. Παπαδάκης</w:t>
        <w:tab/>
        <w:t>2018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0. Μάνατζμεντ</w:t>
        <w:tab/>
        <w:t>Δ. Μπουραντάς</w:t>
        <w:tab/>
        <w:t>2015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1. Διοίκηση ολικής ποιότητας</w:t>
        <w:tab/>
        <w:t>Βας. Ν. Κέφης</w:t>
        <w:tab/>
        <w:t>2014</w:t>
        <w:tab/>
        <w:t xml:space="preserve">1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02. </w:t>
      </w:r>
      <w:r>
        <w:rPr>
          <w:rFonts w:cs="Verdana" w:ascii="Verdana" w:hAnsi="Verdana"/>
          <w:sz w:val="16"/>
          <w:szCs w:val="16"/>
          <w:lang w:val="el-GR"/>
        </w:rPr>
        <w:t>Μάρκετινγκ</w:t>
      </w:r>
      <w:r>
        <w:rPr>
          <w:rFonts w:cs="Verdana" w:ascii="Verdana" w:hAnsi="Verdana"/>
          <w:sz w:val="16"/>
          <w:szCs w:val="16"/>
          <w:lang w:val="en-US"/>
        </w:rPr>
        <w:t xml:space="preserve"> – </w:t>
      </w:r>
      <w:r>
        <w:rPr>
          <w:rFonts w:cs="Verdana" w:ascii="Verdana" w:hAnsi="Verdana"/>
          <w:sz w:val="16"/>
          <w:szCs w:val="16"/>
          <w:lang w:val="el-GR"/>
        </w:rPr>
        <w:t>Μάνατζμεντ</w:t>
      </w:r>
      <w:r>
        <w:rPr>
          <w:rFonts w:cs="Verdana" w:ascii="Verdana" w:hAnsi="Verdana"/>
          <w:sz w:val="16"/>
          <w:szCs w:val="16"/>
          <w:lang w:val="en-US"/>
        </w:rPr>
        <w:tab/>
        <w:t>Kotler – Keller</w:t>
        <w:tab/>
        <w:t>201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03. Athena 21: Crisis management Conference proceedings  </w:t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  <w:lang w:val="en-US"/>
        </w:rPr>
        <w:tab/>
        <w:t>2022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4.Στρατηγική διοίκηση επιχειρήσεων και αλλαγών</w:t>
        <w:tab/>
        <w:t>Δ.Β. Παπούλιας</w:t>
        <w:tab/>
        <w:t>200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5. Πρώτοι στην παρακίνηση</w:t>
        <w:tab/>
      </w:r>
      <w:r>
        <w:rPr>
          <w:rFonts w:cs="Verdana" w:ascii="Verdana" w:hAnsi="Verdana"/>
          <w:sz w:val="16"/>
          <w:szCs w:val="16"/>
          <w:lang w:val="en-US"/>
        </w:rPr>
        <w:t>Richar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enny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6. Ξεκίνα χτες</w:t>
        <w:tab/>
        <w:t>Σάββας Τρίχας</w:t>
        <w:tab/>
        <w:t xml:space="preserve">2022 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7. Διοικώντας τις αλλαγές</w:t>
        <w:tab/>
        <w:t>Μαρία Βακόλα</w:t>
        <w:tab/>
        <w:t>200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08. Διαπραγματεύσεις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Lempereur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olso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201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09. Γίνε ιδιοφυία στις διαπραγματεύσεις                 </w:t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alhotra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azerman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2022 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0. Οδήγησε την ομάδα σου στην επιτυχία</w:t>
        <w:tab/>
        <w:t>χ.σ.</w:t>
        <w:tab/>
        <w:t>200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1. Επιτυχημένες διαπραγματεύσεις</w:t>
        <w:tab/>
        <w:t>χ.σ.</w:t>
        <w:tab/>
        <w:t>200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2. Έξυπνη σκέψη για δύσκολους καιρούς</w:t>
        <w:tab/>
        <w:t>Ιαν Μιτρόφ</w:t>
        <w:tab/>
        <w:t>200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3. Το πέταγμα του βούβαλου                               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elasco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tayer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4. Στρατηγικός επιχειρηματικός σχεδιασμός</w:t>
        <w:tab/>
        <w:t>Α. Θεοδωρόπουλος</w:t>
        <w:tab/>
        <w:t>201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5. Στρατηγική των επιχειρήσεων</w:t>
        <w:tab/>
        <w:t>Β. Μ. Παπαδάκης</w:t>
        <w:tab/>
        <w:t>201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6. Διαχείριση έργου</w:t>
        <w:tab/>
      </w:r>
      <w:r>
        <w:rPr>
          <w:rFonts w:cs="Verdana" w:ascii="Verdana" w:hAnsi="Verdana"/>
          <w:sz w:val="16"/>
          <w:szCs w:val="16"/>
          <w:lang w:val="en-US"/>
        </w:rPr>
        <w:t>Denni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ock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7. Διαχείριση έργου. Αρχές και τεχνικές</w:t>
        <w:tab/>
      </w:r>
      <w:r>
        <w:rPr>
          <w:rFonts w:cs="Verdana" w:ascii="Verdana" w:hAnsi="Verdana"/>
          <w:sz w:val="16"/>
          <w:szCs w:val="16"/>
          <w:lang w:val="en-US"/>
        </w:rPr>
        <w:t>Ror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urke</w:t>
      </w:r>
      <w:r>
        <w:rPr>
          <w:rFonts w:cs="Verdana" w:ascii="Verdana" w:hAnsi="Verdana"/>
          <w:sz w:val="16"/>
          <w:szCs w:val="16"/>
          <w:lang w:val="el-GR"/>
        </w:rPr>
        <w:tab/>
        <w:t>201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8. Διαχείριση έργου. Τεχνικές σχεδιασμού &amp; ελέγχου</w:t>
        <w:tab/>
      </w:r>
      <w:r>
        <w:rPr>
          <w:rFonts w:cs="Verdana" w:ascii="Verdana" w:hAnsi="Verdana"/>
          <w:sz w:val="16"/>
          <w:szCs w:val="16"/>
          <w:lang w:val="en-US"/>
        </w:rPr>
        <w:t>Ror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urke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9. Στρατηγικός σχεδιασμός – προγραμματισμός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και Ελληνική Δημόσια διοίκηση</w:t>
        <w:tab/>
        <w:t>Κ.Θ. Παπαδημητρίου</w:t>
        <w:tab/>
        <w:t>2021</w:t>
        <w:tab/>
        <w:t xml:space="preserve">1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0. Η τέχνη της πειθούς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ialdini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63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63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63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63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 xml:space="preserve">63. </w:t>
    </w:r>
    <w:r>
      <w:rPr>
        <w:rFonts w:cs="Verdana" w:ascii="Verdana" w:hAnsi="Verdana"/>
        <w:b/>
        <w:sz w:val="16"/>
        <w:szCs w:val="16"/>
        <w:u w:val="single"/>
        <w:lang w:val="el-GR"/>
      </w:rPr>
      <w:t>ΔΙΕΥΘΥΝΤΙΚΗ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16"/>
        <w:szCs w:val="16"/>
        <w:lang w:val="el-GR"/>
      </w:rPr>
      <w:t xml:space="preserve">     </w:t>
    </w: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</w:rPr>
      <w:t>MANAGEMENT</w:t>
    </w:r>
    <w:r>
      <w:rPr>
        <w:rFonts w:cs="Verdana" w:ascii="Verdana" w:hAnsi="Verdana"/>
        <w:b/>
        <w:sz w:val="16"/>
        <w:szCs w:val="16"/>
        <w:u w:val="single"/>
        <w:lang w:val="el-GR"/>
      </w:rPr>
      <w:t>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l-GR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56:00Z</dcterms:created>
  <dc:creator>ΝΑΥΤΙΚΗ ΣΧΟΛΗ ΠΟΛΕΜΟΥ</dc:creator>
  <dc:description/>
  <cp:keywords/>
  <dc:language>en-US</dc:language>
  <cp:lastModifiedBy>user</cp:lastModifiedBy>
  <cp:lastPrinted>2005-04-04T13:15:00Z</cp:lastPrinted>
  <dcterms:modified xsi:type="dcterms:W3CDTF">2023-11-23T09:58:00Z</dcterms:modified>
  <cp:revision>96</cp:revision>
  <dc:subject/>
  <dc:title>( </dc:title>
</cp:coreProperties>
</file>