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.</w:t>
        <w:tab/>
        <w:t xml:space="preserve"> Κύπρος. Μουσεία και Μνημεία της Ελλάδος</w:t>
        <w:tab/>
        <w:t>Β. Καραγεώργης.</w:t>
        <w:tab/>
        <w:t>χ.χ.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.</w:t>
        <w:tab/>
        <w:t xml:space="preserve"> Ο Απελευθερωτικός αγώνας της Κύπρου 1955–1959</w:t>
        <w:tab/>
        <w:t xml:space="preserve">Ε. Σεραφείμ - Λοϊζου </w:t>
        <w:tab/>
        <w:t>1983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Ιστορία Χαμένων Ευκαιριών (Κυπριακό 1950-1963)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(Τόμ Α,Β)</w:t>
        <w:tab/>
        <w:t>Ε. Αβέρωφ-Τοσίτσας</w:t>
        <w:tab/>
        <w:t>198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4.</w:t>
        <w:tab/>
      </w:r>
      <w:r>
        <w:rPr>
          <w:rFonts w:cs="Verdana" w:ascii="Verdana" w:hAnsi="Verdana"/>
          <w:sz w:val="16"/>
          <w:szCs w:val="16"/>
        </w:rPr>
        <w:t xml:space="preserve"> Hellas and Cyprus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S. Gyalistras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55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.</w:t>
        <w:tab/>
        <w:t xml:space="preserve"> </w:t>
      </w:r>
      <w:r>
        <w:rPr>
          <w:rFonts w:cs="Verdana" w:ascii="Verdana" w:hAnsi="Verdana"/>
          <w:sz w:val="16"/>
          <w:szCs w:val="16"/>
        </w:rPr>
        <w:t>Chypre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Β. Ρ. </w:t>
      </w:r>
      <w:r>
        <w:rPr>
          <w:rFonts w:cs="Verdana" w:ascii="Verdana" w:hAnsi="Verdana"/>
          <w:sz w:val="16"/>
          <w:szCs w:val="16"/>
        </w:rPr>
        <w:t>Papadakis</w:t>
      </w:r>
      <w:r>
        <w:rPr>
          <w:rFonts w:cs="Verdana" w:ascii="Verdana" w:hAnsi="Verdana"/>
          <w:sz w:val="16"/>
          <w:szCs w:val="16"/>
          <w:lang w:val="el-GR"/>
        </w:rPr>
        <w:tab/>
        <w:t>1958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.</w:t>
        <w:tab/>
        <w:t xml:space="preserve"> Η Αλυσοδεμένη Κύπρος</w:t>
        <w:tab/>
        <w:t>Ν. Ζαγκλαβήρας</w:t>
        <w:tab/>
        <w:t>1955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‘</w:t>
      </w:r>
      <w:r>
        <w:rPr>
          <w:rFonts w:cs="Verdana" w:ascii="Verdana" w:hAnsi="Verdana"/>
          <w:sz w:val="16"/>
          <w:szCs w:val="16"/>
          <w:lang w:val="el-GR"/>
        </w:rPr>
        <w:t>Ενα Νέο Τείχος του Αίσχους στην Κύπρο</w:t>
        <w:tab/>
      </w:r>
      <w:r>
        <w:rPr>
          <w:rFonts w:cs="Verdana" w:ascii="Verdana" w:hAnsi="Verdana"/>
          <w:sz w:val="16"/>
          <w:szCs w:val="16"/>
        </w:rPr>
        <w:t>J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z w:val="16"/>
          <w:szCs w:val="16"/>
          <w:lang w:val="el-GR"/>
        </w:rPr>
        <w:t xml:space="preserve"> Ια </w:t>
      </w:r>
      <w:r>
        <w:rPr>
          <w:rFonts w:cs="Verdana" w:ascii="Verdana" w:hAnsi="Verdana"/>
          <w:sz w:val="16"/>
          <w:szCs w:val="16"/>
        </w:rPr>
        <w:t>Motte</w:t>
      </w:r>
      <w:r>
        <w:rPr>
          <w:rFonts w:cs="Verdana" w:ascii="Verdana" w:hAnsi="Verdana"/>
          <w:sz w:val="16"/>
          <w:szCs w:val="16"/>
          <w:lang w:val="el-GR"/>
        </w:rPr>
        <w:tab/>
        <w:t>1978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Γιατί Παρατείνεται η Σιωπή για τους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ind w:left="0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Πρόσφυγες της Κύπρου</w:t>
        <w:tab/>
      </w:r>
      <w:r>
        <w:rPr>
          <w:rFonts w:cs="Verdana" w:ascii="Verdana" w:hAnsi="Verdana"/>
          <w:sz w:val="16"/>
          <w:szCs w:val="16"/>
        </w:rPr>
        <w:t>J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Lacavrier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  <w:tab/>
        <w:t>1977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Η Πολιτική των Τετελεσμένων Γεγονότων στην Κύπρο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ind w:left="0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Απειλή για την Ειρήνη</w:t>
        <w:tab/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Milliex</w:t>
      </w:r>
      <w:r>
        <w:rPr>
          <w:rFonts w:cs="Verdana" w:ascii="Verdana" w:hAnsi="Verdana"/>
          <w:sz w:val="16"/>
          <w:szCs w:val="16"/>
          <w:lang w:val="el-GR"/>
        </w:rPr>
        <w:tab/>
        <w:t>1977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Η Αλήθεια για το Κυπριακό Πρόβλημα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ind w:left="0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Μιά Αντικειμενική 'Εκθεση</w:t>
        <w:tab/>
        <w:t xml:space="preserve">Ρ. </w:t>
      </w:r>
      <w:r>
        <w:rPr>
          <w:rFonts w:cs="Verdana" w:ascii="Verdana" w:hAnsi="Verdana"/>
          <w:sz w:val="16"/>
          <w:szCs w:val="16"/>
        </w:rPr>
        <w:t>Malinos</w:t>
      </w:r>
      <w:r>
        <w:rPr>
          <w:rFonts w:cs="Verdana" w:ascii="Verdana" w:hAnsi="Verdana"/>
          <w:sz w:val="16"/>
          <w:szCs w:val="16"/>
          <w:lang w:val="el-GR"/>
        </w:rPr>
        <w:tab/>
        <w:t>1977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Η Τουρκία Περιφρονεί όλες τις Αποφάσεις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ind w:left="0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του Ο.Η.Ε. για την Κύπρο</w:t>
        <w:tab/>
        <w:t xml:space="preserve">   Χ.Σ.</w:t>
        <w:tab/>
        <w:t>χ.χ.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Η Ευρωπαϊκή Επιτροπή Ανθρωπίνων Δικαιωμάτων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Καταδικάζει τις Τουρκικές Ωμότητες στην Κύπρο</w:t>
        <w:tab/>
        <w:t xml:space="preserve">   Χ.Σ.</w:t>
        <w:tab/>
        <w:t>197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3.</w:t>
        <w:tab/>
        <w:t xml:space="preserve"> Το Κυπριακό Ζήτημα</w:t>
        <w:tab/>
        <w:t xml:space="preserve">Αρχ. </w:t>
      </w:r>
      <w:r>
        <w:rPr>
          <w:rFonts w:cs="Verdana" w:ascii="Verdana" w:hAnsi="Verdana"/>
          <w:sz w:val="16"/>
          <w:szCs w:val="16"/>
        </w:rPr>
        <w:t>Ναυτικού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70</w:t>
      </w:r>
      <w:r>
        <w:rPr>
          <w:rFonts w:cs="Verdana" w:ascii="Verdana" w:hAnsi="Verdana"/>
          <w:sz w:val="16"/>
          <w:szCs w:val="16"/>
          <w:lang w:val="en-US"/>
        </w:rPr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4.</w:t>
        <w:tab/>
      </w:r>
      <w:r>
        <w:rPr>
          <w:rFonts w:cs="Verdana" w:ascii="Verdana" w:hAnsi="Verdana"/>
          <w:sz w:val="16"/>
          <w:szCs w:val="16"/>
        </w:rPr>
        <w:t xml:space="preserve"> The Cyprus Question: Some Facts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C. Theodoulou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76</w:t>
      </w:r>
      <w:r>
        <w:rPr>
          <w:rFonts w:cs="Verdana" w:ascii="Verdana" w:hAnsi="Verdana"/>
          <w:sz w:val="16"/>
          <w:szCs w:val="16"/>
          <w:lang w:val="en-US"/>
        </w:rPr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5.</w:t>
        <w:tab/>
        <w:t xml:space="preserve"> Δέκα Χρόνια Κυπριακού</w:t>
        <w:tab/>
        <w:t>Α. Βλάχος</w:t>
        <w:tab/>
        <w:t>1980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6.</w:t>
        <w:tab/>
        <w:t xml:space="preserve"> </w:t>
      </w:r>
      <w:r>
        <w:rPr>
          <w:rFonts w:cs="Verdana" w:ascii="Verdana" w:hAnsi="Verdana"/>
          <w:sz w:val="16"/>
          <w:szCs w:val="16"/>
        </w:rPr>
        <w:t>Cyprus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Witness</w:t>
      </w:r>
      <w:r>
        <w:rPr>
          <w:rFonts w:cs="Verdana" w:ascii="Verdana" w:hAnsi="Verdana"/>
          <w:sz w:val="16"/>
          <w:szCs w:val="16"/>
          <w:lang w:val="el-GR"/>
        </w:rPr>
        <w:tab/>
        <w:t>Χ.Σ.</w:t>
        <w:tab/>
        <w:t>197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7.</w:t>
        <w:tab/>
        <w:t xml:space="preserve"> Κρίσιμες 'Ωρες</w:t>
        <w:tab/>
        <w:t>Δ. Μπίτσιος</w:t>
        <w:tab/>
        <w:t>χ.χ.</w:t>
        <w:tab/>
        <w:t>1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8.</w:t>
        <w:tab/>
        <w:t xml:space="preserve"> Αγών ΕΟΚΑ και Ανταρτοπόλεμος</w:t>
        <w:tab/>
        <w:t>Γ. Γρίβας-Διγενής</w:t>
        <w:tab/>
        <w:t>1962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9.</w:t>
        <w:tab/>
      </w:r>
      <w:r>
        <w:rPr>
          <w:rFonts w:cs="Verdana" w:ascii="Verdana" w:hAnsi="Verdana"/>
          <w:sz w:val="16"/>
          <w:szCs w:val="16"/>
        </w:rPr>
        <w:t xml:space="preserve"> Cyprus in Histo</w:t>
      </w:r>
      <w:r>
        <w:rPr>
          <w:rFonts w:cs="Verdana" w:ascii="Verdana" w:hAnsi="Verdana"/>
          <w:sz w:val="16"/>
          <w:szCs w:val="16"/>
          <w:lang w:val="en-US"/>
        </w:rPr>
        <w:t>ry</w:t>
        <w:tab/>
      </w:r>
      <w:r>
        <w:rPr>
          <w:rFonts w:cs="Verdana" w:ascii="Verdana" w:hAnsi="Verdana"/>
          <w:sz w:val="16"/>
          <w:szCs w:val="16"/>
        </w:rPr>
        <w:t>D. Alastos</w:t>
        <w:tab/>
        <w:t>1955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360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Guerre de Chypre et la Battail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ind w:left="0" w:hanging="0"/>
        <w:jc w:val="both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de Lepante (Vol. Ι , ΙΙ)</w:t>
        <w:tab/>
        <w:t>J. de Ιa Graviere</w:t>
        <w:tab/>
        <w:t>1888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360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Η Ελληνικότητα της Κύπρου και οι Αγώνες της 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από της Υπάρξεώς της</w:t>
        <w:tab/>
        <w:t>Ε. Ιωανν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>δου-Λαμπέα</w:t>
        <w:tab/>
        <w:t>196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2.</w:t>
        <w:tab/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Accession to the eurozone an the reunification of the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n-US"/>
        </w:rPr>
        <w:t>Cyprus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economy</w:t>
      </w: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  <w:lang w:val="en-US"/>
        </w:rPr>
        <w:t>Theophanous-Tirkides</w:t>
        <w:tab/>
        <w:t>200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3.</w:t>
        <w:tab/>
        <w:t xml:space="preserve"> Κύπρος. Το Χρονικό της</w:t>
        <w:tab/>
        <w:t xml:space="preserve">     Χ.Σ.</w:t>
        <w:tab/>
        <w:t>1947</w:t>
        <w:tab/>
        <w:t>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360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Το Κυπριακόν (Δελτίον Ενημερώσεως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ind w:left="0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Ενόπλων Δυνάμεων επί του Κυπριακού)</w:t>
        <w:tab/>
        <w:t>ΓΕΕΘΑ</w:t>
        <w:tab/>
        <w:t>1964</w:t>
        <w:tab/>
        <w:t>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360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Αγών της Κύπρου. Αρχείον των Παρανόμων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Εγγράφων του Κυπριακού Αγώνος</w:t>
        <w:tab/>
        <w:t>Σ. Παπαγεωργίου</w:t>
        <w:tab/>
        <w:t>196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6.</w:t>
        <w:tab/>
        <w:t xml:space="preserve"> Το Κυπριακόν και η Δικαία Λύσις του</w:t>
        <w:tab/>
        <w:t>Σ. Λοϊζίδης</w:t>
        <w:tab/>
        <w:t>1967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7.</w:t>
        <w:tab/>
        <w:t xml:space="preserve"> Ο Αττίλας Πλήτει την Κύπρο</w:t>
        <w:tab/>
        <w:t>Δ. Καρδιανός</w:t>
        <w:tab/>
        <w:t>197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8.</w:t>
        <w:tab/>
        <w:t xml:space="preserve"> Η Ελληνική Κύπρος</w:t>
        <w:tab/>
        <w:t>Ν. Ζήρρας</w:t>
        <w:tab/>
        <w:t>196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9.</w:t>
        <w:tab/>
        <w:t xml:space="preserve"> Μαρτυρίες από την Κύπρο</w:t>
        <w:tab/>
        <w:t>Ι.Κ. Αινιάν-Μαζαράκης</w:t>
        <w:tab/>
        <w:t>197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0.</w:t>
        <w:tab/>
        <w:t xml:space="preserve"> Οι Ειρηνοποιοί του Αττίλα</w:t>
        <w:tab/>
        <w:t xml:space="preserve">     -----------</w:t>
        <w:tab/>
        <w:t>197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1.</w:t>
        <w:tab/>
        <w:t xml:space="preserve"> Η 'Αλλη Πλευρά (Τόμ. Α, Β)</w:t>
        <w:tab/>
        <w:t>Ν. Σαρρής</w:t>
        <w:tab/>
        <w:t>197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2.</w:t>
        <w:tab/>
        <w:t xml:space="preserve"> Από το Ημερολόγιον ενός Υπουργού</w:t>
        <w:tab/>
        <w:t xml:space="preserve">Αντιναύαρχος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  <w:t>Ι. Τούμπας</w:t>
        <w:tab/>
        <w:t>1986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3.</w:t>
        <w:tab/>
        <w:t xml:space="preserve"> Το Κυπριακό (1950-1974) Μια Ενδοσκόπηση</w:t>
        <w:tab/>
        <w:t xml:space="preserve">Μ. Αλεξανδράκης,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Β. Θεοδωρόπουλος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Ε. Λαγάκος</w:t>
        <w:tab/>
        <w:t>198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4.</w:t>
        <w:tab/>
        <w:t xml:space="preserve"> Διάφορα 'Αρθρα περί Κύπρου μετά το 1974 </w:t>
        <w:tab/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  <w:lang w:val="el-GR"/>
        </w:rPr>
        <w:t xml:space="preserve">. Α. </w:t>
      </w:r>
      <w:r>
        <w:rPr>
          <w:rFonts w:cs="Verdana" w:ascii="Verdana" w:hAnsi="Verdana"/>
          <w:sz w:val="16"/>
          <w:szCs w:val="16"/>
        </w:rPr>
        <w:t>Theodoulou</w:t>
      </w:r>
      <w:r>
        <w:rPr>
          <w:rFonts w:cs="Verdana" w:ascii="Verdana" w:hAnsi="Verdana"/>
          <w:sz w:val="16"/>
          <w:szCs w:val="16"/>
          <w:lang w:val="el-GR"/>
        </w:rPr>
        <w:tab/>
        <w:t>197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5.</w:t>
        <w:tab/>
        <w:t xml:space="preserve"> Η Αρχαία Κύπρος</w:t>
        <w:tab/>
        <w:t>Β. Καραγεώργης</w:t>
        <w:tab/>
        <w:t>1978</w:t>
        <w:tab/>
        <w:t>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Κύπρος. Ο Φάκελος της Μεγάλης Προδοσίας</w:t>
        <w:tab/>
        <w:t>Κ.Π. Παναγιωτάκος</w:t>
        <w:tab/>
        <w:t>1986</w:t>
        <w:tab/>
        <w:t>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360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30 Καυτά Μερόνυχτα (15 Ιουλίου-15 Αυγούστου 1974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ind w:left="0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Η Κυπριακή Τραγωδία απο τη Σκοπειά του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ind w:left="0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Αμερικανικού Τύπου</w:t>
        <w:tab/>
        <w:t>Κ. Π. Παναγιωτάκος</w:t>
        <w:tab/>
        <w:t>1987</w:t>
        <w:tab/>
        <w:t>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360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Η Πορεία μιας Εποχής. Η Ελλάδα, η Κυπριακή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Ηγεσία και το Κυπριακό Πρόβλημα</w:t>
        <w:tab/>
        <w:t>Μ. Χριστοδούλου</w:t>
        <w:tab/>
        <w:t>198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9.</w:t>
        <w:tab/>
        <w:t xml:space="preserve"> Απόφαση – Απόβαση</w:t>
        <w:tab/>
        <w:t>Μ. Αλή Μπεράντ</w:t>
        <w:tab/>
        <w:t>1984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0.</w:t>
        <w:tab/>
        <w:t xml:space="preserve"> Ο Βενιζέλος και το Κυπριακό</w:t>
        <w:tab/>
        <w:t>Γ. Π. Πικρός</w:t>
        <w:tab/>
        <w:t>198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1.</w:t>
        <w:tab/>
        <w:t xml:space="preserve"> Δύσκολα Χρόνια. Κύπρος 1950-60</w:t>
        <w:tab/>
        <w:t>Ν. Κρανιδιώτης</w:t>
        <w:tab/>
        <w:t>198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2.</w:t>
        <w:tab/>
        <w:t xml:space="preserve"> Κυπριακό 1972 – 74. Η Τελευταία Ευκαιρία </w:t>
        <w:tab/>
        <w:t>Μ.Η. Δεκλερής</w:t>
        <w:tab/>
        <w:t>198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3.</w:t>
        <w:tab/>
        <w:t xml:space="preserve"> Η Κατάθεσή μου</w:t>
        <w:tab/>
        <w:t>Γ. Κληρίδης</w:t>
        <w:tab/>
        <w:t>198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44.</w:t>
        <w:tab/>
      </w:r>
      <w:r>
        <w:rPr>
          <w:rFonts w:cs="Verdana" w:ascii="Verdana" w:hAnsi="Verdana"/>
          <w:sz w:val="16"/>
          <w:szCs w:val="16"/>
        </w:rPr>
        <w:t xml:space="preserve"> The European </w:t>
      </w:r>
      <w:r>
        <w:rPr>
          <w:rFonts w:cs="Verdana" w:ascii="Verdana" w:hAnsi="Verdana"/>
          <w:sz w:val="16"/>
          <w:szCs w:val="16"/>
          <w:lang w:val="en-US"/>
        </w:rPr>
        <w:t>C</w:t>
      </w:r>
      <w:r>
        <w:rPr>
          <w:rFonts w:cs="Verdana" w:ascii="Verdana" w:hAnsi="Verdana"/>
          <w:sz w:val="16"/>
          <w:szCs w:val="16"/>
        </w:rPr>
        <w:t xml:space="preserve">ommunity and the Cyprus Crisis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 xml:space="preserve"> of 1974</w:t>
        <w:tab/>
        <w:t>C. Tsardanidis</w:t>
        <w:tab/>
        <w:t>198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5.</w:t>
        <w:tab/>
        <w:t xml:space="preserve"> The Uneasy Partnership οn Cyprus 1919-1939</w:t>
        <w:tab/>
        <w:t>J. Α. Mc Henrv</w:t>
        <w:tab/>
        <w:t>198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6.</w:t>
        <w:tab/>
        <w:t xml:space="preserve"> Ήττα χωρίς πόλεμον. Η Κυπριακή Τραγωδία 1974</w:t>
        <w:tab/>
        <w:t xml:space="preserve">Αντιναύαρχος ε.α.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Κ.Α.Σκιαδόπουλος</w:t>
        <w:tab/>
        <w:t>198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47. Πόλεμος στην Κύπρο.(Ιούλιος-Αύγουστος 1974) </w:t>
        <w:tab/>
        <w:t xml:space="preserve">Αντιναύαρχος ε.α.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Κ.Α.Σκιαδόπουλος</w:t>
        <w:tab/>
        <w:t>198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8.Έκκληση της Ακαδημίας Αθηνών για τους αγνοούμενου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18" w:gutter="0" w:header="720" w:top="1440" w:footer="1247" w:bottom="130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</w:t>
      </w:r>
      <w:r>
        <w:rPr>
          <w:rFonts w:cs="Verdana" w:ascii="Verdana" w:hAnsi="Verdana"/>
          <w:sz w:val="16"/>
          <w:szCs w:val="16"/>
          <w:lang w:val="el-GR"/>
        </w:rPr>
        <w:t>της Κύπρου</w:t>
        <w:tab/>
        <w:t>Χ.Σ.</w:t>
        <w:tab/>
        <w:t>1982</w:t>
        <w:tab/>
      </w:r>
      <w:r>
        <w:rPr>
          <w:rFonts w:cs="Verdana" w:ascii="Verdana" w:hAnsi="Verdana"/>
          <w:sz w:val="16"/>
          <w:szCs w:val="16"/>
          <w:lang w:val="en-US"/>
        </w:rPr>
        <w:t>1</w:t>
      </w:r>
      <w:r>
        <w:rPr>
          <w:rFonts w:cs="Verdana" w:ascii="Verdana" w:hAnsi="Verdana"/>
          <w:sz w:val="16"/>
          <w:szCs w:val="16"/>
          <w:lang w:val="el-GR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9.</w:t>
        <w:tab/>
        <w:t xml:space="preserve"> Η Τουρκία περιφρονεί όλες τις αποφάσεις του ΟΗΕ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για την Κύπρο</w:t>
        <w:tab/>
        <w:t>Χ.Σ.</w:t>
        <w:tab/>
        <w:t>χ.χ.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0.</w:t>
        <w:tab/>
        <w:t xml:space="preserve"> Η Πολιτική των "Τετελεσμένων Γεγονότων" στην Κύπρο</w:t>
        <w:tab/>
      </w:r>
      <w:r>
        <w:rPr>
          <w:rFonts w:cs="Verdana" w:ascii="Verdana" w:hAnsi="Verdana"/>
          <w:sz w:val="16"/>
          <w:szCs w:val="16"/>
          <w:lang w:val="en-US"/>
        </w:rPr>
        <w:t>Milliex</w:t>
      </w:r>
      <w:r>
        <w:rPr>
          <w:rFonts w:cs="Verdana" w:ascii="Verdana" w:hAnsi="Verdana"/>
          <w:sz w:val="16"/>
          <w:szCs w:val="16"/>
          <w:lang w:val="el-GR"/>
        </w:rPr>
        <w:tab/>
        <w:t>1977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Τα Κρίσιμα ντοκουμέντα του Κυπριακού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(1959-1967) (Τόμ.Α,Β,Γ)</w:t>
        <w:tab/>
        <w:t>Σ. Παπαγεωργίου</w:t>
        <w:tab/>
        <w:t>1983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2.  Κυπριακή Αμυνα</w:t>
        <w:tab/>
        <w:t>Χ.Σ.</w:t>
        <w:tab/>
        <w:t>198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3.</w:t>
        <w:tab/>
        <w:t xml:space="preserve"> Η Ένταξη της Κύπρου στις Ευρωπαικές Κοινότητες </w:t>
        <w:tab/>
        <w:t>Π.Β.Καζάκος</w:t>
        <w:tab/>
        <w:t>199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4.</w:t>
        <w:tab/>
        <w:t xml:space="preserve"> Ελλάδα-Τουρκία-Κύπρος</w:t>
        <w:tab/>
        <w:t>Αρίστος Αριστοτέλους</w:t>
        <w:tab/>
        <w:t>198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5.</w:t>
        <w:tab/>
        <w:t xml:space="preserve"> Το έργο της Εθνικής Πρεσβείας της Κύπρου (1950)</w:t>
        <w:tab/>
        <w:t>Δ. Μιχαλόπουλος</w:t>
        <w:tab/>
        <w:t>198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6.</w:t>
        <w:tab/>
        <w:t xml:space="preserve"> Κύπρος ΝΥΝ και ΑΕΙ</w:t>
        <w:tab/>
        <w:t>Χ.Σ.</w:t>
        <w:tab/>
        <w:t>1989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7.</w:t>
        <w:tab/>
        <w:t xml:space="preserve"> Το Ιστορικό της Κύπρου</w:t>
        <w:tab/>
        <w:t>Π. Κουτσοχέρα</w:t>
        <w:tab/>
        <w:t>1965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8.</w:t>
        <w:tab/>
        <w:t xml:space="preserve"> Οι Διαπραγματεύσεις Μακαρίου-Χάρτιγκ 1955-1956</w:t>
        <w:tab/>
        <w:t>Ν.Κρανιδιώτη</w:t>
        <w:tab/>
        <w:t>198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9.</w:t>
        <w:tab/>
        <w:t xml:space="preserve"> Πάνω στο Ηφαίστειο</w:t>
        <w:tab/>
        <w:t>Μ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  <w:lang w:val="el-GR"/>
        </w:rPr>
        <w:t>νως Κυριακού</w:t>
        <w:tab/>
        <w:t>1988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60.</w:t>
        <w:tab/>
        <w:t xml:space="preserve"> Siesta οn a Vo</w:t>
      </w:r>
      <w:r>
        <w:rPr>
          <w:rFonts w:cs="Verdana" w:ascii="Verdana" w:hAnsi="Verdana"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</w:rPr>
        <w:t xml:space="preserve">cano </w:t>
        <w:tab/>
        <w:t>Minos X. Kyriakou</w:t>
        <w:tab/>
        <w:t>198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61. Οι Ζώνες της Θαλάσσιας Κυριαρχίας της Κύπρου </w:t>
        <w:tab/>
        <w:t>Γ.Γιαγκάκης</w:t>
        <w:tab/>
        <w:t>1993</w:t>
        <w:tab/>
        <w:t>6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2.</w:t>
        <w:tab/>
        <w:t xml:space="preserve"> Άμυνα και η Κοινή Γνώμη στην Κύπρο </w:t>
        <w:tab/>
        <w:t>Α. Αριστοτέλους</w:t>
        <w:tab/>
        <w:t>199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3.</w:t>
        <w:tab/>
        <w:t xml:space="preserve"> Πρεσβείες της Κύπρου (1950) </w:t>
        <w:tab/>
        <w:t>Δ. Μιχαλόπουλου</w:t>
        <w:tab/>
        <w:t>1990</w:t>
        <w:tab/>
        <w:t>1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4.</w:t>
        <w:tab/>
        <w:t xml:space="preserve"> Αναμνήσεις από το Κυπριακό Ναυτικό </w:t>
        <w:tab/>
        <w:t>Αγγ. Χρυσικόπουλος</w:t>
        <w:tab/>
        <w:t>1995</w:t>
        <w:tab/>
        <w:t>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Οι σχέσεις της Κύπρου με τις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Ευρωπαϊκές Κοινότητες 1972 -1990 </w:t>
        <w:tab/>
        <w:t>Π. Ήφαιστ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Χ. Τσαρδανίδης</w:t>
        <w:tab/>
        <w:t>199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6. Το κυπριακό με το βλέμμα των ξένων</w:t>
        <w:tab/>
        <w:t xml:space="preserve">Α. Στεργίου- </w:t>
      </w:r>
      <w:r>
        <w:rPr>
          <w:rFonts w:cs="Verdana" w:ascii="Verdana" w:hAnsi="Verdana"/>
          <w:sz w:val="16"/>
          <w:szCs w:val="16"/>
          <w:lang w:val="en-US"/>
        </w:rPr>
        <w:t>H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Richter</w:t>
      </w:r>
      <w:r>
        <w:rPr>
          <w:rFonts w:cs="Verdana" w:ascii="Verdana" w:hAnsi="Verdana"/>
          <w:sz w:val="16"/>
          <w:szCs w:val="16"/>
          <w:lang w:val="el-GR"/>
        </w:rPr>
        <w:tab/>
        <w:t>200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7.</w:t>
        <w:tab/>
        <w:t xml:space="preserve"> Το Κυπριακό Πρόβλημα</w:t>
        <w:tab/>
        <w:t xml:space="preserve">Ιεροδιακόνου Λεόντιος </w:t>
        <w:tab/>
        <w:t>197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8.</w:t>
        <w:tab/>
        <w:t xml:space="preserve"> Το Παλαιστινιακό Πρόβλημα και η Κύπρος</w:t>
        <w:tab/>
        <w:t>Ι. Μαρίνος</w:t>
        <w:tab/>
        <w:t>197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9.</w:t>
        <w:tab/>
        <w:t xml:space="preserve"> Καραμανλής και Κυπριακόν </w:t>
        <w:tab/>
        <w:t xml:space="preserve">Σ. Παπαγεωργίου </w:t>
        <w:tab/>
        <w:t>199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0.</w:t>
        <w:tab/>
        <w:t xml:space="preserve"> Για τη Δημοκρατία και την Κύπρον</w:t>
        <w:tab/>
        <w:t xml:space="preserve">Ι. Γ. Ζίγδη </w:t>
        <w:tab/>
        <w:t>1975</w:t>
        <w:tab/>
        <w:t>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360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Πόρισμα της Εξεταστικής Επιτροπής για το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"Φάκελλο της Κύπρου" </w:t>
        <w:tab/>
        <w:t xml:space="preserve">Βουλή Ελλήνων </w:t>
        <w:tab/>
        <w:t>198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72.</w:t>
        <w:tab/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Εθνοφρουρέ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Προσοχή</w:t>
      </w:r>
      <w:r>
        <w:rPr>
          <w:rFonts w:cs="Verdana" w:ascii="Verdana" w:hAnsi="Verdana"/>
          <w:sz w:val="16"/>
          <w:szCs w:val="16"/>
        </w:rPr>
        <w:t xml:space="preserve"> </w:t>
        <w:tab/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  <w:lang w:val="el-GR"/>
        </w:rPr>
        <w:t>Πετάσης</w:t>
      </w:r>
      <w:r>
        <w:rPr>
          <w:rFonts w:cs="Verdana" w:ascii="Verdana" w:hAnsi="Verdana"/>
          <w:sz w:val="16"/>
          <w:szCs w:val="16"/>
        </w:rPr>
        <w:tab/>
        <w:t>198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73.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 Cyprus and the European Community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9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74.</w:t>
        <w:tab/>
        <w:t xml:space="preserve"> Τουρκική Πολιτική στην Κύπρο </w:t>
        <w:tab/>
        <w:t>Χ.Σ.</w:t>
        <w:tab/>
        <w:t>1993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5.</w:t>
        <w:tab/>
        <w:t xml:space="preserve"> Σύξευξη. Η άτυπη Ένωση</w:t>
        <w:tab/>
        <w:t>Σ.Γ.Καρκαλέτσης</w:t>
        <w:tab/>
        <w:t>1996</w:t>
        <w:tab/>
        <w:t>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360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Η Ελληνο-Τουρκική Σύγκρουση. Από την Κύπρο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έως τα Ίμια</w:t>
        <w:tab/>
        <w:t>Χ.Κ.Γιαλλουρίδης</w:t>
        <w:tab/>
        <w:t>1997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77.</w:t>
        <w:tab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The Almanac of Cyprus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  <w:lang w:val="en-US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  <w:lang w:val="en-US"/>
        </w:rPr>
        <w:t>.</w:t>
        <w:tab/>
        <w:t>1996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78. The Republic of Cyprus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  <w:lang w:val="en-US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  <w:lang w:val="en-US"/>
        </w:rPr>
        <w:t>.</w:t>
        <w:tab/>
        <w:t>1997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79.Το κυπριακό Πρόβλημα</w:t>
        <w:tab/>
        <w:t>Χ.Σ.</w:t>
        <w:tab/>
        <w:t>1995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0.Ειρηνευτικές Προσπάθειες για το Κυπριακό</w:t>
        <w:tab/>
        <w:t>Κ. Μελακοπίδης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1.</w:t>
      </w:r>
      <w:r>
        <w:rPr>
          <w:rFonts w:cs="Verdana" w:ascii="Verdana" w:hAnsi="Verdana"/>
          <w:sz w:val="16"/>
          <w:szCs w:val="16"/>
          <w:lang w:val="en-US"/>
        </w:rPr>
        <w:t>Cyprus</w:t>
      </w:r>
      <w:r>
        <w:rPr>
          <w:rFonts w:cs="Verdana" w:ascii="Verdana" w:hAnsi="Verdana"/>
          <w:sz w:val="16"/>
          <w:szCs w:val="16"/>
          <w:lang w:val="el-GR"/>
        </w:rPr>
        <w:tab/>
        <w:t>Χ.Σ.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2.Οι Διεθνείς Διαστάσεις του Κυπριακού</w:t>
        <w:tab/>
        <w:t>Ν. Κρανιδιώτης</w:t>
        <w:tab/>
        <w:t>198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83.</w:t>
      </w:r>
      <w:r>
        <w:rPr>
          <w:rFonts w:cs="Verdana" w:ascii="Verdana" w:hAnsi="Verdana"/>
          <w:sz w:val="16"/>
          <w:szCs w:val="16"/>
          <w:lang w:val="el-GR"/>
        </w:rPr>
        <w:t>Αθήνα-Κύπρος-Αθήνα</w:t>
        <w:tab/>
        <w:t>Πνευματικό Κέντρο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  <w:t>Δήμου Αθηναίων</w:t>
        <w:tab/>
        <w:t>19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84. Όψεις του Ελληνικού Εθνικισμού στην Κύπρο</w:t>
        <w:tab/>
        <w:t>Καίσαρ Β. Μαυράτσας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85. Το Κυπριακό Ζήτημα, 1878-1960</w:t>
        <w:tab/>
        <w:t>Ευανθής Χατζηβασιλείου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6.</w:t>
        <w:tab/>
        <w:t xml:space="preserve"> Κύπρος και Στρατηγική του Ελληνισμού</w:t>
        <w:tab/>
        <w:t>Δ. Αλευρομάγειρ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Γ. Αρσένη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Β. Βασιακώστας</w:t>
        <w:tab/>
        <w:t>199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7.</w:t>
        <w:tab/>
        <w:t xml:space="preserve"> Το Κυπριακό Πρόβλημα 1960-1974</w:t>
        <w:tab/>
        <w:t>Γ. Ν. Κρανιδιώτης</w:t>
        <w:tab/>
        <w:t>198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8.</w:t>
        <w:tab/>
        <w:t xml:space="preserve"> Για την Κύπρο</w:t>
        <w:tab/>
        <w:t>ΥΕΘΑ</w:t>
        <w:tab/>
        <w:t>1998</w:t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9.</w:t>
        <w:tab/>
        <w:t xml:space="preserve"> Κύπρος. Στα όρια του αφανισμού</w:t>
        <w:tab/>
        <w:t>Σταύρος Λυγερός</w:t>
        <w:tab/>
        <w:t>1993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0.</w:t>
        <w:tab/>
        <w:t xml:space="preserve"> Κυπριακό. Λάθη, Διδάγματα και Προοπτικές</w:t>
        <w:tab/>
        <w:t>Θ. Κουλουμπής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1.</w:t>
        <w:tab/>
        <w:t xml:space="preserve"> Θα χάσουμε την Κύπρο;</w:t>
        <w:tab/>
        <w:t>Β. Σ. Μαθιόπουλος</w:t>
        <w:tab/>
        <w:t>1984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2.</w:t>
        <w:tab/>
        <w:t xml:space="preserve"> Κύπρος. Ιστορία, Προβλήματα και Αγώνες του</w:t>
        <w:tab/>
        <w:t>Γ. Τενεκίδη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Λαού της</w:t>
        <w:tab/>
        <w:t>Γ. Κρανιδιώτης</w:t>
        <w:tab/>
        <w:t>198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3.</w:t>
        <w:tab/>
        <w:t xml:space="preserve"> Κύπρος</w:t>
        <w:tab/>
        <w:t>Άντρη Κούλλη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Κλάδος Εκδόσεω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Γραφείου Τύπου και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Πληροφοριών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4.</w:t>
        <w:tab/>
        <w:t xml:space="preserve"> Το Δόγμα του Ενιαίου Αμυντικού Χώρου Ελλάδας -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Κύπρου</w:t>
        <w:tab/>
        <w:t>Αρίστος Αριστοτέλους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5.</w:t>
        <w:tab/>
        <w:t xml:space="preserve"> Το Κυπριακό στη Βουλή των Ελλήνων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(Τόμοι Α’,Β’ Γ’ Δ’)</w:t>
        <w:tab/>
        <w:t>Βουλή των Ελλήνων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96.</w:t>
        <w:tab/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yprus. In Search of Peace and Justice</w:t>
        <w:tab/>
        <w:t>R.C. Sharma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S.A. Epaminondas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97.</w:t>
        <w:tab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The U.S. and Cyprus: The Politics of Manipulation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in the 1985 U.N. Cyprus High Lever Meeting</w:t>
        <w:tab/>
        <w:t>M.L. Evriviades</w:t>
        <w:tab/>
        <w:t>199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8.</w:t>
        <w:tab/>
        <w:t xml:space="preserve"> Δυνατότητες &amp; Περιορισμοί για την Ανάπτυξη της</w:t>
        <w:tab/>
        <w:t>Κατερίνα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Αμυντικής Ικανότητας της Κύπρου</w:t>
        <w:tab/>
        <w:t>Χατζηαντωνίου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9.</w:t>
        <w:tab/>
        <w:t xml:space="preserve"> Η Κύπρος στη Ζωή μου</w:t>
        <w:tab/>
        <w:t>Οζντεμίρ Α. Οζκιούρ</w:t>
        <w:tab/>
        <w:t>2000</w:t>
        <w:tab/>
        <w:t>1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00.Η Κύπρος 1800 – 1878 </w:t>
        <w:tab/>
        <w:t>Πολ. Κ. Ενεπεκίδης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1.Ένωση, Διχοτόμηση, Ανεξαρτησία</w:t>
        <w:tab/>
        <w:t>Σωτ. Ρίζας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2.Κύπρος: Το Αδιέξοδο των Εθνικισμών</w:t>
        <w:tab/>
        <w:t>Νιαζί Κιζιλγιουρέκ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3.Η Κύπρος</w:t>
        <w:tab/>
        <w:t>Ανδρέας Θεοφάνους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04. Cyprus</w:t>
        <w:tab/>
        <w:t>Klaus Gallas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05. Blocking the Sun</w:t>
        <w:tab/>
        <w:t>John L. Scherer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06. Cyprus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  <w:lang w:val="en-US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  <w:lang w:val="en-US"/>
        </w:rPr>
        <w:t>.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07. The Almanac of Cyprus 1999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  <w:lang w:val="en-US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  <w:lang w:val="en-US"/>
        </w:rPr>
        <w:t>.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8.Ο Δρόμος προς την Ενωμένη Ευρώπη</w:t>
        <w:tab/>
        <w:t>Γραφείο Τύπου &amp;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 xml:space="preserve">Πληροφοριών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  <w:t>Κυπριακής Δημοκρατίας</w:t>
        <w:tab/>
      </w:r>
      <w:r>
        <w:rPr>
          <w:rFonts w:cs="Verdana" w:ascii="Verdana" w:hAnsi="Verdana"/>
          <w:sz w:val="16"/>
          <w:szCs w:val="16"/>
          <w:lang w:val="en-US"/>
        </w:rPr>
        <w:t>2000</w:t>
      </w:r>
      <w:r>
        <w:rPr>
          <w:rFonts w:cs="Verdana" w:ascii="Verdana" w:hAnsi="Verdana"/>
          <w:sz w:val="16"/>
          <w:szCs w:val="16"/>
          <w:lang w:val="el-GR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9.Ανοχύρωτη Πολιτεία</w:t>
        <w:tab/>
        <w:t>Ν. Κρανιδιώτης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10. The Republic of Cyprus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  <w:lang w:val="en-US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  <w:lang w:val="en-US"/>
        </w:rPr>
        <w:t>.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11. The Case of the Cypriots Missing Since the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  Turkish Invasion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  <w:lang w:val="en-US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  <w:lang w:val="en-US"/>
        </w:rPr>
        <w:t>.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2.Ο Αγώνας της ΕΟΚΑ μέσα από τον Κυπριακό Τύπο</w:t>
        <w:tab/>
        <w:t>Ε. Χριστοδουλίδης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Μ. Βιολάρη – Ιακωβίδου</w:t>
        <w:tab/>
      </w:r>
      <w:r>
        <w:rPr>
          <w:rFonts w:cs="Verdana" w:ascii="Verdana" w:hAnsi="Verdana"/>
          <w:sz w:val="16"/>
          <w:szCs w:val="16"/>
          <w:lang w:val="en-US"/>
        </w:rPr>
        <w:t>1997</w:t>
      </w:r>
      <w:r>
        <w:rPr>
          <w:rFonts w:cs="Verdana" w:ascii="Verdana" w:hAnsi="Verdana"/>
          <w:sz w:val="16"/>
          <w:szCs w:val="16"/>
          <w:lang w:val="el-GR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13.Κύπρος. Επιχείρηση «ΑΤΤΙΛΑΣ»                                     </w:t>
        <w:tab/>
        <w:t xml:space="preserve">Δημήτρης Τ. ΑΝΑΛΙΣ     </w:t>
        <w:tab/>
        <w:t xml:space="preserve">2000      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14.Εντός  &amp; Εκτός συνόρων                                          </w:t>
        <w:tab/>
        <w:t xml:space="preserve">Μ. Ευρυβιάδης           </w:t>
        <w:tab/>
        <w:t xml:space="preserve"> 2000        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15.Η τραγωδία του Κυπριακού λαού                                    </w:t>
        <w:tab/>
        <w:t xml:space="preserve">Ε. Παπαναγιώτου          </w:t>
        <w:tab/>
        <w:t>2000        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16.Κύπρος γη Εναλία                                                        </w:t>
        <w:tab/>
        <w:t xml:space="preserve">Πολεμικό Μουσείο         1995     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17.Η Κύπρος στην Ευρώπη                                               </w:t>
        <w:tab/>
        <w:t xml:space="preserve">Νικόλαος Κανιδιώτης       </w:t>
        <w:tab/>
        <w:t xml:space="preserve">2001     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18.Χρονικό της Κυπριακής προσφυγιάς</w:t>
        <w:tab/>
      </w:r>
      <w:r>
        <w:rPr>
          <w:rFonts w:cs="Verdana" w:ascii="Verdana" w:hAnsi="Verdana"/>
          <w:sz w:val="16"/>
          <w:szCs w:val="16"/>
          <w:lang w:val="en-US"/>
        </w:rPr>
        <w:t>P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Loizos</w:t>
      </w:r>
      <w:r>
        <w:rPr>
          <w:rFonts w:cs="Verdana" w:ascii="Verdana" w:hAnsi="Verdana"/>
          <w:sz w:val="16"/>
          <w:szCs w:val="16"/>
          <w:lang w:val="el-GR"/>
        </w:rPr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119. A neural Network measurement of Relative Military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l-GR"/>
        </w:rPr>
        <w:t>Α</w:t>
      </w:r>
      <w:r>
        <w:rPr>
          <w:rFonts w:cs="Verdana" w:ascii="Verdana" w:hAnsi="Verdana"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sz w:val="16"/>
          <w:szCs w:val="16"/>
          <w:lang w:val="el-GR"/>
        </w:rPr>
        <w:t>Ανδρέου</w:t>
      </w:r>
      <w:r>
        <w:rPr>
          <w:rFonts w:cs="Verdana" w:ascii="Verdana" w:hAnsi="Verdana"/>
          <w:sz w:val="16"/>
          <w:szCs w:val="16"/>
          <w:lang w:val="en-US"/>
        </w:rPr>
        <w:t xml:space="preserve"> –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Security-The case of Greece and Cyprus</w:t>
        <w:tab/>
      </w:r>
      <w:r>
        <w:rPr>
          <w:rFonts w:cs="Verdana" w:ascii="Verdana" w:hAnsi="Verdana"/>
          <w:sz w:val="16"/>
          <w:szCs w:val="16"/>
          <w:lang w:val="el-GR"/>
        </w:rPr>
        <w:t>Γ</w:t>
      </w:r>
      <w:r>
        <w:rPr>
          <w:rFonts w:cs="Verdana" w:ascii="Verdana" w:hAnsi="Verdana"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sz w:val="16"/>
          <w:szCs w:val="16"/>
          <w:lang w:val="el-GR"/>
        </w:rPr>
        <w:t>Ζομπανάκης</w:t>
      </w:r>
      <w:r>
        <w:rPr>
          <w:rFonts w:cs="Verdana" w:ascii="Verdana" w:hAnsi="Verdana"/>
          <w:sz w:val="16"/>
          <w:szCs w:val="16"/>
        </w:rPr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0.Το Κυπριακό ζήτημα και η γυμνή αλήθεια</w:t>
        <w:tab/>
        <w:t>Χ. Ποταμιάνος</w:t>
        <w:tab/>
        <w:t>2001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1.Κύπρος</w:t>
        <w:tab/>
        <w:t>Αν. Κούλη</w:t>
        <w:tab/>
        <w:t>2000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22.Περιμένοντας τον “Αττίλα”</w:t>
        <w:tab/>
        <w:t>Χ. Χαραλαμπόπουλος</w:t>
        <w:tab/>
        <w:t>199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3.Βυζαντινή Κύπρος (965-1191)</w:t>
        <w:tab/>
        <w:t>Α. Α. Δημοσθένους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4.Κυπριακό και Δικαιώματα του Ανθρώπου</w:t>
        <w:tab/>
        <w:t>Χ. Μπουρλογιάννη –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Βραϊλά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5.Ο Ελεγχος της Συνταγματικότητας των νόμω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</w:t>
      </w:r>
      <w:r>
        <w:rPr>
          <w:rFonts w:cs="Verdana" w:ascii="Verdana" w:hAnsi="Verdana"/>
          <w:sz w:val="16"/>
          <w:szCs w:val="16"/>
          <w:lang w:val="el-GR"/>
        </w:rPr>
        <w:t>και της κατανομής των αρμοδιοτήτων των οργά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</w:t>
      </w:r>
      <w:r>
        <w:rPr>
          <w:rFonts w:cs="Verdana" w:ascii="Verdana" w:hAnsi="Verdana"/>
          <w:sz w:val="16"/>
          <w:szCs w:val="16"/>
          <w:lang w:val="el-GR"/>
        </w:rPr>
        <w:t>νων του κράτους στην Κύπρο</w:t>
        <w:tab/>
        <w:t xml:space="preserve">Η.Νικολάου 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6.Το Συνταγματικό Πρόβλημα της Κυπριακής Δημοκρατίας</w:t>
        <w:tab/>
        <w:t>Γ.Παπαδημητρίου</w:t>
        <w:tab/>
        <w:t>Χ.Χ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27. Introduction to Cyprus law</w:t>
        <w:tab/>
      </w:r>
      <w:r>
        <w:rPr>
          <w:rFonts w:cs="Verdana" w:ascii="Verdana" w:hAnsi="Verdana"/>
          <w:sz w:val="16"/>
          <w:szCs w:val="16"/>
          <w:lang w:val="el-GR"/>
        </w:rPr>
        <w:t>Α</w:t>
      </w:r>
      <w:r>
        <w:rPr>
          <w:rFonts w:cs="Verdana" w:ascii="Verdana" w:hAnsi="Verdana"/>
          <w:sz w:val="16"/>
          <w:szCs w:val="16"/>
          <w:lang w:val="en-US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Νεοκλέους</w:t>
      </w:r>
      <w:r>
        <w:rPr>
          <w:rFonts w:cs="Verdana" w:ascii="Verdana" w:hAnsi="Verdana"/>
          <w:sz w:val="16"/>
          <w:szCs w:val="16"/>
          <w:lang w:val="en-US"/>
        </w:rPr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28. The Republic of Cyprus .A Study in international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Law</w:t>
        <w:tab/>
        <w:t>Kypros Chrysostomides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9.Το Κυπριακό ζήτημα,Η Κυπριακή συνταγματική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</w:t>
      </w:r>
      <w:r>
        <w:rPr>
          <w:rFonts w:cs="Verdana" w:ascii="Verdana" w:hAnsi="Verdana"/>
          <w:sz w:val="16"/>
          <w:szCs w:val="16"/>
          <w:lang w:val="el-GR"/>
        </w:rPr>
        <w:t xml:space="preserve">τάξη και η προοπτική ένταξης στην Ευρωπαική Ένωση </w:t>
        <w:tab/>
        <w:t>Ε.Βενιζέλος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0. Κύπρος. Η ιστορία και το δράμα της</w:t>
        <w:tab/>
        <w:t>Γραφείο Τύπου Κύπρου</w:t>
        <w:tab/>
        <w:t>1997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1.Τα μυστικά αρχεία του Κίσιντζερ</w:t>
        <w:tab/>
        <w:t>Κ. Βενιζέλος-Μ. Ιγνατίου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132.Ο Διαμελισμός της Κύπρου</w:t>
        <w:tab/>
        <w:t>Πιέρ Μπλάν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3. Το απόρρητο ημερολόγιο της ΚΥΠ για την Κύπρο</w:t>
        <w:tab/>
        <w:t>Μάνος Ηλιάδης</w:t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4.Κυπριακό. Σύγκρουση και επίλυση</w:t>
        <w:tab/>
        <w:t>Αλέξης Ηρακλείδης</w:t>
        <w:tab/>
        <w:t xml:space="preserve">2002 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35.Το Κυπριακό ζήτημα και η προοπτική ένταξης στην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Ευρωπαϊκή Ένωση</w:t>
        <w:tab/>
        <w:t>Ευάγγελος Βενιζέλος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6.Ιστορία της Κυπριακής Δημοκρατίας</w:t>
        <w:tab/>
        <w:t>Π.Τζερμιάς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(Τόμοι Ι,ΙΙ)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7.Οι Ηνωμένες Πολιτείες,η δικτατορία τω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συνταγματαρχών και το Κυπριακό ζήτημα 1967-1974</w:t>
        <w:tab/>
        <w:t>Σ.Ριζάς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8.Το κράτος της Κύπρου</w:t>
        <w:tab/>
        <w:t>Κύπρος Χρυσοστομίδης</w:t>
        <w:tab/>
        <w:t>19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9.Το Κυπριακό ζήτημα</w:t>
        <w:tab/>
        <w:t>Θ.Χ.Στοφορόπουλος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Λ.Βάσσης,Αντ.Μακρυ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Δημήτρης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40.Η μαρτυρική Κύπρος και η γνώμη των δυνατών</w:t>
        <w:tab/>
        <w:t>Παύλος Τζερμιάς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41.Ευρωπαική Κύπρος</w:t>
        <w:tab/>
        <w:t>Ανδρέας Θεοφάνους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42.Δέκα χρόνια κυπριακό</w:t>
        <w:tab/>
        <w:t>Αγγελος Σ.Βλάχος</w:t>
        <w:tab/>
        <w:t>200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43.Τα πολιτικά κόμματα της Κύπρου στον 20</w:t>
      </w:r>
      <w:r>
        <w:rPr>
          <w:rFonts w:cs="Verdana" w:ascii="Verdana" w:hAnsi="Verdana"/>
          <w:sz w:val="16"/>
          <w:szCs w:val="16"/>
          <w:vertAlign w:val="superscript"/>
          <w:lang w:val="el-GR"/>
        </w:rPr>
        <w:t>ο</w:t>
      </w:r>
      <w:r>
        <w:rPr>
          <w:rFonts w:cs="Verdana" w:ascii="Verdana" w:hAnsi="Verdana"/>
          <w:sz w:val="16"/>
          <w:szCs w:val="16"/>
          <w:lang w:val="el-GR"/>
        </w:rPr>
        <w:t xml:space="preserve"> αιώνα</w:t>
        <w:tab/>
        <w:t>Σούλα Ζαβού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44.Χούντα και δικαιοσύνη Αιγαίο-Κύπρος</w:t>
        <w:tab/>
        <w:t>Παυσανίας Λαμνίδης</w:t>
        <w:tab/>
        <w:t>198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45.Κοινωνικές – Οικονομικές και Πολιτικές Εξελίξεις</w:t>
        <w:tab/>
        <w:t>Π. Γρηγορίου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>στις Χώρες της Νοτιοανατολικής Ευρώπης και στην</w:t>
        <w:tab/>
        <w:t>Ν. Λιούσης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>Κύπρο</w:t>
      </w:r>
      <w:r>
        <w:rPr>
          <w:rFonts w:cs="Verdana" w:ascii="Verdana" w:hAnsi="Verdana"/>
          <w:sz w:val="16"/>
          <w:szCs w:val="16"/>
        </w:rPr>
        <w:t xml:space="preserve"> (1998 – </w:t>
      </w:r>
      <w:r>
        <w:rPr>
          <w:rFonts w:cs="Verdana" w:ascii="Verdana" w:hAnsi="Verdana"/>
          <w:sz w:val="16"/>
          <w:szCs w:val="16"/>
          <w:lang w:val="el-GR"/>
        </w:rPr>
        <w:t>Μάιος</w:t>
      </w:r>
      <w:r>
        <w:rPr>
          <w:rFonts w:cs="Verdana" w:ascii="Verdana" w:hAnsi="Verdana"/>
          <w:sz w:val="16"/>
          <w:szCs w:val="16"/>
        </w:rPr>
        <w:t xml:space="preserve"> 2001)</w:t>
        <w:tab/>
      </w:r>
      <w:r>
        <w:rPr>
          <w:rFonts w:cs="Verdana" w:ascii="Verdana" w:hAnsi="Verdana"/>
          <w:sz w:val="16"/>
          <w:szCs w:val="16"/>
          <w:lang w:val="el-GR"/>
        </w:rPr>
        <w:t>Μ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  <w:lang w:val="el-GR"/>
        </w:rPr>
        <w:t>Μπόση</w:t>
      </w:r>
      <w:r>
        <w:rPr>
          <w:rFonts w:cs="Verdana" w:ascii="Verdana" w:hAnsi="Verdana"/>
          <w:sz w:val="16"/>
          <w:szCs w:val="16"/>
        </w:rPr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46.</w:t>
      </w:r>
      <w:r>
        <w:rPr>
          <w:rFonts w:cs="Verdana" w:ascii="Verdana" w:hAnsi="Verdana"/>
          <w:sz w:val="16"/>
          <w:szCs w:val="16"/>
          <w:lang w:val="en-US"/>
        </w:rPr>
        <w:t xml:space="preserve"> The Cyprus Puzzle and the Greek – Turkish Arms</w:t>
        <w:tab/>
      </w:r>
      <w:r>
        <w:rPr>
          <w:rFonts w:cs="Verdana" w:ascii="Verdana" w:hAnsi="Verdana"/>
          <w:sz w:val="16"/>
          <w:szCs w:val="16"/>
          <w:lang w:val="el-GR"/>
        </w:rPr>
        <w:t>Α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  <w:lang w:val="el-GR"/>
        </w:rPr>
        <w:t>Ανδρέου</w:t>
      </w:r>
      <w:r>
        <w:rPr>
          <w:rFonts w:cs="Verdana" w:ascii="Verdana" w:hAnsi="Verdana"/>
          <w:sz w:val="16"/>
          <w:szCs w:val="16"/>
        </w:rPr>
        <w:t>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ab/>
        <w:t>Race: Forecasting Developments Using Generally Evolved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l-GR"/>
        </w:rPr>
        <w:t>Γ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  <w:lang w:val="el-GR"/>
        </w:rPr>
        <w:t>Ζομπανάκης</w:t>
      </w:r>
      <w:r>
        <w:rPr>
          <w:rFonts w:cs="Verdana" w:ascii="Verdana" w:hAnsi="Verdana"/>
          <w:sz w:val="16"/>
          <w:szCs w:val="16"/>
        </w:rPr>
        <w:t>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ab/>
        <w:t>Fuzzy Cognitive Maps</w:t>
        <w:tab/>
      </w:r>
      <w:r>
        <w:rPr>
          <w:rFonts w:cs="Verdana" w:ascii="Verdana" w:hAnsi="Verdana"/>
          <w:sz w:val="16"/>
          <w:szCs w:val="16"/>
          <w:lang w:val="el-GR"/>
        </w:rPr>
        <w:t>Ν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  <w:lang w:val="el-GR"/>
        </w:rPr>
        <w:t>Ματθαίου</w:t>
      </w:r>
      <w:r>
        <w:rPr>
          <w:rFonts w:cs="Verdana" w:ascii="Verdana" w:hAnsi="Verdana"/>
          <w:sz w:val="16"/>
          <w:szCs w:val="16"/>
        </w:rPr>
        <w:tab/>
        <w:t>200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47.</w:t>
      </w:r>
      <w:r>
        <w:rPr>
          <w:rFonts w:cs="Verdana" w:ascii="Verdana" w:hAnsi="Verdana"/>
          <w:sz w:val="16"/>
          <w:szCs w:val="16"/>
          <w:lang w:val="en-US"/>
        </w:rPr>
        <w:t xml:space="preserve"> Information Report of the EU Committee </w:t>
        <w:tab/>
        <w:t xml:space="preserve">Society for the Study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of Greek History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148. Les Requetes Cypriotes Contre la Turquie Devant la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 Commission et la Cour Europeenne des Droits de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 l’ Homme et Leur Importance</w:t>
        <w:tab/>
      </w:r>
      <w:r>
        <w:rPr>
          <w:rFonts w:cs="Verdana" w:ascii="Verdana" w:hAnsi="Verdana"/>
          <w:sz w:val="16"/>
          <w:szCs w:val="16"/>
          <w:lang w:val="el-GR"/>
        </w:rPr>
        <w:t>Δάφνη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Χρυσοστομίδου</w:t>
      </w:r>
      <w:r>
        <w:rPr>
          <w:rFonts w:cs="Verdana" w:ascii="Verdana" w:hAnsi="Verdana"/>
          <w:sz w:val="16"/>
          <w:szCs w:val="16"/>
        </w:rPr>
        <w:tab/>
        <w:t>1998</w:t>
        <w:tab/>
        <w:t>1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49.</w:t>
      </w:r>
      <w:r>
        <w:rPr>
          <w:rFonts w:cs="Verdana" w:ascii="Verdana" w:hAnsi="Verdana"/>
          <w:sz w:val="16"/>
          <w:szCs w:val="16"/>
          <w:lang w:val="en-US"/>
        </w:rPr>
        <w:t xml:space="preserve"> L’ Adaptation de Droit Maritime Hellenique et du Droit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l-GR"/>
        </w:rPr>
        <w:t>Ιλιάνα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Χριστοδούλου</w:t>
      </w:r>
      <w:r>
        <w:rPr>
          <w:rFonts w:cs="Verdana" w:ascii="Verdana" w:hAnsi="Verdana"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 Maritim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hypriote</w:t>
      </w:r>
      <w:r>
        <w:rPr>
          <w:rFonts w:cs="Verdana" w:ascii="Verdana" w:hAnsi="Verdana"/>
          <w:sz w:val="16"/>
          <w:szCs w:val="16"/>
          <w:lang w:val="el-GR"/>
        </w:rPr>
        <w:tab/>
        <w:t>Βαρότση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50.Η Κύπρος (Τόμοι Ι, ΙΙ, ΙΙΙ)</w:t>
        <w:tab/>
        <w:t>Παύλος Ν. Τζερμιάς</w:t>
        <w:tab/>
        <w:t>2004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51.Διαχρονικοί Στρατηγικοί Παράγοντες στο Κυπριακό</w:t>
        <w:tab/>
        <w:t>Αρίστος Αριστοτέλους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52. Ελληνικά φτερά στην Κύπρο</w:t>
        <w:tab/>
        <w:t>Γ. Μήτσαινας</w:t>
        <w:tab/>
        <w:t>2005</w:t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53. Η Μάχη της Κύπρου</w:t>
        <w:tab/>
        <w:t>Σ.Καρκαλέτσης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54. Κύπρος: Μια ιστορική προοπτική</w:t>
        <w:tab/>
      </w:r>
      <w:r>
        <w:rPr>
          <w:rFonts w:cs="Verdana" w:ascii="Verdana" w:hAnsi="Verdana"/>
          <w:sz w:val="16"/>
          <w:szCs w:val="16"/>
          <w:lang w:val="en-US"/>
        </w:rPr>
        <w:t>W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Mallinson</w:t>
      </w:r>
      <w:r>
        <w:rPr>
          <w:rFonts w:cs="Verdana" w:ascii="Verdana" w:hAnsi="Verdana"/>
          <w:sz w:val="16"/>
          <w:szCs w:val="16"/>
          <w:lang w:val="el-GR"/>
        </w:rPr>
        <w:tab/>
        <w:t>200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55. Σχέδιο Ανάν: Το μυστικό παζάρι</w:t>
        <w:tab/>
        <w:t>Κ. Βενιζέλος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Μ. Ιγνατίου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Ν. Μελέτης</w:t>
      </w:r>
      <w:r>
        <w:rPr>
          <w:rFonts w:cs="Verdana" w:ascii="Verdana" w:hAnsi="Verdana"/>
          <w:sz w:val="16"/>
          <w:szCs w:val="16"/>
          <w:lang w:val="en-US"/>
        </w:rPr>
        <w:tab/>
        <w:t>200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156. Μια παταγώδης αποτυχία των διεθνών σχέσεων</w:t>
        <w:tab/>
      </w:r>
      <w:r>
        <w:rPr>
          <w:rFonts w:cs="Verdana" w:ascii="Verdana" w:hAnsi="Verdana"/>
          <w:sz w:val="16"/>
          <w:szCs w:val="16"/>
          <w:lang w:val="en-US"/>
        </w:rPr>
        <w:t>C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Palley</w:t>
      </w:r>
      <w:r>
        <w:rPr>
          <w:rFonts w:cs="Verdana" w:ascii="Verdana" w:hAnsi="Verdana"/>
          <w:sz w:val="16"/>
          <w:szCs w:val="16"/>
          <w:lang w:val="el-GR"/>
        </w:rPr>
        <w:tab/>
        <w:t>200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l-GR"/>
        </w:rPr>
        <w:t>157. Το κυπριακό πρόβλημα</w:t>
        <w:tab/>
        <w:t xml:space="preserve">Χ. Σ. </w:t>
        <w:tab/>
      </w:r>
      <w:r>
        <w:rPr>
          <w:rFonts w:cs="Verdana" w:ascii="Verdana" w:hAnsi="Verdana"/>
          <w:sz w:val="16"/>
          <w:szCs w:val="16"/>
        </w:rPr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158. </w:t>
      </w:r>
      <w:r>
        <w:rPr>
          <w:rFonts w:cs="Verdana" w:ascii="Verdana" w:hAnsi="Verdana"/>
          <w:sz w:val="16"/>
          <w:szCs w:val="16"/>
          <w:lang w:val="en-US"/>
        </w:rPr>
        <w:t>European stand on the Cyprus problem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  <w:lang w:val="el-GR"/>
        </w:rPr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59. Η Κύπρος, η ΕΕ και τα διακυβευόμενα συμφέροντα</w:t>
        <w:tab/>
        <w:t>Α. Θεοφάνους</w:t>
        <w:tab/>
        <w:t>200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60. Ιστορία της Κύπρου 1878-1949</w:t>
        <w:tab/>
        <w:t>Χ.Α. Ρίχτερ</w:t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61. Αμμόχωστος. 36 αιώνες πολιτισμού</w:t>
        <w:tab/>
        <w:t>Χ.Σ.</w:t>
        <w:tab/>
        <w:t>200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62. Εγώ είμαι η Κύπρος</w:t>
        <w:tab/>
        <w:t>Τ. Ευδόκας</w:t>
        <w:tab/>
        <w:t>199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63. Παρεμβάσεις  στο Κυπριακό –Εθνική πολιτική: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</w:t>
      </w:r>
      <w:r>
        <w:rPr>
          <w:rFonts w:cs="Verdana" w:ascii="Verdana" w:hAnsi="Verdana"/>
          <w:sz w:val="16"/>
          <w:szCs w:val="16"/>
          <w:lang w:val="el-GR"/>
        </w:rPr>
        <w:t xml:space="preserve">Η συνέχιση του πολέμου με άλλα μέσα  μέχρι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</w:t>
      </w:r>
      <w:r>
        <w:rPr>
          <w:rFonts w:cs="Verdana" w:ascii="Verdana" w:hAnsi="Verdana"/>
          <w:sz w:val="16"/>
          <w:szCs w:val="16"/>
          <w:lang w:val="el-GR"/>
        </w:rPr>
        <w:t>την επίτευξη  βιώσιμης λύσης.</w:t>
        <w:tab/>
        <w:t>Ν. Π. Ιακωβίδης</w:t>
        <w:tab/>
        <w:t xml:space="preserve">2009 </w:t>
        <w:tab/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64. Αιματηρή αλήθεια 1955-1974</w:t>
        <w:tab/>
        <w:t>χ.σ.</w:t>
        <w:tab/>
        <w:t>200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65. Λύση του Κυπριακού</w:t>
        <w:tab/>
        <w:t>Γ. Λιλλήκας</w:t>
        <w:tab/>
        <w:t>20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66. Κύπρος: ένα σύγχρονο πρόβλημα σε ιστορική προοπτική</w:t>
        <w:tab/>
        <w:t xml:space="preserve"> Β. Κουφουδάκης</w:t>
        <w:tab/>
        <w:t>20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67. Η διπλωματία της εισβολής</w:t>
        <w:tab/>
        <w:t>Π.Γ. Πολυβίου</w:t>
        <w:tab/>
        <w:t>201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68. Η Κύπρος ενώπιον διλημμάτων</w:t>
        <w:tab/>
        <w:t>Α. Θεοφάνους</w:t>
        <w:tab/>
        <w:t>201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69. Ανοικτά ζητήματα</w:t>
        <w:tab/>
        <w:t>Κ. Χρυσοστομίδης</w:t>
        <w:tab/>
        <w:t>201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70. Πικρές ελιές</w:t>
        <w:tab/>
        <w:t>Ο. Μάλλινσον</w:t>
        <w:tab/>
        <w:t>201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71. Κυπριακό: Η άλλη όψη μιας εθνικής δοκιμασίας</w:t>
        <w:tab/>
        <w:t>Δ.Α. Καλουδιώτης</w:t>
        <w:tab/>
        <w:t>198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72. Γεωπολιτική πραγματικότητα στο δίπολο Ελλάδος-Κύπρου  Μάζης-Μπαλαφούτα</w:t>
        <w:tab/>
        <w:t>201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73. Κύπρος 1974. Η μεγάλη προδοσία</w:t>
        <w:tab/>
        <w:t>Κων. Α. Δημητριάδης</w:t>
        <w:tab/>
        <w:t>201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74. Μακάριος: Τα τρία λάθη</w:t>
        <w:tab/>
        <w:t>Πολύβιος Γ. Πολυβίου</w:t>
        <w:tab/>
        <w:t>200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75. Η δράσις του Π/Π ΛΕΒΕΝΤΗΣ στην Κύπρο</w:t>
        <w:tab/>
        <w:t>Ι.Γ. Αντωνόπουλος</w:t>
        <w:tab/>
        <w:t>201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76. Η διακυβέρνηση και η πολιτική οικονομία μιας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</w:t>
      </w:r>
      <w:r>
        <w:rPr>
          <w:rFonts w:cs="Verdana" w:ascii="Verdana" w:hAnsi="Verdana"/>
          <w:sz w:val="16"/>
          <w:szCs w:val="16"/>
          <w:lang w:val="el-GR"/>
        </w:rPr>
        <w:t>ομοσπονδιακής Κύπρου</w:t>
        <w:tab/>
        <w:t>Α. Θεοφάνους</w:t>
        <w:tab/>
        <w:t>201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77. Κύπρος 1950-1959 Το τέλος του αλυτρωτισμού</w:t>
        <w:tab/>
        <w:t>Τ. Χατζηδημητρίου</w:t>
        <w:tab/>
        <w:t>201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78. Προκλήσεις ασφαλείας για την Ελλάδα και την Κύπρο</w:t>
        <w:tab/>
        <w:t>Αλεξάνδρου-Μαλκίδης</w:t>
        <w:tab/>
        <w:t>2008</w:t>
        <w:tab/>
        <w:t>1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79. Η θέση της Κύπρου στους σχεδιασμούς και τις επιχ/σεις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</w:t>
      </w:r>
      <w:r>
        <w:rPr>
          <w:rFonts w:cs="Verdana" w:ascii="Verdana" w:hAnsi="Verdana"/>
          <w:sz w:val="16"/>
          <w:szCs w:val="16"/>
          <w:lang w:val="el-GR"/>
        </w:rPr>
        <w:t>στρατιωτικών επεμβάσεων στην ευρύτερη Μ.Ανατολή 1945-67   Ν. Χατζηιωακείμ</w:t>
        <w:tab/>
        <w:t>2018</w:t>
        <w:tab/>
        <w:t xml:space="preserve">     2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80. Κύπρος. Η αποχώρηση της ελληνικής μεραρχίας (1967)</w:t>
        <w:tab/>
        <w:t>Π. Πανουργιάς</w:t>
        <w:tab/>
        <w:t xml:space="preserve">             2004</w:t>
        <w:tab/>
        <w:t xml:space="preserve">     1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81. Κύπρος, το γειτονικό νησί</w:t>
        <w:tab/>
        <w:tab/>
        <w:tab/>
        <w:tab/>
        <w:t>Γαβριήλ Χαρίτος</w:t>
        <w:tab/>
        <w:tab/>
        <w:t>2020</w:t>
        <w:tab/>
        <w:t xml:space="preserve">     1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82. ΕΛΔΥΚ. Η τελευταία μάχη</w:t>
        <w:tab/>
        <w:tab/>
        <w:tab/>
        <w:tab/>
        <w:t>Σάββας Δ. Βλάσσης</w:t>
        <w:tab/>
        <w:t>2021</w:t>
        <w:tab/>
        <w:t xml:space="preserve">     1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83. Κυπριακό. Διπλωματικές ίντριγκες</w:t>
        <w:tab/>
        <w:tab/>
        <w:tab/>
        <w:t>Γιάννος Χαραλαμπίδης</w:t>
        <w:tab/>
        <w:t>2011</w:t>
        <w:tab/>
        <w:t xml:space="preserve">     1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84. Το Πολεμικό Ναυτικό στην Κύπρο 1964-1966</w:t>
        <w:tab/>
        <w:t xml:space="preserve">     Γ. Δημητρόπουλος Αντ/χος ε.α.2011</w:t>
        <w:tab/>
        <w:t xml:space="preserve">     1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85. Οι μυστικές διαπραγματεύσεις. Η γένεση της </w:t>
        <w:tab/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</w:t>
      </w:r>
      <w:r>
        <w:rPr>
          <w:rFonts w:cs="Verdana" w:ascii="Verdana" w:hAnsi="Verdana"/>
          <w:sz w:val="16"/>
          <w:szCs w:val="16"/>
          <w:lang w:val="el-GR"/>
        </w:rPr>
        <w:t>Κυπριακής Δημοκρατίας (1959-1960)</w:t>
        <w:tab/>
        <w:tab/>
        <w:tab/>
        <w:t>Αχ.Κ. Αιμιλιανίδης</w:t>
        <w:tab/>
        <w:t>2022</w:t>
        <w:tab/>
        <w:t xml:space="preserve">     1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br/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eastAsia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418" w:gutter="0" w:header="720" w:top="144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 xml:space="preserve">64 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0.8pt;mso-wrap-distance-left:0pt;mso-wrap-distance-right:0pt;mso-wrap-distance-top:0pt;mso-wrap-distance-bottom:0pt;margin-top:0.05pt;mso-position-vertical-relative:text;margin-left:20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 xml:space="preserve">64 -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i/>
        <w:i/>
        <w:sz w:val="16"/>
        <w:szCs w:val="16"/>
        <w:u w:val="single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37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 xml:space="preserve">64 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0.8pt;mso-wrap-distance-left:0pt;mso-wrap-distance-right:0pt;mso-wrap-distance-top:0pt;mso-wrap-distance-bottom:0pt;margin-top:0.05pt;mso-position-vertical-relative:text;margin-left:20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 xml:space="preserve">64 -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7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b/>
        <w:sz w:val="16"/>
        <w:szCs w:val="16"/>
      </w:rPr>
      <w:t xml:space="preserve">64. </w:t>
    </w:r>
    <w:r>
      <w:rPr>
        <w:rFonts w:cs="Verdana" w:ascii="Verdana" w:hAnsi="Verdana"/>
        <w:b/>
        <w:sz w:val="16"/>
        <w:szCs w:val="16"/>
        <w:u w:val="single"/>
      </w:rPr>
      <w:t>ΚΥΠΡΟΣ</w:t>
    </w:r>
  </w:p>
  <w:p>
    <w:pPr>
      <w:pStyle w:val="Normal"/>
      <w:jc w:val="center"/>
      <w:rPr/>
    </w:pPr>
    <w:r>
      <w:rPr>
        <w:rFonts w:eastAsia="Verdana" w:cs="Verdana" w:ascii="Verdana" w:hAnsi="Verdana"/>
        <w:b/>
        <w:sz w:val="16"/>
        <w:szCs w:val="16"/>
        <w:lang w:val="el-GR"/>
      </w:rPr>
      <w:t xml:space="preserve">     </w:t>
    </w:r>
    <w:r>
      <w:rPr>
        <w:rFonts w:cs="Verdana" w:ascii="Verdana" w:hAnsi="Verdana"/>
        <w:b/>
        <w:sz w:val="16"/>
        <w:szCs w:val="16"/>
      </w:rPr>
      <w:t>(</w:t>
    </w:r>
    <w:r>
      <w:rPr>
        <w:rFonts w:cs="Verdana" w:ascii="Verdana" w:hAnsi="Verdana"/>
        <w:b/>
        <w:sz w:val="16"/>
        <w:szCs w:val="16"/>
        <w:u w:val="single"/>
      </w:rPr>
      <w:t>CYPRUS)</w:t>
    </w:r>
  </w:p>
  <w:p>
    <w:pPr>
      <w:pStyle w:val="Header"/>
      <w:rPr>
        <w:rFonts w:ascii="Verdana" w:hAnsi="Verdana" w:eastAsia="MS Mincho;MS Gothic" w:cs="Verdana"/>
        <w:b/>
        <w:b/>
        <w:sz w:val="16"/>
        <w:szCs w:val="16"/>
        <w:u w:val="single"/>
        <w:lang w:val="el-GR"/>
      </w:rPr>
    </w:pPr>
    <w:r>
      <w:rPr>
        <w:rFonts w:eastAsia="MS Mincho;MS Gothic" w:cs="Verdana" w:ascii="Verdana" w:hAnsi="Verdana"/>
        <w:b/>
        <w:sz w:val="16"/>
        <w:szCs w:val="16"/>
        <w:u w:val="single"/>
        <w:lang w:val="el-GR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Mincho;MS Gothic"/>
        <w:lang w:val="el-GR"/>
      </w:rPr>
    </w:pPr>
    <w:r>
      <w:rPr>
        <w:rFonts w:eastAsia="MS Mincho;MS Gothic"/>
        <w:lang w:val="el-GR"/>
      </w:rPr>
    </w:r>
  </w:p>
  <w:p>
    <w:pPr>
      <w:pStyle w:val="Header"/>
      <w:rPr>
        <w:rFonts w:eastAsia="MS Mincho;MS Gothic"/>
        <w:lang w:val="el-GR"/>
      </w:rPr>
    </w:pPr>
    <w:r>
      <w:rPr>
        <w:rFonts w:eastAsia="MS Mincho;MS Gothic"/>
        <w:lang w:val="el-GR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7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7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20:00Z</dcterms:created>
  <dc:creator>ΝΑΥΤΙΚΗ ΣΧΟΛΗ ΠΟΛΕΜΟΥ</dc:creator>
  <dc:description/>
  <cp:keywords/>
  <dc:language>en-US</dc:language>
  <cp:lastModifiedBy>user</cp:lastModifiedBy>
  <cp:lastPrinted>2005-04-04T13:16:00Z</cp:lastPrinted>
  <dcterms:modified xsi:type="dcterms:W3CDTF">2023-11-20T09:12:00Z</dcterms:modified>
  <cp:revision>105</cp:revision>
  <dc:subject/>
  <dc:title>64</dc:title>
</cp:coreProperties>
</file>