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Παντουρκισμός</w:t>
      </w:r>
      <w:r>
        <w:rPr>
          <w:rFonts w:cs="Verdana" w:ascii="Verdana" w:hAnsi="Verdana"/>
          <w:sz w:val="16"/>
          <w:szCs w:val="16"/>
        </w:rPr>
        <w:tab/>
        <w:t xml:space="preserve">J. </w:t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 Landau</w:t>
        <w:tab/>
        <w:t>198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.</w:t>
        <w:tab/>
      </w:r>
      <w:r>
        <w:rPr>
          <w:rFonts w:cs="Verdana" w:ascii="Verdana" w:hAnsi="Verdana"/>
          <w:sz w:val="16"/>
          <w:szCs w:val="16"/>
        </w:rPr>
        <w:t xml:space="preserve"> Public Instruction in the Republic of Turkey</w:t>
      </w:r>
      <w:r>
        <w:rPr>
          <w:rFonts w:cs="Verdana" w:ascii="Verdana" w:hAnsi="Verdana"/>
          <w:sz w:val="16"/>
          <w:szCs w:val="16"/>
          <w:lang w:val="en-US"/>
        </w:rPr>
        <w:tab/>
        <w:t>X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3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.</w:t>
        <w:tab/>
      </w:r>
      <w:r>
        <w:rPr>
          <w:rFonts w:cs="Verdana" w:ascii="Verdana" w:hAnsi="Verdana"/>
          <w:sz w:val="16"/>
          <w:szCs w:val="16"/>
        </w:rPr>
        <w:t xml:space="preserve"> La Question du Bospore et Dardanelles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Ν. Dascovici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1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-1134" w:leader="none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.</w:t>
        <w:tab/>
      </w:r>
      <w:r>
        <w:rPr>
          <w:rFonts w:cs="Verdana" w:ascii="Verdana" w:hAnsi="Verdana"/>
          <w:sz w:val="16"/>
          <w:szCs w:val="16"/>
        </w:rPr>
        <w:t xml:space="preserve"> Turkey and the World</w:t>
        <w:tab/>
        <w:t>Α. Kilic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Το Αιγαίο και η Ελληνοτουρκική Κρίση </w:t>
        <w:tab/>
        <w:t>Σ. Θεοφανίδ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Γ. Κρανιδιώτ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Χ. Ροζάκ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Μ.Σακελλαρίου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Β. Σφυρόερα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Γ. Τενεκίδης</w:t>
        <w:tab/>
        <w:t>1979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Συγκριτική Ιστορία Ελλάδος Τουρκία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ον 20ο Αιώνα</w:t>
        <w:tab/>
        <w:t>Δ. Κιτσίκη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Η Αθέατη Πλευρά της Τουρκίας</w:t>
        <w:tab/>
        <w:t>Δ. Χονδροκούκης</w:t>
        <w:tab/>
        <w:t>197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8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urkey: Α Count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Study</w:t>
        <w:tab/>
        <w:t xml:space="preserve">R. Nyrop </w:t>
        <w:tab/>
        <w:t>198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 The Modernization of Turkey </w:t>
        <w:tab/>
        <w:t xml:space="preserve">W. Weiker 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Turkey in Crisis</w:t>
        <w:tab/>
        <w:t>Β. Berberoglou</w:t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Report on Turkey</w:t>
        <w:tab/>
        <w:t>G. Horton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Ο Επιτήδειος Ουδέτερος</w:t>
        <w:tab/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eber</w:t>
      </w:r>
      <w:r>
        <w:rPr>
          <w:rFonts w:cs="Verdana" w:ascii="Verdana" w:hAnsi="Verdana"/>
          <w:sz w:val="16"/>
          <w:szCs w:val="16"/>
          <w:lang w:val="el-GR"/>
        </w:rPr>
        <w:tab/>
        <w:t>198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 Bradshaw’s Handbook to the Turkish Empi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(Turkey in Europe)</w:t>
      </w:r>
      <w:r>
        <w:rPr>
          <w:rFonts w:cs="Verdana" w:ascii="Verdana" w:hAnsi="Verdana"/>
          <w:sz w:val="16"/>
          <w:szCs w:val="16"/>
          <w:lang w:val="en-US"/>
        </w:rPr>
        <w:tab/>
        <w:t>X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.</w:t>
        <w:tab/>
      </w:r>
      <w:r>
        <w:rPr>
          <w:rFonts w:cs="Verdana" w:ascii="Verdana" w:hAnsi="Verdana"/>
          <w:sz w:val="16"/>
          <w:szCs w:val="16"/>
        </w:rPr>
        <w:t xml:space="preserve"> Cing Ans de Turquie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L. V. Sander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.</w:t>
        <w:tab/>
      </w:r>
      <w:r>
        <w:rPr>
          <w:rFonts w:cs="Verdana" w:ascii="Verdana" w:hAnsi="Verdana"/>
          <w:sz w:val="16"/>
          <w:szCs w:val="16"/>
        </w:rPr>
        <w:t xml:space="preserve"> Bridge across the Bosporous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F. Vali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Παλαιά και Σύγχρονος Τουρκία</w:t>
        <w:tab/>
        <w:t xml:space="preserve">Ε. Στασινόπουλος 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</w:t>
      </w:r>
      <w:r>
        <w:rPr>
          <w:rFonts w:cs="Verdana" w:ascii="Verdana" w:hAnsi="Verdana"/>
          <w:sz w:val="16"/>
          <w:szCs w:val="16"/>
        </w:rPr>
        <w:t>Troubl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lliance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Harris</w:t>
      </w:r>
      <w:r>
        <w:rPr>
          <w:rFonts w:cs="Verdana" w:ascii="Verdana" w:hAnsi="Verdana"/>
          <w:sz w:val="16"/>
          <w:szCs w:val="16"/>
          <w:lang w:val="el-GR"/>
        </w:rPr>
        <w:tab/>
        <w:t>197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Η Διαμάχη στο Αιγαίο</w:t>
        <w:tab/>
        <w:t>Ν. Ψυρούκη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Αιγαίον (Ομιλία)</w:t>
        <w:tab/>
        <w:t>Ι. Τούμπα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 Αίτια Καταρρεύσεως της Οθωμανικής Αυτοκρατορίας</w:t>
        <w:tab/>
        <w:t xml:space="preserve">Α. Ζέκη Πολαρ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 The Turkish Political Elite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F. Frey</w:t>
      </w:r>
      <w:r>
        <w:rPr>
          <w:rFonts w:cs="Verdana" w:ascii="Verdana" w:hAnsi="Verdana"/>
          <w:sz w:val="16"/>
          <w:szCs w:val="16"/>
          <w:lang w:val="en-US"/>
        </w:rPr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Οι Έλληνες Πομάκοι και η Σχέση τους με την Τουρκία</w:t>
        <w:tab/>
        <w:t>Π. Χιδίρογλου</w:t>
        <w:tab/>
        <w:t>198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he Evasive Neutra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F. G. Web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Τουρκική Ελληνογραφ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</w:t>
        <w:tab/>
        <w:t>Π. Χιδίρογλου</w:t>
        <w:tab/>
        <w:t>1980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 Πρώτος Στόχος το Αιγαίο</w:t>
        <w:tab/>
        <w:t xml:space="preserve">Ινστιτούτο Διεθνού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Ειρήνη - Ελευθερία Ανεξαρτησία)</w:t>
        <w:tab/>
        <w:t xml:space="preserve">Δημ. Δικαίου και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Διεθνών Σχέσεων</w:t>
        <w:tab/>
        <w:t>χ.χ.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Η Ελληνοτουρκική Κρίση</w:t>
        <w:tab/>
        <w:t xml:space="preserve">Μ. Πλουμίδης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Τουρκικά Σχολικά Βιβλία. Ιδεολογικές Κατευθύνσει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Πολιτικός Προσανατολισμός </w:t>
        <w:tab/>
        <w:t>Σ. Σολταρίδη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Ελληνοτουρκικές Σχέσεις </w:t>
        <w:tab/>
        <w:t xml:space="preserve">Θ. Βερέμης 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Η Κρίση στο Αιγαίο</w:t>
        <w:tab/>
        <w:t>Μ. Ξ. Κυριακού</w:t>
        <w:tab/>
        <w:t>1986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Ελληνικά Αμυντικά Προβλήματα</w:t>
        <w:tab/>
        <w:t xml:space="preserve">Ν. Ανδρίκο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Γ. Βαληνάκη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Θ. Βερέμη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Κ. Ιορδανίδη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Π. Κίτσο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Α. Μπρεδήμα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Θ. Πλατιά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Γ. Ρουμπάτη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Κ. Τσίπης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Γ. Τσιτσόπουλος 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Ιστορία του Ελληνοτουρκικού Χώρου 1928 – 73</w:t>
        <w:tab/>
        <w:t>Δ. Κιτσίκης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. Ο Βενιζέλος και το Ελληνοτουρκικό Σύμφωνο Φιλία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του 1930</w:t>
        <w:tab/>
        <w:t>Ι. Αναστασιάδου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Οι Τούρκοι και Εμείς</w:t>
        <w:tab/>
        <w:t>Β. Θεοδωρόπουλος</w:t>
        <w:tab/>
        <w:t>198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Οι Ελληνοτουρκικές Σχέσεις 1923-87 </w:t>
        <w:tab/>
        <w:t xml:space="preserve">Θ. Βερέμης 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Οδοιπορικό ενός Πρέσβη στην Άγκυρα </w:t>
        <w:tab/>
        <w:t>Δ. Κοσμαδόπουλο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Ιστορία της Οθωμανικής Αυτοκρατορίας</w:t>
        <w:tab/>
        <w:t xml:space="preserve">Δ.Κιτσίκης 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Interest Groups and Political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Development in Turkey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R. Bianchi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8. Διαστάσεις των Ελληνοτουρκικών Σχέσεων </w:t>
        <w:tab/>
        <w:t>Κώνστ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ιγαίο-Κύπρος</w:t>
        <w:tab/>
        <w:t>Βερέμης</w:t>
        <w:tab/>
        <w:t>198</w:t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9.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reec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urkey</w:t>
      </w:r>
      <w:r>
        <w:rPr>
          <w:rFonts w:cs="Verdana" w:ascii="Verdana" w:hAnsi="Verdana"/>
          <w:sz w:val="16"/>
          <w:szCs w:val="16"/>
          <w:lang w:val="el-GR"/>
        </w:rPr>
        <w:t xml:space="preserve">: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egi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Strait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Lemnos and Samothrace </w:t>
        <w:tab/>
        <w:t xml:space="preserve">D. Dontas 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urkey in Transition. New Perspective</w:t>
      </w:r>
      <w:r>
        <w:rPr>
          <w:rFonts w:cs="Verdana" w:ascii="Verdana" w:hAnsi="Verdana"/>
          <w:sz w:val="16"/>
          <w:szCs w:val="16"/>
          <w:lang w:val="en-US"/>
        </w:rPr>
        <w:t>s</w:t>
        <w:tab/>
      </w:r>
      <w:r>
        <w:rPr>
          <w:rFonts w:cs="Verdana" w:ascii="Verdana" w:hAnsi="Verdana"/>
          <w:sz w:val="16"/>
          <w:szCs w:val="16"/>
        </w:rPr>
        <w:t xml:space="preserve">Ι.C. Schick, Ε.Α. Tonak 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Ο Ελληνοτουρκικός Ναυτικός Ανταγωνισμό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ο Αιγαίο το 1914 και οι ΗΠΑ </w:t>
        <w:tab/>
        <w:t>Γ.Θ.Μαλακάση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Ο Τουρκικός Κανονισμός 88/135</w:t>
      </w:r>
      <w:r>
        <w:rPr>
          <w:rFonts w:cs="Verdana" w:ascii="Verdana" w:hAnsi="Verdana"/>
          <w:sz w:val="16"/>
          <w:szCs w:val="16"/>
          <w:lang w:val="en-US"/>
        </w:rPr>
        <w:t>59</w:t>
      </w:r>
      <w:r>
        <w:rPr>
          <w:rFonts w:cs="Verdana" w:ascii="Verdana" w:hAnsi="Verdana"/>
          <w:sz w:val="16"/>
          <w:szCs w:val="16"/>
          <w:lang w:val="el-GR"/>
        </w:rPr>
        <w:t xml:space="preserve">/89 για Έρευνα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&amp; Διάσωση και η 'Εμπρακτη Αμφισβήτηση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ων Ελληνικών Σχετικών Αρμοδιοτήτων στον Θαλάσσιο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στον Εναέριο Χώρο του Αιγαίου εντός </w:t>
        <w:tab/>
        <w:t>Α.Γιόκαρη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</w:t>
      </w:r>
      <w:r>
        <w:rPr>
          <w:rFonts w:cs="Verdana" w:ascii="Verdana" w:hAnsi="Verdana"/>
          <w:sz w:val="16"/>
          <w:szCs w:val="16"/>
        </w:rPr>
        <w:t>FIR</w:t>
      </w:r>
      <w:r>
        <w:rPr>
          <w:rFonts w:cs="Verdana" w:ascii="Verdana" w:hAnsi="Verdana"/>
          <w:sz w:val="16"/>
          <w:szCs w:val="16"/>
          <w:lang w:val="el-GR"/>
        </w:rPr>
        <w:t xml:space="preserve"> Αθηνών</w:t>
        <w:tab/>
        <w:t>Σ. Σπηλιωτόπουλος,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Το Ισοζύγιο Τρόμου Ελλάδα-Τουρκία-Κύπρος</w:t>
        <w:tab/>
        <w:t>Α. Αριστοτέλους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4.</w:t>
        <w:tab/>
      </w:r>
      <w:r>
        <w:rPr>
          <w:rFonts w:cs="Verdana" w:ascii="Verdana" w:hAnsi="Verdana"/>
          <w:sz w:val="16"/>
          <w:szCs w:val="16"/>
        </w:rPr>
        <w:t xml:space="preserve"> Western Thrace in the Light of th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National Ideal of the Turks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P.Hidiroglou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Διατάξτε Κύριε Διοικητά </w:t>
        <w:tab/>
        <w:t xml:space="preserve">Μεχμέτ Αλή Μπιράντ </w:t>
        <w:tab/>
        <w:t>198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Οδοιπορικό ενός Πρέσβη στην Άγκυρα 1974-1976 </w:t>
        <w:tab/>
        <w:t>Δ.Κοσμαδόπουλου</w:t>
        <w:tab/>
        <w:t>1988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he Greek Pomaks and their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relation with Turkey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</w:rPr>
        <w:t>Ρ. Hidiroglou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Ελλάδα-Τουρκία</w:t>
        <w:tab/>
        <w:t xml:space="preserve">Θ.Βερέμης,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 xml:space="preserve">Γ.Τσιτσόπουλος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Ο Τουρκικός Στόλος άλλοτε και νυν </w:t>
        <w:tab/>
        <w:t>Κ.Β.Μάλαμου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hrace in the Light of the National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Ideal of the Turks 1985-91</w:t>
        <w:tab/>
      </w:r>
      <w:r>
        <w:rPr>
          <w:rFonts w:cs="Verdana" w:ascii="Verdana" w:hAnsi="Verdana"/>
          <w:sz w:val="16"/>
          <w:szCs w:val="16"/>
          <w:lang w:val="en-US"/>
        </w:rPr>
        <w:t>P.</w:t>
      </w:r>
      <w:r>
        <w:rPr>
          <w:rFonts w:cs="Verdana" w:ascii="Verdana" w:hAnsi="Verdana"/>
          <w:sz w:val="16"/>
          <w:szCs w:val="16"/>
        </w:rPr>
        <w:t xml:space="preserve"> Hidirogloυ</w:t>
        <w:tab/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1. Η Θράκη υπό το φώς της Εθνικής Ιδέα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ων Τούρκων 1985-1991 </w:t>
        <w:tab/>
        <w:t>Παύλος Χιδίρογλου</w:t>
        <w:tab/>
        <w:t>1992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Η Συρίκνωση του Ελληνισμού</w:t>
        <w:tab/>
        <w:t>Μ. Α. Ρευμιώτη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3.</w:t>
      </w:r>
      <w:r>
        <w:rPr>
          <w:rFonts w:cs="Verdana" w:ascii="Verdana" w:hAnsi="Verdana"/>
          <w:sz w:val="16"/>
          <w:szCs w:val="16"/>
        </w:rPr>
        <w:t xml:space="preserve"> Denying Human Rights and Ethnic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Identit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he Greeks of Turkey</w:t>
      </w:r>
      <w:r>
        <w:rPr>
          <w:rFonts w:cs="Verdana" w:ascii="Verdana" w:hAnsi="Verdana"/>
          <w:sz w:val="16"/>
          <w:szCs w:val="16"/>
          <w:lang w:val="en-US"/>
        </w:rPr>
        <w:tab/>
        <w:t>Helsinki Watch Report</w:t>
        <w:tab/>
      </w:r>
      <w:r>
        <w:rPr>
          <w:rFonts w:cs="Verdana" w:ascii="Verdana" w:hAnsi="Verdana"/>
          <w:sz w:val="16"/>
          <w:szCs w:val="16"/>
        </w:rPr>
        <w:t>1992</w:t>
      </w:r>
      <w:r>
        <w:rPr>
          <w:rFonts w:cs="Verdana" w:ascii="Verdana" w:hAnsi="Verdana"/>
          <w:sz w:val="16"/>
          <w:szCs w:val="16"/>
          <w:lang w:val="en-US"/>
        </w:rPr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Minutes of the third Scientific Symposium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8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5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Minutes of the fourth Scientific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Symposium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8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6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Minutes of the fifth Scientific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Symposium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8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7. Η Ελληνοτουρκική διαφορά για την Υφαλοκρηπίδα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Αιγαίου</w:t>
        <w:tab/>
        <w:t xml:space="preserve">Χαριτίνη Δίπλα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Τουρκία και Ελληνισμός</w:t>
        <w:tab/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Ber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9. Ο τούρκικος στρατός                                                 Α. Ινσέλ-Α. Μπαϊράμογλου     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urkish Conceptions of the Greeks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f Asia Minor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Ρ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 xml:space="preserve"> Hidiroglou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1. Οι Ελληνοτουρκικές Σχέσεις στην Πενταετία 1973-1978 </w:t>
        <w:tab/>
        <w:t>Χ. Ζ. Σαζανίδη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Ποια Τουρκία?</w:t>
        <w:tab/>
        <w:t>Α. Αμπατζή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Η Σχέση της Τουρκίας με την Βαλκανική Κρίση </w:t>
        <w:tab/>
        <w:t>Παύλος Χιδίρογλου</w:t>
        <w:tab/>
        <w:t>1993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Οι Κούρδοι. Λαός χωρίς ελεύθερη Πατρίδα </w:t>
        <w:tab/>
      </w:r>
      <w:r>
        <w:rPr>
          <w:rFonts w:cs="Verdana" w:ascii="Verdana" w:hAnsi="Verdana"/>
          <w:sz w:val="16"/>
          <w:szCs w:val="16"/>
        </w:rPr>
        <w:t>Ger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hdliand</w:t>
      </w:r>
      <w:r>
        <w:rPr>
          <w:rFonts w:cs="Verdana" w:ascii="Verdana" w:hAnsi="Verdana"/>
          <w:sz w:val="16"/>
          <w:szCs w:val="16"/>
          <w:lang w:val="el-GR"/>
        </w:rPr>
        <w:tab/>
        <w:t>197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 Ελληνοτουρκικές Σχέσεις. Εκτιμήσεις-Προτάσεις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ντιμετώπιση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ΕΛΙΑΜΕΠ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1986</w:t>
      </w:r>
      <w:r>
        <w:rPr>
          <w:rFonts w:cs="Verdana" w:ascii="Verdana" w:hAnsi="Verdana"/>
          <w:sz w:val="16"/>
          <w:szCs w:val="16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</w:rPr>
        <w:t>66.</w:t>
        <w:tab/>
        <w:t xml:space="preserve"> La Thrace a' la Lummere d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' irredentisme </w:t>
        <w:tab/>
        <w:t>Ρ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ul Hidiroglou</w:t>
        <w:tab/>
        <w:t>1992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7. Άσπονδοι γείτονες Ελλάδα – Τουρκία. Η διένεξη του Αιγαίου Α. Ηρακλείδ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68.</w:t>
        <w:tab/>
      </w:r>
      <w:r>
        <w:rPr>
          <w:rFonts w:cs="Verdana" w:ascii="Verdana" w:hAnsi="Verdana"/>
          <w:sz w:val="16"/>
          <w:szCs w:val="16"/>
        </w:rPr>
        <w:t xml:space="preserve"> Thr</w:t>
      </w:r>
      <w:r>
        <w:rPr>
          <w:rFonts w:cs="Verdana" w:ascii="Verdana" w:hAnsi="Verdana"/>
          <w:sz w:val="16"/>
          <w:szCs w:val="16"/>
          <w:lang w:val="en-US"/>
        </w:rPr>
        <w:t>eat</w:t>
      </w:r>
      <w:r>
        <w:rPr>
          <w:rFonts w:cs="Verdana" w:ascii="Verdana" w:hAnsi="Verdana"/>
          <w:sz w:val="16"/>
          <w:szCs w:val="16"/>
        </w:rPr>
        <w:t xml:space="preserve"> in the Aegea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Διεθνή Θέματα. Φάκελλος Τουρκία</w:t>
        <w:tab/>
        <w:t>Χ.Σ.</w:t>
        <w:tab/>
        <w:t xml:space="preserve">1991 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 Ιστορία της σύγχρονης Τουρκίας</w:t>
        <w:tab/>
        <w:t xml:space="preserve">Η. </w:t>
      </w:r>
      <w:r>
        <w:rPr>
          <w:rFonts w:cs="Verdana" w:ascii="Verdana" w:hAnsi="Verdana"/>
          <w:sz w:val="16"/>
          <w:szCs w:val="16"/>
          <w:lang w:val="en-US"/>
        </w:rPr>
        <w:t>Bozarslan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Συμβολή στην Ελληνική Τουρκολογία (Τόμος Β)</w:t>
        <w:tab/>
        <w:t>Παύλος Χιδίρογλου</w:t>
        <w:tab/>
        <w:t>199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2. Η Στρατιωτική Ισχύς της Τουρκία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όκληση για την Ελληνική Ασφάλεια</w:t>
        <w:tab/>
        <w:t>Θάνος Π.Ντόκο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Ν. Α. Πρωτονοτάριο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3. Ευρώπη-Τουρκία. Αντανακλάσεις και Διαθλάσει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(Η Στρατηγική των κειμένων)</w:t>
        <w:tab/>
        <w:t>Σ.Πεσμαζόγλου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 Ευρώπη - Τουρκία. Ιδεολογία και Ρητορεία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(Οι αντιλήψεις των Τουρκικών Πολιτικών Δυνάμεων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για την Ευρωπαική Κοινότητα 1957-1993) </w:t>
        <w:tab/>
        <w:t xml:space="preserve">Σ.Πεσμαζόγλου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 Ρεμπιά Γκιουλνούς ή Ρεθυμνία Χριστιανή Σουλτάνα</w:t>
        <w:tab/>
        <w:t>Ν. Σταυρινίδ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 Σε τροχιά σύγκρουσης με την Τουρκία</w:t>
        <w:tab/>
        <w:t>Λ. Τζούμης</w:t>
        <w:tab/>
        <w:t xml:space="preserve">2020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7.</w:t>
        <w:tab/>
      </w:r>
      <w:r>
        <w:rPr>
          <w:rFonts w:cs="Verdana" w:ascii="Verdana" w:hAnsi="Verdana"/>
          <w:sz w:val="16"/>
          <w:szCs w:val="16"/>
        </w:rPr>
        <w:t xml:space="preserve"> The Uprooting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85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8.</w:t>
        <w:tab/>
      </w:r>
      <w:r>
        <w:rPr>
          <w:rFonts w:cs="Verdana" w:ascii="Verdana" w:hAnsi="Verdana"/>
          <w:sz w:val="16"/>
          <w:szCs w:val="16"/>
        </w:rPr>
        <w:t xml:space="preserve"> The Legal Status of Lemno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9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«STATUS QUO» in the Aegean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Institute for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Political Studies </w:t>
        <w:tab/>
        <w:t>1985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0. The Turkish-Greek Relations and the Great Idea </w:t>
        <w:tab/>
        <w:t xml:space="preserve">War History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and the Strategic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Studi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Σημεία Τριβής στις Ελληνοτουρκικές Σχέσεις </w:t>
        <w:tab/>
        <w:t xml:space="preserve">Ι.Σιδέρης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</w:t>
        <w:tab/>
        <w:t xml:space="preserve"> Η Σκιά της Αγκυρας πάνω στην Ελληνική Θράκη </w:t>
        <w:tab/>
        <w:t>Β.Γεωργί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Η Τουρκία Σημερα </w:t>
        <w:tab/>
        <w:t>Θ. Βερέμ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</w:t>
        <w:tab/>
        <w:t xml:space="preserve"> Η Οθωμανικη Διοίκηση στην Ελλάδα </w:t>
        <w:tab/>
        <w:t>Α. Κυρκίνη-Κουτούλα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</w:t>
        <w:tab/>
        <w:t xml:space="preserve"> Ο Διάπλους των Τουρκικών Στενών κατά τις Διεθνεί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υνθήκες και την Πρακτική </w:t>
        <w:tab/>
        <w:t xml:space="preserve">Ι. Σ. Νικολάου </w:t>
        <w:tab/>
        <w:t>199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Οι Ελληνοτουρκικές Σχέσεις 1923 -1987 </w:t>
        <w:tab/>
        <w:t xml:space="preserve">Θ.Βερέμη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Α. Αλεξανδρή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Π. Καζάκος</w:t>
        <w:tab/>
        <w:t>199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Οι Θράκες Μουσουλμάνοι</w:t>
        <w:tab/>
        <w:t xml:space="preserve">Π.Ροδάκης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Αναγκαίες προϋποθέσεις διαλόγου με την Τουρκία</w:t>
        <w:tab/>
        <w:t xml:space="preserve">Π. Χιδίρογλου 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Οι Ανθελληνικοί διωγμοί εν Τουρκία</w:t>
        <w:tab/>
        <w:t>Χ.Σ.</w:t>
        <w:tab/>
        <w:t>1994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0. Η Θράκη υπό το φώς της Εθνικής Ιδέας των Τούρκων </w:t>
        <w:tab/>
        <w:t xml:space="preserve">Π. Χιδίρογλου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 Για Μια Νέα Ισορροπία Δυνάμεων Ελλάδος-Τουρκίας</w:t>
        <w:tab/>
        <w:t>Ν. Κυριαζή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>Τουρκική Ιστορία και Πολιτισμός</w:t>
        <w:tab/>
        <w:t>Ι.Λουκάς</w:t>
        <w:tab/>
        <w:t>χ.χ.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 Η Εξολόθρευσις της Ελληνικής Ομογένειας και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Η Τουρκική κατά της Ελλάδος Επιβουλή</w:t>
        <w:tab/>
        <w:t>Ε.Παπαγιαννάκης</w:t>
        <w:tab/>
        <w:t>19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420" w:hanging="42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Η Στρατιωτική Ισχύς της Τουρκίας (Β’ Έκδοση)</w:t>
        <w:tab/>
        <w:t>Θ.Π.Ντόκ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420" w:hanging="42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ab/>
        <w:t>Ν.Α.Πρωτονοτάριος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 Ρετζέπ Ταγίπ Ερντογάν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agaptay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Η Τουρκία σε Μετάβαση</w:t>
        <w:tab/>
        <w:t>Χ.Κ.Γιαλλουρίδης</w:t>
        <w:tab/>
        <w:t>1999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7. Τουρκικός Επεκτατισμός</w:t>
        <w:tab/>
        <w:t>Ι.Π.Μικρός</w:t>
        <w:tab/>
        <w:t>199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8. Τουρκία</w:t>
        <w:tab/>
        <w:t>Ν. Μαραγκό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9. Ελλάδα-Τουρκία</w:t>
        <w:tab/>
        <w:t>Ν. Κουρής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0.Ο ρόλος των Ενόπλων Δυνάμεων στην πολιτική ζωή</w:t>
        <w:tab/>
        <w:t>Γεράσιμ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ης Τουρκίας και της Ελλάδας</w:t>
        <w:tab/>
        <w:t>Ν. Καραμπελιά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1.Η Τουρκία χωρίς Φερετζέ </w:t>
        <w:tab/>
        <w:t>Λ. Παπαδόπουλο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Αιγαίο. Η θάλασσα του Πολέμου</w:t>
        <w:tab/>
        <w:t>Αθανάσιος Κ. Στρίγα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3. Turkey between East and West</w:t>
        <w:tab/>
        <w:t>V. Mastny, R.C. Nation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Ο Τουρκικός Λαβύρινθος</w:t>
        <w:tab/>
        <w:t>Τζέϊμς Πέτιφερ</w:t>
        <w:tab/>
        <w:t>199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Η θέση της Ελλάδας στο πλέγμα των σχέσεω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ΕΟΚ-Τουρκίας (1974-1989). Η δικαιϊκή διάσταση</w:t>
        <w:tab/>
        <w:t>Στ.Ε. Περράκη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Η σύνδεση της Τουρκίας με την Ευρωπαϊκή Κοινότητα</w:t>
        <w:tab/>
        <w:t>Παρούλα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(Ιστορική Αναδρομή)</w:t>
        <w:tab/>
        <w:t>Νάσκου-Περράκη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Σχολείο, ιστορία και πολιτική στην Τουρκία</w:t>
        <w:tab/>
        <w:t>Ανδρ.Κ. Χρυσάφη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Ιστορία των Ελληνοτουρκικών Σχέσεων 1453-1998</w:t>
        <w:tab/>
        <w:t>Θάνος Βερέμης</w:t>
        <w:tab/>
        <w:t>1998, 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9.Οι Οθωμανοί</w:t>
        <w:tab/>
      </w:r>
      <w:r>
        <w:rPr>
          <w:rFonts w:cs="Verdana" w:ascii="Verdana" w:hAnsi="Verdana"/>
          <w:sz w:val="16"/>
          <w:szCs w:val="16"/>
          <w:lang w:val="en-US"/>
        </w:rPr>
        <w:t>Andrew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heatcroft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0.Εθνική Ταυτότητα στην Κων/πολη τον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Χ. Εξερτζόγλου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1.Τουρκοκρατία</w:t>
        <w:tab/>
        <w:t>Γ.Δ. Μεταλληνό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2.Κεμάλ. Ο δημιουργός της νέας Τουρκίας</w:t>
        <w:tab/>
      </w:r>
      <w:r>
        <w:rPr>
          <w:rFonts w:cs="Verdana" w:ascii="Verdana" w:hAnsi="Verdana"/>
          <w:sz w:val="16"/>
          <w:szCs w:val="16"/>
          <w:lang w:val="en-US"/>
        </w:rPr>
        <w:t>Pau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umont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3.Το Κράτος Συμμορία</w:t>
        <w:tab/>
      </w:r>
      <w:r>
        <w:rPr>
          <w:rFonts w:cs="Verdana" w:ascii="Verdana" w:hAnsi="Verdana"/>
          <w:sz w:val="16"/>
          <w:szCs w:val="16"/>
          <w:lang w:val="en-US"/>
        </w:rPr>
        <w:t>Selahatt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elik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Ιστορία της Οθωμανικής Αυτοκρατορίας (1280-1924)</w:t>
        <w:tab/>
        <w:t>Δ. Κιτσίκ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Αυτή είναι η Τουρκία</w:t>
        <w:tab/>
        <w:t>Πολυς Αλεξ. Μυλωνάς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Τουρκοκρατούμενη Ελλάδα (τόμοι Α,Β,Γ,Δ)</w:t>
        <w:tab/>
        <w:t>Κων. Σάθα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Ιστορία του Ελληνοτουρκικού χώρου (1928-1973)</w:t>
        <w:tab/>
        <w:t>Δ. Κιτσίκ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Εξωτερική Πολιτική και Πολιτικές Εξελίξεις στη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ώτη Τουρκική Δημοκρατία</w:t>
        <w:tab/>
        <w:t>Νεοκλής Σαρρή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Νεο-Οθωμανικός Ιμπεριαλισμός 1955-1995</w:t>
        <w:tab/>
        <w:t>Χρίστος Π. Ιωαννίδης</w:t>
        <w:tab/>
        <w:t>19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0.Η Ιστορία των Τούρκων</w:t>
        <w:tab/>
      </w:r>
      <w:r>
        <w:rPr>
          <w:rFonts w:cs="Verdana" w:ascii="Verdana" w:hAnsi="Verdana"/>
          <w:sz w:val="16"/>
          <w:szCs w:val="16"/>
          <w:lang w:val="en-US"/>
        </w:rPr>
        <w:t>Jean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Pau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ux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1.Οι Τούρκοι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tham</w:t>
      </w:r>
      <w:r>
        <w:rPr>
          <w:rFonts w:cs="Verdana" w:ascii="Verdana" w:hAnsi="Verdana"/>
          <w:sz w:val="16"/>
          <w:szCs w:val="16"/>
          <w:lang w:val="el-GR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2.Τουρκία – Ισραήλ </w:t>
        <w:tab/>
        <w:t>Γεώργιος Ανδ. Μούρτος</w:t>
      </w:r>
      <w:r>
        <w:rPr>
          <w:rFonts w:cs="Verdana" w:ascii="Verdana" w:hAnsi="Verdana"/>
          <w:sz w:val="16"/>
          <w:szCs w:val="16"/>
          <w:lang w:val="en-US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23. The Ottomans Centuries</w:t>
        <w:tab/>
        <w:t>Lord Kinross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ΙΜΙΑ. Η Αναμφισβήτητη Ελληνική Κυριαρχία</w:t>
        <w:tab/>
        <w:t>Στ. Χρ. Γεωργούλ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Συμεών Α. Σολταρίδ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Ίμβρος-Τένεδος. Οι τελευταίες Ελληνικές Ημέρες</w:t>
        <w:tab/>
        <w:t>Ν. Σηφουνάκη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Η πρώιμη Οθωμανοκρατία στη Θράκη</w:t>
        <w:tab/>
        <w:t>Γεωρ. Βογιατζή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Ελληνο-Τουρκικές Σχέσεις</w:t>
        <w:tab/>
        <w:t>Θ. Βερέμη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Η Απειλή</w:t>
        <w:tab/>
        <w:t>Δ. Κολωνή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Τουρκία. Το Γειτονικό Ηφαίστειο</w:t>
        <w:tab/>
        <w:t>Γιάννης Χ. Γκίν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Διωγμοί και Γενοκτονία του Θρακικού Ελληνισμού</w:t>
        <w:tab/>
        <w:t>Κ. Α. Βακαλόπουλ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ΙΜΙΑ. Κριτική Προσέγγιση του Τουρκικού Παράγοντα</w:t>
        <w:tab/>
        <w:t>Άλκης Κούρκουλ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2.Αναφορικά με την Τουρκία</w:t>
        <w:tab/>
      </w:r>
      <w:r>
        <w:rPr>
          <w:rFonts w:cs="Verdana" w:ascii="Verdana" w:hAnsi="Verdana"/>
          <w:sz w:val="16"/>
          <w:szCs w:val="16"/>
          <w:lang w:val="en-US"/>
        </w:rPr>
        <w:t>Georg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rton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3.Η Μάστιγα της Ασίας</w:t>
        <w:tab/>
      </w:r>
      <w:r>
        <w:rPr>
          <w:rFonts w:cs="Verdana" w:ascii="Verdana" w:hAnsi="Verdana"/>
          <w:sz w:val="16"/>
          <w:szCs w:val="16"/>
          <w:lang w:val="en-US"/>
        </w:rPr>
        <w:t>Georg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rton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Η Δυτική Θράκη και οι Μουσουλμάνοι</w:t>
        <w:tab/>
        <w:t>Σ. Σολταρίδη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Η Τουρκία. Στο Περιθώριο της Διεθνούς Νομιμότητας</w:t>
        <w:tab/>
        <w:t>Θ. Δ. Μυλωνά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6.Ελλάδα και Τουρκία μετά το Τέλος του </w:t>
        <w:tab/>
        <w:t>Χρ.Κ. Γιαλλουρίδ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Ψυχρού Πολέμου</w:t>
        <w:tab/>
        <w:t>Π. Ι. Τσάκωνα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37. Lords of the Horizons</w:t>
        <w:tab/>
        <w:t>Jason Goodwin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8.Εκατό Χρόνια Πόλεμος Ελλάδας – Τουρκίας</w:t>
        <w:tab/>
        <w:t>Σ. Τσαπαρά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Ελλάδα – Τουρκία. Μία Προαιώνια Διαμάχη</w:t>
        <w:tab/>
        <w:t>Τ. Παππά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Έγκλημα και Εξουσία</w:t>
        <w:tab/>
        <w:t>Α. Κούρκουλα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Ελλάδα και Τουρκία</w:t>
        <w:tab/>
        <w:t>Χρ. Κ. Γιαλλουρίδ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Π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Τσάκωνας</w:t>
      </w:r>
      <w:r>
        <w:rPr>
          <w:rFonts w:cs="Verdana" w:ascii="Verdana" w:hAnsi="Verdana"/>
          <w:sz w:val="16"/>
          <w:szCs w:val="16"/>
        </w:rPr>
        <w:tab/>
        <w:t>1999, 2002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2. Insight Turkey (Volume 1, Number 3)</w:t>
        <w:tab/>
        <w:t>Jerry Matos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3. Turkey’s - Kurdish Question</w:t>
        <w:tab/>
        <w:t>Henri J. Barkey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Graham E. Fuller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4.Η Τουρκική Μαφία</w:t>
        <w:tab/>
        <w:t>Φράνκ Μπόφενκερτ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Γιουτζέλ Γεσιλγκόζ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5.Η Πολιτική Ηγεμονία των Ε.Δ. στην Τουρκία</w:t>
        <w:tab/>
        <w:t>Γ. Καραμπελιάς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Κεμαλικός Εθνικισμός</w:t>
        <w:tab/>
        <w:t>Συμεών Α. Σολταρίδης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7.Οι Κούρδοι: Παρελθόν, Παρόν &amp; Μέλλον</w:t>
        <w:tab/>
        <w:t>Β. Χούνου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48. The future of Turkish-Western relations: Toward a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Khalilzad/Lesser/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Strategic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lan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Larrabee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</w:t>
        <w:tab/>
        <w:t xml:space="preserve">2000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9.Ελλάδα – Τουρκία                                                       </w:t>
        <w:tab/>
        <w:t xml:space="preserve">Χρήστος Γ. Κόλλιας         </w:t>
        <w:tab/>
        <w:t xml:space="preserve">2000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0.Τουρκία. Ένας Πονηρός Διπλωμάτης                              </w:t>
        <w:tab/>
        <w:t xml:space="preserve">Ν. Χειλάδάκης               </w:t>
        <w:tab/>
        <w:t xml:space="preserve">2000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1.Ο Πίρι-Ρέϊς (1465-1553) χαρτογραφεί το Αιγαίο              </w:t>
        <w:tab/>
        <w:t xml:space="preserve">Δημήτρης Λούπης           </w:t>
        <w:tab/>
        <w:t xml:space="preserve">1999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2.Ανασκόπηση Αμυντικής &amp; Εξωτερικής Πολιτικής 2000     </w:t>
        <w:tab/>
        <w:t xml:space="preserve">Χ.Σ.                             </w:t>
        <w:tab/>
        <w:t xml:space="preserve">2000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3.Αυτοί είναι οι Τούρκοι                                                   </w:t>
        <w:tab/>
        <w:t xml:space="preserve">Κυριάκος Βέλόπουλος      </w:t>
        <w:tab/>
      </w:r>
      <w:r>
        <w:rPr>
          <w:rFonts w:cs="Verdana" w:ascii="Verdana" w:hAnsi="Verdana"/>
          <w:sz w:val="16"/>
          <w:szCs w:val="16"/>
          <w:lang w:val="en-US"/>
        </w:rPr>
        <w:t>1997</w:t>
      </w:r>
      <w:r>
        <w:rPr>
          <w:rFonts w:cs="Verdana" w:ascii="Verdana" w:hAnsi="Verdana"/>
          <w:sz w:val="16"/>
          <w:szCs w:val="16"/>
          <w:lang w:val="el-GR"/>
        </w:rPr>
        <w:t xml:space="preserve">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4.Η Ελληνο-Τουρκική Σύγκρουση                                   </w:t>
        <w:tab/>
        <w:t xml:space="preserve">Χριστόδ.  Γιαλλουρίδης    </w:t>
        <w:tab/>
        <w:t>200</w:t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  <w:lang w:val="el-GR"/>
        </w:rPr>
        <w:t xml:space="preserve">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5.Ο γεωστρατηγικός ρόλος της Τουρκίας</w:t>
        <w:tab/>
        <w:t>Θ.Ντόκος</w:t>
        <w:tab/>
        <w:t>2001</w:t>
        <w:tab/>
        <w:t xml:space="preserve"> 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6.Ο ρόλος των ενόπλων δυνάμεων στην πολιτική ζωή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Τουρκίας και Ελλάδος</w:t>
        <w:tab/>
        <w:t>Γ.Καραμπελιά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7.Εξ ανατολών</w:t>
        <w:tab/>
        <w:t>Κ.Γεννάρ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8.Τουρκία Ισλάμ και κρίση του Κεμαλισμού</w:t>
        <w:tab/>
        <w:t>Συλλογικό έργο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9.Μύθος και πραγματικότητα(τόμος α’)</w:t>
        <w:tab/>
        <w:t>Χ.Σ</w:t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0.Η Σύγχρονη Τουρκία</w:t>
        <w:tab/>
        <w:t>Θ.Βερεμής-Θ.Ντόκ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1.Η Ελληνο-Τουρκική Σύγκρουση</w:t>
        <w:tab/>
        <w:t>Χ.Γιαλλουρίδ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2. Η Ελλάδα και το Ευρωπαϊκό Μέλλον της Τουρκίας</w:t>
        <w:tab/>
        <w:t>Π.Καζακ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Π.Λιάργκοβας, Μ.Νιότη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Κ.Μποτσι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Κ.Πολυχρονάκη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3.Εξωτερική Πολιτική</w:t>
        <w:tab/>
        <w:t>Θ.Κουλουμπή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4.Η μουσουλμανική μειονότητα της Θράκης και οι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ελληνοτουρκικές σχέσεις</w:t>
        <w:tab/>
        <w:t>Σ.Χρηστίδου-Λιοναράκη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5. Finalcial vercus Human Resources in the Greek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Turkish arms:rece: A Forecasting investigation usi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Artificial Neural Network</w:t>
        <w:tab/>
        <w:t>A.</w:t>
      </w:r>
      <w:r>
        <w:rPr>
          <w:rFonts w:cs="Verdana" w:ascii="Verdana" w:hAnsi="Verdana"/>
          <w:sz w:val="16"/>
          <w:szCs w:val="16"/>
          <w:lang w:val="el-GR"/>
        </w:rPr>
        <w:t>Ανδρέου</w:t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Ζομπανάκης</w:t>
      </w:r>
      <w:r>
        <w:rPr>
          <w:rFonts w:cs="Verdana" w:ascii="Verdana" w:hAnsi="Verdana"/>
          <w:sz w:val="16"/>
          <w:szCs w:val="16"/>
          <w:lang w:val="en-US"/>
        </w:rPr>
        <w:t xml:space="preserve"> 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6.Ελλάδα-Τουρκία.Αμυνα και Διπλωματία</w:t>
        <w:tab/>
        <w:t>Ν.Κυριαζής-Λ.Σωμάκ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7. Stop the world we want to get on</w:t>
        <w:tab/>
        <w:t>H.Smith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8. Secrets o of the Bosphorus</w:t>
        <w:tab/>
        <w:t>H.Morgenthou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9.Οι αρμοδιότητες του Μουφτή και η Ελληνική Νομοθεσία</w:t>
        <w:tab/>
        <w:t>Ζ.Μέκ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0.Τουρκία.Το Ενστολο Κράτος</w:t>
        <w:tab/>
        <w:t>Γ.Μούρτος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171. Optimal Vercus required defence expenditure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Ανδρέου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Παρσό</w:t>
      </w:r>
      <w:r>
        <w:rPr>
          <w:rFonts w:cs="Verdana" w:ascii="Verdana" w:hAnsi="Verdana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case of the Greek-Turkish arms rece.</w:t>
        <w:tab/>
      </w:r>
      <w:r>
        <w:rPr>
          <w:rFonts w:cs="Verdana" w:ascii="Verdana" w:hAnsi="Verdana"/>
          <w:sz w:val="16"/>
          <w:szCs w:val="16"/>
          <w:lang w:val="el-GR"/>
        </w:rPr>
        <w:t>πουλος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Βραχάτ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  <w:lang w:val="el-GR"/>
        </w:rPr>
        <w:t>Γ.Ζομπανάκ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2. Turkish-Israeli Alliance: Attitudes, responses and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impact </w:t>
        <w:tab/>
        <w:t>Antonia Dimou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3.Ελληνοτουρκικές σχέσεις 2001</w:t>
        <w:tab/>
        <w:t>Άρης Αμπατζή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4.Τουρκία: ανάμεσα σε δύο κόσμους</w:t>
        <w:tab/>
      </w:r>
      <w:r>
        <w:rPr>
          <w:rFonts w:cs="Verdana" w:ascii="Verdana" w:hAnsi="Verdana"/>
          <w:sz w:val="16"/>
          <w:szCs w:val="16"/>
          <w:lang w:val="en-US"/>
        </w:rPr>
        <w:t>Steph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inzer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5.Κουλτούρα και καθημερινή ζωή στην Οθωμανική</w:t>
        <w:tab/>
      </w:r>
      <w:r>
        <w:rPr>
          <w:rFonts w:cs="Verdana" w:ascii="Verdana" w:hAnsi="Verdana"/>
          <w:sz w:val="16"/>
          <w:szCs w:val="16"/>
          <w:lang w:val="en-US"/>
        </w:rPr>
        <w:t>Suraiy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aroqhi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6.Κωνσταντινούπολη 1914-1923</w:t>
        <w:tab/>
        <w:t>........................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7.Η πρώτη μακροχρόνια Ελληνοτουρκική διένεξη</w:t>
        <w:tab/>
        <w:t>Γ.Γεώργ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8. Το βάσανο της ιστορίας</w:t>
        <w:tab/>
        <w:t>Ο. Οζκιριμλί,Σ.Α. Σοφό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9. Τούρκικες ένοπλες δυνάμεις και εξοπλισμοί</w:t>
        <w:tab/>
        <w:t>Χρ. Μηνάγια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0. Κεμάλ Ατατούρκ</w:t>
        <w:tab/>
        <w:t>Συμεών Σολταρίδ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1. Ελλάδα-Τουρκία</w:t>
        <w:tab/>
        <w:t>Γεώργιος Α.Μούρτος</w:t>
        <w:tab/>
        <w:t>1997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426" w:hanging="426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Οι Τουρκικές αμφισβητήσεις στο Αιγαίο</w:t>
        <w:tab/>
        <w:t>Εμμ.Δούση</w:t>
        <w:tab/>
        <w:t>2001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Σχέσεις διαφθοράς και διαπλοκής μέσα στο σύγχρονο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Τουρκικό κράτος                                                    Ι.Σίντου,Αθ.Στραβοσκούφης</w:t>
        <w:tab/>
        <w:t>2001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4.Το Δυτικό ζήτημα μεταξύ Ελλάδας-Τουρκίας</w:t>
        <w:tab/>
      </w:r>
      <w:r>
        <w:rPr>
          <w:rFonts w:cs="Verdana" w:ascii="Verdana" w:hAnsi="Verdana"/>
          <w:sz w:val="16"/>
          <w:szCs w:val="16"/>
          <w:lang w:val="en-US"/>
        </w:rPr>
        <w:t>Arnold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oynbee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5.Αντίσταση ή υποταγή</w:t>
        <w:tab/>
        <w:t>Γ.Αρσένης,Αν.Παπαλη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ούρας,Χ.Γιαλουρίδ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Παπούλιας,Χρ.Πασταρδ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Γ.Καραμπελιάς,Φ.Κουβελ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.Πολύδωρ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6.</w:t>
      </w:r>
      <w:r>
        <w:rPr>
          <w:rFonts w:cs="Verdana" w:ascii="Verdana" w:hAnsi="Verdana"/>
          <w:sz w:val="16"/>
          <w:szCs w:val="16"/>
          <w:lang w:val="en-US"/>
        </w:rPr>
        <w:t>Do</w:t>
      </w:r>
      <w:r>
        <w:rPr>
          <w:rFonts w:cs="Verdana" w:ascii="Verdana" w:hAnsi="Verdana"/>
          <w:sz w:val="16"/>
          <w:szCs w:val="16"/>
          <w:lang w:val="el-GR"/>
        </w:rPr>
        <w:t>’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on</w:t>
      </w:r>
      <w:r>
        <w:rPr>
          <w:rFonts w:cs="Verdana" w:ascii="Verdana" w:hAnsi="Verdana"/>
          <w:sz w:val="16"/>
          <w:szCs w:val="16"/>
          <w:lang w:val="el-GR"/>
        </w:rPr>
        <w:t>’</w:t>
      </w:r>
      <w:r>
        <w:rPr>
          <w:rFonts w:cs="Verdana" w:ascii="Verdana" w:hAnsi="Verdana"/>
          <w:sz w:val="16"/>
          <w:szCs w:val="16"/>
          <w:lang w:val="en-US"/>
        </w:rPr>
        <w:t>ts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Hercul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llas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7.Αεροναυτικές Ασκήσεις στο Αιγαίο</w:t>
        <w:tab/>
        <w:t>Κυριάκος Δ.Κεντρωτή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8.Τουρκία, ο Γίγαντας με τα Γυάλινα Πόδια</w:t>
        <w:tab/>
        <w:t>Ν. Χειλαδάκ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9.Η Τελευταία Φάση του Ανατολικού Ζητήματος</w:t>
        <w:tab/>
        <w:t>Χαρ.Ι. Ψωμιάδης</w:t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0.Τουρκικός Εκσυγχρονισμός</w:t>
        <w:tab/>
        <w:t>Σία Αναγνωστοπούλου</w:t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1. Η Τουρκία στην Ευρώπη</w:t>
        <w:tab/>
        <w:t>Τουργκούτ Οζάλ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2. Παρατηρητήριο Βαλκανίων ΤΟΥΡΚΙΑ</w:t>
        <w:tab/>
        <w:t>Μ.Μπόση, Π.Γρηγορί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Ρ.Λαμπροπούλου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Ν.Λιούσης</w:t>
        <w:tab/>
        <w:t>ΙΣΤΑΜΕ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3. ΙΜΙΑ 1996-2006 Αποκαλύψεις</w:t>
        <w:tab/>
        <w:t>Σ. Δ. Βλάσση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4. Η Τουρκία στην Ευρώπη; Ε, λοιπόν όχι</w:t>
        <w:tab/>
        <w:t>Γ. Δελαστίκ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Ο σουλτάνος στην αυλή της Ευρώπης;</w:t>
        <w:tab/>
        <w:t>Σ. Γκουλάρ</w:t>
        <w:tab/>
        <w:t>2005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5. Εικόνες Ελλήνων και Τούρκων</w:t>
        <w:tab/>
        <w:t>Ηρακλής Μήλλα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6. </w:t>
      </w:r>
      <w:r>
        <w:rPr>
          <w:rFonts w:cs="Verdana" w:ascii="Verdana" w:hAnsi="Verdana"/>
          <w:sz w:val="16"/>
          <w:szCs w:val="16"/>
          <w:lang w:val="en-US"/>
        </w:rPr>
        <w:t>Turkish military history and military culture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7. Ο μηχανισμός της καταστροφής</w:t>
        <w:tab/>
        <w:t>Σ. Βρυών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8. Ρόλος και θέση της Τουρκίας στον κόσμο</w:t>
        <w:tab/>
        <w:t>Δ. Καιρίδης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Lenore G. Martin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1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9. Ίμια. Τα απόρρητα τηλεγραφήματα των Αμερικανών</w:t>
        <w:tab/>
        <w:t>Αθανάσιος Έλλις,</w:t>
        <w:tab/>
        <w:t>2009</w:t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Μιχάλης Ιγνατί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0. Ίμια 1996: Η αλήθεια</w:t>
        <w:tab/>
        <w:t>Μίχας, Αδαμόπουλο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1. </w:t>
      </w:r>
      <w:r>
        <w:rPr>
          <w:rFonts w:cs="Verdana" w:ascii="Verdana" w:hAnsi="Verdana"/>
          <w:sz w:val="16"/>
          <w:szCs w:val="16"/>
          <w:lang w:val="en-US"/>
        </w:rPr>
        <w:t>Nutuk</w:t>
      </w:r>
      <w:r>
        <w:rPr>
          <w:rFonts w:cs="Verdana" w:ascii="Verdana" w:hAnsi="Verdana"/>
          <w:sz w:val="16"/>
          <w:szCs w:val="16"/>
          <w:lang w:val="el-GR"/>
        </w:rPr>
        <w:t xml:space="preserve"> Ο Μέγας Ρητορικός (τομ. Α</w:t>
      </w:r>
      <w:r>
        <w:rPr>
          <w:rFonts w:cs="Verdana" w:ascii="Verdana" w:hAnsi="Verdana"/>
          <w:sz w:val="16"/>
          <w:szCs w:val="16"/>
          <w:lang w:val="en-US"/>
        </w:rPr>
        <w:t>+</w:t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  <w:lang w:val="en-US"/>
        </w:rPr>
        <w:t>)</w:t>
        <w:tab/>
        <w:t>Gazi Mustafa Kemal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2. Ελλάδα – Τουρκία</w:t>
        <w:tab/>
        <w:t>Χ.Γ. Κόλλια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3. Νεοοθωμανισμός και ελληνική ταυτότητα</w:t>
        <w:tab/>
        <w:t>Γ. Καραμπελιά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204. </w:t>
      </w:r>
      <w:r>
        <w:rPr>
          <w:rFonts w:cs="Verdana" w:ascii="Verdana" w:hAnsi="Verdana"/>
          <w:sz w:val="16"/>
          <w:szCs w:val="16"/>
          <w:lang w:val="el-GR"/>
        </w:rPr>
        <w:t>Ποια Τουρκία</w:t>
      </w:r>
      <w:r>
        <w:rPr>
          <w:rFonts w:cs="Verdana" w:ascii="Verdana" w:hAnsi="Verdana"/>
          <w:sz w:val="16"/>
          <w:szCs w:val="16"/>
          <w:lang w:val="en-US"/>
        </w:rPr>
        <w:t xml:space="preserve">; </w:t>
      </w:r>
      <w:r>
        <w:rPr>
          <w:rFonts w:cs="Verdana" w:ascii="Verdana" w:hAnsi="Verdana"/>
          <w:sz w:val="16"/>
          <w:szCs w:val="16"/>
          <w:lang w:val="el-GR"/>
        </w:rPr>
        <w:t>Ποιοι Τούρκοι</w:t>
      </w:r>
      <w:r>
        <w:rPr>
          <w:rFonts w:cs="Verdana" w:ascii="Verdana" w:hAnsi="Verdana"/>
          <w:sz w:val="16"/>
          <w:szCs w:val="16"/>
          <w:lang w:val="en-US"/>
        </w:rPr>
        <w:t>;</w:t>
      </w:r>
      <w:r>
        <w:rPr>
          <w:rFonts w:cs="Verdana" w:ascii="Verdana" w:hAnsi="Verdana"/>
          <w:sz w:val="16"/>
          <w:szCs w:val="16"/>
          <w:lang w:val="el-GR"/>
        </w:rPr>
        <w:tab/>
        <w:t>Φ.Σ. Φραγκούλ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5. Η ανάδυση της σύγχρονης Τουρκίας (τομ.1+2)</w:t>
        <w:tab/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wis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6. Αποκαλύπτοντας τον Τούρκικο λαβύρινθο</w:t>
        <w:tab/>
        <w:t>Χρ. Μηνάγια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7. Απόρρητος φάκελος Τουρκία</w:t>
        <w:tab/>
        <w:t>Χρ. Μηνάγια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8. Οψόμεθα την αλήθεια καθώς εστί 1994-1996</w:t>
        <w:tab/>
        <w:t>Χ. Λυμπέρη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9. Οι τούρκικες μυστικές υπηρεσίες και η ΜΙΤ</w:t>
        <w:tab/>
        <w:t>Μ. Ηλιάδ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0. Η μυστική δράση των Τούρκων στην Ελλάδα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και η σύγχρονη ΜΙΤ</w:t>
        <w:tab/>
        <w:t>Μ. Ηλιάδη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1. Ελληνοτουρκικές σχέσεις</w:t>
        <w:tab/>
        <w:t>Α.Μ. Συρίγο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2. Η νέα Τουρκική ηγεμονία</w:t>
        <w:tab/>
        <w:t>Συλλογικό έργο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3. Ισλάμ και κοινωνία στην Τουρκία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hankland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4. Η Θράκη στο μεταίχμιο</w:t>
        <w:tab/>
        <w:t>Α. Λαυρέντζο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5. Μετακεμαλισμός</w:t>
        <w:tab/>
        <w:t>Γιαλλουρίδης-Λαγγίδ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6. Θρησκεία και εθνικισμός σε Ελλάδα και Τουρκία</w:t>
        <w:tab/>
        <w:t>Γρηγοριάδης Ι.Ν.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7. Μετά τον Ερντογάν τι</w:t>
      </w:r>
      <w:r>
        <w:rPr>
          <w:rFonts w:cs="Verdana" w:ascii="Verdana" w:hAnsi="Verdana"/>
          <w:sz w:val="16"/>
          <w:szCs w:val="16"/>
          <w:lang w:val="en-US"/>
        </w:rPr>
        <w:t>;</w:t>
      </w:r>
      <w:r>
        <w:rPr>
          <w:rFonts w:cs="Verdana" w:ascii="Verdana" w:hAnsi="Verdana"/>
          <w:sz w:val="16"/>
          <w:szCs w:val="16"/>
          <w:lang w:val="el-GR"/>
        </w:rPr>
        <w:tab/>
        <w:t>Σ. Λυγερός- Κ. Μελά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8. Ο κώδικας της σύγχρονης Τουρκίας</w:t>
        <w:tab/>
      </w:r>
      <w:r>
        <w:rPr>
          <w:rFonts w:cs="Verdana" w:ascii="Verdana" w:hAnsi="Verdana"/>
          <w:sz w:val="16"/>
          <w:szCs w:val="16"/>
          <w:lang w:val="en-US"/>
        </w:rPr>
        <w:t>Fua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undar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9. Τουρκία η χώρα των θρησκευτικών και εθνικών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μειονοτήτων</w:t>
        <w:tab/>
        <w:t>Αχ.Στ. Ανθεμίδ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0. Μειονότητες. Οι μειονότητες στην Τουρκία</w:t>
        <w:tab/>
      </w:r>
      <w:r>
        <w:rPr>
          <w:rFonts w:cs="Verdana" w:ascii="Verdana" w:hAnsi="Verdana"/>
          <w:sz w:val="16"/>
          <w:szCs w:val="16"/>
          <w:lang w:val="en-US"/>
        </w:rPr>
        <w:t>Fua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undar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1. Η ανελεύθερη Τούρκικη δημοκρατία</w:t>
        <w:tab/>
        <w:t>Ν. Στέλγια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2. Η υψηλή στρατηγική της Τουρκίας και η σχέση της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με τη θεωρία του «στρατηγικού βάθους»</w:t>
        <w:tab/>
        <w:t>Β. Αρσονιάδ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3. Τουρκία, Ισλάμ, Ερντογάν</w:t>
        <w:tab/>
        <w:t>Κ. Φίλ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4. Τουρκία η ανεπιθύμητη </w:t>
        <w:tab/>
        <w:t>Γ.Ε. Δουδούμη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5. Η νέα Τουρκία του Ερντογάν</w:t>
        <w:tab/>
        <w:t>Αχμέτ Ινσέλ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6. Κοινωνία των ελληνοτουρκικών σχέσεων</w:t>
        <w:tab/>
        <w:t>Ε. Βαθάκου</w:t>
        <w:tab/>
        <w:t xml:space="preserve">2018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7. Προ-Ίμια πολέμου</w:t>
        <w:tab/>
        <w:t>Κ. Μαρδά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8. Η Θράκη απειλείται </w:t>
        <w:tab/>
        <w:t>Χ. Ηλιάδ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9. Ο μετασχηματισμός της Τουρκίας</w:t>
        <w:tab/>
        <w:t>Ν. Μούδουρο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0. Τουρκία. Το τρένο του μεγάλου εκσυγχρονισμού  Αγγελετόπουλος, Αρεταίο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1. Τουρκία. Μοντέλο αυταρχικού κράτους</w:t>
        <w:tab/>
      </w:r>
      <w:r>
        <w:rPr>
          <w:rFonts w:cs="Verdana" w:ascii="Verdana" w:hAnsi="Verdana"/>
          <w:sz w:val="16"/>
          <w:szCs w:val="16"/>
          <w:lang w:val="en-US"/>
        </w:rPr>
        <w:t>Hali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raveli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2. Οι Τούρκοι ανάμεσα στην Κίνα και το Βυζάντιο</w:t>
        <w:tab/>
        <w:t>Στ. Κορδώσ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3. Το έγκλημα των Νεότουρκων κατά της ανθρωπότητας</w:t>
        <w:tab/>
        <w:t>Τανέρ Άκτσαμ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4. ΜΙΤ. Η φωλιά του Τουρκικού Παρακράτους      Κ. Πικραμένος, Σ. Καλεντερίδη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5. Μεσογείου παλίμψηστον</w:t>
        <w:tab/>
        <w:t>Ι.Θ. Μάζης</w:t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6. Κυριαρχικά δικαιώματα και ρεαλισμός</w:t>
        <w:tab/>
        <w:t>Μ.Λ. Μυριάνθης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7. Ένα σκοτεινό δωμάτιο 1967-1974</w:t>
        <w:tab/>
        <w:t>Α. Παπαχελά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8. Ο εχθρός στην πόρτα μας                                Γ.Χ. Μπάλτος, Ι.Γ. Βιδάκης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9. Άνισοι αιώνες. Οικονομική ιστορία της Τουρκία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από τον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 μέχρι σήμερα</w:t>
        <w:tab/>
      </w:r>
      <w:r>
        <w:rPr>
          <w:rFonts w:cs="Verdana" w:ascii="Verdana" w:hAnsi="Verdana"/>
          <w:sz w:val="16"/>
          <w:szCs w:val="16"/>
          <w:lang w:val="en-US"/>
        </w:rPr>
        <w:t>Sevke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muk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 240. Τα ελληνοτουρκικά</w:t>
        <w:tab/>
        <w:t>Νίκος Ισ. Μιχαηλίδη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1. Πρώιμη Οθωμανική πόλη</w:t>
        <w:tab/>
        <w:t>Φ. Κοτζαγεώργ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2. Το ξίφος και το σαρίκι</w:t>
        <w:tab/>
      </w:r>
      <w:r>
        <w:rPr>
          <w:rFonts w:cs="Verdana" w:ascii="Verdana" w:hAnsi="Verdana"/>
          <w:sz w:val="16"/>
          <w:szCs w:val="16"/>
          <w:lang w:val="en-US"/>
        </w:rPr>
        <w:t>Jean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Franco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losimo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3. Η Τουρκία του Ερντογάν</w:t>
        <w:tab/>
        <w:t>Ντιμιταρ Μπέτσεφ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4. 50 κανόνες στρατηγικής στις Ελληνοτουρκικές σχέσεις Πλατιάς, Κολιόπουλος</w:t>
        <w:tab/>
        <w:t>20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5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5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5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5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65. </w:t>
    </w:r>
    <w:r>
      <w:rPr>
        <w:rFonts w:cs="Verdana" w:ascii="Verdana" w:hAnsi="Verdana"/>
        <w:b/>
        <w:sz w:val="16"/>
        <w:szCs w:val="16"/>
        <w:u w:val="single"/>
      </w:rPr>
      <w:t>ΕΛΛΑΔΑ - ΤΟΥΡΚΙΑ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GREECE - TURKEY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5:00Z</dcterms:created>
  <dc:creator>ΝΑΥΤΙΚΗ ΣΧΟΛΗ ΠΟΛΕΜΟΥ</dc:creator>
  <dc:description/>
  <cp:keywords/>
  <dc:language>en-US</dc:language>
  <cp:lastModifiedBy>user</cp:lastModifiedBy>
  <cp:lastPrinted>2013-01-24T09:09:00Z</cp:lastPrinted>
  <dcterms:modified xsi:type="dcterms:W3CDTF">2023-09-18T06:27:00Z</dcterms:modified>
  <cp:revision>161</cp:revision>
  <dc:subject/>
  <dc:title>lωΓΑ</dc:title>
</cp:coreProperties>
</file>